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for Sending Voucher F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lect the “output vouchers” option on left tool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the starting voucher number on the log in the red notebook on Andrea’s des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number on log to what the next starting number will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override existing file is s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</w:t>
      </w:r>
      <w:r>
        <w:rPr>
          <w:b/>
          <w:u w:val="single"/>
        </w:rPr>
        <w:t>not</w:t>
      </w:r>
      <w:r>
        <w:rPr/>
        <w:t xml:space="preserve"> select output encumbrances or output appropr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start.  The number of vouchers will come up in the brief results bo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F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: psoftwt.baylor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Conn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your User ID and Pas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Conn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om right corner of screen will say complet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ewed 11/10/2008 C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35:00Z</dcterms:created>
  <dc:creator>Andrea_Nourse</dc:creator>
  <dc:description/>
  <cp:keywords/>
  <dc:language>en-US</dc:language>
  <cp:lastModifiedBy>BU</cp:lastModifiedBy>
  <dcterms:modified xsi:type="dcterms:W3CDTF">2008-11-10T16:45:00Z</dcterms:modified>
  <cp:revision>4</cp:revision>
  <dc:subject/>
  <dc:title>Instructions for Sending Voucher File</dc:title>
</cp:coreProperties>
</file>