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LITA Top Trends in Technology</w:t>
        <w:br/>
        <w:t>ALA Annual Conference, 200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ins w:id="3" w:author="Billie_Peterson" w:date="2003-07-14T16:12:00Z"/>
        </w:rPr>
      </w:pPr>
      <w:ins w:id="0" w:author="Billie_Peterson" w:date="2003-07-14T16:12:00Z">
        <w:r>
          <w:rPr>
            <w:rFonts w:cs="Arial" w:ascii="Arial" w:hAnsi="Arial"/>
            <w:sz w:val="20"/>
            <w:szCs w:val="20"/>
          </w:rPr>
          <w:t xml:space="preserve">At each ALA conference (Midwinter and Annual) LITA (Library Information and Technology Association) assembles a panel of library technology experts to present their ideas on current trends in library technology.  At the ALA Annual Conference in Toronto, the following experts each spoke for 5-10 minutes, highlighting current trends:  Karen Coyle (California Digital Library), Joan Frye Williams (Library Consultant), Clifford Lynch (Director, Coalition of Networked Information), Walt Crawford (Research Libraries Group (RLG)), Thomas Dowling (OhioLink), Elizabeth Lane Lawley (faculty member at the Department of Information Technology, Rochester Institute of Technology and library consultant), Tom Wilson (Director, Information Technology Division, University of Maryland and incoming President of the LITA (Library and Information Technology Association)), and Marshall Breeding (Library Technology Analyst, Vanderbilt University and author of the monthly “Systems Librarian” column for </w:t>
        </w:r>
      </w:ins>
      <w:ins w:id="1" w:author="Billie_Peterson" w:date="2003-07-14T16:12:00Z">
        <w:r>
          <w:rPr>
            <w:rFonts w:cs="Arial" w:ascii="Arial" w:hAnsi="Arial"/>
            <w:i/>
            <w:sz w:val="20"/>
            <w:szCs w:val="20"/>
          </w:rPr>
          <w:t>Information Today</w:t>
        </w:r>
      </w:ins>
      <w:ins w:id="2" w:author="Billie_Peterson" w:date="2003-07-14T16:12:00Z">
        <w:r>
          <w:rPr>
            <w:rFonts w:cs="Arial" w:ascii="Arial" w:hAnsi="Arial"/>
            <w:sz w:val="20"/>
            <w:szCs w:val="20"/>
          </w:rPr>
          <w:t>).</w:t>
        </w:r>
      </w:ins>
    </w:p>
    <w:p>
      <w:pPr>
        <w:pStyle w:val="Normal"/>
        <w:rPr>
          <w:rFonts w:ascii="Arial" w:hAnsi="Arial" w:cs="Arial"/>
          <w:sz w:val="20"/>
          <w:szCs w:val="20"/>
          <w:ins w:id="5" w:author="Billie_Peterson" w:date="2003-07-14T16:12:00Z"/>
        </w:rPr>
      </w:pPr>
      <w:ins w:id="4" w:author="Billie_Peterson" w:date="2003-07-14T16:12:00Z">
        <w:r>
          <w:rPr>
            <w:rFonts w:cs="Arial" w:ascii="Arial" w:hAnsi="Arial"/>
            <w:sz w:val="20"/>
            <w:szCs w:val="20"/>
          </w:rPr>
        </w:r>
      </w:ins>
    </w:p>
    <w:p>
      <w:pPr>
        <w:pStyle w:val="Normal"/>
        <w:rPr>
          <w:rFonts w:ascii="Arial" w:hAnsi="Arial" w:cs="Arial"/>
          <w:sz w:val="20"/>
          <w:szCs w:val="20"/>
          <w:ins w:id="13" w:author="Billie_Peterson" w:date="2003-07-14T16:12:00Z"/>
        </w:rPr>
      </w:pPr>
      <w:ins w:id="6" w:author="Billie_Peterson" w:date="2003-07-14T16:12:00Z">
        <w:r>
          <w:rPr>
            <w:rFonts w:cs="Arial" w:ascii="Arial" w:hAnsi="Arial"/>
            <w:sz w:val="20"/>
            <w:szCs w:val="20"/>
          </w:rPr>
          <w:t xml:space="preserve">Ultimately </w:t>
        </w:r>
      </w:ins>
      <w:ins w:id="7" w:author="Billie_Peterson" w:date="2003-07-14T16:28:00Z">
        <w:r>
          <w:rPr>
            <w:rFonts w:cs="Arial" w:ascii="Arial" w:hAnsi="Arial"/>
            <w:sz w:val="20"/>
            <w:szCs w:val="20"/>
          </w:rPr>
          <w:t>the</w:t>
        </w:r>
      </w:ins>
      <w:ins w:id="8" w:author="Billie_Peterson" w:date="2003-07-14T16:12:00Z">
        <w:r>
          <w:rPr>
            <w:rFonts w:cs="Arial" w:ascii="Arial" w:hAnsi="Arial"/>
            <w:sz w:val="20"/>
            <w:szCs w:val="20"/>
          </w:rPr>
          <w:t xml:space="preserve"> </w:t>
        </w:r>
      </w:ins>
      <w:ins w:id="9" w:author="Billie_Peterson" w:date="2003-07-14T16:28:00Z">
        <w:r>
          <w:rPr>
            <w:rFonts w:cs="Arial" w:ascii="Arial" w:hAnsi="Arial"/>
            <w:sz w:val="20"/>
            <w:szCs w:val="20"/>
          </w:rPr>
          <w:t xml:space="preserve">identified trends from this conference </w:t>
        </w:r>
      </w:ins>
      <w:ins w:id="10" w:author="Billie_Peterson" w:date="2003-07-14T16:12:00Z">
        <w:r>
          <w:rPr>
            <w:rFonts w:cs="Arial" w:ascii="Arial" w:hAnsi="Arial"/>
            <w:sz w:val="20"/>
            <w:szCs w:val="20"/>
          </w:rPr>
          <w:t xml:space="preserve">will be categorized by topic and placed on the LITA web site.  If you would like to browse trends identified in previous ALA conferences or search a database of those trends, go to:  </w:t>
        </w:r>
      </w:ins>
      <w:hyperlink r:id="rId2">
        <w:ins w:id="11" w:author="Billie_Peterson" w:date="2003-07-14T16:12:00Z">
          <w:r>
            <w:rPr>
              <w:rStyle w:val="InternetLink"/>
              <w:rFonts w:cs="Arial" w:ascii="Arial" w:hAnsi="Arial"/>
              <w:color w:val="000000"/>
              <w:sz w:val="20"/>
              <w:szCs w:val="20"/>
            </w:rPr>
            <w:t>http://www.ala.org/Content/NavigationMenu/LITA/LITA_Resources_and_Services/Top_Technology_Trends/Top_Technology_Trends.htm</w:t>
          </w:r>
        </w:ins>
      </w:hyperlink>
      <w:ins w:id="12" w:author="Billie_Peterson" w:date="2003-07-14T16:12:00Z">
        <w:r>
          <w:rPr>
            <w:rFonts w:cs="Arial" w:ascii="Arial" w:hAnsi="Arial"/>
            <w:sz w:val="20"/>
            <w:szCs w:val="20"/>
          </w:rPr>
          <w:t>.  You can also find recommended reading lists, provided by the experts, associated with the various trend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aren Coyle</w:t>
      </w:r>
      <w:r>
        <w:rPr>
          <w:rFonts w:cs="Arial" w:ascii="Arial" w:hAnsi="Arial"/>
          <w:sz w:val="20"/>
          <w:szCs w:val="20"/>
        </w:rPr>
        <w:t xml:space="preserve"> – She suggested “death of alphabetical order” – in other words, the concept of “known order” is losing its importance and mea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suggested “dis-integrated library systems”, as opposed to “integrated library systems” because no one system is perfect.  Each has pieces and parts that work well and in the ideal situation, a library could pick and choose the pieces from multiple systems the work best for that particular environment.  From those separate (dis-integrated) pieces, a whole, functional system would be created!!  However comments from others on the panel stated that this concept will probably never happen because of the need for a suite of open protocols for it to work.  See how long it has taken NCIP (NISO Circulation Interchange Protocol) to be approved/implem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an Frye Williams</w:t>
      </w:r>
      <w:r>
        <w:rPr>
          <w:rFonts w:cs="Arial" w:ascii="Arial" w:hAnsi="Arial"/>
          <w:sz w:val="20"/>
          <w:szCs w:val="20"/>
        </w:rPr>
        <w:t xml:space="preserve"> – Her comments were that every where you go, individuals are “packing heat” –individuals carrying their own personal electronic device (PDA, laptop computer, tablet, etc.) are becoming very common place, and library staff need to examine ways that libraries can interact with and accommodate user-supplied equipment.  She gave an example of a hunter/gatherer kind of research that can be used by people who go to the Experience Music Project (Museum) in Seattle.  Visitors can take PDAs with them as they go through the museum.  If they find something particularly interesting, they can have more detailed information downloaded into the PDA.  When they completed their visit, museum staff take the PDA, upload the information to a web site, and give the visitor the URL where s/he can go and read more about those items that were of deeper interest.  Or, museum staff will print out the information for those who don’t have or want to use the Internet a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made the comment that most people don’t draw a line between hardware set-up and content.  Librarians need to be come familiar with handheld equipment – helping people set them up and downloading information to the devices so that people make the connection that librarians are viable contacts to ask about information and content (as opposed to consulting the technologist who sets up the hard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ifford Lynch</w:t>
      </w:r>
      <w:r>
        <w:rPr>
          <w:rFonts w:cs="Arial" w:ascii="Arial" w:hAnsi="Arial"/>
          <w:sz w:val="20"/>
          <w:szCs w:val="20"/>
        </w:rPr>
        <w:t xml:space="preserve"> – Wireless is deploying faster and wider than anyone expected.  The speed of wireless is now surpassing that of DSL and cable.  Picking up on Joan’s comments, he said that individuals are also “packing storage” and populating it massively.  He gave the example of graduating international students who download every possible article that relates to their area of research and then take that “library” home with them when they leave this coun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trend identified by Lynch was related to aspects of high-performance computing.  Right now, much of the focus of high performance computing is in the sciences.  However Lynch suggested replacing the word “science” or “scientist” with the words “scholarship” or “scholar”.  High performance computing is also getting the attention of the human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lt Crawford</w:t>
      </w:r>
      <w:r>
        <w:rPr>
          <w:rFonts w:cs="Arial" w:ascii="Arial" w:hAnsi="Arial"/>
          <w:sz w:val="20"/>
          <w:szCs w:val="20"/>
        </w:rPr>
        <w:t xml:space="preserve"> – E-book readers are dead, another example of a single-purpose technology that didn’t work.  He sated that there is a tendency to confuse “tools” with “achievement”.  Standardization is both an expedient and an impediment.  Technology needs to reconcile the needs of “real readers” while recognizing the value of new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sees a trend of doing “less with less” – perhaps this is a temporary down turn, perhaps not.  There seems to be a philosophy of how can we get more “bang for the buck”.  He also recommended following the public library-based cartoon, “Unshelved” written by Bill Barnes and Gene Aumbaum (</w:t>
      </w:r>
      <w:hyperlink r:id="rId3">
        <w:r>
          <w:rPr>
            <w:rStyle w:val="InternetLink"/>
            <w:rFonts w:cs="Arial" w:ascii="Arial" w:hAnsi="Arial"/>
            <w:sz w:val="20"/>
            <w:szCs w:val="20"/>
          </w:rPr>
          <w:t>http://www.overduemed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omas Dowling</w:t>
      </w:r>
      <w:r>
        <w:rPr>
          <w:rFonts w:cs="Arial" w:ascii="Arial" w:hAnsi="Arial"/>
          <w:sz w:val="20"/>
          <w:szCs w:val="20"/>
        </w:rPr>
        <w:t xml:space="preserve"> – Spam filtering; he had high praise for the spam filter in Mozilla 3 and above.  You can tell the filter what is spam and what isn’t spam.  More importantly, you can tell the software to “learn the difference” and it does!!  But more than spam filtering, he extrapolated this particular application (identifying spam) to the concept of a computer program working with a set of records, then examining a defined subset of those records, being told to “go find more” – an automated information gather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uggested library services that would allow clients at the institution to “park projects” and then “do stuff” with them. Right now we say, “here’s your stuff, have a nice day” instead of saying, here’s your stuff, how can I help you with your stu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mentioned user identification/authorization issues.  Although Shibboleth (</w:t>
      </w:r>
      <w:hyperlink r:id="rId4">
        <w:r>
          <w:rPr>
            <w:rStyle w:val="InternetLink"/>
            <w:rFonts w:cs="Arial" w:ascii="Arial" w:hAnsi="Arial"/>
            <w:sz w:val="20"/>
            <w:szCs w:val="20"/>
          </w:rPr>
          <w:t>http://shibboleth.internet2.edu/index.html</w:t>
        </w:r>
      </w:hyperlink>
      <w:r>
        <w:rPr>
          <w:rFonts w:cs="Arial" w:ascii="Arial" w:hAnsi="Arial"/>
          <w:sz w:val="20"/>
          <w:szCs w:val="20"/>
        </w:rPr>
        <w:t xml:space="preserve">) isn’t going to be dropped on a system on a slow afternoon, he strongly urges the implementation of Shibboleth by libraries and librarians need to then push the vendors to be Shibboleth compli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lizabeth Lane Lawley</w:t>
      </w:r>
      <w:r>
        <w:rPr>
          <w:rFonts w:cs="Arial" w:ascii="Arial" w:hAnsi="Arial"/>
          <w:sz w:val="20"/>
          <w:szCs w:val="20"/>
        </w:rPr>
        <w:t xml:space="preserve"> – Words of the future:  decentralization and weblogs.  More and more content development is happening at the individual level.  The rise of weblogs has removed technical barriers and has provided an easy mechanism for people to comment on new information.  She suggested that faculty place syllabi in a weblog and allow students and even textbook authors or other expert to make comments throughout the class.  Look for technologies that put power into the hands of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om Wilson</w:t>
      </w:r>
      <w:r>
        <w:rPr>
          <w:rFonts w:cs="Arial" w:ascii="Arial" w:hAnsi="Arial"/>
          <w:sz w:val="20"/>
          <w:szCs w:val="20"/>
        </w:rPr>
        <w:t xml:space="preserve"> – Develop technologies that allow us to communicate in the ways we want to.  Going back to the comment that clients are “packing heat”, we need to look at the services offered by libraries through the “window” of the devices that clients are using – not just the standard desktop computer monitor.  We need to simplify interfaces and make them more pli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braries have been working with standards for years, but they have been library standards.  Libraries/librarians need to start examining and utilizing non-libr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software licensing issues, libraries currently pay fees for perpetuity access to some resources.  What happens if a library can no longer afford the licensing fee and no longer has access to the resources for which they paid a one-time 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shall Breeding</w:t>
      </w:r>
      <w:r>
        <w:rPr>
          <w:rFonts w:cs="Arial" w:ascii="Arial" w:hAnsi="Arial"/>
          <w:sz w:val="20"/>
          <w:szCs w:val="20"/>
        </w:rPr>
        <w:t xml:space="preserve"> – He’s always asked, “What’s new with integrated library systems (ILS)?”, and his response is, “nothing right now.”  The library automation field is very conservative and small.  There is 90-95% overlap in functionality between ILS’s, which implies only a 5-10% difference in functionality between ILS’s.  Librarians don’t ask for enough or push the envelope.  Partly it is the fault of the RFP process in that the same functionality is asked for over and over again.  Why aren’t librarians defining what an ILS should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URLs are a “cool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xpressed concerns over the trend of meta-searching.  How good will it be.  Right now current models aren’t good enough.  Ultimately we may move to a harvesting model – harvest metadata, search metadata, display relevant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ther Comments in Response to Question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Librarians need to get out and find out how people use interfaces; “smooth” is in the eye of the beholder.  Importance of usability testing.</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Related to weblogs, someone suggested the concept of a conference presentation during which those listening have an opportunity to make comments about the presentation online as ideas develop in response to the presentation.  Those comments would then be projected on a screen with the back channel feeding into the conference presentation.</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The “reference interview” is actually an illustration of a “failed transaction”.  “I couldn’t find what I wanted on my own, so I had to talk to a librarian!!</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Asked why “portals” wasn’t suggested as a technology trend, Tom Wilson said that librarians seem to be moving ahead on this issue on their own so there’s no need to identify it as a trend.  He did distinguish between “portal” with a small “p” (a carefully defined portal) and “Portal” with a large “P” (one-Portal does all), stating that a Portal with a large “P” isn’t possible.</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There needs to be both secure and open access to integrated library systems.</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In some instances there needs to be a change in culture to “my job is to make things so that people can use it” vs. “this is how it works you just need to wake up and ‘get it’”!!</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Perhaps there should be “professional grade tools” and “consumer grade tool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rFonts w:ascii="Arial" w:hAnsi="Arial" w:cs="Arial"/>
          <w:sz w:val="20"/>
          <w:szCs w:val="20"/>
        </w:rPr>
      </w:pPr>
      <w:r>
        <w:rPr>
          <w:rFonts w:cs="Arial" w:ascii="Arial" w:hAnsi="Arial"/>
          <w:sz w:val="20"/>
          <w:szCs w:val="20"/>
        </w:rPr>
        <w:t>From the clients’ perspective, “know who we are, make it simple, give us what we want, and get out of the way.”</w:t>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18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lliePeterson">
    <w:name w:val="Billie_Peter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Content/NavigationMenu/LITA/LITA_Resources_and_Services/Top_Technology_Trends/Top_Technology_Trends.htm" TargetMode="External"/><Relationship Id="rId3" Type="http://schemas.openxmlformats.org/officeDocument/2006/relationships/hyperlink" Target="http://www.overduemedia.com/" TargetMode="External"/><Relationship Id="rId4" Type="http://schemas.openxmlformats.org/officeDocument/2006/relationships/hyperlink" Target="http://shibboleth.internet2.edu/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29:00Z</dcterms:created>
  <dc:creator>Billie_Peterson</dc:creator>
  <dc:description/>
  <dc:language>en-US</dc:language>
  <cp:lastModifiedBy>Billie_Peterson</cp:lastModifiedBy>
  <dcterms:modified xsi:type="dcterms:W3CDTF">2003-07-14T21:29:00Z</dcterms:modified>
  <cp:revision>2</cp:revision>
  <dc:subject/>
  <dc:title>ALA Annual Conference, 2003</dc:title>
</cp:coreProperties>
</file>