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rPr>
      </w:pPr>
      <w:r>
        <w:rPr>
          <w:rFonts w:cs="Arial" w:ascii="Arial" w:hAnsi="Arial"/>
          <w:b/>
          <w:color w:val="000000"/>
        </w:rPr>
        <w:t>Annual MOUG and MLA Meetings</w:t>
        <w:br/>
      </w:r>
      <w:r>
        <w:rPr>
          <w:rFonts w:cs="Arial" w:ascii="Arial" w:hAnsi="Arial"/>
          <w:color w:val="000000"/>
        </w:rPr>
        <w:t>February 11 - 20, 2005</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Bruce Evans (Bibliographic Access) attended the annual meetings of the Music OCLC Users Group (MOUG) and the Music Library Association (MLA) in Vancouver, British Columbia, Canada, February 11-20.  Highlights from the MOUG meeting included a presentation on FRBR (Functional Requirements for Bibliographic Records).  This is basically a new cataloging model for better collocation of the same works together in the library catalog.  It was also nice to finally hear in this presentation that FRBR will have a practical application in AACR3 (i.e. the next major revision of the cataloger’s bible), which arrives in 2007.  There also was the usual question and answer session with music cataloging experts, and also an extremely helpful presentation on MARC Authority records.  Bruce also served on the MOUG Program Committee, and will serve on the same committee for next year’s meeting.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Highlights of the MLA meeting included attending the MARC Format Subcommittee business and open meetings, which Bruce is a member of.  A notable part of that meeting was the discussion of the newly minted MARC field 031 for musical incipits.  This will further enable the user, through the field’s coding, to more precisely identify the piece of music cataloged.  Bruce also attended other cataloging related open meetings, which had more news on AACR3.  Bruce, along with another colleague, took over as co-chair of the MLA Statistics Subcommittee.  There were also two very interesting plenary sessions, one on the commercial online music scene, and also library reorganization and how it affects the music librarian.  At the Texas chapter MLA meeting Sha and Bruce talked about initial plans for the chapter’s meeting in October, which will be right here at Baylor.  At the Innovative Music User Group meeting we discussed various music cataloging related enhancements we would like to see, but were also welcome to discuss more general Innovative issues as well.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Overall, it was a great, memorable meeting.  Bruce even used his origins in the Pacific Northwest to help out with some of the local arrangements activities for the meeting.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00:00Z</dcterms:created>
  <dc:creator>Nancy Pederson</dc:creator>
  <dc:description/>
  <cp:keywords/>
  <dc:language>en-US</dc:language>
  <cp:lastModifiedBy>Billie Peterson-Lugo</cp:lastModifiedBy>
  <dcterms:modified xsi:type="dcterms:W3CDTF">2005-03-01T17:09:00Z</dcterms:modified>
  <cp:revision>3</cp:revision>
  <dc:subject/>
  <dc:title>Annual MOUG and MLA Meetings</dc:title>
</cp:coreProperties>
</file>