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0"/>
        <w:gridCol w:w="2790"/>
        <w:gridCol w:w="1440"/>
        <w:gridCol w:w="1620"/>
        <w:gridCol w:w="1620"/>
        <w:gridCol w:w="1800"/>
        <w:gridCol w:w="22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ond Rea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ird Rea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dom, Mrs. Vara Horn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Important Work of the Germans in United States His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atur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liver, James Bur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m the Confederation to Fede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nder, J.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Legal Aspect of School Administration in Tex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atur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rry, Lola May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ur Conservation Policies as Related to Our Natural Resour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6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ead, Eldred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Indian Renaissan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 sign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ickson, W.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American-Japanese Diplomatic Rel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s li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rgan, Jam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Washington Disarmament Con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7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oker, Margaret 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Texas Rang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7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7 Sp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s li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ockhart, W.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lave Code of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ng, Katherine Ts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the Kuomintang in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2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nham, Martha Ander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of Governor Samuel Willis Tucker Lanh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rother, Nellie V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iplomatic Relations of the United States With China Since 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 Trauthau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illard, Raymond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Ross Family and Its Most Distinguished Member, Lawrence Sullivan R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e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aden, Annie Hi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Isthmian Diplomacy of the United St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 Trauthau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aylor, Albion, J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litary Operations in Texas During the Civil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, Jr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yant, Charles 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Johnson County 1854-1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ers liste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ore, Howell Gra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Tariff as an International Probl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International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pearman, W.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ontested Boundary Between the United States and Mex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2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tchen, Carr 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exican depredations on the Lower Rio Grande Valley 1835-1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e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ngelking, Johanna Ros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lavery in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 sign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cNeill, Dulc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nglish Political Par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tters, Lillias Agn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merican Woman in Poli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ith, Sena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Negro’s Contribution to American 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terson, A.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Zionism and the New Palest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ddle Easter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immonds, Margare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of Marquis de LaFay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ith, Mrs. A. 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of Jefferson Davis to the Outbreak of War Between the St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s, Charles Daw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y We Fought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am, Paula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Japanese in Manchu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ornegay, Margaret Greenwa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First and Second Congresses of the Republic of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7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rickland, Lul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the Southern Pacific Rail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elton, Perry Way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rsonal Letters Written by Lawrence Sullivan R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nady, Cecil Leon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oviet Russia: The Experiment in Communis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s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awn, Walter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Falls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38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air, Mary Elizabeth Darb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ustapha Kemal and Modern Tur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ddle Easter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s, Earl Franc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Baylor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1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ller, Robert Thom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odore Roosevelt and Big Busin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1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 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cClellan, Merle Mea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gher Education in Latin America: A Survey of Higher Education in Latin America with Emphasis on the Universities of Argentina, Brazil, and Chile as Typical of the development in Other Latin American Count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1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ssie, Bern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elebration of the Texas Centenn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rength, J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the First Baptist Church of W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ebeck, Lilian Ril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Banking in Waco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 Carro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heelis, Martha Virgin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Texas India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ckbarth, Bonnie 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ould the House of Lords be Abolish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 sign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rick, Lorena Wheatl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sburg, Virginia The Cradle of American Lib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nnister, Martin Luth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ical Development of the Public School System of McLennan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ast, Phili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itain’s Quest for O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rnett, “L” “V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ynamics of the Hamiltonian and Jeffersonian Philosophies of Gover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Apr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lfskill, Georg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ducational Philosophy of William Carey Cr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chermerhorn, Herschel Adolphu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ongressional Fight for a Homestead Law from 1849-1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cElhannon, Joseph Car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U.S. and the Geneva Naval Con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 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son, Charlotte Bridg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an American High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s lis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ing, Wesley New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ultural Influence of Buddhism in Jap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7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, Helal Nai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fdist Political Party of Egypt A History of 25 Yea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f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Apr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iley, David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nte-Bellum Professor as Seen in the William Carey Crane Coll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inson, James Lou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evelopment of State Supported Education in Eng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llard, Jr., Lawrence O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the United States Navy in its Period oecline, 1865-1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eston, Louise Mar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erican Oil Interests in Mex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llen, Milford F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vangelical Mnt in Braz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A. Dawson (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echi, Fumik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Question of Statehood for Hawa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witt, Wilbur Raybur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the Interstate Commerce Commission from 1887 Through 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qden, Berni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iplomatic Relations between the United States and Mexico During Wilson’s Administ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 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own, Kather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Social History of Texas Baptists Since 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ocker, R.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ical Development of the Budget and Accounting Act of June 10, 1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4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.G. Guitt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iner, David Dani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of Judge Allan D. Sanf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oker, Winfred Morr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Crockett County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 J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icholson, James Marvin J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Impact of Scientific Ideas Upon Southern Baptist Education 1910-1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ung, Abraham L.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Brief Study of the Chinese-American Diplomatic Relations from Hay’s Open Door Circular to the Washington Con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0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lda Gregory William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T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terson, Robert L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emocatic Party in the Presidential Campaign of 1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0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ichols, R. Bry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 M. Neff His Boyhood and Early Political Care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ughlin, Lola Matthew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peaking Career of Pat Morris Ne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others lis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lenn R. Capp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reenan, Joseph Joh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Veto Messages of Franklin Roosevelt, 1933-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ton Jr., Seth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laskan Boundary Disp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rant, Truett 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Negro Exodus 1879-1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2 Mar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ter, Ray Alli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Limestone County, Texas, to 1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napp, Harry Frankl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Mississippi Career of William Carey Cr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L. Ferge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swell, Ralph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ealth and Medicine in the Confederate A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 McElhann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right, Monte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osevelt, The State Department, and The Third Reich, 1933-1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 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 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pperman, Fredrick Willi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ann Wolfgang Von Goethe’s Political Thou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sserand, Frank Butl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Seawall and Grade Raising at Galveston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T. Goo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yrick, Harvey Alv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abor Party of Great Britain: Its Party Organization and Program Since 1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3 Nov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L. Ferge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L. Rei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ewman, Russell Theodor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xas Baptists and the Evolution Controversy: 1920-1929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.P. Cag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uncan, Frances Higginboth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and Times of R.E.B. Baylor 1793-1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sas, Enriqu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American Interoceanic Canal 1825-1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.S. La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rkinson, Sydn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emocratic Party in the Presidential Election of 1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5 Nov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.P. Cag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mpbell, John Thom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egal Realism of Benjamin Nathan Cardo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5 Octo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olar, William 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entralizing Tendencies in the Southern Baptist Conven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 Wh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owell, Roberta Blai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Presbyterian Church of Gatesville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. B. Strick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s, Hugh Char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Origin Development, and Decline of Anti-Intellectualism Among Baptists of the  South 1820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6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L. Ferge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ellborn, Faye Ela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olitical Aspects of Jules Verne’s Wor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6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 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art, James 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erican Baptist Missionaries and the British Annexation of Bur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 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therine Cha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ultney, Virginia Skipp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Movement to establish a United States Postal Savings B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7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nks, Rufus Jeffer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m Houston in Fi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ibely, J. Melburn J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Baptist Schisms in the United States, 1800-1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8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ben, Clari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 Analysis of the Conservative Political Philosophy in the Waverley Nove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. B. Hauton, Jr. 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sk, Jerry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uritanism and the Rise of Capitalism in Colonial New England, 1650-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. C. Humphr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nsen, Maris Dua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ailroad Activities of James Harrison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59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V. Willia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lmer, James Frankl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 Morris Neff, President of Baylor University 1932-1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 Dw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enderson, Robert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Baylor Administration of Pat M. Neff 1939-1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os D. Joh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ley, John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muel Palmer Brooks and the United States senatorial Campaign of 1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ywood R. Shuford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nnett, Ray Ear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 M. Neff: His Denominational  Leadersh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. D. Brow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unningham, Frank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ical Survey of Fundamentalis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weatt, John 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“Solid South” in American Politics 1880-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0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inclair, Oran Lonn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muel Palmer Brooks: President of Baylor University 1902-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rden, Jr., William Raymo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ision  for War: The Fear of a German Dominated world as the Prime Cause for United States’ Entrance into World War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. Dw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edate, Bernhard T.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ongressional Debates on the Literacy Test for Immigrants, 1896-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ownsend, Charles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orge Washington: Christian or Deist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elson Jr., Guy 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ylor University at Independence 1861-1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. Dwy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ker, Eugene Whitm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First Gubernatorial Campaign of Pat. M. Ne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dgins, Ellis Andrew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ublic Career of John H. Rea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1 May 2 (approval date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. Dwy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hite, Michael All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Baylor University 1845-1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.B. Strick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mphries, Jack Woo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therford B. Hayes and the Bristow Reform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L. Goit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erling, John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First Administration of Governor W. Lee O’Dan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cus H. Evan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yrd, Jr., Edward Leave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ttitudes of Business Toward the Recognition of Russia, 1931-1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Rus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B. David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ickinson, William Calv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ylor University- A Century of Discipline 1845-1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2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G. To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torey, John W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outhern Baptists and the Negroes During Rest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nberg, James Bern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muel Palmer Brooks; President of Baylor University, 1920-1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rry, Duane 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and Literary Activities of William Carey Cr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T. Smi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, Irv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Rusk County, Texas: 1900-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yett, Paddy Dion Westerg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Literary Societies at Baylor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. B. Strick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lifton, Denzil Ti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cottish Rite Masonry in Dall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urles, Harold Bra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enator Harry F. Byrd and New Deal Spending, 1933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nnin, Gerry C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ench Communitive Socialist Experiments in Texas, 1846-1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G. To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ordon, Archibald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and Diaries of Christian Friedrich Du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WO VOLU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 D. Cher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lark, Gene Aus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volutionary Ideas in 19th Century Russian Litera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s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.Bruce Thompson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emple, John Ro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Baylor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wyn A. Wienan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 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dams, Charles Scot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wentieth Century Baylor University Presidents and Christian Education; The Educational Philosophies of Samuel Palmer Brooks, Pat Morris Neff, and William Richardson Wh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4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ter S. Corrie, J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e McElhann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’Quinn, Thomas 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esurgence of the British liberal Party, 1945-1962: An Interpre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lement T. Go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 Rei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thcock, Charles Reag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rthur Yager: educator, Economist, and States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L. Dw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rrick, Bailis Willi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Southern Baptist Missions in Urugu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 signatur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eavell, James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panish American War as Reflected in the Southern Baptist Pr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Nund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eavell, James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panish-American War as Reflected in the Southern Baptist Pr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underland, Robert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olonization as a Solution of the Negro Problem, 1820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6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ng, C. Regin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Basic Education for Illiterates in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6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.B. Adar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rump, Gerald F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Structure of Military Justice in the United St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6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 D. Wendor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Brag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ney III, John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shall, Texas; 1860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unn, Jane 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istory of the Oil Industry in Navarro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L. Bronau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aile, Erin Carro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Greene Bush: Alabama Spokesman of the New 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December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gene Current-Garc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ls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V. Park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lcolm C. McMill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abody, Etta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ffort of the South to Import Chinese Coolies 1865-1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therine Cha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ntgomery, Jon 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Institute of Pacific Relations and its Investigation by the McCarran Subcommittee: An Analysis of Charges Against the China Policy of Pacific Affairs and Far Eastern Surv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therine Cha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ewman, Samuel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ost-Civil War Career of James Harrison Wil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7 Ju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aughn, Margaret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Carey Crane and the Sectional Confli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ber, Steven 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Foster Dulles’ Moralism in Foreign Poli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niel B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verfelt, Robert Chellis, J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fense of the Texas Frontier 1861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e McElhan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ooch, Stephen Edw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 M. Ne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lenn R. Cap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od, Nancy 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erasia, Its Investigation, and Analysis of Its Articles on Post-War Occupation Policy in Jap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therine Cha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 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tson, Bert All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ylor University: A Military His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arp, Charles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olicies and Attitudes of the American Medical Association  as Reflected in the Inaugural Addresses of its Presidents: 1900-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Janu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urke A. Pars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od, Thomas Ne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ttitudes of Certain Texas Editors Toward Sec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ucker, Ruth An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ome Aspects of the Free Negro in Colonial New Eng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pper, Paul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ffects of Government Regulation on the Texas Rice Indus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ntgomery, Connie JoA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ole of Charles William Macune in the Farmer’s Alliance: 1886-1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. Dw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unkins, En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lave Plots, Insurrections, and Acts of Violence in the State of Texas, 1828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nce, John Irv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Indonesian Baptist Mission: 1950-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oker, Alva 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the Scott and White Hosp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vlick, Max Josep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ise of the Idea of Relativism in History, 1926 to 1935, with Special reference to the American Historical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6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ristine Fa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erson, Jr., Warren Al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hilosophical Perspective of “Political Realism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0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nest A. New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ser, Katherine B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word or the Crucible: The Roles of Selected Negro Newspapers in the Booker T. Washington - W.E.B. DuBois Conflict, 1900-1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nest A. New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mborys, Paul Vict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Cuban Exile View of the Prelude to Playa Gi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and 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Walk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seph C. McElhann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unn, Richard Frankl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merican Veteran, the GI Bill of Rights and Baylor University 1944-1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cus H. Evan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ith, Rogers Mel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Waco Lynching of 1916: Perspective and Analy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into, David Edison Maddo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sertion and Draft Evasion in Texas During the Civil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C. McEllian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uy B. Harr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llis, William Da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extbook Bias and Student Opinion: A Correlation Analy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reen, William El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ort Concho: A Social History 1867-1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inkerhoff, Steva Be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ovidence Hospital; 1903-1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Hudson L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M. Tolbe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k, Mary Loui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Bureau of Indian Affairs Reloca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M. Tol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ian, Thomas J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1887 Prohibition Crusade in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niel B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Ziegler, Herbert Friedri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emale War Service in Germany, 1914 to 1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S. Edw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son, Ro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Farmers’ and Laborers’ Protective Association of Ame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yle Av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readway, Roy Wil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Survey of the Thought of Alexandre Rodolphe Vi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3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M. Hockenber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.W. Christi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issing, Jr., Robert Warr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tilization of Prisoners of War in the United States During World War II Texas: A Cas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Bruce Thomp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wens, Nora Estel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 Analysis of the Rationale of Representative Southern Baptist Intellectuals, 1835-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niel B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indley, Jr. James L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nching and the Texas Anti-Lynch Law of 1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 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urns, Douglas Kei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evelopment of the Standard of Living Controversy, 1800 to the Present: The Effects of the English Industrial Revolution upon the Working 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S. Edw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rroll, Ro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loyd Smith and the Farmers’ Improvement Society of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ivienne May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ntemayor, Bil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ULAC: The League of United Latin American Citizens, 1929-1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4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son, Rich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BEF: A Study in Communications Fail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ul T. Armitstead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nest A. New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ss, Gar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Imperialism in the Writings of Rudyard Kip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ictor L. Stantz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uniyuki, Ellen Tsug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amuel Palmer Brooks Papers: An Archival Organization and Descriptive Analy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lenn O. Hilbur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mpbell, Ira Ly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Free Economic Society Competition of 1766-1768: An Analysis of the Ess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s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ank A. Harv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lph L. Ly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L. Danie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rett, Jon Vern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arly History of the London Corresponding Society; From its Formation in 1791 Through the State Trials for High Treason 1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5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S. Edw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am, Richard L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opical Protest Music and the Black nonviolent Movement, 1955-1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muel C. Hard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rett, Roby C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 Historiographical Appraisal of the Writings of Nicolas M. Zer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s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2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6 August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Leo Garrett, J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lph L. Lynn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Danie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rrish, Thomas Micha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is Species of Slave Labor”: The Convict Lease System in Texas 1871-1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Ingalls, W. Har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.R. Poage and the Debate over Farm Price Supports During the Eisenhower Administration, 1953-1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L. Dw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own, Brent Al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Strecker Museum 1857-1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C. McElhan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dwards, Jr., Frederick Willi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 Administrative History of Mary Hardin Baylor College With Special Attention to the Administration of Gordon G. Singleton, 1937-1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L. Pitt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pson, Phillip A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bilized Democracy: The Origin and Application of the Espionage Act of 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ttox, David Hube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rotestant Missionary in China: The Career of Annie Jenkins Sallee, 1905-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Asi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7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. Flanders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L. Danie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rdan, Joan Anit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ancer Within America: Thomas Wolfe’s Observations of the 1920’s and 1930’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 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7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ank Lew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y Summ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ricklin, David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evelopment of the Musical Career of Bob Wills, 1929-1938: Folk Forces and Commerci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8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L.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ollard, Paul Aus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exas and Secession; a Challenge to Popular Sovereig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rt, Joseph Rich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cent Biographical Interpretations of Oliver Cromwell 1651-16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S. Edw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vis, David Car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Jefferson Bowen and hs for the Redemption of Af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and Af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L.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rndt, Le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No Man’s Land in McLennan County, Texas 1870-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skin, Patricia 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equatchie College, 1860-1892: A Link in the History of Education in Tenness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7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gh C.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ill Lamk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dgers, Kell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wrence Dudgeon Collins, M.D. : A Case Study of an Army Doctor in the Mediterranean and Italian Theaters April 1942 Through December 1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M. Tolbe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rk, Michael 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rah Tilghman Hughes: Her Early Public Career as Attorney, Legislator, and Jud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0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r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eit, Richa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Growth and Effects of Anti-German Sentiment in Waco, Texas 1914-1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0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M. Tolbe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elton, Gail You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ome Effects of the Chinese Revolution on the Control of Southern Baptist Mission Activities 1911-1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Dan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L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son, Cathy Crow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ane and the Scottish philosophy of Common Sense at Baylor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mer H. Dunc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liot, Charles Mar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Quartermaster’s Department and Its Effort to Procure “Means of transportation” For the American Army in Central Mexico, 1847-1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D. MeElhan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lenn O. Hilbur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.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lackburn, Joseph L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pade and the Quill: Historians, Class, and Socialism in the British Labour Party Before 1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A. Cur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cott, James Linds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onservatism of Interwar British Colonial Policy and the Kasigau-Taita of Kenya, 1915-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Owen, Christopher Hendri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erican Foreign Policy Toward the Collapse of the Portuguese Emp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ignature illegib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ewis, Ta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o Take the Long Look: the Social Attitudes of Samuel Palmer Broo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5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niel B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lto, Joseph A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m Augustine to Cotton Mather: The Origin and Development of the New England Puritans’ Conceptualization of His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ill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sner, Gustav Char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ffect of the Breakdown of the Prisoner Parole and Exchange Cartel of 22 July 1862 on Conditions in Civil War Pri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6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ckenzie, Charles Alfred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History of the Baylor University School of Law from the Lectures of Abner S. Lipscomb Through the Deanship of Abner V. McC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8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M. Gri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oan, Rebecca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ivic Education in Waco Public Schools 1955-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8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n Williamson Karaff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dwards, Sylvia A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nd Acquisition in Coryell County, Texas, For the Formation of Camp Hood, 1942-45: A Civilian Perspe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R. LeMas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fus B. Spai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ooks, Douglas J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hoenix Program: A Retrospective Assess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ric C. Rus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M. Battiston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s, James Micha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race Sherman Miller  and the  U.S. Kla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L. Dan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mer H. Dunc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obbs, Ricky Floy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Slow Civil War”: Resistance to the Davis Administration in Hill and Walker Counties, 1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9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rroll, Beverly Lipfo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twentieth Century Historiography of Henry V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89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lls, Samuel A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eligious Coalition For Abortion Rights (RCAR): An Analysis of Its Role in the Pro-Choice Movement, 1973-1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E. Wood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M. Offut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ng, Dwayne Bra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fending Da Nang: A Critical Study of Major General Ormond R. Simpson’s Command of the First Marine Division, Vietnam, December 1968 to December 1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an, Robin Carlys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ole of the Commercial Civic Elite in the Desegregation of Public Facilities in Waco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rles M. Tolbe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rr, Sarah Joyce Rutherfo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ours Heart and Hand”: An Analysis of the Correspondence of James and Patience Crain Black, 1861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0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risman, David Kei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ublic Life of Caso March: Anti establishment Campaigns in the Democratic Party 1946-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0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gue, Stephen D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rice of Federalism: Barron V. Balimore and the Bill of Rights, 1822 to the Pres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T.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aney, Kevin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weden, Spain, and Vichy France Vis-A-Vis Nazi Germany: Toward a Definition of Collab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1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unnels, James M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rcher Fullingim and the Kountze News: His Determined Effort to Preserve the Big Thicket of Southeast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2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udley J. Bur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ollins, Jeffrey Mar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otivating a People to Change: The Editorials of the Kansas City Call, 1922-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2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ra 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aylor, Jon Edw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ewis Nugent: Portrait of a Populist Le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R. Mye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4th: Stanley W. Campb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ong, Mark Dani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eon Jaworski and the Nazi war Crimes Tri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M. Bai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latte, Robert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ivil War Desertions: Abandoning the Ca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2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R. Le Was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s, L. Ly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unded Knee Revisited: The Historiography of Wounded Knee, 1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M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uston, Jean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ong of Rebellion: Alienated Youth as Reflected in the Popular Music of the 1960’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3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ddlebrooks, Richard Bru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usicus Dubignon Clay: Cold War Archit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3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odd, Stephen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onquest of Canaan: A Study of Oliver Cromwell and His Use of the Old Testament to Justify the Irish Campa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3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L. Re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.T.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unk, Sharon Sisk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pring Creek: an Agrarian Community on the Grand Prairie of Texas 1870-1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 Lindsay Bel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unk, Jeffrey Fritz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reathing Spots for the People”: Pat M. Neff, David E. Colp, and the Emerging Idea of State Parks in Texas 1900-1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R. Meye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udderth, Margaret Logu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Life of a Square: Highlights in the Evolution of Waco’s Town Squ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Lindsay Bak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unce, Bret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orge Kennan’s Policy Recommendations for Postwar Germ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olbert C. H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ongfell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L. Dani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pshaw, R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Alger Hiss Case as a means to Debate the Cold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4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vey, Sandra Deni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oing Up Bell’s Hill: A Social History of a Diverse, Waco, Texas, Community in the Industrial New 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Lindsay Bak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s Martha Courtn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Tale of Reconstruction: The Veterans of Company G, 113th (New) United States Colored Infa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bert M. Bai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uhl, Kimberly J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nited States Foreign Relations with China 1911-1921 The US Response to Sun Yat-Sen and the New Republ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rald Fiel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ls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Breckenr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urray, Thomas 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Study of the Resolution of the Texas-New Mexico Boundary Conflict: The Compromise of 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yle C.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uskiet, II, Charles Michael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ducating the Afrika Korps: The Political Reeducation of German POWs in America During the Second World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LeMas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vetts, Keith Al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Gablers: Instigators or Products of Cold war Mentality in Texas Edu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5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den R. Barret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ay, Kristof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ue Truth and Justice”: The Press, Party Politics, and Endorsing Soldiers in the War of 1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ymond Keath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izabeth Dun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ward, Nathan Da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m Persecution to Propagation: a Reexamination Acceptance of Christianity by the Roman 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rek H. Dav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ister-Atmar, Robert 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Creation of Belton Reservoir; A political and Social Perspe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6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udley J. Bur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ton, Julie An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oundations of Animosity and Disillusionment: Recruitment, Training, and Deployment Practices of the Army Nurse Corps During the Vietnam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`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6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. Gerald Fie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st, Robert Steph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nited States Diplomacy During the 1954 Indochina Cri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6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 Graffenreid, Jen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BJ: Advice Considered, Decision Predispo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ells, Kris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Yates Oil Field and Iran,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orwood, Malcolm Andrew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ar Brother: A Study of the Man, Thomas J. Rusk, As Revealed in the Letters Written to his Brother, David 1835-1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old W. Osbor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son, Marcus 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m Habeas Corpus to Postmortem; The Deprivation of Constitutional Liberties during the cripple Creek strike of 1903-1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ry W. H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ickinson, Kenneth  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men, Society, and the Circ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.R. LeMas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ein, Michelle 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arry S. Truman and Equal Rights for Bla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ewis, Karen Michel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riting Against the Grain: Feminism Versus Antifascism in 1930’s Brit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7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y Los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eltner, Donald Rei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ellington and the Defense of Portugal, 1810-1811: A Military, Political and Diplomatic Reeval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8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rald R. Pow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ls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w. Varda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.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reen, Jr., Richard 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ignificance of the Taylor-Rostow Mission to South Vietnam, 1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8 Dece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loan, Stephen 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Dichotomy Between Planning and Implementation in the Vietnam War’s Strategic Hamlet Program, 1961-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useturner, Ashl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C. Calhoun and Andrew Jackson: Their Relationship From 1818-1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8 M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lizabeth E. Dun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im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y McLeod Bethune:  Role Model For African American Wo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frican American Fem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1999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ncy L. Chi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becca Sharpl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ummins, Jennifer Nic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ietzche, Fire, and the Game of Zeus:  Prelude to an Historiography of the Fu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ne-Marie Bowe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nes, Karen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vangelical, Protestants in Nuevo Le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 Ame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F. Coo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an E. Supple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lett, Deni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very Child A Wanted Child:  The History of Planned Parenthood in W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men'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uart E. Rosenbaum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nkins, Aaron 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ogress and Descent:  Black Dallas in the Second World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Black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cy, Lisa McCrack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en Who Worked For Woman Suffr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men'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Jons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son, Marcus 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sponding to the Exigencies of War:  The Supreme Court of Texas During the Civil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utt, Tami Le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uzzle of Napoleon III:  Evolving Anglo-American Interpre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pson, Douglas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go Dinh Nhu as the Primary Cause of United States Involvement in the 1963 Coup in South Viet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tanley W. Campb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spar, William 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esident Lyndon B. Johnson and Operation ROLLING THUNDER:  Congressional Influence on US Bombing Poli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chael W. Mansfie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son-West, Ga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ra in Texas:  Success by Default, Not a Liberal Groundswell in a Sea of Conservatis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chael W. Mansfie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nney, Matthew 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GI Bill and Higher Education in the South:  Baylor University as a Case Study, 1940-1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enneth T. Wilke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mith Sherri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Women's Athletics at Baylor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omen'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rew T. Pitt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annon, Ti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ordering on Trouble:  Conflict between Tejanos and Anglos in South Texas, 1880-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F. Coo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an E. Supple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ears, Michelle 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frican American Settlement Patterns in Austin, TX, 1865-1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f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y Rebecca Sharpl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eals, Jr. Donal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Wiley-Bishop Student Movement:  A Case Study of the 1960 Civil Rights Sit-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offey, Michele Grigsb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State of Louisiana v Guerand:  A Case Study of Racial Violence, Justice, and Injustice in the Jim Crow 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ncy L. Chi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uizinga, Rebecca J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erceptions:  Dutch/US Relations in the 1940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. Longfellow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urgensmeyer, Joh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Evolution of a Southern Lady:  The Role of Anna J. Hardwicke Pennybacker in the Woman’s Suffrage Movement, 1912-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ncy L. Chi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nald R. Bisho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Sebelin’s Civil War:  A German Sailor in the Union Navy, 1861-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ugust 20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ry G. Hanki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evin Michael Bra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ylor at W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eston M. D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ie L. Campbe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re These Not Also Men?”:  A Comparative Analysis of the Religious Anti-Slavery Arguments of Bartolomé de Las Casas and William Wilberfo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 Spanis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isa E. Nakam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L. Pitt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bra Ann Dent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om Social Debutante to Social Reformer:  Eleanor Roosevelt’s Female Friendshi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sz w:val="20"/>
              </w:rPr>
              <w:t>Paul T. Armitst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my S. Easl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ifteenth-Century English Queenship:  Shakespeare and Rea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akespeare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. Thomas Hank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tthew R. Pol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i/>
                <w:sz w:val="20"/>
              </w:rPr>
              <w:t xml:space="preserve">Getica </w:t>
            </w:r>
            <w:r>
              <w:rPr>
                <w:sz w:val="20"/>
              </w:rPr>
              <w:t xml:space="preserve">and </w:t>
            </w:r>
            <w:r>
              <w:rPr>
                <w:i/>
                <w:sz w:val="20"/>
              </w:rPr>
              <w:t xml:space="preserve">Romana </w:t>
            </w:r>
            <w:r>
              <w:rPr>
                <w:sz w:val="20"/>
              </w:rPr>
              <w:t>of Jordanes:  History and Ethnogene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othic/Rom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hn Nord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ishop, Clayton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hristian Science Literature: 1900-1935 A Historiogra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osalie Be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brielle Elizabeth Gonza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Rose by Any Other Name:  Saint Francis of Assisi and the Question of Evangelical Pov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rek H. Dav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ndrews, Allison Lucy Gip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entral Freight Lines and Central Forwarding: A Dual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rry W.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orderud, Joshua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White Racist Institution?: African American Catholics and the American Church, 1940-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.S.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D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ncy L. Chi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ry G. Hanki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cLendon, David 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cottish History Versus the British History: Late Medieval Scottish Writers and the Creation of a National Ide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L. Longfel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. Thomas Hank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mis, Kelly Michel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ublic Support and Private Dissonance:  Ngo Dinh Diem and American Officials, 1954-1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ietnam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ngert, Cindy 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ooking for the Ladies Room”: The Disestablishment of the Women’s Army Corps, 1968-1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. Rebecca Sharpl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Crow, Rebekah An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ecause God Said I Was!  A History of the Power Struggles within the Davidian and Branch Davidian Sects of the Seventh-Day Adventist Chur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illiam L. Pitts, J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itzpatrick, Charles Va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atino Empowerment in South Texas:  Crystal City Revolts (1962-69) as a Cas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hillip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lood, William Christi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Václav Havel and the Fall of Communis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urope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allace L. Dan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ichael Lo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W. Hend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iggs, Christiana 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cognizing a Soldier:  Representation of World War II Women Pilots in the Me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 Rebecca Sharpl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aspard, John 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Rise and Fall of the Texas Catholic Interscholastic Leag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X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. Rebecca Sharpl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ndrew T. Pitt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ibbens, Amanda 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ith All Deliberate Speed”:  School Desegregation in Sweeny, T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X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chael J. Snauf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Thirteenth Ohio Volunteer Infa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. Wesley Nu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yle A. Win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Wreck:  The 1973-1974 Cattle Market Crash in the Texas Panhand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X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erry W.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Nalani E. Hilderm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ducating for Eternity:  The Influence of Faith on the Life Work of Joseph Emerson and Mary L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Rebecca Sharpl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. Wesley Nu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arry G. Hanki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hawn J. Mosh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Frederick Douglass’s Theology of Violence, 1841-1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arry G. Hanki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Bradley Travis Turn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hose Boy Will Die Because You Failed?”  Waco and McLennan County in 1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Kenneth C. Haferte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nathan M. Rei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nwelcome Orthodoxy:  Anglican Ascendancy, Peculiar Partnerships, and the Conquering of Congregationalist Contempt in Eighteenth-Century Connectic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osalie Be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S. Kidd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olph Briscoe IV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e Was Ours:  Lyndon Baines Johnson and American Ide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n E. Capp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rvin and Streetman:  A New History of the Northwest Section of Freestone County, 1900-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lliam J. Bow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Saudi Arabia and the United States’ Plan for Middle East Def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ddle East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Linda Ad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orge W. Gawryc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Heather M. Marv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History of African Americans in Fort Worth, Texas 1875-1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Kenneth C. Haferte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L. Alvarado-Sala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Mind of Malcol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ichael Parr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arry Leh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tha Grace Cromee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 Fifty-Year Retrospective on a German Cold War Tragedy, 1953-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rm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avid Hen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. Lenore Wri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k Z. E. Ell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trarch’s </w:t>
            </w:r>
            <w:r>
              <w:rPr>
                <w:i/>
                <w:sz w:val="20"/>
              </w:rPr>
              <w:t xml:space="preserve">Africa </w:t>
            </w:r>
            <w:r>
              <w:rPr>
                <w:sz w:val="20"/>
              </w:rPr>
              <w:t>I-IV: A Translation and Comment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frican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ric C. R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ntonios Augoustak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egan Lotzenhis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Without Glory: The Women Airforce Service Pilots of World War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December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Kenneth C. Haferte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E. Ann Picke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Power for Good in the Church”: Women’s Organizations within the Black Baptist Churches in Texas, 1880-1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y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. Laine Sca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shley K. Tidwe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Military and Administrative Leadership of Edward, the Black Pri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eith A. Franc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ulia T. Hejdu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ffrey S. Hami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rly Ramsou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ezebel or Servant of God?: How Julie Pennington-Russell Became the First Female Pastor in Tex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X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haryn E. Dow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ordan Forem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racticing Primitive Christianity in a Progressive World: A Historical Examination of Two Divisions within the Churches of Christ in Ame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S Hi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Kimberly R. Kell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illiam L. Pit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omas L. Charlt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Matthew A. Park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he Philippine Scouts and  the Practice of Counter-Insurgency in the Philippine-American War, 1899-1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George W. Gawr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. David Cli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. Michael Parr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Timothy Sis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Uncovered:  The Cover-Up of the My Lai Massac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August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James M. SoR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ichard B. Ri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rPr>
                <w:sz w:val="20"/>
              </w:rPr>
              <w:t>Patricia D. Wallac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780" w:leader="none"/>
      </w:tabs>
      <w:rPr/>
    </w:pPr>
    <w:r>
      <w:rPr>
        <w:sz w:val="20"/>
      </w:rPr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tbl>
    <w:tblPr>
      <w:tblW w:w="13200" w:type="dxa"/>
      <w:jc w:val="left"/>
      <w:tblInd w:w="-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700"/>
      <w:gridCol w:w="2780"/>
      <w:gridCol w:w="1440"/>
      <w:gridCol w:w="1620"/>
      <w:gridCol w:w="1620"/>
      <w:gridCol w:w="1800"/>
      <w:gridCol w:w="2240"/>
    </w:tblGrid>
    <w:tr>
      <w:trPr/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Author</w:t>
          </w:r>
        </w:p>
      </w:tc>
      <w:tc>
        <w:tcPr>
          <w:tcW w:w="2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Titl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Area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Date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Second Read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Third Reader</w:t>
          </w:r>
        </w:p>
      </w:tc>
      <w:tc>
        <w:tcPr>
          <w:tcW w:w="2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Director</w:t>
          </w:r>
        </w:p>
      </w:tc>
    </w:tr>
  </w:tbl>
  <w:p>
    <w:pPr>
      <w:pStyle w:val="Header"/>
      <w:tabs>
        <w:tab w:val="clear" w:pos="4320"/>
        <w:tab w:val="clear" w:pos="8640"/>
        <w:tab w:val="right" w:pos="12780" w:leader="none"/>
      </w:tabs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780" w:leader="none"/>
      </w:tabs>
      <w:rPr/>
    </w:pPr>
    <w:r>
      <w:rPr>
        <w:sz w:val="20"/>
      </w:rPr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tbl>
    <w:tblPr>
      <w:tblW w:w="13200" w:type="dxa"/>
      <w:jc w:val="left"/>
      <w:tblInd w:w="-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700"/>
      <w:gridCol w:w="2780"/>
      <w:gridCol w:w="1440"/>
      <w:gridCol w:w="1620"/>
      <w:gridCol w:w="1620"/>
      <w:gridCol w:w="1800"/>
      <w:gridCol w:w="2240"/>
    </w:tblGrid>
    <w:tr>
      <w:trPr/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Author</w:t>
          </w:r>
        </w:p>
      </w:tc>
      <w:tc>
        <w:tcPr>
          <w:tcW w:w="2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Titl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Area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Date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Second Read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Third Reader</w:t>
          </w:r>
        </w:p>
      </w:tc>
      <w:tc>
        <w:tcPr>
          <w:tcW w:w="2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</w:tabs>
            <w:jc w:val="center"/>
            <w:rPr>
              <w:b/>
              <w:b/>
            </w:rPr>
          </w:pPr>
          <w:r>
            <w:rPr>
              <w:b/>
            </w:rPr>
            <w:t>Director</w:t>
          </w:r>
        </w:p>
      </w:tc>
    </w:tr>
  </w:tbl>
  <w:p>
    <w:pPr>
      <w:pStyle w:val="Header"/>
      <w:tabs>
        <w:tab w:val="clear" w:pos="4320"/>
        <w:tab w:val="clear" w:pos="8640"/>
        <w:tab w:val="right" w:pos="12780" w:leader="none"/>
      </w:tabs>
      <w:rPr>
        <w:vanish/>
      </w:rPr>
    </w:pPr>
    <w:r>
      <w:rPr>
        <w:vanish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03:00Z</dcterms:created>
  <dc:creator>Andrea_McWilliams</dc:creator>
  <dc:description/>
  <cp:keywords/>
  <dc:language>en-US</dc:language>
  <cp:lastModifiedBy>Mary_A_Howard</cp:lastModifiedBy>
  <cp:lastPrinted>2005-11-08T09:10:00Z</cp:lastPrinted>
  <dcterms:modified xsi:type="dcterms:W3CDTF">2010-09-03T20:08:00Z</dcterms:modified>
  <cp:revision>4</cp:revision>
  <dc:subject/>
  <dc:title/>
</cp:coreProperties>
</file>