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p>
      <w:pPr>
        <w:pStyle w:val="Normal"/>
        <w:ind w:left="360" w:hanging="360"/>
        <w:jc w:val="center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RTICLES AND FEATURES BY AUTHOR</w:t>
      </w:r>
    </w:p>
    <w:p>
      <w:pPr>
        <w:pStyle w:val="Normal"/>
        <w:ind w:left="360" w:hanging="360"/>
        <w:jc w:val="center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1959-2007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Abel, C.F. and Hans J. Hacker 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Local Compliance with Supreme Court Decisions: Making Space for Religious Expression in Public Schools, 48: 355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braham, Henry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, Medicine, and the State: Reflec</w:t>
        <w:softHyphen/>
        <w:t>tions on Some Contemporary Issues, 22: 423-3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tatus of the First Amendment’s Religion Clauses: Some Reflections on Lines and Limits, The, 22: 215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ckerman, James S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Indiana University Summer Insti</w:t>
        <w:softHyphen/>
        <w:t>tute on Teaching the Bible in Secondary English, 14: 457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mczyk, Amy, John Wybraniec, and Roger Fink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Regulation and the Courts: Documenting the Effects of Smith and RFRA, 46: 237-6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ms, Anna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Karl Bregenzer: Missionary Martyr-Spy, 37: 121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ms, E. M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ames F. Childress on Political Obliga</w:t>
        <w:softHyphen/>
        <w:t>tion: A Book Review Article, 15: 111-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ms, Linda Shull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olitical Liberalization in Jordan: An Analysis of the State’s Relationship with the Muslim Brotherhood, 38: 507-2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ms, William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Public Opinion in the 1960s on Two Church-State Issues, 17: 477-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fsaruddin, Asma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“Islamic State”: Genealogy, Facts, and Myths, 48: 153-73.</w:t>
        <w:tab/>
        <w:tab/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hdar, Rex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uthanasia and Religious Parliamentarians in New Zealand, 38: 569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lexander, Jon A.T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lonial New England Preaching on War As Illustrated in Massachusetts Artillery Election Sermons, 17: 423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l Faruqi, Isma’il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Ideal Social Order in the Arab World, 1800-1968, 11: 239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lwall, Jona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Liberty in Sweden: An Overview, 42: 147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madi, Lawrence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-State Involvement in Education</w:t>
        <w:softHyphen/>
        <w:t>al Development in Nigeria, 1842-1948, 19: 481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mjad, Mohamma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hi’ism and Revolution in Iran, 31: 35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mstutz, Mark R.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Is Reconciliation Possible After Genocide?: The Case of Rwanda, 48: 541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derson, Joh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, State, and Society in the New Kyrgyzstan, 41: 99-11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derson, Paul 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Liberty Under Communism, 6: 169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derson, R. Bentley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elates, Protest, and Public Opinion: Catholic Opposition to Desegregation, 1947-1955, 46: 617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drews, Herbert D., and Andrews, Loretta Kreider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hurch and the Birth of a Nation: The Mindolo Ecumenical Foundation and Zambia, 17: 191-21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thony, Dick and Thomas Robbin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Negligence, Coercion, and the Protection of Religious Belief, 37: 509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raujo, Robert J.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ristian Social Thought and American Public Policy: A Dialogue Between the Laity and the American State, 35: 751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uffenberg, Thomas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-State Philanthropy: English Charity Briefs and the Relief of Perse</w:t>
        <w:softHyphen/>
        <w:t>cuted Continental Protestants, 21: 287-</w:t>
        <w:softHyphen/>
        <w:t>30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ack, Lawrence.T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rederick William III, the Quakers, and the Problem of Conscientious Objectors in Prussia, 20: 305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ggett, Jerome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ngregations and Civil Society: A Double-Edged Connection, 44: 425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ird, Robert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uman Rights Priorities and Indian Reli</w:t>
        <w:softHyphen/>
        <w:t>gious Thought, 11: 221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ird, Robert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Dworkin, Abortion, Religious Liberty, and the Spirit of Enlightenment, 37: 753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ker, Dwight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Israel and Religious Liberty, 7: 403-2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Who Is a Jew? The Dilemma of Israel, 12: 189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ker, Robert A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Presidency and the Roman Catholic Church, 2: 112-1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khtiari, Bahma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volution and the Church in Nicaragua and EI Salvador, 28: 15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litzer, Alfre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ome Thoughts About Civil Religion, 16: 31-5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aptist World Alliance Study Document and Manifesto on Religious Liberty, 2: 156</w:t>
        <w:softHyphen/>
        <w:t>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nard, Leslie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-State Relations, A.D. 313-337, 24: 337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nes, Howard A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Idea that Caused a War: Horace Bushnell Versus Thomas Jefferson, 16: 73-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nes, Kenneth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testant Social Thought and the Nazi State, 1933-1937, 29: 47-6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 xml:space="preserve">Basil, John D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ab/>
        <w:t>Orthodoxy and Public Education in the Russian Federation: The First Fifteen Years, 49: 27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----: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outh Carolina Catholics before Roman Discipline, 1670-1820, 45: 787-80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skin, Darryl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e Congregationalist Origins of Amer</w:t>
        <w:softHyphen/>
        <w:t>ican Pluralism, 11: 277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aman, Lori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boriginal Spirituality and the Legal Construction of Freedom of Religion, 44: 135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aver, R. Pierce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merican Missionary Efforts to Influ</w:t>
        <w:softHyphen/>
        <w:t xml:space="preserve">ence Government Indian Policy, 5: 77-94.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, State, and the Indians: Indian Missions in the New Nation, 4: 11-30.</w:t>
      </w:r>
    </w:p>
    <w:p>
      <w:pPr>
        <w:pStyle w:val="Normal"/>
        <w:ind w:left="720" w:hanging="360"/>
        <w:rPr/>
      </w:pPr>
      <w:r>
        <w:rPr>
          <w:rFonts w:cs="New Caledonia" w:ascii="New Caledonia" w:hAnsi="New Caledonia"/>
        </w:rPr>
        <w:t>Churches and President Grant’s Peace Policy, The, 4: 174-9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issions and the New Nationalism, 3: 149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cker, William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reationism: New Dimensions of the Religion-Democracy Relation, 27: 315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ckwith, Francis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aw, Religion, and the Metaphysics of Abortion: A Reply to Simmons, 43: 19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hen You Come to a Fork in the Road, Take It?: Abortion, Personhood, and the Jurisprudence of Neutrality, 45: 485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njamin, Walter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eparation of Church and State: Myth and Reality, 11: 93-10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nnett, Edward M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Russian Orthodox Church and the Soviet State, 1946-1956: A Decade of the New Orthodoxy, 7: 425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nnett, L. Leslie, Jr. and David E. Suml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thical Policymaking in Higher Education: State Regulation of Religious Colleges in Maryland, 35: 547-5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ntley, Jame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ree German Marxists Look at Chris</w:t>
        <w:softHyphen/>
        <w:t>tianity: 1900-1930, 22: 505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nz, Ernst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ristianity and Other Religions in a Changing World Situation, 11: 205-19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Berggren, D. Jason.  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ab/>
        <w:t>“I Had a Different Way of Governing”: The Living Faith of President Carter, 47: 43-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rgman, Jer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Jehovah’s Witnesses’ Experience in the Nazi Concentration Camps: A History of Their Conflicts with the Nazi State, 38: 87-1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rnhart, John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owards a Comparative Treatment of Religion: Counterhegemonic and Hegemonic State-Clergy Strategies in Religious Hierarchies of the Russian Road, 40: 797-8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sier, Gerhard and Renate-Maria Besie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ehovah’s Witnesses’ Request for Recognition as a Corporation under Public Law in Germany: Background, Current Status, and Empirical Aspects, 43: 35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tances, Emelio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atholic Church and Political Mediation in the Dominican Republic: A Comparative Perspective, 46: 341-64.</w:t>
        <w:tab/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cha, Karel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airie Radicals: A Common Pietism, 18: 79-9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Bick, Etta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Rabbis and Rulings: Insubordination in the Military and Israeli Democracy, </w:t>
      </w:r>
      <w:r>
        <w:rPr/>
        <w:t xml:space="preserve">49: </w:t>
      </w:r>
      <w:r>
        <w:rPr>
          <w:color w:val="000000"/>
        </w:rPr>
        <w:t>305-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ddle, John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ohn Locke’s Essay on Infallibility: Intro</w:t>
        <w:softHyphen/>
        <w:t>duction, Text, and Translation, 19: 301-2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Billington, James H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Orthodoxy and Democracy, </w:t>
      </w:r>
      <w:r>
        <w:rPr/>
        <w:t xml:space="preserve">49: </w:t>
      </w:r>
      <w:r>
        <w:rPr>
          <w:color w:val="000000"/>
        </w:rPr>
        <w:t>19-26.</w:t>
        <w:tab/>
        <w:tab/>
        <w:tab/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llington, Monro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esident Lyndon B. Johnson and the Separation of Church and State, 29: 101-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llington, Monroe and Cal Clar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aptist Preachers and the New Deal, 33: 255-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ird, Thomas E., and Mieczyslaw Maneli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New Turn in Church-State Rela</w:t>
        <w:softHyphen/>
        <w:t>tions in Poland, 24: 29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aich, Rolan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elling Nazi Germany Abroad: The Case of Hulda Jost, 35: 807-30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akeman, John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ederal District Courts, Religious Speech, and the Public Forum: An Analysis of Litigation Patterns and Outcomes, 44: 93-11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Geography of Religious Expression: Local Governments, Courts,  and the First Amendment, The, 48: 399-4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ancarte, Roberto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cent Changes in Church-State Relations in Mexico: An Historical Approach, 35: 781-8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inderman, Charles S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Unnatural Selection: Creationism and Evolutionism, 24: 73-8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umhofer, Edith L. and Randall Balmer, ed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odern Christian Revivals, 36: 612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ciurkiw, Bohdan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ormulation of Religious Policy in the Soviet Union, The, 28: 423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les, Donald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and the Burger Court: Recent Developments Affecting Paro</w:t>
        <w:softHyphen/>
        <w:t>chial Schools, 18: 21-38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-State Conflict: Public Policy Dilemmas of the School Administrator, 14: 297-31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the Public Schools in Judicial Review, 26: 55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ller, Paul F.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the U.S. Presidency, 21: 5</w:t>
        <w:softHyphen/>
        <w:t>21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wman, Glen.</w:t>
      </w:r>
    </w:p>
    <w:p>
      <w:pPr>
        <w:pStyle w:val="Normal"/>
        <w:tabs>
          <w:tab w:val="clear" w:pos="720"/>
          <w:tab w:val="left" w:pos="432" w:leader="none"/>
          <w:tab w:val="left" w:pos="5760" w:leader="none"/>
          <w:tab w:val="left" w:pos="6840" w:leader="none"/>
        </w:tabs>
        <w:ind w:left="360" w:right="540" w:hanging="0"/>
        <w:jc w:val="both"/>
        <w:rPr/>
      </w:pPr>
      <w:r>
        <w:rPr>
          <w:rFonts w:cs="New Caledonia" w:ascii="New Caledonia" w:hAnsi="New Caledonia"/>
        </w:rPr>
        <w:tab/>
        <w:t>Elizabethan Catholics and Romans 13: A Chapter in the History of Political Polemic, 47: 531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Bonello, Frank and Thomas R. Swartz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hat Happened to the Catholic School Crisis?, 19: 241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nicelli, Paul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esting the Waters or Opening the Floodgates: Evangelical Politics and the New Mexico, 39: 107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nifas, Aim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 “Paradisical” Ghetto of Theresienstadt: The Impossible Mission of the International Committee of the Red Cross, 34: 793-8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rden, Morto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ederalists, Antifederalists, and Reli</w:t>
        <w:softHyphen/>
        <w:t>gious Freedom, 21: 469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rer, Trist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allenging the State: Churches as Political Actors in South Africa, 35: 299-3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rg, Daniel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German Protestants and the Ecumenical Movements: The War-Guilt Imbroglio, 1919-1926,10: 51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smajian, Haig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s a Page of History Worth a Volume of Logic?, 38: 397-40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Bottini, Sarah Pentz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Europe’s Rebellious Daughter: Will Ireland Be Forced to Conform Its Abortion Law to That of Its Neighbors?, </w:t>
      </w:r>
      <w:r>
        <w:rPr/>
        <w:t xml:space="preserve">49: </w:t>
      </w:r>
      <w:r>
        <w:rPr>
          <w:color w:val="000000"/>
        </w:rPr>
        <w:t>211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wden, Henry Warner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A Historian’s Response to the Concept of American Civil Religion, 17: 495-505.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hilip Schaff and Sectarianism: The Americanization of a European View</w:t>
        <w:softHyphen/>
        <w:t>point, 8: 97-1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wman, Gl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astering the Methods of Manipulation: Who Really Won the Marian Propaganda Wars?, 44: 805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ckman, Nicol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ho Is a Jew?: The American Jewish Community in Conflict with Israel, 41: 795-8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den, Charles S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hristian Encounter with World Religions, 7: 388-4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swell, George W.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ivil Religion in Contemporary Iran, 21: 223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eslauer, S. Daniel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braham J. Heschel’s Politics of Nostal</w:t>
        <w:softHyphen/>
        <w:t>gia, 22: 307-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Zionism, Judaism, and Civil Religion: Two Paradigms, 31: 287-30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ett, Edward T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ttempts of Grassroots Religious Groups to Change U.S. Policy Towards Central America, The: Their Methods, Successes, and Failures, 36: 773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U.S. Catholic Press on Guatemala, The, 44: 115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eyer, Chloe An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Liberty in Law and Practice: Vietnamese Home Temples and the First Amendment, 35: 367-40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iceland, Alan V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omas Jefferson’s Epitaph: Symbol of a Lifelong Crusade Against Those Who Would “Usurp the Throne of God,” 29: 285-30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isbin, Richard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Rehnquist Court and the Free Exercise of Religion, 34: 57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un, Janice A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Status of Christianity in Albania, 28: 43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wn, Gayle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Impact of the Colonial Anti-Catholic Tradition on the Canadian Campaign, 1775-1776, 35: 559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wn, Lyle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exican Church-State Relations, 1933</w:t>
        <w:softHyphen/>
        <w:t>-1940, 6: 202-2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Brown, Steven P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>Leaving the Spiritual</w:t>
      </w:r>
      <w:r>
        <w:rPr/>
        <w:t xml:space="preserve"> </w:t>
      </w:r>
      <w:r>
        <w:rPr>
          <w:color w:val="000000"/>
        </w:rPr>
        <w:t>Sphere: Religious Expression in the</w:t>
      </w:r>
      <w:r>
        <w:rPr/>
        <w:t xml:space="preserve"> </w:t>
      </w:r>
      <w:r>
        <w:rPr>
          <w:color w:val="000000"/>
        </w:rPr>
        <w:t xml:space="preserve">Public Workplace, </w:t>
      </w:r>
      <w:r>
        <w:rPr/>
        <w:t xml:space="preserve">49: </w:t>
      </w:r>
      <w:r>
        <w:rPr>
          <w:color w:val="000000"/>
        </w:rPr>
        <w:t>665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wn, Steven P. and Cynthia J. Bowling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ublic Schools and Religious Expression: The Diversity of School Districts’ Policies Regarding Religious Expression, 45: 259-8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uce, Steve and Chris Wrigh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aw, Social Change, and Religious Toleration, 37: 103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udnoy, Davi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Of Sinners and Saints: Theodore Schroeder, Brigham Roberts, and Reed Smoot, 14: 261-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uneau, Thomas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Portugal: Crises of Cross and Sword, 18: 463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zezinski, Steve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versus State: Family Planning in Colombia, 1966-1972, 18: 491-5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ckley, Thomas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Massachusetts Bay: A Case Study of Baptist Dissenters, 1651, 23: 309-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Bullert, Gary B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inhold Niebuhr and The Christian Century: World War II and the Eclipse of the Social Gospel, 44: 271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lman, Raymond F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Love, Power, and the Justice of the V.S. Presidential Pardons, 21: 23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“Myth of Origin,” Civil Religion and Presidential Politics, 33: 525-3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umsted, J. M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Well-Bounded Toleration: Church and State in the Plymouth Colony, A, 10: 265-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g, B. Richar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Ideology of Richard Mather and Its Relationship to English Puritanism Prior to 1660, The, 9: 364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gess, John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-State Relations in East Germany: The Church as a “Religious” and “Political” Force, 32: 17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ologians and the Renewal of Democratic Political Institutions in Eastern Germany, 37: 87-1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tler, Gregory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Visions of a Nation Transformed: Modernity and Ideology in Wilson’s Political Thought, 39: 37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tler, William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Effect of State Aid to Church Schools on Public Education, 6: 74-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yrnes, Timothy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How “Seamless” a Garment? The Catholic Bishops and the Politics of Abortion, 33: 17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denhead, Ivie E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esus Gonzalez Ortega: Anticlericalist, 12: 107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lder, Bruce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Role of the Catholic Church and Other Religious Institutions in the Guatemalan Peace Process, 1980-1996, 43: 773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ldwell, Gaylon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ugustine’s Critique of Human Justice, 2: 7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Calfano, Brian Robert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Of Denominations and Districts: Examining the Influence of “Pro-life” Denominational Communities on State Representatives, 48: 83-1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llahan, William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 and State in Spain, 1975-1991, 34: 503-1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panish Church and the Restoration State, 1874-1900, The, 26: 313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mpbell, Douglas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ngaging Third Parties: Canadian Church Unionists and their Opponents in the Secular Forum, 33: 75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mpbell, Karl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enator Sam Ervin and School Prayer: Faith, Politics, and the Constitution, 45: 443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mpbell, Leon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 and State in Colonial Peru: The Bishop of Cuzco and the Tupac Amaru Rebellion of 1780, 22: 251-7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navan, Franci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Impact of Recent Supreme Court Decisions on Religion in the United States, 16: 217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nipe, Le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Under God and Anti-Communist: How the Pledge of Allegiance Got Religion in Cold War America, 45: 305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nnistraro, Philip V., and Theodore P. Kovaleff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ather Coughlin and Mussolini: Impossible Allies, 13: 427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pizzi, Joseph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elective Conscientious Objection in the United States, 38: 339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lson, C. Emanuel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Independence Without Disestablisment in Sweden? A Book Review Article, 18: 311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mella, Angela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iberty and Equality: Paradigms for the Protection of Religious Property Use, 37: 573-9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mody, Brend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Politics of Education in Zambia, 1891-1964, 44: 775-8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per, James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Whisner Decision: A Case Study in State Regulation of Christian Day Schools, 24: 281-3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sada, James A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ames A. Grant and the Introduction of Christianity in Uganda, 25: 507-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sey, Michael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rom Religious Outsiders to Insiders: The Rise and Fall of Pacifism in the Churches of Christ, 44: 455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sto, William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Oliver Ellsworth’s Calvinism: A Biographical Essay on Religion and Political Psychology in the Early Republic, 36: 507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valcanti, H.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God and Labor in the South: Southern Baptists and the Right to Unionize, 1930-1950, 40: 639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Unrealistic Expectations: Contesting the Usefulness of Weber’s Protestant Ethic for the Study of Latin American Protestantism, 37: 289-30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con, Ramon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alvador Alvarado and the Roman Catholic Church: Church-State Relations in Revolutionary Yucatan, 1914-1918, 27: 245-6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mbers, Do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hurch of Scotland’s Parochial Extension Scheme and the Scottish Disruption, 16: 263-8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Chancey, Mark A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>Sectarian Elements in Public</w:t>
      </w:r>
      <w:r>
        <w:rPr/>
        <w:t xml:space="preserve"> </w:t>
      </w:r>
      <w:r>
        <w:rPr>
          <w:color w:val="000000"/>
        </w:rPr>
        <w:t>School Bible Courses: Lessons from the Lone</w:t>
      </w:r>
      <w:r>
        <w:rPr/>
        <w:t xml:space="preserve"> </w:t>
      </w:r>
      <w:r>
        <w:rPr>
          <w:color w:val="000000"/>
        </w:rPr>
        <w:t xml:space="preserve">Star State, </w:t>
      </w:r>
      <w:r>
        <w:rPr/>
        <w:t xml:space="preserve">49: </w:t>
      </w:r>
      <w:r>
        <w:rPr>
          <w:color w:val="000000"/>
        </w:rPr>
        <w:t>719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ney, William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Royal Role in the Conversion of England, 9: 317-31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rles, J. Daryl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ab/>
        <w:t>Presumption Against War or Presumption Against Injustice? The Just War Tradition Reconsidered, 47: 335-6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ves, Mark and William Tsitso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re Congregations Restrained by Government? Empirical Results from the National Congregations Study, 42: 335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erry, Conra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ation, Church, and Private Religion: The Emergence of an American Pattern, 14: 223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ibi, Andrew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ichard Sampson, his “Oratio,” and Henry VIII’s Royal Supremacy, 39: 543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tate vs. Church: Implementing Reformation (Cromwell, Stokesley, and the London Diocese), 41: 77-9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miel, Mar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Political Varieties of Sacred Remembrance: Elie Wiesel and U.S. Foreign Policy, 40: 827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oper, Jesse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eparation of Church and State: “New” Directions by the “New” Supreme Court, 34: 363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, F. Forrester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First American Amnesty Debate: Religion and Politics in Massachusetts, 1783-1784, 21: 39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inotti, David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ncoherent Neutrality: A Case for Eliminating Neutrality from Religion Clause Jurisprudence, 45: 499-5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lardy, Jesse V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utocracy and the Vatican on the Eve of the “Imperalist War”: A Russian Foreign Ministry Document in Translation, 19: 75-8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sarist Russia and the Russification of the Buriats, 10: 73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lark, Charles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 Test of Religious Liberty: The Ministry Land Case in Narragansett, 1668-1752,11: 295-3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leary, Edward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razilian Catholic Church and Church-State Relations, The: Nation Building, 39: 253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Human Rights Organizations and Environments in Mexico: Growth in Turbulence, 37: 793-8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at the Statehouse: The California Catholic Conference, 45: 41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loud, Matthew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One Nation, Under God”: Tolerable Acknowledgement of Religion or Unconstitutional Cold War Propaganda Cloaked in American Civil Religion?, 46: 311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chran, Clark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ublic/Private-Secular/Sacred: A Context for Understanding the Church-</w:t>
        <w:softHyphen/>
        <w:t>State Debate, 29: 113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Traditions and Health Care Policy: Potential for Democratic Discourse, 39: 15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chrane, James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Pluralism in Post-Colonial Public Life, 42: 443-6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acrament and Solidarity: Catholic Social Thought and Health Care Policy Reform, 41: 475-9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erver, Don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rom Confrontation to Conciliation: Church-State Relations in Mexico, 1867-1884, 32: 65-80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hen, Asher and Jonathan Rynhold.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4320" w:leader="none"/>
          <w:tab w:val="left" w:pos="6840" w:leader="none"/>
        </w:tabs>
        <w:ind w:left="360" w:right="540" w:hanging="0"/>
        <w:jc w:val="both"/>
        <w:rPr/>
      </w:pPr>
      <w:r>
        <w:rPr>
          <w:rFonts w:cs="New Caledonia" w:ascii="New Caledonia" w:hAnsi="New Caledonia"/>
        </w:rPr>
        <w:tab/>
        <w:t>Social Covenants: The Solution to the Crisis of Religion and State in Israel?, 47: 725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hen, Ronald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Seventeenth-Century Massachusetts: Another Look at the Antinomian Controversy, 12: 475-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hen, Stuart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Hesder Yeshivot in Israel: A Church-State Military Arrangement, 35: 113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hen, Theodore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hen Should Religious Leaders Face Liability for Defamation? Balancing the Oral Interests of Clergy Against the Interests of Congregants and Noncongregants, 33: 681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llora, Constance and Robert Jewet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On Turning the Flag into a Sacred Object, 37: 74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nnor, M. Colle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nstitutionality of Religious Symbols on Government Property: A Suggested Approach, The, 37: 385-4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nser, Walter H.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nservative Critique of Church and State, A: The Case of the Tractarians as Neo-Lutherans, 25: 323-41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nstitutionality of the Inclusion of Church-related Schools in Federal Aid to Education, The: The Roman Catholic Viewpoint, 4: 159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nway, John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olitical Role of German Protestantism, 1870-1990, The, 34: 807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“Stasi” and the Churches, The: Between Coercion and Compromise in East German Protestantism, 1949-89, 36: 725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okson, Catheri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ports from the Free Exercise Trenches: A Case Study of Religious Freedom Issues Faced by Wiccans Practicing in the United States, 39: 723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peland, E. Luther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eo-Hinduism and Secularism, 9: 20 2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pland, Ia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anaging Religion in Colonial India: The British Raj and the Bodh Gaya Temple Dispute, 46: 527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ppa, Frank J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ab/>
        <w:t>Between Anti-Judaism and Anti-Semitism, Pius XI’s Response to the Nazi Persecution of the Jews: Precursor to Pius XII’s “Silence”?, 47: 63-8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Cardinal Antonelli, the Papal States, and the Counter-Risorgimento, 16: 453-71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ope Pius XI’s “Encyclical” Humani Generis Unitas Against Racism and Anti-Semitism and the “Silence” of Pope Pius XII, 40: 775-9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Basis of Giuseppe Mazzini’s Political Thought, The, 12: 237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rnwell, Joel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otem and the God of the Philosophers: How a Freudian Vocabulary Might Clarify Constitutional Discourse, 35: 521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stea, Pe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-State Relations in the Marxist-Leninist Regimes of the Third World, 32: 281-30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stigan, Richard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tate Appointment of Bishops, 8: 82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ughlin, Bernard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oward a Church-State Principle for Health and Welfare, 11: 33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usineau, Madelei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Not Blaming the Pope: The Roots of the Crisis in Brazilian Base Communities, 45: 349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x, William F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ristianity, Nationalism, and Educational Philosophy, 39: 131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aft, Stephen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eacemakers in China: American Missionaries and the Sino-Japanese War, 1937-1941, 41: 575-9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ahan, Margaret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ivil-Ecclesiastical Relations in Haps</w:t>
        <w:softHyphen/>
        <w:t>burg Peru, 20: 93-1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emer, Douglas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o Avoid a New Kulturkampf: The Catholic Workers’ Associations and National Socialism in Weimar-era Bavaria, 41: 739-6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Crnic, Aleš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New Religions in “New Europe,” </w:t>
      </w:r>
      <w:r>
        <w:rPr/>
        <w:t xml:space="preserve">49: </w:t>
      </w:r>
      <w:r>
        <w:rPr>
          <w:color w:val="000000"/>
        </w:rPr>
        <w:t>517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owley, Weldon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rastianism in England to 1640, 32: 549-6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Erastianism in the Long Parliament, 1640-1646, 21: 451-6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Erastianism in the Westminster Assem</w:t>
        <w:softHyphen/>
        <w:t>bly, 15: 49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lbertson, Philip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Anglican Family Court in Israel and the West Bank, 23: 285-30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nningham, Hila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anctuary and Sovereignty: Church and State Along the U.S.-Mexico Border, 40: 371-86.</w:t>
      </w:r>
    </w:p>
    <w:p>
      <w:pPr>
        <w:pStyle w:val="Normal"/>
        <w:tabs>
          <w:tab w:val="clear" w:pos="720"/>
          <w:tab w:val="left" w:pos="360" w:leader="none"/>
          <w:tab w:val="right" w:pos="7518" w:leader="none"/>
        </w:tabs>
        <w:ind w:right="-72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Cunningham, Maurice T. </w:t>
      </w:r>
    </w:p>
    <w:p>
      <w:pPr>
        <w:pStyle w:val="Normal"/>
        <w:tabs>
          <w:tab w:val="clear" w:pos="720"/>
          <w:tab w:val="left" w:pos="360" w:leader="none"/>
          <w:tab w:val="right" w:pos="7518" w:leader="none"/>
        </w:tabs>
        <w:ind w:left="360" w:right="-720" w:hanging="0"/>
        <w:rPr/>
      </w:pPr>
      <w:r>
        <w:rPr>
          <w:rFonts w:cs="New Caledonia" w:ascii="New Caledonia" w:hAnsi="New Caledonia"/>
        </w:rPr>
        <w:tab/>
        <w:t>Catholics and the ConCon: The Church’s Response to the Massachusetts Gay Marriage Decision, 47: 19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rran, Thomas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acifists, Peace Democrats, and the Politics of Perfection in the Civil War Era, 38: 487-5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rry, Dean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here Have All the Niebuhrs Gone? Evangelicals and the Marginalization of Religious Influence in American Public Life, 36: 97-1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ckson, Wend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ichard Hooker and American Religious Liberty, 41: 117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ggy, Robert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Education, Church, and State: Timothy Cutler and the Yale Apostasy of 1722, 13: 43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hmus, John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enry IV of England: An Example of Royal Control of the Church in the Fif</w:t>
        <w:softHyphen/>
        <w:t>teenth Century, 23: 35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iley, Suzann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Aspects of Colombia’s La Vio</w:t>
        <w:softHyphen/>
        <w:t>lencia: Explanations and Implications, 15: 381-4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niels, Bruce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issent and Disorder: The Radical Im</w:t>
        <w:softHyphen/>
        <w:t>pulse and Early Government in the Founding of Rhode Island, 24: 357-78.</w:t>
      </w:r>
    </w:p>
    <w:p>
      <w:pPr>
        <w:pStyle w:val="Endnote"/>
        <w:ind w:right="540" w:hanging="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 xml:space="preserve">Daniel, Wallace L. </w:t>
      </w:r>
    </w:p>
    <w:p>
      <w:pPr>
        <w:pStyle w:val="Endnote"/>
        <w:ind w:right="540" w:firstLine="360"/>
        <w:rPr/>
      </w:pPr>
      <w:r>
        <w:rPr>
          <w:rFonts w:cs="New Caledonia" w:ascii="New Caledonia" w:hAnsi="New Caledonia"/>
          <w:sz w:val="20"/>
        </w:rPr>
        <w:t>Islam and the Clash of Civilization, 48: 509-23.</w:t>
      </w:r>
    </w:p>
    <w:p>
      <w:pPr>
        <w:pStyle w:val="Endnote"/>
        <w:ind w:right="540" w:firstLine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i/>
          <w:sz w:val="20"/>
        </w:rPr>
        <w:t>Journal</w:t>
      </w:r>
      <w:r>
        <w:rPr>
          <w:rFonts w:cs="New Caledonia" w:ascii="New Caledonia" w:hAnsi="New Caledonia"/>
          <w:sz w:val="20"/>
        </w:rPr>
        <w:t xml:space="preserve"> and the Tradition of Religious Liberty, The, 48: 265-7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ab/>
        <w:t>Leadership and Recent Controversies over Religious Liberty, 49: 649-63.</w:t>
      </w:r>
    </w:p>
    <w:p>
      <w:pPr>
        <w:pStyle w:val="Endnote"/>
        <w:ind w:right="540" w:firstLine="360"/>
        <w:rPr/>
      </w:pPr>
      <w:r>
        <w:rPr>
          <w:rFonts w:cs="New Caledonia" w:ascii="New Caledonia" w:hAnsi="New Caledonia"/>
          <w:sz w:val="20"/>
        </w:rPr>
        <w:t>Pluralism and Freedom of Conscience, 48: 741-5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58"/>
        <w:rPr/>
      </w:pPr>
      <w:r>
        <w:rPr/>
        <w:t>Daniel, Wallace L. and Christopher Marsh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ab/>
        <w:t>Russia’s 1997 Law on Freedom of Conscience in Context and Retrospect, 49: 5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tor, James Alle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Soka Gakkai in Japanese Politics, 9: 211-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udelin, Je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olitical Dependence and Religious Policy: Protestants and the State in Pre-Revolutionary Nicaragua (1937-1979), 34: 229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es, Alan T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Racism: The Case of French Anti-Semitism, 20: 273-8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es, Dani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Impact of Christianity upon Korea, 1884-1910: Six Key American and Korean Figures, 36: 795-8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Dena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American Constitution and Catholic Canon Law, 31: 205-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Derek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ssessing the Proposed Religious Equality Amendment, 37: 493-5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iographical Tribute to James E. Wood, Jr., A, 37: 245-61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ab/>
        <w:t>Character Education in America’s Public Schools, 48: 5-1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ristian Faith and Political Involvement in Today’s Culture War, 38: 477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ivil Religion as a Judicial Doctrine, 40: 7-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mmentary on the Proposed Religious Equality/Liberties Amendment, A, 38: 5-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mmentary on the Supreme Court’s “Equal Treatment” Doctrine as the New Constitutional Paradigm for Protecting Religious Liberty, A, 46: 717-3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mpleting the Constitution: Enforcement of the Religion Clauses Against the States under the Fourteenth Amendment, 42: 433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nfronting Ethnic Cleansing in the Twenty-first Century, 42: 693-7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Dark Side to a Just War, The: The USA PATRIOT Act and Counter-terrorism’s Potential Threat to Religious Freedom, 44: 5-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Destruction and Desecration of Sacred Sites during Wars and Conflicts: A Neglected Travesty, 44: 417-2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nduring Legacy of Roger Williams, The: Consulting America’s First Separationist on Today’s Pressing Church-State Controversies, 41: 201-1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0"/>
        <w:rPr/>
      </w:pPr>
      <w:r>
        <w:rPr/>
        <w:t>God and the Pursuit of America’s Self-Understanding: Toward a Synthesis of American Historiography, 46: 461-78.</w:t>
      </w:r>
    </w:p>
    <w:p>
      <w:pPr>
        <w:pStyle w:val="Normal"/>
        <w:tabs>
          <w:tab w:val="clear" w:pos="720"/>
          <w:tab w:val="left" w:pos="432" w:leader="none"/>
          <w:tab w:val="left" w:pos="5760" w:leader="none"/>
          <w:tab w:val="left" w:pos="6840" w:leader="none"/>
        </w:tabs>
        <w:ind w:left="360" w:right="540" w:hanging="0"/>
        <w:jc w:val="both"/>
        <w:rPr/>
      </w:pPr>
      <w:r>
        <w:rPr>
          <w:rFonts w:cs="New Caledonia" w:ascii="New Caledonia" w:hAnsi="New Caledonia"/>
        </w:rPr>
        <w:t>Is Atheism a Religion: Recent Judicial Perspectives on the Constitutional Meaning of Religion, 47: 707-2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Kansas Schools Challenge Darwinism: The History and Future of the Creationism-Evolution Controversy in American Public Education, 41: 661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aw, Morals, and Civil Religion in America, 39: 411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oments of Silence in America’s Public Schools: Constitutional and Ethical Considerations, 45: 429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ledge of Allegiance and American Values, The, 45: 657-6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resident Bush’s Office of Faith-Based and Community Initiatives: Boon or Boondoggle?, 43: 411-22.</w:t>
      </w:r>
    </w:p>
    <w:p>
      <w:pPr>
        <w:pStyle w:val="Document"/>
        <w:tabs>
          <w:tab w:val="clear" w:pos="0"/>
          <w:tab w:val="clear" w:pos="620"/>
          <w:tab w:val="left" w:pos="180" w:leader="none"/>
          <w:tab w:val="left" w:pos="360" w:leader="none"/>
        </w:tabs>
        <w:ind w:left="360" w:hanging="0"/>
        <w:rPr/>
      </w:pPr>
      <w:r>
        <w:rPr/>
        <w:t>Reacting to France’s Ban: Headscarves and Other Religious Attire in American Public Schools, 46: 221-3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building the Wall: Thoughts on Religion and the Supreme Court Under the Clinton Administration, 35: 7-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flections on Moral Decline in America: Consulting the Founding Fathers’ Views on the Roles of Church and State in Crafting the Good Society, 42: 237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and the Abuse of Judicial Power, 39: 203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and the American Revolution, 36: 709-2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Dimensions of the Declaration of Independence: Fact and Fiction, 36: 469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Persecution in Germany: Old Habits Renewed, 40: 741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Pluralism and the Quest for Unity in American Life, 36: 245-5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 xml:space="preserve">Resolving Not to Resolve the Tension Between the Establishment and the Free Exercise Clause, 38: </w:t>
        <w:tab/>
        <w:t>245-59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Respecting Religious Differences: The Missing Ingredient in Creating a Peaceful World Order, 47: 221-3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ussian Orthodox Church and the Future of Russia, The, 44: 657-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ussia’s New Law on Religion: Progress or Regress?, 39: 645-5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eeds of the Secular State: Dante’s Political Philosophy as Seen in the De Monarchia, 33: 327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eparation, Integration, and Accommodation: Religion and State in America in a Nutshell, 43: 5-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en Commandments as Public Ritual, The, 44: 221-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omas Jefferson and the Wall of Separation Metaphor, 45: 5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oughts on Religious Persecution Around the Globe: Problems and Solutions, 40: 279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oughts on the Possible Realignment of the Christian Right in Twenty-first Century America, 42: 433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oughts on the Separation of Church and State under the Administration of George W. Bush, 45: 229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U.S. Supreme Court as Moral Physician, The: Mitchell v. Helms and the Constitutional Revolution to Reduce Restrictions on Governmental Aid to Religion, 43: 213-34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Derek H. and Matthew McMearty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ab/>
        <w:t>America’s “Forsaken Roots”: The Use and Abuse of  Founders’ Quotations, 47: 449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Derek H. and Robert H. Haener, III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n Examination of Church-State Curriculum in American Higher Education, 38: 155-6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James Calvi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 Return to Civility: Roger Williams and Public Discourse in America, 43: 689-7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Mollie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Religious and Religiose Reac</w:t>
        <w:softHyphen/>
        <w:t>tion to Mexico’s Church-State Conflict, 1926-1927: Background to the Morrow Mission, 13: 79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wson, Jan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of Democracy in Early Twentieth-Century America, The, 27: 47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wson, Jerry F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riedrich Schleiermacher and the Sepa</w:t>
        <w:softHyphen/>
        <w:t>ration of Church and State, 7: 214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wson, Joseph M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e Meaning of Separation of Church and State in the First Amendment, 1: 37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 Albornoz, A. F. Carrillo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Ecumenical Perspectives of the Vatican Declaration on Religious Liberty, 8: 445</w:t>
        <w:softHyphen/>
        <w:t>-5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oman Catholicism and Religious Lib</w:t>
        <w:softHyphen/>
        <w:t>erty, 6: 190-20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 Gruchy, John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Relationship between the State and Some Churches in South Africa, 1968</w:t>
        <w:softHyphen/>
        <w:t>-1975, 19: 437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lfiner, Hen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 Swiss School Prayer Case, 10: 37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lla Cava, Ralp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inancing the Faith: The Case of Roman Catholicism, 35: 37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lpar, Hel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lombian Liberalism and the Roman Catholic Church, 1863-1886, 22: 271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vins, Neal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Symbols and the Establishment Clause, 27: 19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ckinson, Richard D.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flections on a Dialogue, 4: 83-9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etrich, Donald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nton Gunther: Catholic Liberal in the Hapsburg Empire, 23: 497-5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Catholic Eugenics in Germany 1920-1945: Hermann Muckermann, S.J. and Joseph Mayer, 34: 575-60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atholic Theologians in Hitler’s Reich: Adaptation and Critique, 29: 19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llon, Michael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Liberty, Common Law, and the Supreme Court, 14: 211-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DiMaio, Alfred J., and Robert R. Sullivan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acques Ellul: Toward Understanding His Political Thinking, 24: 13-2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pboye, Carolyn Cook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Roman Catholic Church and the Political Struggle for Human Rights in Latin America, 1968-1980,24: 497-52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rscherl, Deni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Soviet Destruction of the Greek Catholic Church, 12: 421-39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Doja, Albert 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 Political History of Bektashism from Ottoman Anatolia to Contemporary Turkey, 48: 423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n-Yehiya, Eliezer and Charles S. Liebm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Zionist Ultramationalism and Its Attitude Toward Religion, 23: 259-73.</w:t>
        <w:tab/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well, Jack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Politics of Accommodation: Ger</w:t>
        <w:softHyphen/>
        <w:t>man Social Democracy and the Catholic Church, 7: 78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yle, Denise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Religious Freedom and Canadian Church Privileges, 26: 293-311.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Freedom in Canada, 26: 413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akeman, Donald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the Republic: James Madi</w:t>
        <w:softHyphen/>
        <w:t>son and the First Amendment, 25: 427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eisbach, Daniel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nstitution’s Forgotten Religion Clause, The: Reflections on the Article VI Religious Test Ban, 38: 261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r. Jefferson, a Mammoth Cheese, and the Wall of Separation Between Church and State: A Bicentennial Commemoration, 43: 725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“Sowing Useful Truths and Principles”: The Danbury Baptists, Thomas Jefferson, and the “Wall of Separation,” 39: 455-50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iggs, K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fter the Manifesto: Modern Polygamy and Fundamentalist Mormons, 32: 367-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is Will Someday Be the Head and Not the Tail of the Church: A History of the Mormon Fundamentalists at Short Creek, 43: 49-8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ormon Church-State Confrontation in Nineteenth-Century America, The, 30: 273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inan, Robert F.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re the Expectations for the Religious Freedom Restoration Act Being Realized?, 39: 53-6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newing the Moral Resources of Our Nation, 14: 431-3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tate and Federal Aid to Parochial Schools, 7: 67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rinan, Robert F., S.J., and Jennifer I. Huffm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Freedom and the Oregon v. Smith and Hialeah Cases, 35: 19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nn, Dennis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e-World War II Relations Between Stalin and the Catholic Church, 15: 193</w:t>
        <w:softHyphen/>
        <w:t>-20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Renaissance in the U.S.S.R., 19: 21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rso, Keith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Voluntary School Prayer Debate: A Separationist Perspective, 36: 79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arle, Nei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ublic Opinion for Peace: Tactics of Peace Activists at the Washington Conference on Naval Armament (1921-1922), 40: 149-6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ckardt, A. Roy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Nemesis of Christian Antisemitism, 13: 227-4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oward an Authentic Jewish-Christian Relationship, 13: 271-82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delman, Bryan and James T. Richardson</w:t>
      </w:r>
    </w:p>
    <w:p>
      <w:pPr>
        <w:pStyle w:val="Normal"/>
        <w:tabs>
          <w:tab w:val="clear" w:pos="720"/>
          <w:tab w:val="left" w:pos="432" w:leader="none"/>
          <w:tab w:val="left" w:pos="5760" w:leader="none"/>
          <w:tab w:val="left" w:pos="6840" w:leader="none"/>
        </w:tabs>
        <w:ind w:left="360" w:hanging="0"/>
        <w:jc w:val="both"/>
        <w:rPr/>
      </w:pPr>
      <w:r>
        <w:rPr>
          <w:rFonts w:cs="New Caledonia" w:ascii="New Caledonia" w:hAnsi="New Caledonia"/>
        </w:rPr>
        <w:tab/>
        <w:t>Imposed Limitations on Freedom of Religion in China and the Margin of Appreciation Doctrine: A Legal Analysis of the Crackdown on the Falun Gong and Other “Evil Cults,” 47: 243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dge, Peter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Naturalism and Neutrality: Trying Miraculous Claims Fairly in English Courts, 44: 521-3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180"/>
        <w:rPr/>
      </w:pPr>
      <w:r>
        <w:rPr/>
        <w:t>Edge, Peter W. and C.C. Augur Pearce</w:t>
      </w:r>
    </w:p>
    <w:p>
      <w:pPr>
        <w:pStyle w:val="Document"/>
        <w:tabs>
          <w:tab w:val="clear" w:pos="0"/>
          <w:tab w:val="clear" w:pos="620"/>
          <w:tab w:val="left" w:pos="180" w:leader="none"/>
          <w:tab w:val="left" w:pos="360" w:leader="none"/>
        </w:tabs>
        <w:ind w:left="360" w:hanging="0"/>
        <w:rPr>
          <w:b/>
          <w:b/>
        </w:rPr>
      </w:pPr>
      <w:r>
        <w:rPr/>
        <w:t>Official Religious Representation in a Democratic Legislature: Lessons from the Manx Tynwald, 46: 575-61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dmondson, Charles F. and R. Barry Levi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rchbishop Randall Davidson, Russian Famine Relief, and the Fate of the Orthodox Clergy, 1917-1923, 40: 619-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dwards, David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ussian Ecclesiastical Censorship Dur</w:t>
        <w:softHyphen/>
        <w:t>ing the Reign of Tsar Nicholas I, 19: 83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idberg, Peder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Norwegian Free Churches and Religious Liberty: A History, 37: 869-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ighmy, John Le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Institutional Support in a Welfare State: The Crisis in Church-State Relations, 4: 166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lazar, Daniel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ederal Models of (Civil) Authority, 33: 231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llingsen, Mar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onhoeffer, Racism, and a Communal Model for Healing, 43: 235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llis, Marc H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fter Arafat</w:t>
      </w:r>
      <w:r>
        <w:rPr>
          <w:rFonts w:cs="New Caledonia" w:ascii="New Caledonia" w:hAnsi="New Caledonia"/>
        </w:rPr>
        <w:t>: Mapping a Jewish/Palestinian Solidarity, 47: 5-1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magining Judaism and Jewish Life on the Threshold of the Twenty-first Century: A Commentary on the Wye Memorandum, 41: 5-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ndigenous Minority Rights, Citizenship, and the New Jerusalem: A Reflection on the Future of Palestinians and Jews in the Expanded State of Israel, 42: 297-3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llwood, Robert S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Shinto and the Social Order, 14: 43-58.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ngeman, Thomas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and Political Reform: Wesley</w:t>
        <w:softHyphen/>
        <w:t xml:space="preserve"> and Methodism in Nineteenth-Century Britain, 24: 321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nglish, John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ohn Wesley and the Rights of Conscience, 37: 349-63.</w:t>
      </w:r>
    </w:p>
    <w:p>
      <w:pPr>
        <w:pStyle w:val="Document"/>
        <w:tabs>
          <w:tab w:val="clear" w:pos="0"/>
          <w:tab w:val="clear" w:pos="620"/>
          <w:tab w:val="left" w:pos="180" w:leader="none"/>
          <w:tab w:val="left" w:pos="360" w:leader="none"/>
        </w:tabs>
        <w:ind w:left="180" w:hanging="0"/>
        <w:rPr/>
      </w:pPr>
      <w:r>
        <w:rPr/>
        <w:tab/>
        <w:t>John Wesley, the Establishment of Religion, and the Separation of Church and State, 46: 83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nglund, Stev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 and State in France since the Revolution, 34: 325-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sbeck, Carl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Differentiating the Free Exercise and Establishment Clauses, 42: 311-3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Governance and the Religious Question: Voluntaryism, Disestablishment, and America’s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-State Proposition, 48: 303-26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Etzioni, Amitai 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hould the United States Support Religious Education in the Islamic World?, 48: 279-30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vans, Bette Novit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ntradictory Demands on the First Amendment Religion Clauses: Having It Both Ways, 30: 463-9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vans, Caroly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inese Law and the International Protection of Religious Freedom, 44: 749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verett, William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and Federal Republicanism: Cases from India’s Struggle, 37: 61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ldman, Egal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Ecumenicism: Chicago’s World’s Parliament of Religions of 1893, 9: 180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llman, Davi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, the State, and the Public University, 26: 73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rnandes, Deepali An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rotection of Religious Communities by Blasphemy and Religious Hatred Laws: A Comparison of English and Indian Laws, 45: 669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rrari, Silvio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eparation of Church and State in Contemporary European Society, 30: 533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rrero, Mathew Joh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ocial Gospelers and Soviets, 1921-1926, 19: 53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nke, Rog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Deregulation: Origins and Consequences, 32: 609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nlator, W.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rist in Congress, 4: 205-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sher, Joseph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Becker Amendment: A Constitu</w:t>
        <w:softHyphen/>
        <w:t>tional Trojan Horse, 11: 427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sher, Loui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tatutory Exemptions for Religious Freedom, 44: 291-31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sher, Louis and Nada Mourtada-Sabba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dopting In God We Trust as the U.S. National Motto, 44: 291-31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sk, William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ohn Selden: Erastian Critic of the Eng</w:t>
        <w:softHyphen/>
        <w:t xml:space="preserve">lish Church, 9: 349-63.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etcher, William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merican Influence on Russian Reli</w:t>
        <w:softHyphen/>
        <w:t>gion: The Case of the Pentecostals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20: 215-3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ductive Containment: Soviet Reli</w:t>
        <w:softHyphen/>
        <w:t>gious Policy, 22: 487-5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iter, Joh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Keeping the Faith: Justice David Souter and the First Amendment Religion Clauses, 40: 387-40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ora, Cornelia Butler, and Rosario Bello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Impact of the Catholic Church on National Level Change in Latin America, 31: 527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orin, Hans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Government Aid and Mission Opera</w:t>
        <w:softHyphen/>
        <w:t>tions, 7: 350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owers, Ronald 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an Churches Discipline Members and Win in Court?, 27: 483-9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esident Jimmy Carter, Evangelicalism, Church-State Relations, and Civil Reli</w:t>
        <w:softHyphen/>
        <w:t>gion, 25: 113-3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elected Bibliography on Religion and Public Education, A, 14: 475-50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eaching of Religion in Higher Education, The: The Perspective of the State University, 10: 219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owers, Ronald B. and Nadia M. Lahutsk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Naturalization of Rosika Schwimmer, 32: 343-6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rdham, Jefferson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Implications of the Supreme Court Decisions Dealing with Religious Prac</w:t>
        <w:softHyphen/>
        <w:t>tices in the Public Schools, 6: 44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rman, Charles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issionaries and Colonialism: The Case of the New Hebrides in the Twentieth Century, 14: 75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rmicola, Jo Rene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Catholic Political Theology, 29: 457-7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Further Legal Consequences of Catholic Clerical Sexual Abuse, The, </w:t>
      </w:r>
      <w:r>
        <w:rPr/>
        <w:t xml:space="preserve">49: </w:t>
      </w:r>
      <w:r>
        <w:rPr>
          <w:color w:val="000000"/>
        </w:rPr>
        <w:t>445-65.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ind w:left="360" w:right="540" w:hanging="0"/>
        <w:jc w:val="both"/>
        <w:rPr/>
      </w:pPr>
      <w:r>
        <w:rPr>
          <w:rFonts w:cs="New Caledonia" w:ascii="New Caledonia" w:hAnsi="New Caledonia"/>
        </w:rPr>
        <w:t>Political Legacy of Pope John Paul II, The, 47: 235-4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U.S.-Vatican Relations: Toward Post-Cold War Convergence?, 38: 799-81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0"/>
        <w:rPr/>
      </w:pPr>
      <w:r>
        <w:rPr/>
        <w:t>Vatican, the American Bishops, and the Church-State Ramifications of Clerical Sexual Abuse, The, 46: 479-5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rmicola, Jo Renee and Mary Seger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Bush Faith-Based Initiative: The Catholic Response, 44: 693-7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ut, John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dolf Stoecker’s Rationale for Anti-Semi</w:t>
        <w:softHyphen/>
        <w:t>tism, 17: 47-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x, Jonathan and Shmuel Sandl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Quantifying Religion: Toward Building More Effective Ways of Measuring Religious Influence on State-Level Behavior, 45: 559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ancis, John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Evolving Structure of European Church-State Relationships, 34: 763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ank, Robert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relude to Cold War: American Catholics and Communism, 34: 39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iedman, Galia Saba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Power of the Familiar: Everyday Practices in the Anglican Church of Kenya (CPK), 38: 377-95.</w:t>
      </w:r>
    </w:p>
    <w:p>
      <w:pPr>
        <w:pStyle w:val="Normal"/>
        <w:tabs>
          <w:tab w:val="clear" w:pos="720"/>
          <w:tab w:val="left" w:pos="360" w:leader="none"/>
          <w:tab w:val="left" w:pos="764" w:leader="none"/>
          <w:tab w:val="left" w:pos="1401" w:leader="none"/>
        </w:tabs>
        <w:spacing w:lineRule="atLeast" w:line="270"/>
        <w:ind w:right="-720" w:hanging="0"/>
        <w:rPr/>
      </w:pPr>
      <w:r>
        <w:rPr>
          <w:rFonts w:cs="New Caledonia" w:ascii="New Caledonia" w:hAnsi="New Caledonia"/>
        </w:rPr>
        <w:t xml:space="preserve">Froese, Paul </w:t>
      </w:r>
    </w:p>
    <w:p>
      <w:pPr>
        <w:pStyle w:val="Normal"/>
        <w:tabs>
          <w:tab w:val="clear" w:pos="720"/>
          <w:tab w:val="left" w:pos="360" w:leader="none"/>
          <w:tab w:val="left" w:pos="764" w:leader="none"/>
          <w:tab w:val="left" w:pos="1401" w:leader="none"/>
        </w:tabs>
        <w:spacing w:lineRule="atLeast" w:line="270"/>
        <w:ind w:right="-720" w:hanging="0"/>
        <w:rPr/>
      </w:pPr>
      <w:r>
        <w:rPr>
          <w:rFonts w:cs="New Caledonia" w:ascii="New Caledonia" w:hAnsi="New Caledonia"/>
        </w:rPr>
        <w:tab/>
        <w:t>“I Am an Atheist and a Muslim”: Islam, Communism, and Ideological Competition, 47: 473-5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ddy, C. Welto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Liberty: Renewing Our Com</w:t>
        <w:softHyphen/>
        <w:t>mitment, 20: 5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gnere, Nathali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Return of God and the Challenge of Democracy: The Catholic Church in Central Eastern Europe, 35: 859-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llagher, Tom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, Reaction, and Revolt in Northern Ireland: The Impact of Pais</w:t>
        <w:softHyphen/>
        <w:t>leyism in Ulster, 23: 423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llin, Mary Alic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ardinal and the State: Faulhaber and the Third Reich, 12: 385-4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ray, Ronal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Government Regulation and Religious Broadcasting in the Matter of PTL/WJAN, 29: 269-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rrett, James Leo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ureaucratic Governmental Regulation of Churches and Church Institutions, 21: 195-20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Civil Religion”: Clarifying the Seman</w:t>
        <w:softHyphen/>
        <w:t>tic Problem, 16: 187-95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ialectic of Romans 13: 1-7 and Revelation 13, The: Part One, 18: 433-42; Part Two, 19: 5-2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oes Church-State Separation Necessarily Mean the Privatization of Religion?, 18: 209-1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Free Exercise” Clause of the First Amendment, The: Retrospect and Prospect, 17: 393-9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No . . . Establishment” Clause of the First Amendment, The: Retrospect and Prospect, 17: 5-1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olzhenitsyn: Literacy Prophet for the Human Conscience, 16: 5-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Garrett, James Leo, Jr., and Loyal N. Gould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min’s Uganda: Troubled Land of Reli</w:t>
        <w:softHyphen/>
        <w:t>gious Persecution, 19: 429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ustad, Edwin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arbarians and Memory, 37: 7-13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 and State Re-examined: A Bap</w:t>
        <w:softHyphen/>
        <w:t>tist View, 4: 76-8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, State, and Education in Historical Perspective, 26: 17-2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isestablished Society, A: Origins of the First Amendment, 11: 409-2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eaching About Religion in the Public Schools: New Ventures in Public Educa</w:t>
        <w:softHyphen/>
        <w:t>tion, 11: 265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utier, Mary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 Elites and the Restoration of Civil Society in the Communist Societies of Central Europe, 40: 289-3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iger, John O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Edgerton Bible Case: Humphrey Desmond’s Political Education of Wis</w:t>
        <w:softHyphen/>
        <w:t>consin Catholics, 20: 13-2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ren, Paul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the United State, and the Soviet Union: A Comparative Study, 4: 53-7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bson, William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Persecution of Thomas Emlyn, 1703-1705, 48: 525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ffin, Frederick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ohn Locke and Religious Toleration, 9: 378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ll, Anthony</w:t>
      </w:r>
    </w:p>
    <w:p>
      <w:pPr>
        <w:pStyle w:val="Normal"/>
        <w:ind w:left="360" w:hanging="360"/>
        <w:rPr/>
      </w:pPr>
      <w:r>
        <w:rPr>
          <w:rFonts w:eastAsia="New Caledonia" w:cs="New Caledonia" w:ascii="New Caledonia" w:hAnsi="New Caledonia"/>
        </w:rPr>
        <w:t xml:space="preserve"> </w:t>
      </w:r>
      <w:r>
        <w:rPr>
          <w:rFonts w:cs="New Caledonia" w:ascii="New Caledonia" w:hAnsi="New Caledonia"/>
        </w:rPr>
        <w:tab/>
        <w:t>The Politics of Regulating Religion in Mexico: The 1992 Constitutional Reforms in Historical Context, 41: 761-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lman, James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mpassion and Public Covenant: Christian Faith in Public Life, 36: 747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ovanelli, Mauro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1984 Covenant between the Republic of Italy and the Vatican: A Retrospective Analysis after Fifteen Years, 42: 529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lanzer, Per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eaching Christian Ethics in Russian Public Schools: The Testing of Russia’s Church-State Boundaries, 41: 285-30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Glanzer, Perry L. and Konstantin Petrenko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Religion and Education in Post-Communist Russia: Russia’s Evolving Church-State Relations, </w:t>
      </w:r>
      <w:r>
        <w:rPr/>
        <w:t xml:space="preserve">49: </w:t>
      </w:r>
      <w:r>
        <w:rPr>
          <w:color w:val="000000"/>
        </w:rPr>
        <w:t>53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leason, Philip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lurring the Line of Separation: Education, Civil Religion, and Teaching about Religion, 19: 517-38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lennon, Fre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lessed Be the Ties That Bind? The Challenge of Charitable Choice for Moral Obligation, 42: 825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lenthøj, Jørg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Karl Barth and the German Salute, 32: 309-3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ld, Robert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blems of Protestantism in Ecuador 1866-1873, 12: 59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ldberg, Giora, and Sarr Lehman-Wilzig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Protest and Police Reaction in a Theo-Democracy: Israel, 1950-1979, 25: 491-5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lding, Joann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tate Aid to Nonpublic Schools: A Legal Historical Overview, 19: 231-40.</w:t>
      </w:r>
    </w:p>
    <w:p>
      <w:pPr>
        <w:pStyle w:val="Document"/>
        <w:ind w:hanging="0"/>
        <w:rPr/>
      </w:pPr>
      <w:r>
        <w:rPr/>
        <w:t>Gomez-Quintero, Alex Seglars</w:t>
      </w:r>
    </w:p>
    <w:p>
      <w:pPr>
        <w:pStyle w:val="Document"/>
        <w:tabs>
          <w:tab w:val="clear" w:pos="0"/>
          <w:tab w:val="clear" w:pos="620"/>
          <w:tab w:val="left" w:pos="180" w:leader="none"/>
          <w:tab w:val="left" w:pos="360" w:leader="none"/>
        </w:tabs>
        <w:ind w:left="180" w:hanging="0"/>
        <w:rPr/>
      </w:pPr>
      <w:r>
        <w:rPr/>
        <w:t>Religious Education in the Spanish School System, 46: 561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rdon-McCutchan, R.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Battle for Blue Lake: A Struggle for Indian Religious Rights, 33: 785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abill, Joseph L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e “Invisible” Missionary: A Study in American Foreign Relations, 14: 93-1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aves, Richard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Nature and Intellectual Milieu of the Political Principles in the Geneva Bible Marginalia, 22: 233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n, Steven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vangelicals and the Becker Amendment: A Lesson in Church-State Moderation, 33: 541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nawalt, Ken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ntelligent Design: Scientific Theory or Religious Conviction, 45: 237-5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0"/>
        <w:rPr/>
      </w:pPr>
      <w:r>
        <w:rPr/>
        <w:tab/>
        <w:t xml:space="preserve">Is It </w:t>
      </w:r>
      <w:r>
        <w:rPr>
          <w:i/>
        </w:rPr>
        <w:t xml:space="preserve">Davey’s </w:t>
      </w:r>
      <w:r>
        <w:rPr/>
        <w:t>Locker for the No-Funding Principle?, 46: 25-3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articipation of Religious Groups in Political Advocacy, The, 36: 143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ole of Religion in a Liberal Democracy: Dilemmas and Possible Resolutions, 35: 503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hould Religious Convictions About Injustice Figure in Criminal Trials?, 40: 541-5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Use of Religious Convictions by Legislators and Judges, 36: 541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ne, Thomas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atholic Views of Post World War II Labor Legislation, 33: 301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nleaf, Richard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orth American Protestants and the Mexican Inquisition, 1765-1820, 8: 186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iner, George M. and Ralph F. Linstra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A Collision of Religion, “Scientific Theory,” and Government’s Legitimate Role to Train Employees, 36: 821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nda, Christoph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vealing Liberalism in Early America: Rethinking Religious Liberty and Liberal Values, 45: 131-6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inking Historically about Diversity: Religion, the Enlightenment, and the Construction of Civic Culture in Early America, 48: 567-6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ibble, Richard, CSC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nti-Communism, Patrick Peyton, CSC, and the C.I.A., 45: 535-5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ardinal Humberto Medeiros and the Desegregation of Boston’s Public Schools, 1974-1976, 48: 327-5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Other Radio Priest, The: James Gillis’ Opposition to Franklin Delano Roosevelt’s Foreign Policy, 44: 501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ocial Catholicism Engages the American State: The Contribution of Archbishop Edward J. Hanna, 42: 737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iffin, Nicholas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inese Labor and British Christian Missionaries in France, 1917-1919, 20: 287-3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iggs, Walter S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Selective Conscientious Objector: A Vietnam Legacy, 21: 91-10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odin, Michael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Exemptions: Brain Death and Jewish Law, 36: 357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oh, John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riedrich Naumann: From Christian Socialist to Social Darwinist, 17: 25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oss-Schaefer, Arthur and Wayne Jacobs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f Not Now, When? The Case for Religious Liberty in the State of Israel, 44: 539-6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unes, Rodney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reationism, the Courts, and the First Amendment, 31: 465-86.</w:t>
      </w:r>
    </w:p>
    <w:p>
      <w:pPr>
        <w:pStyle w:val="Document"/>
        <w:ind w:hanging="0"/>
        <w:rPr/>
      </w:pPr>
      <w:r>
        <w:rPr/>
        <w:t>Gunn, T. Jeremy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0"/>
        <w:rPr/>
      </w:pPr>
      <w:r>
        <w:rPr/>
        <w:t xml:space="preserve">Under God but Not the Scarf: The Founding Myths of Religious Freedom in the United States and </w:t>
      </w:r>
      <w:r>
        <w:rPr>
          <w:i/>
        </w:rPr>
        <w:t>Laïcité</w:t>
      </w:r>
      <w:r>
        <w:rPr/>
        <w:t xml:space="preserve"> in France, 46: 7-2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ustafson, Merlin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, State, and the Cold War, 1945</w:t>
        <w:softHyphen/>
        <w:t>-1952, 8: 49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ranklin D. Roosevelt and His Protestant Constituency, 35: 285-9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esident Hoover and the National Reli</w:t>
        <w:softHyphen/>
        <w:t>gion, 16: 85-10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of a President, The, 10: 379-8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vosdev, Nicholas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spionage and the Ecclesia, 42: 803-2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inding the Roots of Religious Liberty in the Asian Tradition, 42: 507-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lavophiles Speak to America, The, 42: 5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chey, Thomas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 Catholic’s Secret Counsel to the British Government on His Irish Church: April 1918, 15: 97-11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Haddad, Yvonne Yasbeck, and Tyler Golso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Overhauling Islam: Representation, Construction, and Cooptation of  “Moderate Islam” in Western Europe, </w:t>
      </w:r>
      <w:r>
        <w:rPr/>
        <w:t xml:space="preserve">49: </w:t>
      </w:r>
      <w:r>
        <w:rPr>
          <w:color w:val="000000"/>
        </w:rPr>
        <w:t>487-5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e, Frederick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Baptist Union of Southern Africa and Apartheid, The, 48: 753-7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evelopment of Religious Freedom in Norway, The, 23: 47-6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l, Bruce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nd the Last Shall Be First: The Church of Jesus Christ of Latter-day Saints in the Former East Germany, 42: 485-5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l, Mark David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Beyond Self-Interest: The Political Theory and Practice of Evangelical Women in Antebellum America, 44: 477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l, Mitchell K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 Withdrawal from Peace: The Historical Response to War of the Church of God (Anderson, Indiana), 27: 301-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lowell, John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ost-Niebuhrian Political Theology: A Book Review Article, 18: 537-4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Free Society: Means or End?, 8: 365</w:t>
        <w:softHyphen/>
        <w:t>-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milton, Charles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and the Engagement in Scotland, 1648, 11: 465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mmett, Harold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eparation of Church and State: By One Wall or Two?, 7: 190-2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mmond, Phillip E. and Eric M. Mazu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, State and the Dilemma of Conscience, 37: 555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mre, James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reationist-Evolutionist Debate and the Public Schools, The: Continuing Controversy in a Different Context, 33: 765-8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umanism and the Lutheran Tradition: A Case Study, 27: 285-3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ndy, Robert T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tudies in the Interrelationships Between America and the Holy Land: A Fruitful Field for Interdisciplinary and Interfaith Cooperation, 13: 283-30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nkins, Bar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s the Supreme Court Hostile to Religion?: Good News et al. v. Milford (2001) and Santa Fe v. Doe (2000), 43: 681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rinciple, Perception, and Position: Why Southern Baptist Conservatives Differ from Moderates on Church-State Issues, 40: 343-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Coercion in a Postmodern Age, 39: 5-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dacre, Paul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Genesis of the Declaration of Breda, 1657-1660, The, 15: 65-82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r Edward Hyde and the Idea of Liberty to Tender Consciences, 1641-1656, 13: 23</w:t>
        <w:softHyphen/>
        <w:t>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ris, Troy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eutral Principles of the Law and Church Property in the United States, 30: 515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vey, Charles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ngregationalism on Trial, 1949-1950: An Account of the Cadman Case, 12: 255</w:t>
        <w:softHyphen/>
        <w:t>-7Z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vey, Richard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e Church of England and the Rye House Plot of 1683, 12: 441-52.</w:t>
      </w:r>
    </w:p>
    <w:p>
      <w:pPr>
        <w:pStyle w:val="Document"/>
        <w:ind w:hanging="0"/>
        <w:rPr/>
      </w:pPr>
      <w:r>
        <w:rPr/>
        <w:t>Hashemi, Nader</w:t>
      </w:r>
    </w:p>
    <w:p>
      <w:pPr>
        <w:pStyle w:val="Document"/>
        <w:tabs>
          <w:tab w:val="clear" w:pos="0"/>
          <w:tab w:val="left" w:pos="180" w:leader="none"/>
          <w:tab w:val="left" w:pos="360" w:leader="none"/>
          <w:tab w:val="left" w:pos="620" w:leader="none"/>
        </w:tabs>
        <w:ind w:left="360" w:hanging="0"/>
        <w:rPr/>
      </w:pPr>
      <w:r>
        <w:rPr/>
        <w:t>The Relevance of John Locke to Social Change in the Muslim World: A Comparison with Iran, 46: 39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stings, C.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ugues-Felicite Robert de Lamennais: A Catholic Pioneer of Religious Liberty, 30: 321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tfield, Douglas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Kulturkampf: The Relationship of Church and State and the Failure of German Political Reform, 23: 465-8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form in the Prussian Evangelical Church and the Concept of the Landes</w:t>
        <w:softHyphen/>
        <w:t>herr, 24: 553-72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ttery, John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Presidential Election Campaigns of 1928 and 1960: A Comparison of The Christian Century and America, 9: 36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ys, Brook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oughts on Amnesty: A Parabolic Appli</w:t>
        <w:softHyphen/>
        <w:t>cation, 16: 403-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aley, Robert M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Interim Report on the Study of Reli</w:t>
        <w:softHyphen/>
        <w:t>gion in Public Schools, An, 20: 469-8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testantism and Contemporary French Education Laws, 10: 29-3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omas Jefferson’s “Wall”: Absolute or Serpentine?, 30: 441-62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ear of the Debre Law, The, 12: 213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llman, Joh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Anti-Democratic Impulse in Catholicism: Jacques Maritain, Yves Simon, and Charles deGaulle during World War II, 33: 453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lmreich, Ernst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Nature and Structure of the Confess</w:t>
        <w:softHyphen/>
        <w:t>ing Church in Germany Under Hitler, 12: 405-20.</w:t>
      </w:r>
    </w:p>
    <w:p>
      <w:pPr>
        <w:pStyle w:val="Document"/>
        <w:ind w:hanging="0"/>
        <w:rPr/>
      </w:pPr>
      <w:r>
        <w:rPr/>
        <w:t>Henderson, Jennifer Jacobs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ind w:left="360" w:right="540" w:hanging="0"/>
        <w:jc w:val="both"/>
        <w:rPr/>
      </w:pPr>
      <w:r>
        <w:rPr>
          <w:rFonts w:cs="New Caledonia" w:ascii="New Caledonia" w:hAnsi="New Caledonia"/>
        </w:rPr>
        <w:t xml:space="preserve">Conditional Liberty: The Flag Salute Before </w:t>
      </w:r>
      <w:r>
        <w:rPr>
          <w:rFonts w:cs="New Caledonia" w:ascii="New Caledonia" w:hAnsi="New Caledonia"/>
          <w:i/>
        </w:rPr>
        <w:t>Gobitis</w:t>
      </w:r>
      <w:r>
        <w:rPr>
          <w:rFonts w:cs="New Caledonia" w:ascii="New Caledonia" w:hAnsi="New Caledonia"/>
        </w:rPr>
        <w:t xml:space="preserve"> and </w:t>
      </w:r>
      <w:r>
        <w:rPr>
          <w:rFonts w:cs="New Caledonia" w:ascii="New Caledonia" w:hAnsi="New Caledonia"/>
          <w:i/>
        </w:rPr>
        <w:t>Barnette</w:t>
      </w:r>
      <w:r>
        <w:rPr>
          <w:rFonts w:cs="New Caledonia" w:ascii="New Caledonia" w:hAnsi="New Caledonia"/>
        </w:rPr>
        <w:t>, 47: 747-6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0"/>
        <w:rPr/>
      </w:pPr>
      <w:r>
        <w:rPr/>
        <w:t>Jehovah’s Witnesses and Their Plan to Expand First Amendment Freedoms, The, 46: 811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rberg, Will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Integration of the Jew into Ameri</w:t>
        <w:softHyphen/>
        <w:t>ca’s Three-Religion Society, 5: 27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rnando, Orlando M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Quezon and the Rule of Law in the Phil</w:t>
        <w:softHyphen/>
        <w:t>ippines, 5: 214-32.</w:t>
      </w:r>
    </w:p>
    <w:p>
      <w:pPr>
        <w:pStyle w:val="Normal"/>
        <w:tabs>
          <w:tab w:val="clear" w:pos="720"/>
          <w:tab w:val="left" w:pos="360" w:leader="none"/>
          <w:tab w:val="left" w:pos="764" w:leader="none"/>
          <w:tab w:val="left" w:pos="1401" w:leader="none"/>
        </w:tabs>
        <w:spacing w:lineRule="atLeast" w:line="270"/>
        <w:ind w:right="-72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rrera, C.D.</w:t>
      </w:r>
    </w:p>
    <w:p>
      <w:pPr>
        <w:pStyle w:val="Normal"/>
        <w:tabs>
          <w:tab w:val="clear" w:pos="720"/>
          <w:tab w:val="left" w:pos="432" w:leader="none"/>
          <w:tab w:val="left" w:pos="5760" w:leader="none"/>
          <w:tab w:val="left" w:pos="6840" w:leader="none"/>
        </w:tabs>
        <w:ind w:left="360" w:right="540" w:hanging="0"/>
        <w:jc w:val="both"/>
        <w:rPr/>
      </w:pPr>
      <w:r>
        <w:rPr>
          <w:rFonts w:cs="New Caledonia" w:ascii="New Caledonia" w:hAnsi="New Caledonia"/>
        </w:rPr>
        <w:t>Disputes Between State and Religion over Medical Treatment for Minors, 47: 823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ster, Richard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Support for Higher Education in America: Issues of Survival and Purpose, 20: 451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witt, W.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atholicism, Social Justice, and the Brazilian Corporative State since 1930, 32: 831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anging of the Guard, The: Transformations in the Politico-Religious Attitudes and Behaviors of CEB Members in Sao Paulo, 1984-1993, 38: 115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witt, W.E. and D.L. Lewi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Liberation Theology in First and Third World Countries: A Comparison, 30: 33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cks, Sandy 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Investiture Controversy of the Mid</w:t>
        <w:softHyphen/>
        <w:t>dle Ages, 1075-1122: Agreement and Disa</w:t>
        <w:softHyphen/>
        <w:t>greement Among Historians, 15: 5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emstra, John L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Government Relations with Faith-Based Non-Profit Social Agencies in Alberta, 44: 19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ldreth, Steven A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ormon Concern over MX: Parochialism or Enduring Moral Theology, 26: 227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ll, Alexander D. and Chi-Dooh Li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urrent Church-State Battleground, A: Requiring Clergy to Report Child Abuse, 32: 795-8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Speech in Public Schools: A Case Study in Contradictions, 37: 623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nckley, Cynthia J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Tocqueville on Religion and Modernity: Making Catholicism Safe for Liberal Democracy, 32: 325-4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fman, Brenda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olitical Theology: The Role of Organized Religion in the Anti</w:t>
        <w:softHyphen/>
        <w:t>Abortion Movement, 28: 225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gue, William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ivil Disability of Ministers of Religion in State Constitutions, 36: 329-55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comb, J. Davi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inancing Faith and Learning: Assessing the Constitutional Implictions of  Integrating Faith and Learning at the Church-Related College, 48: 831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der, Angela Roddey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Old Wine in New Bottles? The Right of Privacy and Future School Prayer Cases, 12: 289-30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land, Lynwood M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ohn Wesley and the American Revolu</w:t>
        <w:softHyphen/>
        <w:t>tion, 5: 199-2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olland, Lynwood M., and Ronald F. Howel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ohn Wesley’s Concept of Religious and Political Authority, 6: 296-3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mes, Jack D. L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anish Religious Policy in West Flor</w:t>
        <w:softHyphen/>
        <w:t>ida: Enlightened or Expedient? 15: 259</w:t>
        <w:softHyphen/>
        <w:t>-6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t, Nile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Church Withdrawal Movement in Germany, 32: 37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neycutt, Dwight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otivations of a Political Activist: John Clifford and the Education Bill of 1902, 32: 81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od Fred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American Reformed Tradition in African Colonization and Missions, 19: 539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ole, Charles R.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-State Relations in Sri Lanka: Historical Process and Contemporary Options, 40: 107-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assessment of Sinhalese Utopia, A: Explorative Essay on the Sri Lankan Political Crisis, 33: 81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ppen, K. Theodor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, State, and Ultramontanism in Mid- Victorian England: The Case of William George Ward, 18: 289-30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rak, Josip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, State, and Religious Freedom in Yugoslavia: An Ideological Constitu</w:t>
        <w:softHyphen/>
        <w:t>tional Study, 19: 279-30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-State Relations in Yugoslavia, 28: 475-8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rowitz, Irving Loui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llectivizing Death: Relative Vices v. Ultimate Virtues, 38: 23-35.</w:t>
      </w:r>
    </w:p>
    <w:p>
      <w:pPr>
        <w:pStyle w:val="Normal"/>
        <w:tabs>
          <w:tab w:val="clear" w:pos="720"/>
          <w:tab w:val="left" w:pos="360" w:leader="none"/>
          <w:tab w:val="left" w:pos="764" w:leader="none"/>
          <w:tab w:val="left" w:pos="1401" w:leader="none"/>
        </w:tabs>
        <w:spacing w:lineRule="atLeast" w:line="270"/>
        <w:ind w:right="-72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ward, Robert Glenn</w:t>
      </w:r>
    </w:p>
    <w:p>
      <w:pPr>
        <w:pStyle w:val="Normal"/>
        <w:tabs>
          <w:tab w:val="clear" w:pos="720"/>
          <w:tab w:val="left" w:pos="360" w:leader="none"/>
          <w:tab w:val="left" w:pos="764" w:leader="none"/>
          <w:tab w:val="left" w:pos="1401" w:leader="none"/>
        </w:tabs>
        <w:spacing w:lineRule="atLeast" w:line="270"/>
        <w:ind w:left="360" w:right="-720" w:hanging="0"/>
        <w:rPr/>
      </w:pPr>
      <w:r>
        <w:rPr>
          <w:rFonts w:cs="New Caledonia" w:ascii="New Caledonia" w:hAnsi="New Caledonia"/>
        </w:rPr>
        <w:t>The Double Bind of the Protestant Reformation: The Birth of Fundamentalism and the Necessity of Pluralism, 47: 91-10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Howard, Thomas Albert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Philip Schaff: Religion, Politics and the Transatlantic World, </w:t>
      </w:r>
      <w:r>
        <w:rPr/>
        <w:t xml:space="preserve">49: </w:t>
      </w:r>
      <w:r>
        <w:rPr>
          <w:color w:val="000000"/>
        </w:rPr>
        <w:t>191-2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Howell, Ronald F., and Lynwood M. Holland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ohn Wesley’s Concept of Religious and Political Authority, 6: 296-3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dson, Winthrop S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Quest for Freedom Within the Church in Colonial America, The, 3: 6-1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ological Basis for Religious Freedom, The, 3: 130-3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is Most Favored Nation: Reflections on the Vocation of America, 19: 217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ghes, John Ja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Pope’s “Pact With Hitler”: Betrayal or Self-Defense? 17: 63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ghes, Richard T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ivic Theology for the South, A: The Case of Benjamin M. Palmer, 25: 447-6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ivil Religion, the Theology of the Republic, and the Free Church Tradi</w:t>
        <w:softHyphen/>
        <w:t>tion, 22: 75-8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enry Burton: The Making of a Puritan Revolutionary, 16: 421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ghey, J.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, State, and Religious Liberty in Spain, 23: 485-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ghson, Thomas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rom James Madison to William Lee Miller: John Courtney Murray and Baptist Theory of the First Amendment, 37: 15-3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umanae Vitae: On the Regulation of Birth Encyclical Letter of Pope Paul VI, 11: 16</w:t>
        <w:softHyphen/>
        <w:t>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mble, Earl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Instruction and Activities in Texas Public Schools, 2: 117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me, Lyn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itchcraft and the Law in Australia, 37: 135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nt, Thomas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Bennett Law of 1890: Focus of Con</w:t>
        <w:softHyphen/>
        <w:t>flict Between Church and State in Educa</w:t>
        <w:softHyphen/>
        <w:t>tion, 23: 69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ynson, Leon O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uman Liberty as Divine Right: A Study in the Political Maturation of John Wesley, 25: 57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chikawa, Akira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mpassionate Politics: Buddhist Con</w:t>
        <w:softHyphen/>
        <w:t>cepts as Political Guide, 21: 247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gnagni, Joseph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xplaining and Predicting Supreme Court Decision Making: The Burger Court’s Establishment Clause Decisions, 36: 301-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lesanmi, Simeon O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Recent Theories of Religion and Politics in Nigeria, 37: 309-4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Inbari, Motti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Fundamentalism in Crisis—The Response of the Gush Emunim Rabbinical Authorities to the Theological Dilemmas Raised by Israel’s Disengagement Plan, </w:t>
      </w:r>
      <w:r>
        <w:rPr/>
        <w:t xml:space="preserve">49: </w:t>
      </w:r>
      <w:r>
        <w:rPr>
          <w:color w:val="000000"/>
        </w:rPr>
        <w:t>697-7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rons, Diane Gleaso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Discrimination in Employment: Title VII and the Constitution, 29: 253-6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sraeli, Rap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rom Oslo to Bethlehem: Arafat’s Islamic Message, 43: 423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tate and Religion in the Emerging Palestinian Entity, 44: 229-48.</w:t>
        <w:tab/>
        <w:tab/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sser, Natali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Diplomatic Intervention and Human Rights: The Swiss Question, 1852-1864, 35: 577-9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testants and Proselytization During the Second French Empire, 30: 51-7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vers, Gregg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Organized Religion in the Supreme Court, 32: 775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acob, James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Ethnic Identity and the Crisis of Separa</w:t>
        <w:softHyphen/>
        <w:t>tion of Church and State: The Case of the Basques of France, 1870-1914, 24: 303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ensen, Gwendolyn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 Comparative Study of Prussian and Anglican Church-State Reform in the Nineteenth Century, 23: 445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ewett, Robert and Constance Collor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On Turning the Flag into a Sacred Object, 37: 74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on, Dale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 and Society in Modern History: Beyond Church and State, 19: 497-516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es, Charles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ngregation, Magistrate, and King: A Puritan Pattern for the Church of Eng</w:t>
        <w:softHyphen/>
        <w:t>land, 6: 288-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es, Harry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onstitutional Status of Public Funds for Church-Related Schools, 6: 61</w:t>
        <w:softHyphen/>
        <w:t>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es, Prest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Quebec Independentisme and the Life of Faith, 43: 251-6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es, Richard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ccommodationist and Separationist Ideals in Supreme Court Establishmel Clause Decisions, 28: 193-2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n God We Trust and the Establishment Clause, 31: 381-4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es, W.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edieval State-Building and the Church</w:t>
        <w:softHyphen/>
        <w:t>es of the Celtic Fringe, 16: 407-1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alladism and the Papacy: An Episode of French Anticlericalism in the Nine</w:t>
        <w:softHyphen/>
        <w:t>teenth Century, 12: 453-7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wo Laws in England, The: The Later Middle Ages, 11: 111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uarez, Jose Roberto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Use of Counter-Oaths in the Arch</w:t>
        <w:softHyphen/>
        <w:t>diocese of Guadalajara, Mexico, 1876</w:t>
        <w:softHyphen/>
        <w:t>-1911, 12: 79-8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uss, Satvinder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reedom of Conscience Rights: Lessons for Great Britain, 39: 749-6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irn, Albert N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ohn Foster Dulles and the Protestant World Order Movement on the Eve of World War 11, 21: 73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lley, Dean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eyond Separation of Church and State, 5: 181-9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Guenter Lewy on Religion and Revolu</w:t>
        <w:softHyphen/>
        <w:t xml:space="preserve">tion: A Book Review Article, 16: 509-15.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Impairment of the Religious Liberty of the Taos Pueblo Indians by the United States Government, The, 9: 161-6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ew Meaning for Tax Exemption, A? 25: 415-2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inciples and Policies Which Should Govern Working Relations of Church and State in Education, 16: 101-1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tate Regulations of the Participation of Pupils of Private Schools in Title I of the Federal Aid to Education Act of 1965, 8: 415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llogg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utting New Wine into Old Bottles: The East German Protestant Church’s Desire to Reform State Socialism, 1989-90, 43: 747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nneally, James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atholicism and the Supreme Court Reorganization Proposal of 1937, 25: 469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nt, Stephen A. and James V. Spickar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“Other” Civil Religion and the Tradition of Radical Quaker Politics, 36: 373-8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shavarzian, Arang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urban or Hat, Seminarian or Soldier: State Building and Clergy Building in Reza Shah’s Iran, 45: 81-1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ssler, Sanfor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Locke’s Influence on Jefferson’s “Bill for Establishing Religious Freedom,” 25: 23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lgore, W.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ublic Schools and Moral Education, 2: 37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llilea, Alfred G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ivileging Conscientious Dissent Another Look at Sherbert v. Verner, 16: 197-2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m, Richard C.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apital Punishment: Time for a Stand 7: 226-3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nstitution, the Supreme Court and Religious Liberty,The, 6: 333-4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oman Catholic President in the American Schema,A, 4: 33-4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wo Bonhoeffers, The: Love’s Dilemma 17: 185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m, Sung-Gu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Shinto Shrine Issue in Korean Christianity under Japanese Colonialism, 39: 503-2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ng, Randall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hen Worlds Collide: Politics, Religion, and Media at the 1970 East Tennessee Billy Graham Crusade, 39: 273-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ng, William McGuir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elude to the German Church Struggle: Otto Dibelius and The Century of the Church, 24: 53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rby, Dian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sponses Within the Anglican Church to Nuclear Weapons: 1945-1961, 37: 599-62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entury of th Church, 24: 53-71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rshner, Alan M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 Setback to Tomas Garrido Canabal’s Desire to Eliminate the Church in Mexico, 13: 479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laiber, Jeffrey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atholic Church’s Role as Mediator: Bolivia, 1968-1989, 35: 351-65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layman, Elliott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hades of “Pragmatism” im Halakha: A Model for Legal Reform, 48: 623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night, Barbara 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in Prison: Balancing the Free Exercise, No Establishment, and Equal Protection Clauses, 26: 437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jevnikov, Alyona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Renaissance in the Russial Orthodox Church: Fact or Fiction? 28: 459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ontz, Theodore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Political Cohesion: Johl Locke and Jean Jacques Rousseau, 23: 95-1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shy, Nin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 xml:space="preserve">The Ecumenical Contribution of Religious Liberty: The Contribution of the World Council of </w:t>
        <w:tab/>
        <w:t>Churches, 38: 137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Kovaleff, Theodore P. and Philip V. Cannistrarc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ather Coughlin and Mussolini: Impossible Allies, 13: 427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walewski, David and Arthur L. Grei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as Opiate: Church and Revolution in Comparative Structural Perspective, 32: 511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atz, C. Eugen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search and Service Programs and Public Funds in the Church-Related School, 7: 207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ischke, Paulo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ole of the Church in a Political Crisis, The: Brazil, 1964, 27: 403-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ishnaswami, Arcot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Status of Religions in Relation to the State, 2: 44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oss, Jessica and Thomas J. Davi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agistrates, the Minister’s Rate, and the Question of Authority: the Case of Daniel Bull, the Jamaica Dissenters and the Tax Collector, 1718-1719, 32: 813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ugler, John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Face of a Protestant, and the Heart of a Papist”: A Reexamination of Sir George Calvert’s Conversion to Roman Catholicism, 20: 507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uenning, Paul P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Luther and Muntzer: Contrasting Theologies in Regard to Secular Authority within the Context of the German Peasant Revolt, 29: 305-2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uhn, Gary G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Conflict in EI Salvador as a Cause of the Central American War of 1863, 27: 455-6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uperus, Trac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sisting or Embracing Reform? South Africa’s Democratic Transition and NGK-State Relations, 38: 841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uzma, Abigail Lawli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aith-Based Providers Partnering with Government: Opportunity and Temptation, 42: 37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yle, Richar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-State Patterns in the Thought of John Knox, The, 30: 71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olitical Ideas of the New Age Movement, The, 37: 831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yriazopoulos, Kyriako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revailing Religion in Greece: Its Meaning and Implications, The, 43: 511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chman, Seymour P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arry Goldwater and the 1964 Religious Issue, 10: 389-40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ardinal, the Congressmen, and the First Lady, The, 7: 35-6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Fontaine, Charles V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God and Nation in Selected U.S. Presi</w:t>
        <w:softHyphen/>
        <w:t>dential Inaugural Addresses, 1789-1945: Part One, 18: 39-60; Part Two, 18: 503-2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mbert, Fran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“God--And a Religious President . . . Or Jefferson and No God”: Campaigning for a Voter Imposed Religious Test in 1800, 39: 769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ne, James 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wo Masters, God and Monarch: The Political Philosophy of Hugh Latimer, 15: 33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pomarda, Vincent A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esuit Runs for Congress, A: The Rev. Robert F. Drinan, S.J. and His 1970 Campaign, 15: 205-22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esuits and the Holocaust, The, 23: 241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sson, Kennet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ree Exercise in the Free State: Maryland’s Role in Religious Liberty and the First Amendment, 31: 419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tourette, Kenneth Scott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lonialism and Missions: Progressive Separation, 7: 330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wson, Ronal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eventh-day Adventists and the U.S. Courts: Road Signs Along the Route of a Denominationalizing Sect, 40: 553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Leavy, Edward N., and Eric Alan Raps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Judicial Double Standard for State Aid to Church-Affiliated Educational Institutions, 21: 209-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e, James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Mexican Higher Education, 1821-1861, 20: 57-7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Lee, Joseph Tse-Hei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Christianity in Contemporary China: An Update, </w:t>
      </w:r>
      <w:r>
        <w:rPr/>
        <w:t xml:space="preserve">49: </w:t>
      </w:r>
      <w:r>
        <w:rPr>
          <w:color w:val="000000"/>
        </w:rPr>
        <w:t>277-3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hman, Thomas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Plain People: Reluctant Parties in Litigation To Preserve a Life Style, 16: 287</w:t>
        <w:softHyphen/>
        <w:t>-3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Lehman-Wilzig, Sam, and Giora Goldberg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Protest and Police Reaction in a Theo-Democracy: Israel, 1950-1979, 25: 491-5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hrman, Nathaniel S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Psychological Warfare Campaign Against Long Island’s Public Schools, 2: 137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on, D.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The Dogma of the Sovereignty of the People”: Alexis De Tocqueville’s Reli</w:t>
        <w:softHyphen/>
        <w:t>gion in America, 14: 279-95.</w:t>
      </w:r>
    </w:p>
    <w:p>
      <w:pPr>
        <w:pStyle w:val="Endnote"/>
        <w:ind w:right="540" w:hanging="0"/>
        <w:rPr/>
      </w:pPr>
      <w:r>
        <w:rPr>
          <w:rFonts w:cs="New Caledonia" w:ascii="New Caledonia" w:hAnsi="New Caledonia"/>
          <w:sz w:val="20"/>
        </w:rPr>
        <w:t xml:space="preserve">Lester, Emile  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6840" w:leader="none"/>
        </w:tabs>
        <w:ind w:right="540" w:hanging="0"/>
        <w:jc w:val="both"/>
        <w:rPr/>
      </w:pPr>
      <w:r>
        <w:rPr>
          <w:rFonts w:cs="New Caledonia" w:ascii="New Caledonia" w:hAnsi="New Caledonia"/>
        </w:rPr>
        <w:tab/>
        <w:t>Two Types of Pluralism and the Catholic Church Scandal, 47: 309-34.</w:t>
      </w:r>
    </w:p>
    <w:p>
      <w:pPr>
        <w:pStyle w:val="Endnote"/>
        <w:ind w:right="540" w:hanging="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Levis, Barry R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ab/>
        <w:t>“Begin to grow rude and clamorous”: English Politics and the Battle over Church Architecture, 1714-1760, 47: 841-60.</w:t>
        <w:tab/>
        <w:tab/>
        <w:tab/>
        <w:tab/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wellen, Ted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Holy and Unholy Alliances: The Politics of Catholicism in Revolutionary Nicaragua, 31: 15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wy, Guenter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ilitant Buddhist Nationalism: The Case of Burma, 14: 19-4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, Chi-Dooh and Alexander D. Hil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Speech in Public Schools: A Case Study in Contradictions, 37: 623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ebman, Charles S., and Eliezer Don-Yehiya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Zionist Ultranationalism and Its Atti</w:t>
        <w:softHyphen/>
        <w:t>tude Toward Religion, 23: 259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ebscher, Arthur F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oward a Pious Republic: Argentine Social Catholicism in Cordoba, 1895</w:t>
        <w:softHyphen/>
        <w:t>-1930, 30: 549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nder, Robert D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ivil Religion in Historical Perspective: The Reality that Underlies the Concept, 17: 399-421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itarism in Nazi Thought and in the American New Religious Right, 24: 263</w:t>
        <w:softHyphen/>
        <w:t>-7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Universal Pastor: President Bill Clinton’s Civil Religion, 38: 733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ndsley, Lisa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eagle Channel Settlement, The: Vatican Mediation Resolves a Century Old Dispute, 29: 435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ppy, Charles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1780 Massachusetts Constitution: Religious Establishment or Civil Religion?, 20: 533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ttell, Franklin H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sis of Religious Liberty in Ameri</w:t>
        <w:softHyphen/>
        <w:t>can History, The, 6: 314-3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asis of Religious Liberty in Chris</w:t>
        <w:softHyphen/>
        <w:t>tian Belief, The, 6: 132-4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ederal Common Law or National Ideol</w:t>
        <w:softHyphen/>
        <w:t>ogy? 14: 187-8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rom Barmen (1934) to Stuttgart (1945): The Path of the Confessing Church in Germany, 4: 41-5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ave Jews and Christians a Common Future? 13: 303-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Holocaust and the Christians, The, 41: 725-3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Kirchenkampf and Holocaust: The Ger</w:t>
        <w:softHyphen/>
        <w:t>man Church Struggle and Nazi Anti</w:t>
        <w:softHyphen/>
        <w:t xml:space="preserve"> Religious Liberty and Missions, 7: 374-8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Liberty in a Pluralistic Society, 8: 430-4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emitism in Retrospect, 13: 209-2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Uprooting Antisemitism: A Call to Chris</w:t>
        <w:softHyphen/>
        <w:t>tians, 17: 15-2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Freedom in Contemporary America, 31: 219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conte, Jo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aith and the Founding: The Influence of Religion on the Politics of James Madison, 45: 699-7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dwick, Kathleen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eaching Nationalism to the Chinese: Margaret Moninger at the Hainan Presbyterian Mission Schools, 1915-1927, 36: 833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ngmore, Paul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ll Matters and Things Relating to Religion and Morality: The Virginia Burgesses’ Committee for Religion, 1769 to 1775, 38: 775-9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180"/>
        <w:rPr/>
      </w:pPr>
      <w:r>
        <w:rPr/>
        <w:t>Loomis, Steven R. and Jake Rodriquez</w:t>
      </w:r>
    </w:p>
    <w:p>
      <w:pPr>
        <w:pStyle w:val="Document"/>
        <w:tabs>
          <w:tab w:val="clear" w:pos="0"/>
          <w:tab w:val="clear" w:pos="620"/>
          <w:tab w:val="left" w:pos="360" w:leader="none"/>
        </w:tabs>
        <w:ind w:left="360" w:hanging="0"/>
        <w:rPr/>
      </w:pPr>
      <w:r>
        <w:rPr/>
        <w:t xml:space="preserve">The Incontrovertible Ontological Fact of God: </w:t>
      </w:r>
      <w:r>
        <w:rPr>
          <w:i/>
        </w:rPr>
        <w:t>Newdow</w:t>
      </w:r>
      <w:r>
        <w:rPr/>
        <w:t>, State Education, and the Status of God, 46: 115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renzen, Thorwal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Theological Basis for Religious Lib</w:t>
        <w:softHyphen/>
        <w:t>erty: A Christian Perspective, 21: 415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tter, H.P.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and Politics in a Transforming South Africa, 34: 475-5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ubser, J.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partheid Theology: A Contextual Theory Gone Wrong?, 38: 321-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ve, Thomas T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ntemporary Conservative Roman Cath</w:t>
        <w:softHyphen/>
        <w:t>olic Church-State Thought, 7: 18-2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e Libertate Religiosa: An Interpretative Analysis, 8: 30-4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oman Catholic Theories of “Indirect Power,” 9: 71-86.</w:t>
      </w:r>
    </w:p>
    <w:p>
      <w:pPr>
        <w:pStyle w:val="Endnote"/>
        <w:ind w:right="540" w:hanging="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Louderback-Wood, Kerry</w:t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/>
      </w:pPr>
      <w:r>
        <w:rPr>
          <w:rFonts w:cs="New Caledonia" w:ascii="New Caledonia" w:hAnsi="New Caledonia"/>
        </w:rPr>
        <w:tab/>
        <w:t>Jehovah’s Witnesses, Blood Transfusions and the Tort of Misrepresentation, 47: 783-8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well, C. Stanley and Herbert S. Southgat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OAU Position on Church-State Relations, 5: 41-60.</w:t>
      </w:r>
    </w:p>
    <w:p>
      <w:pPr>
        <w:pStyle w:val="Endnote"/>
        <w:ind w:right="540" w:hanging="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Luskin, Casey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ab/>
        <w:t>Alternative Viewpoints about Biological Origins as Taught in Public Schools, 47: 583-6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bry, Donald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exican Anticlerics, Bishops, Cristeros, and the Devout during the 1920s: A Scholarly Debate, 20: 81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cDonald, William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nticlericalism, Protestantism, and the English Reformation, 15: 21-3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180"/>
        <w:rPr/>
      </w:pPr>
      <w:r>
        <w:rPr/>
        <w:t>Machacek, David W. and Adrienne Fulco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0"/>
        <w:rPr>
          <w:b/>
          <w:b/>
        </w:rPr>
      </w:pPr>
      <w:r>
        <w:rPr/>
        <w:tab/>
        <w:t>The Courts and Public Discourse: The Case of Gay Marriage, 46: 767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cleod, Edwar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ederal Aid to Church-Related Colleges: Theological and Legal Arguments of Baptists as Separationists, 10: 405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cNabb, Valerie and Martha W. Ree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iberation or Theology? Ecclesial Base Communities in Oaxaca, Mexico, 35: 723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lchow, Howard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hurch and Emigration in Late Vic</w:t>
        <w:softHyphen/>
        <w:t>torian England, 24: 119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Maneli, Mieczyslaw, and Thomas E. Bird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New Turn in Church-State Rela</w:t>
        <w:softHyphen/>
        <w:t>tions in Poland, 24: 29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nion, Maureen O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es and States: The Politics of Accommodation, 44: 317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arental Religious Freedom, the Rights of Children, and the Role of the State, 34: 77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oz, Ash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nforcement of Religious Courts’ Judgments Under Israeli Law, 33: 473-94.</w:t>
      </w:r>
    </w:p>
    <w:p>
      <w:pPr>
        <w:pStyle w:val="Endnote"/>
        <w:ind w:right="540" w:hanging="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Marendy, Peter M.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6840" w:leader="none"/>
        </w:tabs>
        <w:ind w:left="432" w:right="540" w:hanging="0"/>
        <w:jc w:val="both"/>
        <w:rPr/>
      </w:pPr>
      <w:r>
        <w:rPr>
          <w:rFonts w:cs="New Caledonia" w:ascii="New Caledonia" w:hAnsi="New Caledonia"/>
        </w:rPr>
        <w:t>Anti-Semitism, Christianity, and the Catholic Church: Origins, Consequences, and Responses, 47: 289-307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ley, David John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Ronald Reagan and the Splintering of the Christian Right, 851-68.</w:t>
      </w:r>
    </w:p>
    <w:p>
      <w:pPr>
        <w:pStyle w:val="Endnote"/>
        <w:ind w:right="540" w:hanging="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Marsh, Christopher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ab/>
        <w:t>Russian Orthodox Christians and Their Orientation toward Church and State, 47: 545-62.</w:t>
      </w:r>
    </w:p>
    <w:p>
      <w:pPr>
        <w:pStyle w:val="Endnote"/>
        <w:ind w:right="540" w:hanging="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Martínez-Torrón, Javier</w:t>
      </w:r>
    </w:p>
    <w:p>
      <w:pPr>
        <w:pStyle w:val="Endnote"/>
        <w:tabs>
          <w:tab w:val="clear" w:pos="720"/>
          <w:tab w:val="left" w:pos="360" w:leader="none"/>
        </w:tabs>
        <w:ind w:right="540" w:hanging="0"/>
        <w:rPr/>
      </w:pPr>
      <w:r>
        <w:rPr>
          <w:rFonts w:cs="New Caledonia" w:ascii="New Caledonia" w:hAnsi="New Caledonia"/>
          <w:sz w:val="20"/>
        </w:rPr>
        <w:tab/>
        <w:t>School and Religion in Spain, 47: 133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ty, Martin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Living with Establishment and Disestab</w:t>
        <w:softHyphen/>
        <w:t>lishment in Nineteenth-Century Anglo</w:t>
        <w:softHyphen/>
        <w:t>-America, 18: 61-7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hanging="0"/>
        <w:rPr/>
      </w:pPr>
      <w:r>
        <w:rPr/>
        <w:t>Masroori, Cyrus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0"/>
        <w:rPr/>
      </w:pPr>
      <w:r>
        <w:rPr/>
        <w:tab/>
        <w:t>Russian Imperialism and Jihad: Early 19</w:t>
      </w:r>
      <w:r>
        <w:rPr>
          <w:vertAlign w:val="superscript"/>
        </w:rPr>
        <w:t>th</w:t>
      </w:r>
      <w:r>
        <w:rPr/>
        <w:t>-Century Persian Texts on Just War, 46: 263-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ssa, Mark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 Catholic for President? John F. Kennedy and the Secular Theology of the Houston Speech, 1960, 39: 297-3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ssanari, Ronald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Pluralisms of American “Religious Pluralism,” 40: 589-6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ston, T. 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hurch, the State, and the Christian Ethic, 2: 26-36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xwell, Donald W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/>
      </w:pPr>
      <w:r>
        <w:rPr>
          <w:rFonts w:cs="New Caledonia" w:ascii="New Caledonia" w:hAnsi="New Caledonia"/>
        </w:rPr>
        <w:tab/>
        <w:t>Religion and Politics at the Border: Canadian Church Support for American Vietnam War Resisters, 807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zur, Eric M. and Phillip E. Hammon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, State and the Dilemma of Conscience, 37: 555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Allister, Ronald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in the Public Arena: A Paradox of Secularization, 30: 15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McAndrews, Lawrence J. </w:t>
      </w:r>
    </w:p>
    <w:p>
      <w:pPr>
        <w:pStyle w:val="Endnote"/>
        <w:tabs>
          <w:tab w:val="clear" w:pos="720"/>
          <w:tab w:val="left" w:pos="360" w:leader="none"/>
        </w:tabs>
        <w:ind w:left="360" w:right="540" w:hanging="0"/>
        <w:rPr/>
      </w:pPr>
      <w:r>
        <w:rPr>
          <w:rFonts w:cs="New Caledonia" w:ascii="New Caledonia" w:hAnsi="New Caledonia"/>
          <w:sz w:val="20"/>
        </w:rPr>
        <w:t>Friends Like These: George W. Bush and Federal Aid to Nonpublic Schools, 47: 769-82.</w:t>
        <w:tab/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Late and Never: Ronald Reagan and Tuition Tax Credits, 42: 467-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Bride, Jame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apital Punishment as the Unconstitutional Establishment of Religion: A Girardian Reading of the Death Penalty, 37: 263-8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aul Tillich and the Supreme Court: Tillich’s “Ultimate Concern” as a Standard Judicial Interpretation, 30: 245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Campbell, Alice E.</w:t>
      </w:r>
    </w:p>
    <w:p>
      <w:pPr>
        <w:pStyle w:val="Normal"/>
        <w:ind w:left="360" w:hanging="180"/>
        <w:rPr/>
      </w:pPr>
      <w:r>
        <w:rPr>
          <w:rFonts w:cs="New Caledonia" w:ascii="New Caledonia" w:hAnsi="New Caledonia"/>
        </w:rPr>
        <w:t>Incumbents and Patronage in London, 1640-1660, 25: 299-32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 w:before="0" w:after="0"/>
        <w:ind w:left="180" w:hanging="180"/>
        <w:rPr/>
      </w:pPr>
      <w:r>
        <w:rPr/>
        <w:t>McDaniel, Charles C. and Richard V. Pierard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 w:before="0" w:after="0"/>
        <w:ind w:left="187" w:hanging="0"/>
        <w:rPr/>
      </w:pPr>
      <w:r>
        <w:rPr/>
        <w:t>The Politics of Appointments to Protestant Theological Faculties in Germany: The Case of Professor Erich Geldbach, 46: 55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Fadden, Robert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Ethical Aspects of Limited War, 13: 113-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Glinn, S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 Theology of the State from the Baha’i Teachings, 41: 697-72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Donough, Pe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On Hierarchies of Conflict and the Possibility of Civil Discourse: Variations on a Theme by John Courtney Murray, 36: 115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Ilroy, Davi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ubsidarity and Sphere Sovereignty: Christian Reflections on the Size, Shape, and Scope of Government, 45: 739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Intyre, Patrici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Collision of Public Policy with Belief-Based Values, 35: 831-5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Kee, Elsi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lexandre Vinet on Religious Liberty and Separation of Church and State, 28: 95-1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Kenzie, David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0"/>
        <w:rPr>
          <w:b/>
          <w:b/>
        </w:rPr>
      </w:pPr>
      <w:r>
        <w:rPr/>
        <w:t>Church, State, and Physician-Assisted Suicide, 46: 787-809.</w:t>
      </w:r>
    </w:p>
    <w:p>
      <w:pPr>
        <w:pStyle w:val="Normal"/>
        <w:ind w:left="360" w:hanging="180"/>
        <w:rPr/>
      </w:pPr>
      <w:r>
        <w:rPr>
          <w:rFonts w:cs="New Caledonia" w:ascii="New Caledonia" w:hAnsi="New Caledonia"/>
        </w:rPr>
        <w:t>Stephen Carter, the Christian Coalition, and the Civil Rights Analogy, 38: 297-3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upreme Court, Fundamentalist Logic, and the Term “Religion,” The, 33: 731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Kenzie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Via Media of Paul Ramsey’s Political Ethics, 41: 13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Nally, Vincent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n Examination of Church-State Relations and American Influence in British Columbia before Confederation, 34: 93-1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Tighe, Michael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esse Jackson and the Dilemmas of a Prophet in Politics, 32: 585-60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acham, Carl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anging of the Guard: New Relations Between Church and State in Chile, 29: 411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ole of the Chilean Catholic Church in the New Chilean Democracy, The, 36: 277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ad, Sidney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either Church nor State: Reflections on James Madison’s “Line of Separation,” 10: 349-6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, Constitutional Federalism, Rights, and the Court, 14: 191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dhurst, Martin J.</w:t>
      </w:r>
    </w:p>
    <w:p>
      <w:pPr>
        <w:pStyle w:val="Normal"/>
        <w:ind w:left="360" w:hanging="0"/>
        <w:rPr/>
      </w:pPr>
      <w:r>
        <w:rPr>
          <w:rFonts w:eastAsia="New Caledonia" w:cs="New Caledonia" w:ascii="New Caledonia" w:hAnsi="New Caledonia"/>
        </w:rPr>
        <w:t xml:space="preserve"> </w:t>
      </w:r>
      <w:r>
        <w:rPr>
          <w:rFonts w:cs="New Caledonia" w:ascii="New Caledonia" w:hAnsi="New Caledonia"/>
        </w:rPr>
        <w:t>Duche to Provoost: The Birth of Inaugural Prayer, 24: 573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ndez, Jesu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-State Relations in Argentina in the Twentieth Century: A Case Study of the Thirty-second International Eucharistic Congress, 27: 223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tz, All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exican Church-State Relations Under President Carlos Salinas de Gortari, 34: 111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rotestantism in Mexico: Contemporary Contextual Developments, 36: 57-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yerstein, Ari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On the Advantage and Disadvantage of Truth Commissions for Life: Dreaming an Israeli-Palestinian Truth and Reconciliation Commission, 45: 457-84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Michael, George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fessor Kevin MacDonald’s Critique of Judaism: Legitimate Scholarship or the Intellectualization of Anti-Semitism, 48: 779-8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chaels, Albert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ascism and Sinarquismo: Popular Na</w:t>
        <w:softHyphen/>
        <w:t>tionalisms Against the Mexican Revolu</w:t>
        <w:softHyphen/>
        <w:t>tion, 8: 234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chaelsen, Robert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Public Schools and “America’s Two Religions,” 8: 380-4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Eugene W.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Reich Interior Ministry and the Evangelical Kirchenkampf, 1933, 21: 507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Hubert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nservative and Liberal Concordats in Nineteenth-Century Guatemala: Who Won?, 33: 115-3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ositivism and Educational Reforms in Guatemala, 1871-1885, 8: 251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Nicholas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ife, the Universe and Everything Constitutional: Origins in the Public Schools, 43: 483-510.</w:t>
        <w:tab/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Right’s Assault on Religion in the Constitution, The, 42: 273-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Nicolas P. and Nathan Sheer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 Survey of Religious Free Exercise under State Constitutions, 34: 303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Robert T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Conscience in Colonial New England, 1: 19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William Lee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inciple of Religious Liberty, The, 6: 85-8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Americanism, 5: 15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tt, Richard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testant Role in Twentieth Cen</w:t>
        <w:softHyphen/>
        <w:t>tury Latin American Church-State Relations, The, 15: 367-8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testant-Catholic Relations in Costa Rica, 12: 41-5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s, Samuel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bortion and Religious Freedom: The Religious Coalition for Abortion Rights (RCAR) and the Pro-Choice Movement, 1973-1989, 33: 569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arochiaid and the Abortion Decisions: Supreme Court Justice William J. Brennan, Jr. v. U.S. Catholic Hierarchy, 34: 739-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tchell, John J.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Embracing a Socialist Vision: The Evolution of Catholic Social Thought, Leo XIII to John Paul II, 27: 465-8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tchell, Stephen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the United States: A Summary of the Legal Issues, 6: 15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berg, David O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piritual Well-Being and the Quality of Life Movement: A New Arena for Church</w:t>
        <w:softHyphen/>
        <w:t>-State Debate? 20: 427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dras, Ronal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ather Coughlin and Anti-Semitism: Fifty Years Later, 31: 231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llov, M. Benjami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ewry’s Prophetic Challenge to Soviet and Other Totalitarian Regimes According to Hans J. Morgenthau, 39: 561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nshipouri, Mahmoo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Globalization, Sacred Beliefs, and Defiance: Is Human Rights Discourse Relevant in the Muslim World?, 42: 709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form and the Human Rights Quandary: Islamists vs. Secularists, 41: 445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eptember 11 Tragedy and the Muslim World, The: Living with Memory and Myth, 45: 15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est’s Modern Encounter with Islam: From Discourse to Reality, The, 40: 25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nshipouri, Mahmood and Gina Petonito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nstructing the Enemy in the Post-Cold War Era: The Flaws of the “Islamic Conspiracy” Theory, 37: 773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nshipouri, Mahmood and John W. Arnol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Christians in Socialism and After: The Church in East Germany, 38: 751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nsma, Stephen V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ustice Potter Stewart on Church and State, 36: 557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ubstantive Neutrality as a Basis for Free Exercise No-Establishment Common Ground, 42: 13-35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Montero, Carmen Garacimartín 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irect Financing of the Religious Denominations in Spain: Changes Introduced by the 2005 General State Budget Law, 48: 175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ore, Jason Kendal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Destablizing the Middle East: U.S. Policy toward Palestine, 1943-1949, 43: 115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ore, LeRoy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oger Williams as an Enduring Symbol for Baptists, 7: 181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an, Glori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Legal Status of Religious Minorities in Spain, 36: 577-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ris, Kenneth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onhoeffer’s Critique of Totalitarianism, 26: 255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ris, Kenneth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ological Sources of William Penn’s Concept of Religious Toleration, 35: 83-1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ris, Valarie Ziegler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Early Nineteenth-Century American Peace Movement, The: From Consensus to Division, 27: 499-5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rison, Jeffry Hay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ohn Witherspoon and the Public Interest of Religion, 41: 551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ses, H. Vincent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ationalism and the Kingdom of God according to Hans Kohn and Carlton J. H. Hayes, 17: 259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tt, Margare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Rule of Faith over Reason: The Role of the Inquisition in Iberia and New Spain, 40: 57-8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unt, C. Eric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nscience and Compromise in Democ</w:t>
        <w:softHyphen/>
        <w:t>racy: A Christian Evaluation of Some Views of Political Compromise, 10: 233-</w:t>
        <w:softHyphen/>
        <w:t>4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alism, Norm, Story, and Character: Issues in the Civil Religion Discussion, 22: 4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cher, Stephen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chool Reform, the First Amendment, and Civility in the 1990s: The Construction  of A Statement of Principles for Religion and Public Education, 43: 319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eller, Gustav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egel on the Relation of Church and State, 5: 95-1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eller, William A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Inter-Confessional Dialogue, 5: 233</w:t>
        <w:softHyphen/>
        <w:t>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ational Council of Churche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es and the Public Schools, The, 5: 176-8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eparation and Interaction of Church and State, 6: 147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al, Patric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Within the Limits of Liberalism Alone?, 39: 697-7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ff, Jimmy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oger Williams and Select Theological Notions That Inform the Separation Argument, 38: 529-4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hanging="0"/>
        <w:rPr/>
      </w:pPr>
      <w:r>
        <w:rPr/>
        <w:t>Nichols, Andrew C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0"/>
        <w:rPr/>
      </w:pPr>
      <w:r>
        <w:rPr/>
        <w:t>The Constitutionality of the Religious Land Use and Institutionalized Persons Act Under the Establishment Clause, 46: 281-3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ichols, Joel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 Man True to His Principles: John Joachim Zubly and Calvinism, 43: 297-3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ielsen, Niels C.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dvancement of Religion versus Teaching about Religion in the Public Schools, The, 26: 105-1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erspectives in Teaching Religion in Higher Education, 10: 207-1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exas Consultation on Religion and Public Education in Retrospect, The, 14: 391-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olan, James L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Supreme Court and the Story of American Freedom, 38: 37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orthrup, Davi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 Church in Search of a State: Catholic Missions in Zaire, 1879</w:t>
        <w:softHyphen/>
        <w:t>-1930, 30: 309-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sereko, Daniel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, the State, and the Law in Africa, 28: 269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Liberty and the Law in Botswana, 34: 831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ye, Malo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inority Religious Groups and Religious Freedom in England: The ISKCON Temple at Bhaktivedanta Manor, 40: 411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bermayer, Klau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tate and Religion in the Federal Republic of Germany, 17: 97-1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’Brien, Albert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enito Mussolini, Catholic Youth, and the Origins of the Lateran Treaties, 23: 117-2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Osservatore Romano and Fascism, The: The Beginning of a New Era in Church State Relations, October 1922-July 1923, 13: 445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’Brien, Charles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ew Light on the Mouton-Natoire Case (1768): Freedom of Conscience and the Role of the Jansenists, 27: 65</w:t>
        <w:softHyphen/>
        <w:t>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’Connell, Marvin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ontalembert at Mechlin: A Reprise of 1830, 26: 515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’Grady, Joseph T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Roman Question in American Politics, 1885, 10: 365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h, John Kie-chiang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usion of Politics and Religion in Japan, The: The Soka Gakkai-Komeito, 14: 59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’Keefe, Timothy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Times and the Roman Catholics: 1857, 18: 253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ladipo, Caleb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iety and Politics in African Christianity: The Roles of the Church and the Democratization Process, 45: 325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rtmayer, Louis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ccommodation or Illusion? Vatican Diplomacy in Eastern Europe, with Special Reference to Poland, 20: 233-5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Osler, Mark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>Aseret Had’Varim</w:t>
      </w:r>
      <w:r>
        <w:rPr>
          <w:color w:val="000000"/>
        </w:rPr>
        <w:t xml:space="preserve"> in Tension: The Ten Commandments and the Bill of Rights, </w:t>
      </w:r>
      <w:r>
        <w:rPr/>
        <w:t xml:space="preserve">49: </w:t>
      </w:r>
      <w:r>
        <w:rPr>
          <w:color w:val="000000"/>
        </w:rPr>
        <w:t>683-96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zawa-de Silva, Brendan R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Peace, Pastors, and Politics: Tactics of Resistance in East Germany, 47: 503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 xml:space="preserve">Ottensoser, Milton D. and Michael W. Sigall 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-State Relations and Civil Liberties: A Collegiate Interpretation, 16: 493-5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 xml:space="preserve">Our Most Precious Heritage, 6: 350-51.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wens, Eri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aking the Public Out of Our Schools: The Political, Constitutional, and Civic Implications of Private School Vouchers, 44: 717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bel, Hilmar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“Give to Caesar That Which Is Caesar’s”: Hobbes’s Strategy in the Second Half of Leviathan, 35: 335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nkhurst, Jerry G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oviet Society and Soviet Religion, 28: 409-2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trengths of Weak Parties in Church State Confrontations, The: The Soviet Religious Situation, 26: 273-9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Papkova, Irina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The Russian Orthodox Church and Political Party Platforms, </w:t>
      </w:r>
      <w:r>
        <w:rPr/>
        <w:t xml:space="preserve">49: </w:t>
      </w:r>
      <w:r>
        <w:rPr>
          <w:color w:val="000000"/>
        </w:rPr>
        <w:t>117-34.</w:t>
      </w:r>
    </w:p>
    <w:p>
      <w:pPr>
        <w:pStyle w:val="Document"/>
        <w:ind w:hanging="0"/>
        <w:rPr/>
      </w:pPr>
      <w:r>
        <w:rPr/>
        <w:t>Parsons, Gerald A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0"/>
        <w:rPr>
          <w:b/>
          <w:b/>
        </w:rPr>
      </w:pPr>
      <w:r>
        <w:rPr/>
        <w:t>From Nationalism to Internationalism: Civil Religion and the Festival of Saint Catherine of Siena 1940-2003, 46: 861-85.</w:t>
        <w:tab/>
        <w:tab/>
        <w:tab/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ttridge, Blake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Catholic Church in Revolutionary Guatemala, 1944-54, 36: 527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vlischek, Keith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ohn Courtney Murray, Civil Religion, and the Problem of Political Neutrality, 34: 717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arson, Samuel C.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uctant Radicals: The Independents at the Westminster Assembly, 11: 473-8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eler, David P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omas Jefferson’s Nursery of Republican Patriots: The University of Virginia, 28: 79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nton, M. Jame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ehovah’s Witnesses and the Secular State: A Historical Analysis of Doctrine, 21: 55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rry, Barbara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ustice Hugo Black and the “Wall of Separation Between Church and State,” 31: 55-72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rry, John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6840" w:leader="none"/>
        </w:tabs>
        <w:ind w:left="360" w:right="540" w:hanging="0"/>
        <w:jc w:val="both"/>
        <w:rPr/>
      </w:pPr>
      <w:r>
        <w:rPr>
          <w:rFonts w:cs="New Caledonia" w:ascii="New Caledonia" w:hAnsi="New Caledonia"/>
        </w:rPr>
        <w:t>Locke’s Accidental Church: The Letter Concerning Toleration and the Church’s Witness to the State, 46: 269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terson, Walfred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presentation and a Religious Pressure Group: An Examination of the Baptist Joint Committee on Public Affairs, 15: 271-9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warted Opportunity for Judicial Activism in Church-State Relations, The: Separation and Accommodation in Precarious Balance, 22: 437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tonito, Gina and Mahmood Monshipouri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nstructing the Enemy in the Post-Cold War Era: The Flaws of the “Islamic Conspiracy” Theory, 37: 773-9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Peyrouse, Sébastie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The Relationship between Church and State in the Post-Soviet World: The Case of Christianity in Central Asia, </w:t>
      </w:r>
      <w:r>
        <w:rPr/>
        <w:t xml:space="preserve">49: </w:t>
      </w:r>
      <w:r>
        <w:rPr>
          <w:color w:val="000000"/>
        </w:rPr>
        <w:t>97-1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feffer, Leo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alysis of Federal Aid to Parochial Schools, An, 3: 137-4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ecker Amendment, The, 6: 344-4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iety in American Constitutional History, The, 23: 215-3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reedom and Separation: America’s Contribution to Civilization, 2: 100-11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Issues that Divide: The Triumph of Secular Humanism, 19: 203-1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omentous Year in Church and State, A: 1963, 6: 36-43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w York Regent’s Prayer Case (Engel v. Vitale), The, 4: 150-5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Religion” of Secular Humanism, The, 29: 495-507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empp-Murray Decision on School Prayer and Bible Reading, The, 5: 165-7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What Hath God Wrought to Caesar: The Church as a Self-Interest Group, 13: 97-1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feffer, Leo and Alan Pfeff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Agunah in American Secular Law, 31: 487-5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henix, Philip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in Public Education: Principles and Issues, 14: 415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hillips, Steph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oger Williams and the Two Tables of Law, 38: 547-6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hiri, Isaac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roclaiming Peace and Love: A New Role for Churches in African Politics, 42: 781-8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hy African Churches Preach Politics: The Case of Zambia, 41: 323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ierard, Richard V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illy Graham and the U.S. Presidency, 22: 107-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ditorial-Religion and the East German Revolution, 32: 501-0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testant Support for the Political Right in Weimar Germany and Post</w:t>
        <w:softHyphen/>
        <w:t>Watergate America: Some Comparative Observations, 24: 245-6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ike, Frederick 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and Political Devel</w:t>
        <w:softHyphen/>
        <w:t>opment in Chile; 10: 99-1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iper, John F.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ristianity and Politics in Northern Rhodesia, 10: 83-9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Formation of the Social Policy of the Federal Council of Churches, 11: 63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lokhy, Serhii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etween Moscow and Rome: Struggle for the Greek Catholic Patriarchate in Ukraine, 37: 849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bee, John Samuel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the Gold Coast in the Vasco da Gama Era, 1492-1947, 17: 217-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e, William A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ot Christopolis but Christ and Caesar: Baptist Leadership in Liberia, 24: 535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pe, Clara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uman Rights and the Catholic Church in Brazil, 1970-1983: The Pontifical Justice and Peace Commission of the Sao Paulo Archdiocese, 27: 429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pe, Earl A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etween Martyrdom and Collaboration: A Book Review Article, 20: 257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pe John XXIII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acem in Terris: Human Rights and Duties in Natural Law, 7: 91-1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pe John Paul II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spect for Conscience: Foundation for Peace, 33: 416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spielovsky, Dimit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Renovationist Movement in the Orthodox Church in the Light of Archival Documents, 39: 85-1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st, Stephen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Molko Case: Will Freedom Prevail?, 31: 451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eville, Joseph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atholic Colleges and the Supreme Court: The Case of Tilton v. Richardson, 30: 291-3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eo Pfeffer and the American Church-State Debate: A Confrontation with Catholicism, 33: 37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evost, Rober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lergy Malpractice after Oregon v. Smith, 34: 279-30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octor, J.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of Scotland and British Colonialism in Africa, The, 29: 475</w:t>
        <w:softHyphen/>
        <w:t>9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of Scotland and the Struggle for a Scottish Assembly, The, 25: 523-43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cottish Missionaries and the Governance of the New Hebrides, 41: 349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octor, William G., Jr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e Unsystematic Theology of the Unit</w:t>
        <w:softHyphen/>
        <w:t>ed States Supreme Court, 9: 17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urcell, Sarah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“Spread this Martial Fire”: The New England Patriot Clergy and Civil Military Inspiration, 38: 621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chanow, Shelly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Effect of O’Lone v. Estate of Shabazz on the Free Exercise Rights of Prisoners, 40: 125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gsdale, John P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ostwar Educational Development in Northern Rhodesia: The Political Influ</w:t>
        <w:softHyphen/>
        <w:t>ence of Special Interest Groups, 25: 133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inbolt, John Corbi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Struggle to Define “Religious Lib</w:t>
        <w:softHyphen/>
        <w:t>erty” in Maryland, 1776-85, 17: 443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met, Sabrina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and Politics in Germany since 1945: The Evangelical and Catholic Churches, 42: 115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bookmarkStart w:id="0" w:name="OLE_LINK2"/>
      <w:bookmarkStart w:id="1" w:name="OLE_LINK1"/>
      <w:bookmarkEnd w:id="0"/>
      <w:bookmarkEnd w:id="1"/>
      <w:r>
        <w:rPr>
          <w:rFonts w:cs="New Caledonia" w:ascii="New Caledonia" w:hAnsi="New Caledonia"/>
        </w:rPr>
        <w:t xml:space="preserve">Rao, Badrinath 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Variant Meanings of Secularism in India: Notes Toward Conceptual Clarifications, 48: 47-8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bookmarkStart w:id="2" w:name="OLE_LINK2"/>
      <w:bookmarkStart w:id="3" w:name="OLE_LINK1"/>
      <w:bookmarkEnd w:id="2"/>
      <w:bookmarkEnd w:id="3"/>
      <w:r>
        <w:rPr>
          <w:rFonts w:cs="New Caledonia" w:ascii="New Caledonia" w:hAnsi="New Caledonia"/>
        </w:rPr>
        <w:t xml:space="preserve">Raps, Eric Alan, and Edward N. Leavy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Judicial Double Standard for State Aid to Church-Affiliated Educational Institutions, 21: 209-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ucher, Al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unday Business and the Decline of Sunday Closing Laws: A Historical Overview, 36: 13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vitch, Norm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ar Short of Bigotry: Edmund Burke on Church Establishments and Confessional States, 37: 365-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dman, Barbara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abbatarian Accommodation in the Supreme Court, 33: 495-5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trange Bedfellows: Lubavitcher Hasidim and Conservative Christians, 34: 521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ichert, William O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udhon and Kropotkin on Church and State, 9: 87-1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uter, Frank T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William Howard Taft and the Separation of Church and State in the Philippines, 24: 105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e, Daniel F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idney E. Mead and the Problem of “Civil Religion,” 22: 53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hards, Noel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isestablishment of the Anglican Church in England in the Late Nine</w:t>
        <w:softHyphen/>
        <w:t>teenth Century: Reasons for Failure, 12: 193-21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olitical Nonconformity at the Turn of the Twentieth Century, 17: 239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hards, Peter Juds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 Clear and Steady Channel: Isaac Backus and the Limits of Liberty, 43: 447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hardson, James T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ult/Brainwashing Cases and Freedom of Religion, 33: 55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inority Religions, Religious Freedom, and the New Pan-European Political Judicial Institutions, 37: 39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hardson, James T. and John DeWit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ristian Science Spiritual Healing, the Law, and Public Opinion, 34: 549-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erts, J. Deoti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 Theological Conception of the State, 4: 66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inson-Durso, Pamel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aplains in the Confederate Army, 33: 747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ison, Joseph 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ummary and Analysis of the Maryland Court of Appeals’ Decision on State Aid to Church Colleges: Horace Mann League v. Board of Public Works of Maryland, 8: 401-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hr, John A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Toleration in St. Augustine, 9: 51-7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llins, Richard M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din Ballou and the Perfectionist’s Di</w:t>
        <w:softHyphen/>
        <w:t>lemma, 17: 459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man, Richar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-State Relations and the Mexican Constitutional Congress, 1916-1917, 20: 73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manides, John S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Orthodox Churches on Church</w:t>
        <w:softHyphen/>
        <w:t>-State Relations and Religious Liberty, 6: 178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senbaum, Stuar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bortion, the Constitution, and Metaphysics, 43: 707-23.</w:t>
        <w:tab/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ss, Ronald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ritic of the Bismarckian Constitution: Ludwig Windthorst and the Relation</w:t>
        <w:softHyphen/>
        <w:t>ship between Church and State in Impe</w:t>
        <w:softHyphen/>
        <w:t>rial Germany, 21: 483-5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ssouw, G.J. and Eugenio Macamo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-State Relationships in Mozambique, 35: 537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thschild, Herbert B.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Unsolvable Problem of Abortion, The, 29: 233-5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we, Paul  S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Four Guys and a Fax Machine? Diasporas, New Information Technologies, and the Internationalization of Religion in Egypt, 43: 81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___: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ab/>
        <w:t xml:space="preserve">Neo-millet Systems and Transnational Religious Movements: The </w:t>
      </w:r>
      <w:r>
        <w:rPr>
          <w:i/>
        </w:rPr>
        <w:t>Humayun</w:t>
      </w:r>
      <w:r>
        <w:rPr/>
        <w:t xml:space="preserve"> Decrees and Church Construction in Egypt</w:t>
      </w:r>
      <w:r>
        <w:rPr>
          <w:color w:val="000000"/>
        </w:rPr>
        <w:t xml:space="preserve">, </w:t>
      </w:r>
      <w:r>
        <w:rPr/>
        <w:t xml:space="preserve">49: </w:t>
      </w:r>
      <w:r>
        <w:rPr>
          <w:color w:val="000000"/>
        </w:rPr>
        <w:t>329-</w:t>
        <w:softHyphen/>
        <w:softHyphen/>
        <w:softHyphen/>
        <w:softHyphen/>
        <w:softHyphen/>
        <w:softHyphen/>
        <w:t>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ssell, Horace O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Reactions of the Baptist Missionary Society and the Jamaican Baptist Union to the Morant Bay Rebellion of 1865, 35: 593-60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ssian Federati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ussian Federation Federal Law: “On Freedom of Conscience and on Religious Associations,” 39: 873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Rutz, Michael A. 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Problem of Church and State: Dissenting Politics and the London Missionary Society in 1830s Britain, 379-98.</w:t>
        <w:tab/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yan, William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istorical Case for the Right of Sanctuary, The, 29: 209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ycroft, W. Stanle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rotestant Churches and Religious Freedom in Latin America, The, 8: 264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oman Catholic Clericalism, 3: 172-82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ynhold, Jonathan and Asher Cohen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ab/>
        <w:t>Social Covenants: The Solution to the Crisis of Religion and State in Israel?, 47: 725-45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yu, Dae Young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Fresh Wineskins for New Wine: A New Perspective on North Korean Christianity, 48: 659-75.</w:t>
        <w:tab/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eger, James S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lerical Politics in Eighteenth Century Peru: The Trial of Jose de Antequera, 17: 81-9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Sager, Rebecca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ab/>
        <w:t>The Cultural Construction of State Sponsored Religion: Race, Politics, and State Implementation of the Faith-Based Initiative, 467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guier, Eduardo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Buenos Aires in the Seventeenth Century, 26: 491-51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Sahliyeh, Emile F. 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ab/>
        <w:t>The State and the Islamic Movement in Jordan, 47: 109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nchez, Jose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Popes and Nazi Germany: The View from Madrid, 38: 365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unders, Albert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Right to an Equal Vote and the “Higher Law,” 8: 64-8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watsky, Wal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ruth Telling in Eastern Europe: The Liberation and the Burden, 33: 701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arfe, Ala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 Call for Truth: An Appraisal of Rumanian Baptist Church-State Relation</w:t>
        <w:softHyphen/>
        <w:t>ships, 21: 431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Schapsmeier, Edward L., and Frederick H. Schapsmeier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Reform: A Case Study of Henry A. Wallace and Ezra Taft Benson, 21: 525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lafly, Daniel L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oman Catholicism in Today’s Russia: The Troubled Heritage, 39: 681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miesing, Kevi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ohn A. Ryan and the Problem of Clerical Politics, 45: 113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mitt, Karl M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Protestant Missionaries and the Diaz Regime in Mexico: 1876-1911, 25: 253-7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exican Positivists and the Church-</w:t>
        <w:softHyphen/>
        <w:t>State Question, 1876-1911, The, 8: 200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neider, Fred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arliament, the East India Company, and the Calcutta Bishopric, 16: 51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ultz, Harold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earch for Utopia: The Exodus of Rus</w:t>
        <w:softHyphen/>
        <w:t>sian Mennonites to Canada, 1917-1927, 11: 487-5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Schwan, Hubert, and Antonio Ugalde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Orientations of the Bishops of Colombia Toward Social Development, 1930-1970, 16: 473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ppo, Juh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Freedom of Religion and Conscience in Finland, 40: 847-72.</w:t>
      </w:r>
    </w:p>
    <w:p>
      <w:pPr>
        <w:pStyle w:val="Document"/>
        <w:ind w:hanging="0"/>
        <w:rPr/>
      </w:pPr>
      <w:r>
        <w:rPr/>
        <w:t>Serapiäo, Luís Benjamim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0"/>
        <w:rPr/>
      </w:pPr>
      <w:r>
        <w:rPr/>
        <w:t>Catholic Church and Conflict Resolution in Mozambique’s Post-Colonial Conflict, 1977-1992, The, 46: 365-8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oman Catholic Church and the Principle of Self-Determination, The: A Case Study in Mozambique, 23: 323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wrey, Charles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Infallibility, the American Way, and Catholic Apologetics, 15: 293-3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arkansky, Ir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sraeli Democracy and Jewish History, 37: 329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and Politics in Israel and Utah, 39: 523-4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arma, Arvin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Buddhism and Christianity as Missionary Religions in the Context (the Church-State Dualism, 28: 61-78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ava, Menash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abbinical Courts in Israel, The: Jurisdiction over Non-Jews?, 27: 99</w:t>
        <w:softHyphen/>
        <w:t>-1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ffer, Martin S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U.S. Supreme Court and the Free Exercise Clause, The: Are Standards of Ad</w:t>
        <w:softHyphen/>
        <w:t>judication Possible? 23: 533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lley, Thomas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utual Independence: Church and State in Belgium: 1825-1846, 32: 49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nk, Wilbert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Missionary and Politics: Henry Venn’s Guidelines, 24: 525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pard, John W.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Freedom and the Christian Faith, 4: 16-3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European Background of American Freedom, The, 1: 4-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pherd, Allen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hristian-Marxist Dialogue in Post</w:t>
        <w:softHyphen/>
        <w:t>war Yugoslavia, 22: 315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pherd, Michael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Home Schooling: Dimensions of Controversy, 1970-1984, 31: 101-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rwin, Davi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Institutionalization of Benevolence in the Eighteenth-Century Social Welfare State: The Great Charity Debate in Samuel Richardson’s Clarissa, 42: 539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irakashi, Sanshiro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Attitudes and Ways of Life of the World’s Youth: The 1972 Interna</w:t>
        <w:softHyphen/>
        <w:t>tional Youth Survey of the Office of the Prime Minister of Japan, 18: 523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ishkin, A. F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hallenge of Current Ideologies to Religious Freedom, 6: 154-6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terin, Marat S. and James T. Richards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ffects of the Western AntiCult Movement on Development of Laws Concerning Religion in Post-Communist Russia, 42: 247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ocal Laws Restricting Religion in Russia: Precursors of Russia’s New National Law, 40: 319-4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der, Ronald J. and Heidi Rolland Unru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vangelicalism and Church-State Partnerships, 43: 267-9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egel, Seymour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ntemporary Jewish Theology: Four Major Voices, 13: 257-7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abbinic Foundations of Modern Jewish Thought, 13: 245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Sigall, Michael W., and Milton D. Ottensoser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-State Relations and Civil Liber</w:t>
        <w:softHyphen/>
        <w:t>ties: A Collegiate Interpretation, 16: 493-50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lverman, Adam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ust War, Jihad, and Terrorism: A Comparison of Western and Islamic Norms for the Use of Political Violence, 44: 73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mmons, Benjamin F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Implications of Court Decisions on Peyote for the Users of LSD, 11: 83-9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mmons, Paul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Liberty and Abortion Policy: Casey as Catch-22, 42: 69-8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us Liberty and the Abortion Debate, 32: 567-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nger, David G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One Nation Completely Under God? The American Jewish Congress and the Catholic Church in the United States, 1945-1977, 26: 473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ngerman, Robert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-Jewish Reactions to the Spanish Civil War, 19: 261-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ngleton, Marvin K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lonial Virginia as First Amendment Matrix: Henry, Madison, and the Establishment Clause, 8: 344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rico, Louis J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nclusive Law, Inclusive Religion, and the Shakers, 34: 563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lack, Reed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Mormon Belief of an Inspired Constitution, 36: 35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loat, James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Subtle Significance of Sincere Belief: Tocqueville’s Account of Religious Belief and Democratic Stability, 42: 759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Chuc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Persecution of West Virginia Jehovah’s Witnesses and the Expansion of Legal Protection for Religious Liberty, 43: 539-77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Smith, Jeffrey A. 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unday Newspapers and Lived Religion in Late Nineteenth-Century America, 48: 127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Phillip T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London Police and the Holy War, The: Ritualism and St. George’s-in-the-East, 1859-60, 28: 107-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R. Drew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issionaries, Church Movements, and the Shifting Religious Significance of the State in Zambia, 41: 525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lavery, Secession, and Southern Protestant Shifts on the Authority of the State, 36: 261-76.</w:t>
      </w:r>
    </w:p>
    <w:p>
      <w:pPr>
        <w:pStyle w:val="Document"/>
        <w:ind w:hanging="0"/>
        <w:rPr/>
      </w:pPr>
      <w:r>
        <w:rPr/>
        <w:t>Smith, Robert O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0"/>
        <w:rPr>
          <w:b/>
          <w:b/>
        </w:rPr>
      </w:pPr>
      <w:r>
        <w:rPr/>
        <w:t>Between Restoration and Liberation: Theopolitical Contributions &amp; Responses to U.S. Foreign Policy in Israel/Palestine, 46: 833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Ronald A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reedom of Religion and the Land Ordinance of 1785, 24: 589-6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ylie, James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Religious Bodies, Just War and Vietnam, 11: 383-40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ackay and McCarthyism, 1953-1954, 6: 352-65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esident as Republican Prophet and King, The: Clerical Reflections on the Death of Washington, 18: 233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napp, Harry F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Relations in Early Caroline England, 9: 332-4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Relations in Early Eighteenth-Century England, 15: 83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nyder, David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ohn Locke and the Freedom of Belief, 30: 227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ontag, Frederic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iberation Theology and Its View of Political Violence, 31: 269-8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 xml:space="preserve">Southgate, Herbert S., and C. Stanley Lowell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OAU Position on Church-State Relations, 5: 41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all, Richard Francis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Anti-Corn-Law League’s Opposition to English Church Establishment, 32: 97-1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eller, John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es and Radical Politics in Early Nineteenth-Century England: A Study of the Reform Movement in Birmingham, 1815-19, The, 28: 305</w:t>
        <w:softHyphen/>
        <w:t>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encer, Leon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 and State in Colonial Africa: Influences Governing the Political Activity of Christian Missions in Kenya, 31: 115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ivey, Robert A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ew Shape for Religion and Public Education in Changing Times, A, 14: 441-5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Public School Education: A Plan for the Future, 10: 193-2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agg, Frank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ndering to Caesar What Belongs to Caesar: Christian Engagement with the World, 18: 95-11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ndering to God What Belongs to God: Christian Disengagement from the World, 18: 217-3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tatement of 165 Catholic Laymen on Religious Liberty, The, 2: 161-6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eves, Paul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mendment of Soviet Law concerning Religious Groups, 19: 37-5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une Plenum and the Post-Brezhnev Antireligious Campaign, The, 28: 439</w:t>
        <w:softHyphen/>
        <w:t>-5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Stanley, Timothy 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rom Habermas to Barth and Back Again, 48: 101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hlin, Stewart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French Constitutional Church and Christian Renewal, 1795-1801, 13: 493-5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in, Jay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saiah and Statesmanship, 27: 83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Steinberg, Gerald M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nterpretations of Jewish Tradition on Democracy, Land, and Peace, 43: 93-1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inel, James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 xml:space="preserve">Balmes’ Ideas on Religious Toleration, 13: 69-77.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vens, John V., Sr. and John G. Tulio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asenote: United States v. Lee, a Second Look, 26: 455-7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Stephens, Robert J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Sites of Conflict in the Indian Secular State: Secularism, Caste and Religious Conversion, </w:t>
      </w:r>
      <w:r>
        <w:rPr/>
        <w:t xml:space="preserve">49: </w:t>
      </w:r>
      <w:r>
        <w:rPr>
          <w:color w:val="000000"/>
        </w:rPr>
        <w:t>251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uart, Reginald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“For the Lord Is a Man of Warr”: The Colonial New England View of War and the American Revolution, 23: 519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llivan, Robert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Politics of Altruism: The America Church-State Conflict in the Food-for-Peace Program, 11: 47-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llivan, Robert R., and Alfred J. DiMaio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acques Ellul: Toward Understanding His Political Thinking, 24: 13-2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sser, Bernard and Asher Coh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From Accommodation to Decision: Transformations in Israel’s Religio-Political Life, 38: 817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waine, Lucas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rincipled Separation: Liberal Governance and Religious Free Exercise, 38: 595-6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wartz, Thomas R. and Frank J. Bonello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hat Happened to the Catholic School Crisis?, 19: 241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bory, Ephraim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ewish Identity, Israeli Nationality, and Soviet Jewish Migration, 33: 287-30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Tabory, Ephraim and Theodore Sasso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A House Divided: Grassroots National Religious Perspectives on the Gaza Disengagement and Future of the West Bank, </w:t>
      </w:r>
      <w:r>
        <w:rPr/>
        <w:t xml:space="preserve">49: </w:t>
      </w:r>
      <w:r>
        <w:rPr>
          <w:color w:val="000000"/>
        </w:rPr>
        <w:t>423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kayama, K. Pe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nshrinement and Persistency of Japanese Religion, 32: 527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kizawa, Nobuhiko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and the State in Japan, 30: 89-10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mm, Rudr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Sans Ultimate: A Re-Examination of Church-State Law, 41: 253-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mney, Joseph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and the State in Singapore, 30: 109-28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ouk, Youssef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 xml:space="preserve">We Are Alienating the Splendid Irish Race”: British Catholic Response to the 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Irish Conscription Controversy of 1918, 48: 601-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ub, David and Joseph Klei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tate Religious Education—Religion v. State, 42: 345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ys, Dwight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 Participation in Referenda and the First Amendment, 32: 391-40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errar, Edwar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as There a Separation between Church and State in Mid-Seventeenth-Century England and Colonial Maryland?, 35: 61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ext of Law of USS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On Freedom of Conscience and Religious Organisations, 33: 192-20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eisen, Geral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ase of Camilo Torres Restrepo, 16: 301-1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ological Declaration on Freedom and Dignity for Greek People from Greek Orthodox Theologians, 16: 173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eriault, Barbar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 Land of Opportunity? Ecclesiastical Strategies and Social Regulation in the New German Lander, 40: 603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igpen, Robert B. and Lyle A. Downing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 xml:space="preserve">Rawls and the Challenge of Theocracy to Freedom, 40: 757-73.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as, J. Dougla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Catholic Interpretations of Church and State: John Gilmary Shea, Peter Guilday, Thomas T. McAvoy, and John Tracy Ellis, 27: 267-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as, Norman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Zimbabwe, 27: 113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as, Samuel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American Press and the Encyclical Longinqua Oceani, 22: 475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pson, Dennis L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Basic Doctrines and Concepts of Reinhold Niebuhr’s Political Thought, 17: 275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pson, Kenneth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uman Rights: The Role of the State and the Churches, 28: 483-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rp, Malcolm 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British Government and the Mor</w:t>
        <w:softHyphen/>
        <w:t>mon Question, 1910-1922, 21: 305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ibory, Ephraim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tate and Religion: Religious Conflict Among Jews in Israel, 23: 275-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innemann, Ethel Ma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Silence of Pope Pius XII, 21: 265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rtolani, Pau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olitical Participation of Native and For</w:t>
        <w:softHyphen/>
        <w:t>eign Catholic Clergy in Guatemala, 15: 407-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ulouse, Mark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ristianity Today and American Public Life: A Case Study, 35: 241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at Robertson: Apocalyptic Theology and American Foreign Policy, 31: 73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udesco, James P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hristian Intellectual and Social Reform: Charles Gore and the Founding of the Christian Social Union, 18: 273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yler, Aar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reserving the Moral Compass: House of Worship Speech Protection Act Is Defeated, 45: 717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Ugalde, Antonio, and Hubert Schwan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Orientations of the Bishops of Colombia Toward Social Development, 1930-1970, 16: 473-9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United Nations Proposed Code on Religious Liberty, The, 2: 61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U.S. Congres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ext of Religious Freedom Restoration Act of 1993, 36: 451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U.S. Supreme Court, text of decisions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Abington School District v. Schempp, 5: 280-90. 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Aguilar v. Felton, 27: 629-42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oard of Education of Kiryas Joel Village School District v. Louis Grumet, et al., 36: 656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oard of Education of the Westside Community Schools, et al., The, v. Bridget C. Mergens, et al., 32: 935-6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ob Jones University v. United States, 25 : 605-2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Bowen v. Kendrick, 30: 651-69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apitol Square Review Board, et al. v. Vincent J. Pinette,et. al., 37: 949-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 of Jesus Christ of Latter-Day Saints v. Amos, 29: 635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 of the Lukumi Babalu Aye v. City of Hialeah, 35: 668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ity of Boerne v. P.F. Flores, Archbishop of San Antonio, and United States, 39: 646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mmittee for Public Education and Religious Liberty v. Nyquist, 16: 373-88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mmittee for Public Education and Religious Liberty v. Regan, 22: 379-9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unty of Allegheny v. American Civil Liberties Union, et al., 31: 644-83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  <w:t>Cutter et al. v. Wilkinson, Director, Ohio Department of Rehabilitations and Correction, et al., 47: 673-90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arley v. DiCenso, 13: 564-7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Edwards v. Aguillard, 29: 607-34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mployment Division, Department of Human Resources of Oregon, et al., v. Alfred L. Smith, 32: 691-71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ngel v. Vitale, 4: 245-50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ast v. Cohen, 10: 504-1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razee v. Illinois Department of Employment Security, 31: 353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Grand Rapids School District v. Ball 27: 615-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Harris v. McRae, 22: 575-95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ffron v. International Society for Krishna Consciousness, Inc., 23: 385-9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ernandez v. Commissioner of Internal Revenue, 32: 230-4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Hobbie v. Unemployment Appeals Commission of Florida, 30: 379</w:t>
        <w:softHyphen/>
        <w:t>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Horace Mann League v. Board of Public Works of Maryland, 8: 507-2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620" w:hanging="360"/>
        <w:rPr/>
      </w:pPr>
      <w:r>
        <w:rPr>
          <w:i/>
          <w:color w:val="000000"/>
        </w:rPr>
        <w:tab/>
      </w:r>
      <w:r>
        <w:rPr>
          <w:color w:val="000000"/>
        </w:rPr>
        <w:t xml:space="preserve">Jay F. Hein, Director, White House Office of Faith-Based and Community Initiatives, et al. v. Freedom from Religion Foundation, Inc., et al., </w:t>
      </w:r>
      <w:r>
        <w:rPr/>
        <w:t xml:space="preserve">49: </w:t>
      </w:r>
      <w:r>
        <w:rPr>
          <w:color w:val="000000"/>
        </w:rPr>
        <w:t>603-3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immy Swaggart Ministries v. Board of Equalization of California, 32: 467-77.</w:t>
      </w:r>
    </w:p>
    <w:p>
      <w:pPr>
        <w:pStyle w:val="Normal"/>
        <w:ind w:left="360" w:hanging="360"/>
        <w:rPr/>
      </w:pPr>
      <w:r>
        <w:rPr/>
        <w:tab/>
      </w:r>
      <w:r>
        <w:rPr>
          <w:rFonts w:cs="New Caledonia" w:ascii="New Caledonia" w:hAnsi="New Caledonia"/>
        </w:rPr>
        <w:t>Lemon v. Kurtzman, 13: 564-7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0"/>
        <w:rPr>
          <w:b/>
          <w:b/>
        </w:rPr>
      </w:pPr>
      <w:r>
        <w:rPr/>
        <w:tab/>
        <w:t>Locke, Governor of Washington, et al. v. Davey, 46: 199-21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Lynch v. Donnelly, 27: 175-204.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540" w:hanging="0"/>
        <w:jc w:val="both"/>
        <w:rPr/>
      </w:pPr>
      <w:r>
        <w:rPr>
          <w:rFonts w:cs="New Caledonia" w:ascii="New Caledonia" w:hAnsi="New Caledonia"/>
        </w:rPr>
        <w:t>McCreary County, Kentucky et al. v. ACLU of Kentucky, et al., 47: 961-1005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540" w:hanging="0"/>
        <w:jc w:val="both"/>
        <w:rPr/>
      </w:pPr>
      <w:r>
        <w:rPr>
          <w:rFonts w:cs="New Caledonia" w:ascii="New Caledonia" w:hAnsi="New Caledonia"/>
        </w:rPr>
        <w:t>Mitchell v. Helms, 42: 620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ueller v. Allen, 26: 171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urray v. Curlett, 5: 280-9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achel Agostini v. Betty Louise Felton, et al., 40: 237-6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obinson v. DiCenso, 13: 564-7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onald W. Rosenburger v. Rector and Visitors of the University of Virginia, et al., 37: 690-7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t. Martin Evangelical Lutheran Church v. South Dakota, 24: 205-1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anta Fe Independent School District v. Jane Doe, et al., 42: 895-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tone v. Graham, 23: 185-8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Webster v. Reproductive Health Services, 32: 187-2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Texas Monthly v. Bob Bullock, Comptroller of Public Accounts, 31: 624-4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Van Orden v. Perry, et al., 47: 915-60.</w:t>
        <w:tab/>
        <w:tab/>
        <w:tab/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Wallace v. Jaffree, 27: 579-6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atchtower Bible and Tract Society of New York, Inc., v. Village of Stratton, 44: 867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idmar v. Vincent, 24: 433-42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Witters v. Washington Department QJ Services for the Blind, 28: 167-72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Zelman v. Simmons-Harris, 44: 618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Zobrest v. Catalina Foothills School District, 35: 945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laik, J. Davi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Catholics and the Second Spanish Republic, 1911-1936, 10: 13-2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In the Days Before Ecumenism: Ameri</w:t>
        <w:softHyphen/>
        <w:t>can Catholics, Anti-Semitism, and the Spanish Civil War, 13: 465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nderMolen, Ronal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olitical Calvinism, 11: 457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n Der Slik, Jack and Stephen Schwar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linton and the New Covenant: Theology Shaping a New Politics or Old Politics in Religious Dress?, 40: 873-90.</w:t>
      </w:r>
    </w:p>
    <w:p>
      <w:pPr>
        <w:pStyle w:val="Document"/>
        <w:ind w:hanging="0"/>
        <w:rPr/>
      </w:pPr>
      <w:r>
        <w:rPr/>
        <w:t>VanDrunen, David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0"/>
        <w:rPr/>
      </w:pPr>
      <w:r>
        <w:rPr/>
        <w:tab/>
        <w:t>Context of Natural Law, The: John Calvin’s Doctrine of the Two Kingdoms, 46: 503-2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 xml:space="preserve">Two Kingdoms Doctrine and the Relationship of Church and State in the Early Reformed Tradition, The, </w:t>
      </w:r>
      <w:r>
        <w:rPr/>
        <w:t xml:space="preserve">49: </w:t>
      </w:r>
      <w:r>
        <w:rPr>
          <w:color w:val="000000"/>
        </w:rPr>
        <w:t>743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rdaman, James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Lord Baltimore, Parliament, and Crom</w:t>
        <w:softHyphen/>
        <w:t>well: A Problem of Church and State in Seventeenth-Century England, 4: 31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tican Council II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e Lihertate Religiosa: A Declaration of Religious Freedom, 8: 16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ermaat, J.A. Emers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Polish Secret Police and the Popieluszko Case, 28: 249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ess, David M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. S. Eliot on Society, Church, and State, 3: 183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illa-Vincencio, Charle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urden of Moral Guilt, The: Its Theological and Political Implications, 39: 237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owards a Theology of Nation Building: Church and State in Africa Today, 32: 851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inz, Warren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Politics of Protestant Fundamental</w:t>
        <w:softHyphen/>
        <w:t>ism in the 1950s and 1960s, 14: 235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Vogeler, Albert R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Disestablishmentarianism at Flood Tide, 1877, 22: 295-3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h, Carolyn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ehovah’s Witnesses and the Empire of the Sun: A Clash of Faith and Religion during World War II, 44: 45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ehovah’s Witnesses and the Responsibility of Religious Freedom: The European Experience, 43: 579-6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strictions on Religious Training and Exposure in Child Custody and Visitation Orders: Do They Protect or Harm the Child?, 45: 765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d, Kenneth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Religious Dimension of American Anti-Communism, 36: 483-50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Walker, J. Brent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>“</w:t>
      </w:r>
      <w:r>
        <w:rPr/>
        <w:t>A Primer on Governmental Accommodation of Religion, 49: 409-2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l, Donald D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onfessing Church and the Second World War, 23: 15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sh, Davi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Role of the Church in the Modern World, 29: 63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she, Pe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 versus State in South Africa: The Christian Institute and the Resurgence of African Nationalism, 19: 457-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rdin, Albert W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acob J. Wiens: Mission Champion it Freedom and Repression, 28: 495-51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re, Allen Reeves and Perry L. Glanzer</w:t>
      </w:r>
    </w:p>
    <w:p>
      <w:pPr>
        <w:pStyle w:val="Normal"/>
        <w:tabs>
          <w:tab w:val="clear" w:pos="720"/>
          <w:tab w:val="left" w:pos="360" w:leader="none"/>
          <w:tab w:val="left" w:pos="764" w:leader="none"/>
          <w:tab w:val="left" w:pos="1401" w:leader="none"/>
        </w:tabs>
        <w:spacing w:lineRule="atLeast" w:line="270"/>
        <w:ind w:right="-720" w:hanging="0"/>
        <w:rPr/>
      </w:pPr>
      <w:r>
        <w:rPr>
          <w:rFonts w:cs="New Caledonia" w:ascii="New Caledonia" w:hAnsi="New Caledonia"/>
        </w:rPr>
        <w:tab/>
        <w:t>God on Stage? Religious Themes in Public Educational Theatre, 47: 563-5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rhola, James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entral vs. Local Authority in Soviet Religious Affairs, 1964-89, 34: 15-3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ab/>
        <w:t>Religion and Politics Under the Putin Administration: Accommodation and</w:t>
      </w:r>
      <w:r>
        <w:rPr/>
        <w:t xml:space="preserve"> </w:t>
      </w:r>
      <w:r>
        <w:rPr>
          <w:color w:val="000000"/>
        </w:rPr>
        <w:t xml:space="preserve">Confrontation within “Managed Pluralism,” </w:t>
      </w:r>
      <w:r>
        <w:rPr/>
        <w:t xml:space="preserve">49: </w:t>
      </w:r>
      <w:r>
        <w:rPr>
          <w:color w:val="000000"/>
        </w:rPr>
        <w:t>75-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rr, Kevi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Normative Promise of Religious Organizations in Global Civil Society, 41: 499-523.</w:t>
      </w:r>
    </w:p>
    <w:p>
      <w:pPr>
        <w:pStyle w:val="Document"/>
        <w:ind w:hanging="0"/>
        <w:rPr/>
      </w:pPr>
      <w:r>
        <w:rPr/>
        <w:t>Watt, Alan J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0"/>
        <w:rPr/>
      </w:pPr>
      <w:r>
        <w:rPr/>
        <w:tab/>
        <w:t>Which Approach? Late Twentieth-Century Interpretations of Augustine’s Views on War, 46: 99-1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tts, John T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obert N. Bellah’s Theory of America’s Eschatological Hope, 22: 5-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y, H. Frank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eath of the Christian Nation: The Judiciary and Church-State Relations, 29: 509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ber, Francis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Church-State Relations: A Catholic View, 7: 30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ber, Paul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First Amendment and the Military Chaplaincy: The Process of Reform, 22: 459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ber, Theodore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olitical Order in Ordo Salutis: A Wesleyan Theory of Political Institutions, 37: 537-5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ological Symbols of International Order, 29: 79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eks, David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arl F.H. Henry’s Moral Arguments for Evangelical Political Discourse, 40: 83-1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llborn, Charles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arsilius of Padua: A Modern Look, 4: 191-20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ublic versus Private Morality: Where and How Do We Draw the Line, 20: 491-5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st, Elliott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omas Prince and New England His</w:t>
        <w:softHyphen/>
        <w:t>tory, 16: 435-5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st, Ellis M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posed Neutral Definition of Civil Religion, A, 22: 23-4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upreme Court and Religious Lib</w:t>
        <w:softHyphen/>
        <w:t>erty in the Public Schools, The, 25: 87-1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sterlund, Davi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reedom of Religion under Socialist Rule in Tanzania, 1961-1977, 24: 87-10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stmoreland-White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ontributions to Human Rights in Dietrich Bonhoeffer’s Ethics, 39: 67-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hite, O. Kendall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Mormonism and the Equal Rights Amendment, 31: 249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arda, Howard J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anging Political Orientation of the Catholic Church in the Dominican Republic, The, 7: 238-5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rporatist Theory and Ideology: A Latin American Development Para</w:t>
        <w:softHyphen/>
        <w:t>digm, 20: 29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 xml:space="preserve">Wiarda, Howard J., and Iêda Siqueira Wiarda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hurches and Rapid Social Change: Observations on the Differences and Sim</w:t>
        <w:softHyphen/>
        <w:t>ilarities Between Protestants and Catho</w:t>
        <w:softHyphen/>
        <w:t>lics in Brazil, 12: 13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ktorowicz, Quint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tate Power and the Regulation of Islam in Jordan, 41: 677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cox, Clyd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ublic Attitudes Toward Church-State Issues: Elite-Mass Differences, 34: 259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kie, James W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eaning of the Cristero Religious War Against the Mexican Revolution, The, 8: 214-3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tatistical Indicators of the Impact of National Revolution on the Catholic Church in Mexico, 1910-1967, 12: 89-1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illiams, George Huntsto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our Modalities of Violence, With Spe</w:t>
        <w:softHyphen/>
        <w:t>cial Reference to the Writings of Georges Sorel: Part One, 16: 11-30; Parts Two and Three, 16: 237-6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ohn Paul II’s Concepts of Church, State, and Society, 24: 463-9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John Paul II’s Relations with Non-Cath</w:t>
        <w:softHyphen/>
        <w:t>olic States and Current Political Move</w:t>
        <w:softHyphen/>
        <w:t>ments, 25: 13-5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 xml:space="preserve">Thirty Years of </w:t>
      </w:r>
      <w:r>
        <w:rPr>
          <w:rFonts w:cs="New Caledonia" w:ascii="New Caledonia" w:hAnsi="New Caledonia"/>
          <w:i/>
        </w:rPr>
        <w:t>Journal of Church and State</w:t>
      </w:r>
      <w:r>
        <w:rPr>
          <w:rFonts w:cs="New Caledonia" w:ascii="New Caledonia" w:hAnsi="New Caledonia"/>
        </w:rPr>
        <w:t>, 32: 261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John Hoyt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ictatorship and the Church: Doctor Francia in Paraguay, 15: 419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Margaret Todaro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Vargas’s Brazil: The Politics of Cooperation, 18: 443-6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Philip J. and Anna L. Peters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vangelicals and Catholics in El Salvador: Evolving Religious Responses to Social Change, 38: 873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Philip J. and Vilma Fuente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atholic Responses to the Crisis of Everyday Life in Lima, Peru, 42: 89-1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Robert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ristian Realism and “The Bomb”: Reinhold Neibuhr on the Dilemmas of the Nuclear Age, 28: 289-3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man, John 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dalberto Tejeda and the Third Phase of the Anticlerical Conflict in Twentieth Century Mexico, 15: 437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son, Charles Reagan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Heavens: Apollo and the Civil Religion, 26: 209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son, John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eligion Under the State Constitutions, 1776-1800, 32: 753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nn, Wilkins 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ports of British Diplomats Concern</w:t>
        <w:softHyphen/>
        <w:t>ing the Status of Protestantism in Latin America in 1851, 10: 437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theridge, David E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o Freedom of Religion for American Indians, 18: 5-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tte, John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A Most Mild and Equitable Establishment of Religion,: John Adams and the Massachusetts Experiment, 41: 213-5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Facts and Fictions About the History of Separation of Church and State, 48: 15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gaman, Philip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Changing Role of Government and the Myth of Separation, 5: 61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lfe, Donal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Unitary Theory of Church-State Relations, 4: 47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lfe, James. S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Exclusion, Fusion, or Dialogue: How Should Religion and Politics Relate?, 22: 89-1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od, James E., Jr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Abridging the Free Exercise Clause, 32: 74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Basis of Freedom, The, 3: 123-29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Battle Over Religious Freedom in Russia, The, 35: 491-5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attle Over the Public Schools, The, 28: 5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Bicentennial of the Bill of Rights, The, 33: 443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Branch Davidian Standoff, The: An American Tragedy, 35: 233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udapest International Consultation on Religious Liberty, Religious Rights, and Ethnic Identity, The, 34: 465-7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ristian Reconciliation and Religious Freedom: A Theological Inquiry, 12: 273</w:t>
        <w:softHyphen/>
        <w:t>-8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ristian State, The, 6: 277-8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England, 9: 305-1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and State in Latin America, 8: 173-85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es and Tax Exemption, 11: 197-</w:t>
        <w:softHyphen/>
        <w:t>20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Lobbying and Public Policy, 28: 183-9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 Schools and Public Funds, 13: 5</w:t>
        <w:softHyphen/>
        <w:t>2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Church, State, and Missions, 7: 317-29.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-State Legacy of John F. Kennedy, The, 6: 5-1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hurch-State Relations in the Modern WorId, 6: 121-3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ivil Disobedience, 12: 373-8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nscientious Objection and the State, 11: 373-8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Dedication of the J. M. Dawson Church-</w:t>
        <w:softHyphen/>
        <w:t>State Research Center, 10: 189-92.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Editorial, 1: 2-3; 2: 5-6; 2: 94-99.</w:t>
      </w:r>
    </w:p>
    <w:p>
      <w:pPr>
        <w:pStyle w:val="Normal"/>
        <w:ind w:firstLine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Encyclical on Birth Control, The, 11: 5-8 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Equal Access: A New Direction in American Public Education, 27: 5</w:t>
        <w:softHyphen/>
        <w:t>-17.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Free Church in a Free Society, A, 10: 5-11.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Impermissibility of Public Funds and Parochial Schools, The, 15: 181-91.</w:t>
      </w:r>
    </w:p>
    <w:p>
      <w:pPr>
        <w:pStyle w:val="Normal"/>
        <w:ind w:firstLine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nterfaith Dialogue, 4: 5-10.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International Year for Human Rights, 10: 343-48.</w:t>
      </w:r>
    </w:p>
    <w:p>
      <w:pPr>
        <w:pStyle w:val="Normal"/>
        <w:ind w:firstLine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ewish-Christian Relations in Historical Perspective, 13: 193-208.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  <w:i/>
        </w:rPr>
        <w:t>Journal of Church and State</w:t>
      </w:r>
      <w:r>
        <w:rPr>
          <w:rFonts w:cs="New Caledonia" w:ascii="New Caledonia" w:hAnsi="New Caledonia"/>
        </w:rPr>
        <w:t>: After Twenty-five Years, 26: 5-15.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  <w:i/>
        </w:rPr>
        <w:t>Journal of Church and State</w:t>
      </w:r>
      <w:r>
        <w:rPr>
          <w:rFonts w:cs="New Caledonia" w:ascii="New Caledonia" w:hAnsi="New Caledonia"/>
        </w:rPr>
        <w:t>: Fifteen Years in Retrospect, 15: 355-61.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Kenneth Scott Latourette (1884-1968): Historian, Ecumenicist, and Friend, 11: 9-15.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Legacy of Joseph Martin Dawson (1879-1973), The, 15: 363-66.</w:t>
      </w:r>
    </w:p>
    <w:p>
      <w:pPr>
        <w:pStyle w:val="Normal"/>
        <w:ind w:firstLine="360"/>
        <w:rPr/>
      </w:pPr>
      <w:r>
        <w:rPr>
          <w:rFonts w:cs="New Caledonia" w:ascii="New Caledonia" w:hAnsi="New Caledonia"/>
        </w:rPr>
        <w:t>Legislating Prayer in the Public School 23: 205-13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berty of Conscience, 5: 157-6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aking a Nation’s Flag a Sacred Symbol, 31: 375-8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Minority Right vs. Majority Might, 5: 5-1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ew Religions and the First Amendment, 24: 455-6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No Religious Test Shall Ever Be Required”: Reflections on the Bicentennial of the U.S. Constitution, 29: 199-20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Nuclear Arms Race and the Churches, The, 25: 219-2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arochiaid and the U.S. Supreme Court, 13: 401-1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lace of Church-State Studies in the University, The, 35: 131-5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blem of Freedom, The, 3: 1-5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oblem of Nationalism in Church-State Relationships, The, 10: 249-6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rophetic Role of Religion in Society, The, 30: 219-2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Proposed United Nations Declaration on Religious Liberty, The, 23: 413-22.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Public Religion vis à vis the Prophetic Role of Religion, 41: 51-76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n and America’s Public Schools, 9: 5-1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Education in American Church-State Relations, 26: 31-5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Freedom, 8: 5-15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n and National Interests, 32: 7-1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Politics-1984, 26: 401</w:t>
        <w:softHyphen/>
        <w:t>-11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n and Public Education in Historical Perspective, 14: 397-414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n and Religious Liberty, 33: 225-3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the State in China: Winter is Past, 28: 393-40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and the U.S. Presidential Election of 1992, 34: 709-1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180" w:hanging="0"/>
        <w:rPr/>
      </w:pPr>
      <w:r>
        <w:rPr/>
        <w:tab/>
        <w:t>Religious Human Rights and a Democratic State, 46: 739-6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, Revolution, and Nationalism in Asia, 14: 5-1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 Sponsored by the State, 4: l-4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n, the State, and Sexual Morality, 30: 431-3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Censorship and Public School Textbooks, 29: 401-1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Discrimination in Employment and the Churches, 30: 7-1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Encounter in a Religiously Plural World, 25: 5-1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Freedom Restoration Act, The, 33: 673-7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Fundamentalism and the New Right, 22: 409-2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Fundamentalism and the Public Schools, 29: 7-1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Liberty in Ecumenical and International Perspective, 10: 421-3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Pluralism and American Society, 27: 393-40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ligious Pluralism and Religious Freedom, 31: 7-1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620" w:hanging="360"/>
        <w:rPr>
          <w:b/>
          <w:b/>
        </w:rPr>
      </w:pPr>
      <w:r>
        <w:rPr/>
        <w:tab/>
        <w:t>Remembering Robert F. Drinan, S.J.: Ardent Voice for Social Justice and Human Rights, 49: 185-9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estoration of the Free Exercise Clause, The, 35: 715-2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ise and Growth of Religious Pluralism in Latin America, The, 12: 1-1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ising Expectations for Religious Rights in Eastern Europe, 33: 1-1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Role of Religion in Public Education, The, 10: 183-8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Roman Catholicism and the State, 7: 5.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Scientific Creationism” and the Public Schools, 24: 231-4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ecular State, The, 7: 169-80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lected and Annotated Bibliography on Jewish-Christian Relations, A, 13: 3-4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eparation vis-à-vis Accommodation: A New Direction in American Church-State Relations?, 31: 197-20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ological and Historical Foundation of Religious Liberty, 15: 241-5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ology of Power, A, 14: 107-2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 xml:space="preserve">Thirty-Five Years of </w:t>
      </w:r>
      <w:r>
        <w:rPr>
          <w:rFonts w:cs="New Caledonia" w:ascii="New Caledonia" w:hAnsi="New Caledonia"/>
          <w:i/>
        </w:rPr>
        <w:t>Journal of Church and State</w:t>
      </w:r>
      <w:r>
        <w:rPr>
          <w:rFonts w:cs="New Caledonia" w:ascii="New Caledonia" w:hAnsi="New Caledonia"/>
        </w:rPr>
        <w:t xml:space="preserve"> in Retrospect, 5-1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olerance and Truth in Religion, 24: 5-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uition Tax Credits for Nonpublic Schools?, 23: 5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ribute to Dean M. Kelley (1926-1997), A, 39: 643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ribute to Leo Pfeffer (1909-1993), A, 35: 605-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United States as a Pluralistic Society, The, 8: 333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U.S. Ambassador to the Vatican, 26: 197-2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Voices for Religious Liberty, 34: 221-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orld Council of Churches Human Rights and Religious Liberty, 7: 440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owards Justice and Peace in International Affairs, 11: 253-6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orId Council of Churches on Religious Liberty, The, 5: 243-4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World Religions and World Community, 27: 217-22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od, John Halsey, Jr.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left" w:pos="6840" w:leader="none"/>
        </w:tabs>
        <w:ind w:left="360" w:right="540" w:hanging="0"/>
        <w:jc w:val="both"/>
        <w:rPr/>
      </w:pPr>
      <w:r>
        <w:rPr>
          <w:rFonts w:cs="New Caledonia" w:ascii="New Caledonia" w:hAnsi="New Caledonia"/>
        </w:rPr>
        <w:t>The 1861 Spring Resolutions: Charles Hodge, the American Union, and the Dissolution of the Old School Church, 47: 371-8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rthen, Edward H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 Mexican Historian Comes Home, 15: 455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rthing, Sharon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Government Surveillance of Religious Organizations, 23: 551-6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State and the Church School, The: TI Conflict Over Social Policy, 26: 91</w:t>
        <w:softHyphen/>
        <w:t>-1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zniuk, Vladimir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ontemporary Christian Debate over America’s “Mission” in World Affairs, The, 30: 493-5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In Pursuit of a Politics of Holiness: Reconciling Hellenic and Hebraic Political Wisdom in the Acts of the Apostles, 45: 283-3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Vladimir S. Soloviev and the Politics of Human Rights, 41: 33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isdom of Solomon as Political Theology, The, 39: 657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right, Chris and Steve Bruc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aw, Social Change, and Religious Toleration, 37: 103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right, Thomas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The Investiture of Bishops and Archbi</w:t>
        <w:softHyphen/>
        <w:t>shops in Spanish America: Protocol and Church-State Conflict in the Late 1700s, 25: 279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ynot, Edward D., Jr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atholic Church and the Polish State, 1935-1939. The, 15: 223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risoner of History: The Eastern Orthodox Church in Poland, 39: 319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arborough, Tinsley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, State, and the Rehnquist Court: A Brief for Lemon, 38: 59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arnold, Barbara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U.S. Supreme Court in Religious Freedom Cases, 1970-1990: Champion to the Anti-Religion Forces, 40: 661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onan, Gabriel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Spiritual Resistance of Christian Conviction in Nazi Germany: The Case of the Jehovah’s Witnesses, 41: 307-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oung, Chester Raymond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American Missionary Influence on the Union of Church and State in Hawaii During the Regency of Kaahumanu, 9: 165-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un-Shik, Chang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Progressive Christian Church and Democracy in South Korea, 40: 437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ahn, Gordon C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</w:rPr>
        <w:t>Catholic Opposition to Hitler: The Perils of Ambiguity, 13: 413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alot, Jozef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essons for Today? The Church-State Relationship in Twentieth-Century Ecumenical Thought, 45: 59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igarelli, Michael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egal Pitfalls in Compensating Employees Based on Their Family Need, The, 37: 813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wier, Rober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The Power and Potential of Religious Interest Groups, 33: 271-86.</w:t>
      </w:r>
    </w:p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Caledon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Document">
    <w:name w:val="_Document"/>
    <w:basedOn w:val="Normal"/>
    <w:qFormat/>
    <w:pPr>
      <w:widowControl w:val="false"/>
      <w:suppressLineNumbers/>
      <w:tabs>
        <w:tab w:val="clear" w:pos="720"/>
        <w:tab w:val="left" w:pos="0" w:leader="none"/>
        <w:tab w:val="left" w:pos="360" w:leader="none"/>
        <w:tab w:val="left" w:pos="620" w:leader="none"/>
      </w:tabs>
      <w:spacing w:lineRule="exact" w:line="220" w:before="20" w:after="0"/>
      <w:ind w:firstLine="320"/>
      <w:jc w:val="both"/>
    </w:pPr>
    <w:rPr>
      <w:rFonts w:ascii="New Caledonia" w:hAnsi="New Caledonia" w:cs="New Caledon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54:00Z</dcterms:created>
  <dc:creator>Pat_Cornett</dc:creator>
  <dc:description/>
  <cp:keywords/>
  <dc:language>en-US</dc:language>
  <cp:lastModifiedBy>BU</cp:lastModifiedBy>
  <cp:lastPrinted>2007-02-21T09:59:00Z</cp:lastPrinted>
  <dcterms:modified xsi:type="dcterms:W3CDTF">2008-01-31T15:20:00Z</dcterms:modified>
  <cp:revision>39</cp:revision>
  <dc:subject/>
  <dc:title>Adams, Anna</dc:title>
</cp:coreProperties>
</file>