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aledonia" w:hAnsi="New Caledonia" w:cs="New Caledonia"/>
          <w:sz w:val="22"/>
          <w:szCs w:val="22"/>
        </w:rPr>
      </w:pPr>
      <w:r>
        <w:rPr>
          <w:rFonts w:cs="New Caledonia" w:ascii="New Caledonia" w:hAnsi="New Caledonia"/>
          <w:sz w:val="22"/>
          <w:szCs w:val="22"/>
        </w:rPr>
      </w:r>
    </w:p>
    <w:p>
      <w:pPr>
        <w:pStyle w:val="Normal"/>
        <w:ind w:left="360" w:hanging="360"/>
        <w:jc w:val="center"/>
        <w:rPr>
          <w:rFonts w:ascii="New Caledonia" w:hAnsi="New Caledonia" w:cs="New Caledonia"/>
          <w:sz w:val="22"/>
          <w:szCs w:val="22"/>
        </w:rPr>
      </w:pPr>
      <w:r>
        <w:rPr>
          <w:rFonts w:cs="New Caledonia" w:ascii="New Caledonia" w:hAnsi="New Caledonia"/>
          <w:sz w:val="22"/>
          <w:szCs w:val="22"/>
        </w:rPr>
        <w:t>DOCTORAL DISSERTATIONS BY TITLE</w:t>
      </w:r>
    </w:p>
    <w:p>
      <w:pPr>
        <w:pStyle w:val="Normal"/>
        <w:ind w:left="360" w:hanging="360"/>
        <w:jc w:val="center"/>
        <w:rPr>
          <w:rFonts w:ascii="New Caledonia" w:hAnsi="New Caledonia" w:cs="New Caledonia"/>
          <w:sz w:val="22"/>
          <w:szCs w:val="22"/>
        </w:rPr>
      </w:pPr>
      <w:r>
        <w:rPr>
          <w:rFonts w:cs="New Caledonia" w:ascii="New Caledonia" w:hAnsi="New Caledonia"/>
          <w:sz w:val="22"/>
          <w:szCs w:val="22"/>
        </w:rPr>
        <w:t>1959-2007</w:t>
      </w:r>
    </w:p>
    <w:p>
      <w:pPr>
        <w:pStyle w:val="Normal"/>
        <w:ind w:left="360" w:hanging="360"/>
        <w:jc w:val="center"/>
        <w:rPr>
          <w:rFonts w:ascii="New Caledonia" w:hAnsi="New Caledonia" w:cs="New Caledonia"/>
          <w:sz w:val="22"/>
          <w:szCs w:val="22"/>
        </w:rPr>
      </w:pPr>
      <w:r>
        <w:rPr>
          <w:rFonts w:cs="New Caledonia" w:ascii="New Caledonia" w:hAnsi="New Caledonia"/>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 E. Smith and the Canadian Labour Defense League, by Jaroslav Petryshyn, 1978.</w:t>
      </w:r>
    </w:p>
    <w:p>
      <w:pPr>
        <w:pStyle w:val="Normal"/>
        <w:widowControl w:val="false"/>
        <w:autoSpaceDE w:val="false"/>
        <w:ind w:left="360" w:hanging="360"/>
        <w:rPr>
          <w:rFonts w:ascii="New Caledonia" w:hAnsi="New Caledonia" w:cs="New Caledonia"/>
          <w:i/>
          <w:i/>
          <w:iCs/>
          <w:sz w:val="22"/>
          <w:szCs w:val="22"/>
        </w:rPr>
      </w:pPr>
      <w:r>
        <w:rPr>
          <w:rFonts w:cs="New Caledonia" w:ascii="New Caledonia" w:hAnsi="New Caledonia"/>
          <w:sz w:val="22"/>
          <w:szCs w:val="22"/>
        </w:rPr>
        <w:t xml:space="preserve">A. S. Suvorin: From Nihilist to </w:t>
      </w:r>
      <w:r>
        <w:rPr>
          <w:rFonts w:cs="New Caledonia" w:ascii="New Caledonia" w:hAnsi="New Caledonia"/>
          <w:i/>
          <w:iCs/>
          <w:sz w:val="22"/>
          <w:szCs w:val="22"/>
        </w:rPr>
        <w:t xml:space="preserve">Mrakobes, </w:t>
      </w:r>
      <w:r>
        <w:rPr>
          <w:rFonts w:cs="New Caledonia" w:ascii="New Caledonia" w:hAnsi="New Caledonia"/>
          <w:sz w:val="22"/>
          <w:szCs w:val="22"/>
        </w:rPr>
        <w:t>1861-1881, by Effie King Ambler, 1969.</w:t>
      </w:r>
    </w:p>
    <w:p>
      <w:pPr>
        <w:pStyle w:val="Normal"/>
        <w:widowControl w:val="false"/>
        <w:tabs>
          <w:tab w:val="clear" w:pos="720"/>
          <w:tab w:val="right" w:pos="312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be Democrate Picard, Un: Charles Calippe. Sa Pen see Sociale, 1893-1914, by Rene O. Poiri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bolitionism and the American Churches, 1830-1865: A Study of Attitudes and Tac</w:t>
        <w:softHyphen/>
        <w:t>tics, by John Raymond McKivig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bolitionism in the Illinois Churches, 1830</w:t>
        <w:softHyphen/>
        <w:t>-1865, by Linda Jeanne Evans,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bortion and the Body Politic: An Anthropological Analysis of Legislative Activity in Massachusetts, by Kathleen Rudd,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bortion in Judaism: The History of a Struggle to Choose Life, by Daniel Leonard Schiff, 2000.</w:t>
      </w:r>
    </w:p>
    <w:p>
      <w:pPr>
        <w:pStyle w:val="Normal"/>
        <w:ind w:left="360" w:hanging="360"/>
        <w:rPr>
          <w:rFonts w:ascii="New Caledonia" w:hAnsi="New Caledonia" w:cs="New Caledonia"/>
          <w:sz w:val="22"/>
          <w:szCs w:val="22"/>
        </w:rPr>
      </w:pPr>
      <w:r>
        <w:rPr>
          <w:rFonts w:cs="New Caledonia" w:ascii="New Caledonia" w:hAnsi="New Caledonia"/>
          <w:sz w:val="22"/>
          <w:szCs w:val="22"/>
        </w:rPr>
        <w:t>Abortion Issue Within the Southern Baptist Convention, 1969-1988, The, by Paul L. Sadler, 1991.</w:t>
      </w:r>
    </w:p>
    <w:p>
      <w:pPr>
        <w:pStyle w:val="Normal"/>
        <w:ind w:left="360" w:hanging="360"/>
        <w:rPr>
          <w:rFonts w:ascii="New Caledonia" w:hAnsi="New Caledonia" w:cs="New Caledonia"/>
          <w:sz w:val="22"/>
          <w:szCs w:val="22"/>
        </w:rPr>
      </w:pPr>
      <w:r>
        <w:rPr>
          <w:rFonts w:cs="New Caledonia" w:ascii="New Caledonia" w:hAnsi="New Caledonia"/>
          <w:sz w:val="22"/>
          <w:szCs w:val="22"/>
        </w:rPr>
        <w:t>Abortion Politics and Family Life: An In</w:t>
        <w:softHyphen/>
        <w:t>terpretation, by Patricia Therese Coen Lynch, 1982.</w:t>
      </w:r>
    </w:p>
    <w:p>
      <w:pPr>
        <w:pStyle w:val="Normal"/>
        <w:ind w:left="360" w:hanging="360"/>
        <w:rPr>
          <w:rFonts w:ascii="New Caledonia" w:hAnsi="New Caledonia" w:cs="New Caledonia"/>
          <w:sz w:val="22"/>
          <w:szCs w:val="22"/>
        </w:rPr>
      </w:pPr>
      <w:r>
        <w:rPr>
          <w:rFonts w:cs="New Caledonia" w:ascii="New Caledonia" w:hAnsi="New Caledonia"/>
          <w:sz w:val="22"/>
          <w:szCs w:val="22"/>
        </w:rPr>
        <w:t>Abortion, Religion, and Politics: A Comparative Study of the Abortion Debate in Kenya, Mexico, and Poland, by Andrzej Jerzy Kulczcki,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Absolutely Pietist: Patronage, Factionalism, and State-building in the Early Eighteenth-century Prussian Army Chaplaincy (King Friedrich Wilhelm I), by Benjamin Marschk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braham Furtado and the Sephardi Jews of France: A Study of Emancipation Dur</w:t>
        <w:softHyphen/>
        <w:t>ing the French Revolution and Napole</w:t>
        <w:softHyphen/>
        <w:t>onic Era, by Frances Malino Hoffma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braham Lincoln’s Theological Outlook, by Charles David Hein, 1983.</w:t>
      </w:r>
    </w:p>
    <w:p>
      <w:pPr>
        <w:pStyle w:val="Normal"/>
        <w:widowControl w:val="false"/>
        <w:tabs>
          <w:tab w:val="clear" w:pos="720"/>
          <w:tab w:val="right" w:pos="312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cademic Corporations of England in the Middle Ages, The: Oxford and Cam</w:t>
        <w:softHyphen/>
        <w:t>bridge, 1150-1509, by Alan Karp,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Academic Achievement and Socialization of College Students Who Were Home Schooled, by Melvin A. Holder, 2001. </w:t>
      </w:r>
    </w:p>
    <w:p>
      <w:pPr>
        <w:pStyle w:val="Normal"/>
        <w:ind w:left="360" w:hanging="360"/>
        <w:rPr>
          <w:rFonts w:ascii="New Caledonia" w:hAnsi="New Caledonia" w:cs="New Caledonia"/>
          <w:sz w:val="22"/>
          <w:szCs w:val="22"/>
        </w:rPr>
      </w:pPr>
      <w:r>
        <w:rPr>
          <w:rFonts w:cs="New Caledonia" w:ascii="New Caledonia" w:hAnsi="New Caledonia"/>
          <w:sz w:val="22"/>
          <w:szCs w:val="22"/>
        </w:rPr>
        <w:t>Academic Freedom in Church-Related Colleges and Universities: A Theological and Educational Analysis, by James Jeffery Tillman,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cademic Freedom in Islam and the West: A Study of the Philosophical Foundations of Academic Freedom in Islam and the Western Liberal Philosophy, by Ahmed Othman Altwaijri, 1983.</w:t>
      </w:r>
    </w:p>
    <w:p>
      <w:pPr>
        <w:pStyle w:val="Normal"/>
        <w:ind w:left="360" w:hanging="360"/>
        <w:rPr>
          <w:rFonts w:ascii="New Caledonia" w:hAnsi="New Caledonia" w:cs="New Caledonia"/>
          <w:sz w:val="22"/>
          <w:szCs w:val="22"/>
        </w:rPr>
      </w:pPr>
      <w:r>
        <w:rPr>
          <w:rFonts w:cs="New Caledonia" w:ascii="New Caledonia" w:hAnsi="New Caledonia"/>
          <w:sz w:val="22"/>
          <w:szCs w:val="22"/>
        </w:rPr>
        <w:t>Academic Freedom Policies in Selected Christian Colleges, Universities, and Seminaries, by Robert Karl Poch,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cademy Keeping and the Great Awaken</w:t>
        <w:softHyphen/>
        <w:t>ing: The Presbyterian Academies, Col</w:t>
        <w:softHyphen/>
        <w:t>lege of New Jersey, and Revivalism, 1727-1768, by Murray S. Shereshewsky, 1981.</w:t>
      </w:r>
    </w:p>
    <w:p>
      <w:pPr>
        <w:pStyle w:val="Normal"/>
        <w:ind w:left="360" w:hanging="360"/>
        <w:rPr>
          <w:rFonts w:ascii="New Caledonia" w:hAnsi="New Caledonia" w:cs="New Caledonia"/>
          <w:sz w:val="22"/>
          <w:szCs w:val="22"/>
        </w:rPr>
      </w:pPr>
      <w:r>
        <w:rPr>
          <w:rFonts w:cs="New Caledonia" w:ascii="New Caledonia" w:hAnsi="New Caledonia"/>
          <w:sz w:val="22"/>
          <w:szCs w:val="22"/>
        </w:rPr>
        <w:t>Acceptance of Pacifism in The Challenge of Peace, The, by Robert Paul Marko,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ccommodation and Resistance: A Study of Church-State Relations in the German Democratic Republic, by George How</w:t>
        <w:softHyphen/>
        <w:t>ard Brand, 1978.</w:t>
      </w:r>
    </w:p>
    <w:p>
      <w:pPr>
        <w:pStyle w:val="Normal"/>
        <w:ind w:left="360" w:hanging="360"/>
        <w:rPr>
          <w:rFonts w:ascii="New Caledonia" w:hAnsi="New Caledonia" w:cs="New Caledonia"/>
          <w:sz w:val="22"/>
          <w:szCs w:val="22"/>
        </w:rPr>
      </w:pPr>
      <w:r>
        <w:rPr>
          <w:rFonts w:cs="New Caledonia" w:ascii="New Caledonia" w:hAnsi="New Caledonia"/>
          <w:sz w:val="22"/>
          <w:szCs w:val="22"/>
        </w:rPr>
        <w:t>Acculturation among Swedish Immigrants in Kansas and Nebraska, 1870-1900, by Terrence Jon Lindell,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Action Liberale Populaire, </w:t>
      </w:r>
      <w:r>
        <w:rPr>
          <w:rFonts w:cs="New Caledonia" w:ascii="New Caledonia" w:hAnsi="New Caledonia"/>
          <w:sz w:val="22"/>
          <w:szCs w:val="22"/>
        </w:rPr>
        <w:t>The: French Catholic Politics, 1901-1914, by Patrick Michel Valentine,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Acton Circle, 1864-1871, The: The </w:t>
      </w:r>
      <w:r>
        <w:rPr>
          <w:rFonts w:cs="New Caledonia" w:ascii="New Caledonia" w:hAnsi="New Caledonia"/>
          <w:i/>
          <w:iCs/>
          <w:sz w:val="22"/>
          <w:szCs w:val="22"/>
        </w:rPr>
        <w:t xml:space="preserve">Chronicle </w:t>
      </w:r>
      <w:r>
        <w:rPr>
          <w:rFonts w:cs="New Caledonia" w:ascii="New Caledonia" w:hAnsi="New Caledonia"/>
          <w:sz w:val="22"/>
          <w:szCs w:val="22"/>
        </w:rPr>
        <w:t xml:space="preserve">and the </w:t>
      </w:r>
      <w:r>
        <w:rPr>
          <w:rFonts w:cs="New Caledonia" w:ascii="New Caledonia" w:hAnsi="New Caledonia"/>
          <w:i/>
          <w:iCs/>
          <w:sz w:val="22"/>
          <w:szCs w:val="22"/>
        </w:rPr>
        <w:t xml:space="preserve">North British Review, </w:t>
      </w:r>
      <w:r>
        <w:rPr>
          <w:rFonts w:cs="New Caledonia" w:ascii="New Caledonia" w:hAnsi="New Caledonia"/>
          <w:sz w:val="22"/>
          <w:szCs w:val="22"/>
        </w:rPr>
        <w:t>by Guy A. Ryan, 1970.</w:t>
      </w:r>
    </w:p>
    <w:p>
      <w:pPr>
        <w:pStyle w:val="Normal"/>
        <w:ind w:left="360" w:hanging="360"/>
        <w:rPr>
          <w:rFonts w:ascii="New Caledonia" w:hAnsi="New Caledonia" w:cs="New Caledonia"/>
          <w:sz w:val="22"/>
          <w:szCs w:val="22"/>
        </w:rPr>
      </w:pPr>
      <w:r>
        <w:rPr>
          <w:rFonts w:cs="New Caledonia" w:ascii="New Caledonia" w:hAnsi="New Caledonia"/>
          <w:sz w:val="22"/>
          <w:szCs w:val="22"/>
        </w:rPr>
        <w:t>Adam and Eve in Exile: Politics and Innocence After the Fall, by Karen Diane Csajko,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dam Clayton Powell, Sr., and Adam Clay</w:t>
        <w:softHyphen/>
        <w:t>ton Powell, Jr.: A Historical Exposition and Theological Analysis, by John Wil</w:t>
        <w:softHyphen/>
        <w:t>liam Kinne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Adam Ferguson: The Good Preceptor of Empire, by James Steven Sheets,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djustment of Irish Immigrants to Urban Life, The: The Philadelphia Experience</w:t>
        <w:softHyphen/>
        <w:t>, 1840-1870, by John Dennis J. Clark,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dministration of Simon de Anda y Salazar, Governor-General of the Philippines, 1770-1776, The, by Salvador P. Escoto,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dministration of the Statute of Mortmain, The, by Sumner Anthony Standen, 1974.</w:t>
      </w:r>
    </w:p>
    <w:p>
      <w:pPr>
        <w:pStyle w:val="Normal"/>
        <w:widowControl w:val="false"/>
        <w:tabs>
          <w:tab w:val="clear" w:pos="720"/>
          <w:tab w:val="right" w:pos="312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dministrative and Judicial Elite in Ireland, 1892-1922, The, by Lawrence William McBride, 1979.</w:t>
      </w:r>
    </w:p>
    <w:p>
      <w:pPr>
        <w:pStyle w:val="Normal"/>
        <w:widowControl w:val="false"/>
        <w:tabs>
          <w:tab w:val="clear" w:pos="720"/>
          <w:tab w:val="left" w:pos="26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dministrator’s Concept of the Organiza</w:t>
        <w:softHyphen/>
        <w:t>tional Religionship of the Campus Min</w:t>
        <w:softHyphen/>
        <w:t>istry to the Publicly Sponsored Univer</w:t>
        <w:softHyphen/>
        <w:t>sity, The, by Loyd A. Bates, 196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dministrator’s Views of Religious Prac</w:t>
        <w:softHyphen/>
        <w:t>tices in Selected Texas Public High Schools, by John Hancock, 1983.</w:t>
      </w:r>
    </w:p>
    <w:p>
      <w:pPr>
        <w:pStyle w:val="Document"/>
        <w:tabs>
          <w:tab w:val="clear" w:pos="0"/>
          <w:tab w:val="left" w:pos="360" w:leader="none"/>
          <w:tab w:val="left" w:pos="620" w:leader="none"/>
        </w:tabs>
        <w:spacing w:lineRule="auto" w:line="240"/>
        <w:ind w:left="360" w:hanging="360"/>
        <w:rPr>
          <w:szCs w:val="22"/>
        </w:rPr>
      </w:pPr>
      <w:r>
        <w:rPr>
          <w:bCs/>
          <w:szCs w:val="22"/>
        </w:rPr>
        <w:t>Adolescent Pregnancy Prevention From the Perspectives of Adolescent Mothers and National Policymakers: An Interpretive Policy Analysis, by Elizabeth McDonald,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Adolescent Socialization and Avoiding Trouble: A Perspective on Religious Influences, by Mark Daniel Regnerus, 2000. </w:t>
      </w:r>
    </w:p>
    <w:p>
      <w:pPr>
        <w:pStyle w:val="Normal"/>
        <w:ind w:left="360" w:hanging="360"/>
        <w:rPr>
          <w:rFonts w:ascii="New Caledonia" w:hAnsi="New Caledonia" w:cs="New Caledonia"/>
          <w:sz w:val="22"/>
          <w:szCs w:val="22"/>
        </w:rPr>
      </w:pPr>
      <w:r>
        <w:rPr>
          <w:rFonts w:cs="New Caledonia" w:ascii="New Caledonia" w:hAnsi="New Caledonia"/>
          <w:sz w:val="22"/>
          <w:szCs w:val="22"/>
        </w:rPr>
        <w:t>African Theology and Black Theology in South Africa: Toward a Synthesis of Inculturation and Liberation, by Emmanuel Marty,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frican Zion: The Attempt to Establish a Jewish Colony in the East Africa Protec</w:t>
        <w:softHyphen/>
        <w:t>torate, 1903-1905, by Robert G. Weis</w:t>
        <w:softHyphen/>
        <w:t>bord, 1968.</w:t>
      </w:r>
    </w:p>
    <w:p>
      <w:pPr>
        <w:pStyle w:val="Normal"/>
        <w:ind w:left="360" w:hanging="360"/>
        <w:rPr>
          <w:rFonts w:ascii="New Caledonia" w:hAnsi="New Caledonia" w:cs="New Caledonia"/>
          <w:sz w:val="22"/>
          <w:szCs w:val="22"/>
        </w:rPr>
      </w:pPr>
      <w:r>
        <w:rPr>
          <w:rFonts w:cs="New Caledonia" w:ascii="New Caledonia" w:hAnsi="New Caledonia"/>
          <w:sz w:val="22"/>
          <w:szCs w:val="22"/>
        </w:rPr>
        <w:t>After Religion: Christianity, Politics, and the Search for Objectivity in the Thought of Alasdair MacIntyre, by Lori Carsen Kelly,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fter the Spiritual Conquest: Patrimonial</w:t>
        <w:softHyphen/>
        <w:t>ism and Politics in the Mexican Church, 1573-1586, by Victoria Hennessey Cum</w:t>
        <w:softHyphen/>
        <w:t>mins,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Against the Current: The Political Mobilization of the Shi’a Community in Lebanon, by Majed Halawi,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gainst the Swastika! The Challenge of the Anti-Nazi Film to Political Theology, by Paul Arthur Leggett,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gony of Christian Realism, The: The His</w:t>
        <w:softHyphen/>
        <w:t>torical Relevance of the Pre-World War II Thought of Reinhold Niebuhr, by Claude Lee Black, 1982.</w:t>
      </w:r>
    </w:p>
    <w:p>
      <w:pPr>
        <w:pStyle w:val="Normal"/>
        <w:ind w:left="360" w:hanging="360"/>
        <w:rPr>
          <w:rFonts w:ascii="New Caledonia" w:hAnsi="New Caledonia" w:cs="New Caledonia"/>
          <w:sz w:val="22"/>
          <w:szCs w:val="22"/>
        </w:rPr>
      </w:pPr>
      <w:r>
        <w:rPr>
          <w:rFonts w:cs="New Caledonia" w:ascii="New Caledonia" w:hAnsi="New Caledonia"/>
          <w:sz w:val="22"/>
          <w:szCs w:val="22"/>
        </w:rPr>
        <w:t>Agrarian Socialism in America: Marx and Jesus in the Oklahoma Countryside, by James Scott Bissett,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id to Private Schools and the Child Benefit Theory-A Historical Study of the Legal Impact of Two Key Supreme Court Decisions, by Gerald Joseph Rivell,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lexander Garden: The Commissary in Church and State, by James Barney Hawkins IV,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lfred E. Smith, the Religious Issue: Okla</w:t>
        <w:softHyphen/>
        <w:t>homa City, September 20, 1928, by Elton Harvey Wallace,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lgernon Sidney Crapsey, the Last of the Heretics, by Stephen Todd Neese,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lienation: An Existential Reading of Whitehead’s Philosophy, by Marshall Kent Osman, 1980.</w:t>
      </w:r>
    </w:p>
    <w:p>
      <w:pPr>
        <w:pStyle w:val="Normal"/>
        <w:ind w:left="360" w:hanging="360"/>
        <w:rPr>
          <w:rFonts w:ascii="New Caledonia" w:hAnsi="New Caledonia" w:cs="New Caledonia"/>
          <w:sz w:val="22"/>
          <w:szCs w:val="22"/>
        </w:rPr>
      </w:pPr>
      <w:r>
        <w:rPr>
          <w:rFonts w:cs="New Caledonia" w:ascii="New Caledonia" w:hAnsi="New Caledonia"/>
          <w:sz w:val="22"/>
          <w:szCs w:val="22"/>
        </w:rPr>
        <w:t>Alienation in Nature’s Nation: A Practical-Theological Analysis of the Resource Conservation and Wilderness Preservation Peities in American Civil Religion, by Robert Calvin Nygaard Kispert, 1997.</w:t>
      </w:r>
    </w:p>
    <w:p>
      <w:pPr>
        <w:pStyle w:val="Normal"/>
        <w:ind w:left="360" w:hanging="360"/>
        <w:rPr>
          <w:rFonts w:ascii="New Caledonia" w:hAnsi="New Caledonia" w:cs="New Caledonia"/>
          <w:sz w:val="22"/>
          <w:szCs w:val="22"/>
        </w:rPr>
      </w:pPr>
      <w:r>
        <w:rPr>
          <w:rFonts w:cs="New Caledonia" w:ascii="New Caledonia" w:hAnsi="New Caledonia"/>
          <w:sz w:val="22"/>
          <w:szCs w:val="22"/>
        </w:rPr>
        <w:t>Ali Shari’ati and the Islamic Renaissance, by Abbas Monoochehri,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ll Good Books are Catholic Books: Literature, Censorship and the Americanization of Catholics, 1920</w:t>
        <w:softHyphen/>
        <w:t>-1960, by Una Mary Cadegan, 1987.</w:t>
      </w:r>
    </w:p>
    <w:p>
      <w:pPr>
        <w:pStyle w:val="Normal"/>
        <w:ind w:left="360" w:hanging="360"/>
        <w:rPr>
          <w:rFonts w:ascii="New Caledonia" w:hAnsi="New Caledonia" w:cs="New Caledonia"/>
          <w:sz w:val="22"/>
          <w:szCs w:val="22"/>
        </w:rPr>
      </w:pPr>
      <w:r>
        <w:rPr>
          <w:rFonts w:cs="New Caledonia" w:ascii="New Caledonia" w:hAnsi="New Caledonia"/>
          <w:sz w:val="22"/>
          <w:szCs w:val="22"/>
        </w:rPr>
        <w:t>All Manner of Error and Delusion: Josiah Cotton and the Religious Transformation of Southeastern New England, 1700-1770, by Douglas Leo Winiarski, 2000.</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ll-Union Council of Evangelical Christians</w:t>
        <w:softHyphen/>
        <w:t xml:space="preserve"> Baptists in the Soviet Union, 1944-1964, The, by Steve Durasoff, 1969.</w:t>
      </w:r>
    </w:p>
    <w:p>
      <w:pPr>
        <w:pStyle w:val="Normal"/>
        <w:ind w:left="360" w:hanging="360"/>
        <w:rPr>
          <w:rFonts w:ascii="New Caledonia" w:hAnsi="New Caledonia" w:cs="New Caledonia"/>
          <w:sz w:val="22"/>
          <w:szCs w:val="22"/>
        </w:rPr>
      </w:pPr>
      <w:r>
        <w:rPr>
          <w:rFonts w:cs="New Caledonia" w:ascii="New Caledonia" w:hAnsi="New Caledonia"/>
          <w:sz w:val="22"/>
          <w:szCs w:val="22"/>
        </w:rPr>
        <w:t>Al-mughtaribun: Law and the Transformation of Muslim Life in North America, by Kathleen M. Moore, 1992.</w:t>
      </w:r>
    </w:p>
    <w:p>
      <w:pPr>
        <w:pStyle w:val="BodyTextIndent2"/>
        <w:tabs>
          <w:tab w:val="clear" w:pos="720"/>
          <w:tab w:val="left" w:pos="36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Alternative Approach to Private School Demand, An, by John Austin Hatch, 1998.</w:t>
      </w:r>
    </w:p>
    <w:p>
      <w:pPr>
        <w:pStyle w:val="BodyTextIndent2"/>
        <w:tabs>
          <w:tab w:val="clear" w:pos="720"/>
          <w:tab w:val="left" w:pos="36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Amana Society, 1867-1932: The Accommodation of Old World Beliefs in a New World Frontier Setting, by Frank Myron Moor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A Man Chosen by God: The Office of Archbishop in Novgorod, Russia (1165-1478), by Michael Christopher Paul,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brosius Blaurer and the Reformation in Constance, by Marcia Kay Lewis, 197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merica for Americans: The Southern Know Nothing Party and the Politics of Nativism, 1854-1856, by John David Bladek, 19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merican Acropolis: The West End of the Washington Mall, by Richard Allen Hyde,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Board in China: The Missionar</w:t>
        <w:softHyphen/>
        <w:t>ies’Experiences and Attitudes, 1911</w:t>
        <w:softHyphen/>
        <w:t>-1952, The, by Janet Elaine Heininger,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Call for Liberty and Jus</w:t>
        <w:softHyphen/>
        <w:t>tice for All, The: An Analysis in the Soci</w:t>
        <w:softHyphen/>
        <w:t>ology of Knowledge, by Joseph Anthony Varacalli,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Catholic China Missionaries, 1918-1941, by Thomas A. Breslin, 1973.</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Missions and Commun</w:t>
        <w:softHyphen/>
        <w:t>ist China, 1945-1953, by Virginia F. Unsworth, 1978.</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Opinions of Mexican Anticlericalism, by Robert Edward Quig</w:t>
        <w:softHyphen/>
        <w:t>ley, 1966.</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Peace Movement, 1928</w:t>
        <w:softHyphen/>
        <w:t>-1972, The, by Patricia F. McNeal,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Political Position at Mid-Century, The: Archbishop Hughes as a Test Case, by Charles Patrick Con</w:t>
        <w:softHyphen/>
        <w:t>nor, 198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merican Catholic Press as an Instrument of Social Education in the Emergence of Nazism, The, by Robert B. Winkowski, 198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merican Catholics and Franco’s Spain, 1935-1975: A Study of Evolving Perceptions, by Francis Patrick Kilcoyne, 1996.</w:t>
      </w:r>
    </w:p>
    <w:p>
      <w:pPr>
        <w:pStyle w:val="Normal"/>
        <w:ind w:left="360" w:hanging="360"/>
        <w:rPr>
          <w:rFonts w:ascii="New Caledonia" w:hAnsi="New Caledonia" w:cs="New Caledonia"/>
          <w:sz w:val="22"/>
          <w:szCs w:val="22"/>
        </w:rPr>
      </w:pPr>
      <w:r>
        <w:rPr>
          <w:rFonts w:cs="New Caledonia" w:ascii="New Caledonia" w:hAnsi="New Caledonia"/>
          <w:sz w:val="22"/>
          <w:szCs w:val="22"/>
        </w:rPr>
        <w:t>American Catholics and the Formation of the United Nations, by Joseph Samuel Rossi, 1989.</w:t>
      </w:r>
    </w:p>
    <w:p>
      <w:pPr>
        <w:pStyle w:val="Normal"/>
        <w:ind w:left="360" w:hanging="360"/>
        <w:rPr>
          <w:rFonts w:ascii="New Caledonia" w:hAnsi="New Caledonia" w:cs="New Caledonia"/>
          <w:sz w:val="22"/>
          <w:szCs w:val="22"/>
        </w:rPr>
      </w:pPr>
      <w:r>
        <w:rPr>
          <w:rFonts w:cs="New Caledonia" w:ascii="New Caledonia" w:hAnsi="New Caledonia"/>
          <w:sz w:val="22"/>
          <w:szCs w:val="22"/>
        </w:rPr>
        <w:t>American Catholics and the African-American Migration: 1919-1970, by John T. McGreevy, 1992.</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s and the Spanish Civil War, 1931-1939, by John David Valaik, 1965.</w:t>
      </w:r>
    </w:p>
    <w:p>
      <w:pPr>
        <w:pStyle w:val="Normal"/>
        <w:widowControl w:val="false"/>
        <w:tabs>
          <w:tab w:val="clear" w:pos="720"/>
          <w:tab w:val="left" w:pos="2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atholic Social Thought in the 1930’s, by David Joseph O’Brien, 1966.</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hristian Press and Pre-War Hitler’s Germany, 1933-1939, The, by Fredrick Ira Murphy,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hristian Press and the Sino</w:t>
        <w:softHyphen/>
        <w:t>Japanese Crisis of 1931-1933, The: An Aspect of Public Response to the Break</w:t>
        <w:softHyphen/>
        <w:t>down of World Peace, by Alden Bryan Pearson, J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hristian Thinkers and the Func</w:t>
        <w:softHyphen/>
        <w:t>tion of War, 1861-1920, by Darrel E. Bigham,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hurch Attitudes Toward Social Catastrophe: The Panic of 1873 as a Case Study, by Charles David Cashdolla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hurch Meets Secular Society, The: A Study and Comparison of the Official Documents of Three American Churches on Politics and Social Issues, 1940-1965, by Daniel A. Brow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Church’s Reaction to the Homophile Movement, 1948-1978, The, by Thomas Furman Hewitt,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ivil Religion: The History and Evaluation of aSociological Concept, by Gail Gehrig,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ongregational Missonaries and Social Reform in Meiji Japan (1870</w:t>
        <w:softHyphen/>
        <w:t>1900), by Gladys Eugenia Bryant,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Core Value and the Character of Sociomoral Guidance in the Elementary School, by Frank Leonard Pasqual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Council of Christian Churches, The: A Study of Its Origin, Leaders, and Characteristic Positions, by John Albert Stroma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Faith in the Schools as an Agency of Progress: Promise and Fulfillment, by Jeffrey Roy Herold, 1970.</w:t>
      </w:r>
    </w:p>
    <w:p>
      <w:pPr>
        <w:pStyle w:val="Normal"/>
        <w:ind w:left="360" w:hanging="360"/>
        <w:rPr>
          <w:rFonts w:ascii="New Caledonia" w:hAnsi="New Caledonia" w:cs="New Caledonia"/>
          <w:sz w:val="22"/>
          <w:szCs w:val="22"/>
        </w:rPr>
      </w:pPr>
      <w:r>
        <w:rPr>
          <w:rFonts w:cs="New Caledonia" w:ascii="New Caledonia" w:hAnsi="New Caledonia"/>
          <w:sz w:val="22"/>
          <w:szCs w:val="22"/>
        </w:rPr>
        <w:t>American Fundamentalism and the Disruption of Traditional Gender Roles, 1880-1930, by Betty A. DeBerg,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Involvement with the Vatican as a Moral Force in International Politics, 1939-1945, by William Aloysius Kerr,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Jewry and United States Immi</w:t>
        <w:softHyphen/>
        <w:t>gration Policy, 1881-1953, by Sheldon Morris Neuring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Lutheran Church and Public Pol</w:t>
        <w:softHyphen/>
        <w:t>icy, The, by Byron Lee Schmid, 1972.</w:t>
      </w:r>
    </w:p>
    <w:p>
      <w:pPr>
        <w:pStyle w:val="Normal"/>
        <w:ind w:left="360" w:hanging="360"/>
        <w:rPr>
          <w:rFonts w:ascii="New Caledonia" w:hAnsi="New Caledonia" w:cs="New Caledonia"/>
          <w:sz w:val="22"/>
          <w:szCs w:val="22"/>
        </w:rPr>
      </w:pPr>
      <w:r>
        <w:rPr>
          <w:rFonts w:cs="New Caledonia" w:ascii="New Caledonia" w:hAnsi="New Caledonia"/>
          <w:sz w:val="22"/>
          <w:szCs w:val="22"/>
        </w:rPr>
        <w:t>American Lutheran Pietism, Activist and Abolitionist, by Paul Phillip Kuenning,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Missionaries and the Chinese Communists: A Study of Views Expressed by Methodist Episcopal Church Mis</w:t>
        <w:softHyphen/>
        <w:t>sionaries, 1921-1941, by Milo Lancaster Thornberry, Jr.,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Missionaries’Involvement in Higher Education in India in the Nine</w:t>
        <w:softHyphen/>
        <w:t>teenth Century, by Animas Bos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Orthodoxy and the First Amend</w:t>
        <w:softHyphen/>
        <w:t>ment Freedoms: The Law and Public Dialogue of Early Virginia, by Robert Eugene McDonough,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Periodicals and the Palestine Tri</w:t>
        <w:softHyphen/>
        <w:t>angle, April, 1936, to February, 1947, by Michael Arthur Dohse,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Protestant Conspiracy Theory of Mexican History, The: A Case Study in the Literature of Mexican Militant Catholicism, by Dennis Ray Palme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Protestant Educational Missi, Their Influence on Syria and II Nationalism, 1820-1923, by Wah George Antakly,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Protestantism and the of State Israel: 1937-1967, by Hertzel Fishman, 1972.</w:t>
      </w:r>
    </w:p>
    <w:p>
      <w:pPr>
        <w:pStyle w:val="Normal"/>
        <w:ind w:left="360" w:hanging="360"/>
        <w:rPr>
          <w:rFonts w:ascii="New Caledonia" w:hAnsi="New Caledonia" w:cs="New Caledonia"/>
          <w:sz w:val="22"/>
          <w:szCs w:val="22"/>
        </w:rPr>
      </w:pPr>
      <w:r>
        <w:rPr>
          <w:rFonts w:cs="New Caledonia" w:ascii="New Caledonia" w:hAnsi="New Caledonia"/>
          <w:sz w:val="22"/>
          <w:szCs w:val="22"/>
        </w:rPr>
        <w:t>American Protestant Liberalism as Exemplified in the Life and Thought of Harry Emerson Fosdick, by Henry Eugene Ernst,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Revolution and the Baptist Presbyterian Clergy of Virginia, The, Study of Dissenter Opinion and Act by William Jennings Terman, Jr.,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School Controversy Among Norwegian-Americans, 1845-1881, by Frank Charles Nelso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 Schools in the Republic of Turkey, 1923-1933, The: A Case Study; Missionary Problems in International Relations, by Hugh Grayson Johnson, 1976.</w:t>
      </w:r>
    </w:p>
    <w:p>
      <w:pPr>
        <w:pStyle w:val="Normal"/>
        <w:widowControl w:val="false"/>
        <w:tabs>
          <w:tab w:val="clear" w:pos="720"/>
          <w:tab w:val="right" w:pos="2841"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mericans in China and the Formation of American Policy, 1925-1937, by Frederick Bernard Hoyt, 1973.</w:t>
      </w:r>
    </w:p>
    <w:p>
      <w:pPr>
        <w:pStyle w:val="Normal"/>
        <w:ind w:left="360" w:hanging="360"/>
        <w:rPr>
          <w:rFonts w:ascii="New Caledonia" w:hAnsi="New Caledonia" w:cs="New Caledonia"/>
          <w:sz w:val="22"/>
          <w:szCs w:val="22"/>
        </w:rPr>
      </w:pPr>
      <w:r>
        <w:rPr>
          <w:rFonts w:cs="New Caledonia" w:ascii="New Caledonia" w:hAnsi="New Caledonia"/>
          <w:sz w:val="22"/>
          <w:szCs w:val="22"/>
        </w:rPr>
        <w:t>American University of Beirut and Its Educational Activities in Lebanon, 1920-1967, The, by Edward Nassif Sayah,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Tract Society, 1825-1865, An: Examination of Its Religious, Economic, Social and Political Ideas, by Harvey George Neufeldt,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Unitarians, 1830-1865: A Study of Religious Opinion on War, Slavery, the Union, by Charles Richard Denton,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merican Zionism in the 1920s, by Maier Bryan Fox, 1980.</w:t>
      </w:r>
    </w:p>
    <w:p>
      <w:pPr>
        <w:pStyle w:val="Normal"/>
        <w:ind w:left="360" w:hanging="360"/>
        <w:rPr>
          <w:rFonts w:ascii="New Caledonia" w:hAnsi="New Caledonia" w:cs="New Caledonia"/>
          <w:sz w:val="22"/>
          <w:szCs w:val="22"/>
        </w:rPr>
      </w:pPr>
      <w:r>
        <w:rPr>
          <w:rFonts w:cs="New Caledonia" w:ascii="New Caledonia" w:hAnsi="New Caledonia"/>
          <w:sz w:val="22"/>
          <w:szCs w:val="22"/>
        </w:rPr>
        <w:t>American Zionist Leaders and the Palestinian Arabs, 1898-1948, by Rafael Medoff,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mericanization of German Immigration, The: Language, Religion and School Nineteenth-Century Rural Wisconsin, by Susan Jean Kuyper, 1981.</w:t>
      </w:r>
    </w:p>
    <w:p>
      <w:pPr>
        <w:pStyle w:val="Normal"/>
        <w:ind w:left="360" w:hanging="360"/>
        <w:rPr>
          <w:rFonts w:ascii="New Caledonia" w:hAnsi="New Caledonia" w:cs="New Caledonia"/>
          <w:sz w:val="22"/>
          <w:szCs w:val="22"/>
        </w:rPr>
      </w:pPr>
      <w:r>
        <w:rPr>
          <w:rFonts w:cs="New Caledonia" w:ascii="New Caledonia" w:hAnsi="New Caledonia"/>
          <w:sz w:val="22"/>
          <w:szCs w:val="22"/>
        </w:rPr>
        <w:t>Anabaptism and the Reformation in France, 1534-1648, by Eric William Fruge,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Buddhist Philosophy of Education in Thailand, An, by Chumpol Poolpatarachewin,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Congregational Debate in United States Senate on the Kennedy Proposals for Federal Aid to Education, An, by Paul Henry Winters,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Desired Student Outcomes of Catholic Elementary Schools as Perceived by Principals, Teachers, Parents, and Board Members, An, by Mary Leanne Welch,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nalysis of Factors Influencing the Teaching of Evolution and Creation by Arizona High School Biology Teachers, An, by Susan Jorstad,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nalysis of First Amendment Issues Concerning Public Funding of Private Schools with an Emphasis on Voucher Plans in Cases Adjudicated by the United States Supreme Court as of 2002, An, by Ann Redmond Iparraguirr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Analysis of First Amendment Jurisprudence and School Voucher Programs after </w:t>
      </w:r>
      <w:r>
        <w:rPr>
          <w:rFonts w:cs="New Caledonia" w:ascii="New Caledonia" w:hAnsi="New Caledonia"/>
          <w:i/>
          <w:sz w:val="22"/>
          <w:szCs w:val="22"/>
        </w:rPr>
        <w:t>Zelman v. Simmons-Harris</w:t>
      </w:r>
      <w:r>
        <w:rPr>
          <w:rFonts w:cs="New Caledonia" w:ascii="New Caledonia" w:hAnsi="New Caledonia"/>
          <w:sz w:val="22"/>
          <w:szCs w:val="22"/>
        </w:rPr>
        <w:t xml:space="preserve"> (2002), An, by Lori A. Stengel, 2003. </w:t>
      </w:r>
    </w:p>
    <w:p>
      <w:pPr>
        <w:pStyle w:val="Normal"/>
        <w:ind w:left="360" w:hanging="360"/>
        <w:rPr>
          <w:rFonts w:ascii="New Caledonia" w:hAnsi="New Caledonia" w:cs="New Caledonia"/>
          <w:sz w:val="22"/>
          <w:szCs w:val="22"/>
        </w:rPr>
      </w:pPr>
      <w:r>
        <w:rPr>
          <w:rFonts w:cs="New Caledonia" w:ascii="New Caledonia" w:hAnsi="New Caledonia"/>
          <w:sz w:val="22"/>
          <w:szCs w:val="22"/>
        </w:rPr>
        <w:t>Analysis of Jewish Religious Observance in Nazi-occupied Europe During World War II, 1939-1945, by Berta Stein Bienenstock, 1991.</w:t>
      </w:r>
    </w:p>
    <w:p>
      <w:pPr>
        <w:pStyle w:val="Normal"/>
        <w:ind w:left="360" w:hanging="360"/>
        <w:rPr>
          <w:rFonts w:ascii="New Caledonia" w:hAnsi="New Caledonia" w:cs="New Caledonia"/>
          <w:sz w:val="22"/>
          <w:szCs w:val="22"/>
        </w:rPr>
      </w:pPr>
      <w:r>
        <w:rPr>
          <w:rFonts w:cs="New Caledonia" w:ascii="New Caledonia" w:hAnsi="New Caledonia"/>
          <w:sz w:val="22"/>
          <w:szCs w:val="22"/>
        </w:rPr>
        <w:t>Analysis of Legal Issues Affecting the Inclusive Education of Children with Special Needs in Catholic Schools, An, by Mary Elizabeth Depp-Blackett,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Nuclear Warfare in Light of the Traditional Just War Theory: An American Roman Catholic Perspective, An, by Judith A. Dwyer, 1983.</w:t>
      </w:r>
    </w:p>
    <w:p>
      <w:pPr>
        <w:pStyle w:val="Normal"/>
        <w:ind w:left="360" w:hanging="360"/>
        <w:rPr>
          <w:rFonts w:ascii="New Caledonia" w:hAnsi="New Caledonia" w:cs="New Caledonia"/>
          <w:sz w:val="22"/>
          <w:szCs w:val="22"/>
        </w:rPr>
      </w:pPr>
      <w:r>
        <w:rPr>
          <w:rFonts w:cs="New Caledonia" w:ascii="New Caledonia" w:hAnsi="New Caledonia"/>
          <w:sz w:val="22"/>
          <w:szCs w:val="22"/>
        </w:rPr>
        <w:t>Analysis of Parental Choise: Islamic School Enrollment in Florida, by Feryal Younis Elkhaldy, 1996.</w:t>
      </w:r>
    </w:p>
    <w:p>
      <w:pPr>
        <w:pStyle w:val="Normal"/>
        <w:ind w:left="360" w:hanging="360"/>
        <w:rPr>
          <w:rFonts w:ascii="New Caledonia" w:hAnsi="New Caledonia" w:cs="New Caledonia"/>
          <w:sz w:val="22"/>
          <w:szCs w:val="22"/>
        </w:rPr>
      </w:pPr>
      <w:r>
        <w:rPr>
          <w:rFonts w:cs="New Caledonia" w:ascii="New Caledonia" w:hAnsi="New Caledonia"/>
          <w:sz w:val="22"/>
          <w:szCs w:val="22"/>
        </w:rPr>
        <w:t>Analysis of School Board Policies Relating to the Establishment Clause, by Charlie Jeff Perry, 1994.</w:t>
      </w:r>
    </w:p>
    <w:p>
      <w:pPr>
        <w:pStyle w:val="Normal"/>
        <w:ind w:left="360" w:hanging="360"/>
        <w:rPr>
          <w:rFonts w:ascii="New Caledonia" w:hAnsi="New Caledonia" w:cs="New Caledonia"/>
          <w:sz w:val="22"/>
          <w:szCs w:val="22"/>
        </w:rPr>
      </w:pPr>
      <w:r>
        <w:rPr>
          <w:rFonts w:cs="New Caledonia" w:ascii="New Caledonia" w:hAnsi="New Caledonia"/>
          <w:sz w:val="22"/>
          <w:szCs w:val="22"/>
        </w:rPr>
        <w:t>Analysis of Southern Baptist Response to Diplomatic Relations between the United States and the Vatican, An, by Vicki Ann Crumpto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alysis of the Conflict Between the Clergy of the Reformed Church and the Leaders of the Anabaptist Movement in Strasbourg, 1524-1534, An, by Henry George Krah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alysis of the Congruence of Official School District Philosophies, Humanistic Education Philosophy, and School Board Members’Perceptions of Humanistic Teachers, An, by Judith Ann DuShan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alysis of the Drive for Public Funds Parochial Schools, An: 1945-1963, by George Alvis Kizer,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the Effect of Religion on Malagasy Culture, An, by Andrew Severin Burgess, 1948.</w:t>
      </w:r>
    </w:p>
    <w:p>
      <w:pPr>
        <w:pStyle w:val="Normal"/>
        <w:widowControl w:val="false"/>
        <w:autoSpaceDE w:val="false"/>
        <w:ind w:left="360" w:hanging="360"/>
        <w:jc w:val="both"/>
        <w:rPr/>
      </w:pPr>
      <w:r>
        <w:rPr>
          <w:rFonts w:cs="New Caledonia" w:ascii="New Caledonia" w:hAnsi="New Caledonia"/>
          <w:sz w:val="22"/>
          <w:szCs w:val="22"/>
        </w:rPr>
        <w:t xml:space="preserve">Analysis of the Hunger Debate From a Christian Perspective, An, by Kent Bernard Belvins, 198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alysis of the Purpose and Administration of the Academic Study of Religious Public Higher Education with Special Emphasis on Florida’s Public Universities, An, by Jeremiah James Ashcroft II,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Analysis of the Relationship Between Internal Church Conflict and Church Growth, An: With Selected Case Studies of Southern Baptist Churches in the Shelby Association, by Jeffrey Lynn Gaskins,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the Responses to a Religious Television Question and Answer Program as Related to the Major Expressed Interests of the New Right, An, by John Milton Banks,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the Teaching of Religion in State Universities of Texas, An, by Ken</w:t>
        <w:softHyphen/>
        <w:t>neth Wayne Greene,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lysis of the Transition of Three Univer</w:t>
        <w:softHyphen/>
        <w:t>sities from Private to State Status, An, by Charles Robert Dees, J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atomy of a Hate Movement: The German American Bund, 1936-1941, by Leland Virgil Bell, 1970.</w:t>
      </w:r>
    </w:p>
    <w:p>
      <w:pPr>
        <w:pStyle w:val="Normal"/>
        <w:ind w:left="360" w:hanging="360"/>
        <w:rPr>
          <w:rFonts w:ascii="New Caledonia" w:hAnsi="New Caledonia" w:cs="New Caledonia"/>
          <w:sz w:val="22"/>
          <w:szCs w:val="22"/>
        </w:rPr>
      </w:pPr>
      <w:r>
        <w:rPr>
          <w:rFonts w:cs="New Caledonia" w:ascii="New Caledonia" w:hAnsi="New Caledonia"/>
          <w:sz w:val="22"/>
          <w:szCs w:val="22"/>
        </w:rPr>
        <w:t>And Be Ye Transformed: The Socio-economic Consequences of the Evangelical Explosion in Guatemala, by Amy Lynn Sherman, 1994.</w:t>
      </w:r>
    </w:p>
    <w:p>
      <w:pPr>
        <w:pStyle w:val="Normal"/>
        <w:ind w:left="360" w:hanging="360"/>
        <w:rPr>
          <w:rFonts w:ascii="New Caledonia" w:hAnsi="New Caledonia" w:cs="New Caledonia"/>
          <w:sz w:val="22"/>
          <w:szCs w:val="22"/>
        </w:rPr>
      </w:pPr>
      <w:r>
        <w:rPr>
          <w:rFonts w:cs="New Caledonia" w:ascii="New Caledonia" w:hAnsi="New Caledonia"/>
          <w:sz w:val="22"/>
          <w:szCs w:val="22"/>
        </w:rPr>
        <w:t>Angevin Church in the First Feudal Age, The: A Study of the Career, Family, and Politics of Bishop Rainald II (973-1005), by Richard Michael Hogan,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glican Church and Native Education, The: Residential Schools and Assimilia</w:t>
        <w:softHyphen/>
        <w:t>tion, by Eric Ronald Porter,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glican Clergy in Maryland, 1692-1776, The, by Carol Lee Van Voorst,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glican Evangelicals in British Politics, 1780-1833, The, by Ian W. Brow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glican Left, The: Radical Social Reform</w:t>
        <w:softHyphen/>
        <w:t>ers in the Church of England and the Protestant Episcopal Church, 1846-1954, by Bernard Kent Markwell,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glican Ministry in Virginia 1723-1776, The: A Study of Social Class, by Joan Rezner Gunderso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glican Resistance to an American Epis</w:t>
        <w:softHyphen/>
        <w:t>copate, 1761-1789, by Frederick Van</w:t>
        <w:softHyphen/>
        <w:t>dever Mills, Sr.,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glican Vestry in Colonial America, The, by Borden W. Painter, Jr.,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glican Vestry in Colonial Maryland, The, by Gerald Eugene Hartdage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Anglicans and Orthodox between the Wars, by Bryn Ivan Geffer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nglo-American Committee of Inquiry(AACI), The, by Allen Howard Podet, 1980.</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Anglo-Saxon and Norman </w:t>
      </w:r>
      <w:r>
        <w:rPr>
          <w:rFonts w:cs="New Caledonia" w:ascii="New Caledonia" w:hAnsi="New Caledonia"/>
          <w:i/>
          <w:iCs/>
          <w:sz w:val="22"/>
          <w:szCs w:val="22"/>
        </w:rPr>
        <w:t xml:space="preserve">Eigenkirche </w:t>
      </w:r>
      <w:r>
        <w:rPr>
          <w:rFonts w:cs="New Caledonia" w:ascii="New Caledonia" w:hAnsi="New Caledonia"/>
          <w:sz w:val="22"/>
          <w:szCs w:val="22"/>
        </w:rPr>
        <w:t>and the Ecclesiastical Policy of William I, The, by Albert Simeon Cote; Jr., 1982.</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ngry Catholics, The: American Catholics and Senator Joseph R. McCarthy, 1950</w:t>
        <w:softHyphen/>
        <w:t>-1957, by Donald F. Crosby, 1974.</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ntebellum Southern Evangelical and State</w:t>
        <w:softHyphen/>
        <w:t xml:space="preserve"> Supported Colleges, The: A Comparative Study, by Joe Lyons Kincheloe,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Christian Movement in China, 1922</w:t>
        <w:softHyphen/>
        <w:t>-1927, With Special Reference to the Experience of Protestant Missions, The, by Da-che Yip,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Christian Movement in Paris During the French Revolution, 1789-1794, The, by Charles Anthony Gliozzo,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Christian Persecution of 1616-1617 in Nanking, The, by Edward Thomas Kelly,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clericalism Among the English Deists, by Janet Griffin, 1971.</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nticlericalism in the Writings of Pierre</w:t>
        <w:softHyphen/>
        <w:t xml:space="preserve"> Joseph Broughon, by Barbara Ann Hughes, 1973.</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nti-Confucian Movement in the People’s Republic of China, 1966-1974, The, by Te-sheng Meng, 1980.</w:t>
      </w:r>
    </w:p>
    <w:p>
      <w:pPr>
        <w:pStyle w:val="Normal"/>
        <w:ind w:left="360" w:hanging="360"/>
        <w:rPr/>
      </w:pPr>
      <w:r>
        <w:rPr>
          <w:rFonts w:eastAsia="New Caledonia" w:cs="New Caledonia" w:ascii="New Caledonia" w:hAnsi="New Caledonia"/>
          <w:sz w:val="22"/>
          <w:szCs w:val="22"/>
        </w:rPr>
        <w:t xml:space="preserve"> </w:t>
      </w:r>
      <w:r>
        <w:rPr>
          <w:rFonts w:cs="New Caledonia" w:ascii="New Caledonia" w:hAnsi="New Caledonia"/>
          <w:sz w:val="22"/>
          <w:szCs w:val="22"/>
        </w:rPr>
        <w:t>Anti-Madalyn Majority: Secular Left, Religious Right, and the Rise of Reagan’s America (Madalyn Murray O’Hair), The, by Benjamin Eric Sasse, 2004.</w:t>
      </w:r>
    </w:p>
    <w:p>
      <w:pPr>
        <w:pStyle w:val="Normal"/>
        <w:widowControl w:val="false"/>
        <w:tabs>
          <w:tab w:val="clear" w:pos="720"/>
          <w:tab w:val="left" w:pos="2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nti-Religious Propaganda in the Soviet Union, 1959-1963, by David Edward Powell,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ntisemitic Arguments of Russian Nationalists, The: Varieties of Anti-liberalism, by Vadim Joseph Rossman,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Semitic Political Parties in the German Empire, by Richard Simon Levy,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ntislavery Thought of Jose Agustin Caballero, Juan Jose Diaz de Espada, and Felix Varela, in Cuba, 1791-1823, The, by Joseph Augustine Fahy,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ntoine Lefevre de la Boderie’s Mission to England: A Study of French-English Relations, 1606-1611, by Robert Orval Lindsay, 1967.</w:t>
      </w:r>
    </w:p>
    <w:p>
      <w:pPr>
        <w:pStyle w:val="Normal"/>
        <w:ind w:left="360" w:hanging="360"/>
        <w:rPr/>
      </w:pPr>
      <w:r>
        <w:rPr>
          <w:rFonts w:cs="New Caledonia" w:ascii="New Caledonia" w:hAnsi="New Caledonia"/>
          <w:sz w:val="22"/>
          <w:szCs w:val="22"/>
        </w:rPr>
        <w:t>A. Philip Randolph and the Transformation of the Negro Church, by Cynthia Taylor, 2003.</w:t>
      </w:r>
    </w:p>
    <w:p>
      <w:pPr>
        <w:pStyle w:val="Normal"/>
        <w:ind w:left="360" w:hanging="360"/>
        <w:rPr>
          <w:rFonts w:ascii="New Caledonia" w:hAnsi="New Caledonia" w:cs="New Caledonia"/>
          <w:sz w:val="22"/>
          <w:szCs w:val="22"/>
        </w:rPr>
      </w:pPr>
      <w:r>
        <w:rPr>
          <w:rFonts w:cs="New Caledonia" w:ascii="New Caledonia" w:hAnsi="New Caledonia"/>
          <w:sz w:val="22"/>
          <w:szCs w:val="22"/>
        </w:rPr>
        <w:t>Apocalyptic Literature: “The Mother of Justice Education”: A Design for the Use of the Book of Revelation in Religious Education, by Maryanne Stevens,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pocalyptic Politics of Price and Priestley, The: Political Change, The Historical Process and Civic Reponsibility in Late Eighteenth-Century Republican Millen</w:t>
        <w:softHyphen/>
        <w:t>nialism, by Jack Fruchtman, Jr., 1981.</w:t>
      </w:r>
    </w:p>
    <w:p>
      <w:pPr>
        <w:pStyle w:val="Normal"/>
        <w:ind w:left="360" w:hanging="360"/>
        <w:rPr>
          <w:rFonts w:ascii="New Caledonia" w:hAnsi="New Caledonia" w:cs="New Caledonia"/>
          <w:sz w:val="22"/>
          <w:szCs w:val="22"/>
        </w:rPr>
      </w:pPr>
      <w:r>
        <w:rPr>
          <w:rFonts w:cs="New Caledonia" w:ascii="New Caledonia" w:hAnsi="New Caledonia"/>
          <w:sz w:val="22"/>
          <w:szCs w:val="22"/>
        </w:rPr>
        <w:t>Applicability of Islamic Penal Law (Quisas and Diyah) in the Sudan, by Mohamad A. EI-Sheikh, 1987.</w:t>
      </w:r>
    </w:p>
    <w:p>
      <w:pPr>
        <w:pStyle w:val="Normal"/>
        <w:ind w:left="360" w:hanging="360"/>
        <w:rPr>
          <w:rFonts w:ascii="New Caledonia" w:hAnsi="New Caledonia" w:cs="New Caledonia"/>
          <w:sz w:val="22"/>
          <w:szCs w:val="22"/>
        </w:rPr>
      </w:pPr>
      <w:r>
        <w:rPr>
          <w:rFonts w:cs="New Caledonia" w:ascii="New Caledonia" w:hAnsi="New Caledonia"/>
          <w:sz w:val="22"/>
          <w:szCs w:val="22"/>
        </w:rPr>
        <w:t>Application of Reinhold Niebuhr’s Two-Tiered Political Ethic to the Business Realm with the Challenger Catastrophe as a Case Study, The, by Jeffrey L. Rarich,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pportionment in American Democracy: A Critical Examination from the Perspec</w:t>
        <w:softHyphen/>
        <w:t>tive of Christian Ethics, by Joseph Carl Hough, J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ppraisal of the Private School as Estab</w:t>
        <w:softHyphen/>
        <w:t>lished by the Christian Church (Churches of Christ) Denomination in the United States, An, by Stanley Elwood Letcher, 1982.</w:t>
      </w:r>
    </w:p>
    <w:p>
      <w:pPr>
        <w:pStyle w:val="Normal"/>
        <w:ind w:left="360" w:hanging="360"/>
        <w:rPr>
          <w:rFonts w:ascii="New Caledonia" w:hAnsi="New Caledonia" w:cs="New Caledonia"/>
          <w:sz w:val="22"/>
          <w:szCs w:val="22"/>
        </w:rPr>
      </w:pPr>
      <w:r>
        <w:rPr>
          <w:rFonts w:cs="New Caledonia" w:ascii="New Caledonia" w:hAnsi="New Caledonia"/>
          <w:sz w:val="22"/>
          <w:szCs w:val="22"/>
        </w:rPr>
        <w:t>Approaching Opposition: Henry A. Wallace, Reinhold Niebuhr and the Emergence of American Liberal Internationalism, 1920-1942, by Mark Louis Kleinman,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pproach to Church and State Relations in Puerto Rico, An, by Maria Mercedes Diaz Alonso,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ab Cultural Nationalism in Palestine, 1919-1948, by Adnan Mohammed Abu Ghazaleh, 1969.</w:t>
      </w:r>
    </w:p>
    <w:p>
      <w:pPr>
        <w:pStyle w:val="Normal"/>
        <w:ind w:left="360" w:hanging="360"/>
        <w:rPr>
          <w:rFonts w:ascii="New Caledonia" w:hAnsi="New Caledonia" w:cs="New Caledonia"/>
          <w:sz w:val="22"/>
          <w:szCs w:val="22"/>
        </w:rPr>
      </w:pPr>
      <w:r>
        <w:rPr>
          <w:rFonts w:cs="New Caledonia" w:ascii="New Caledonia" w:hAnsi="New Caledonia"/>
          <w:sz w:val="22"/>
          <w:szCs w:val="22"/>
        </w:rPr>
        <w:t>Arabization and Islamization in the Algerian University, by James Michael Coffman,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ab Nationalism and Lebanese Particular</w:t>
        <w:softHyphen/>
        <w:t>ism in the Foreign Policy of Lebanon, by Burhan Mohamed Al-Ajouz,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ab-Turkish Relations from the Emergence of Arab Nationalism to the Arab Revolt, 1848-1916, by Mumtaz Ayoub Fargo, 1970.</w:t>
      </w:r>
    </w:p>
    <w:p>
      <w:pPr>
        <w:pStyle w:val="Normal"/>
        <w:ind w:left="360" w:hanging="360"/>
        <w:rPr>
          <w:rFonts w:ascii="New Caledonia" w:hAnsi="New Caledonia" w:cs="New Caledonia"/>
          <w:sz w:val="22"/>
          <w:szCs w:val="22"/>
        </w:rPr>
      </w:pPr>
      <w:r>
        <w:rPr>
          <w:rFonts w:cs="New Caledonia" w:ascii="New Caledonia" w:hAnsi="New Caledonia"/>
          <w:sz w:val="22"/>
          <w:szCs w:val="22"/>
        </w:rPr>
        <w:t>Archaic Utopias in the Modern Imagination, by Julia Margaret Hardy,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bishop and Count: Rivals for the Tour</w:t>
        <w:softHyphen/>
        <w:t>aine in the Tenth Century, by Mary Stew</w:t>
        <w:softHyphen/>
        <w:t>art Woodward,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bishop Hincmar of Rheims (circa 806</w:t>
        <w:softHyphen/>
        <w:t xml:space="preserve">882): His Idea of </w:t>
      </w:r>
      <w:r>
        <w:rPr>
          <w:rFonts w:cs="New Caledonia" w:ascii="New Caledonia" w:hAnsi="New Caledonia"/>
          <w:i/>
          <w:iCs/>
          <w:sz w:val="22"/>
          <w:szCs w:val="22"/>
        </w:rPr>
        <w:t xml:space="preserve">Ministerium </w:t>
      </w:r>
      <w:r>
        <w:rPr>
          <w:rFonts w:cs="New Caledonia" w:ascii="New Caledonia" w:hAnsi="New Caledonia"/>
          <w:sz w:val="22"/>
          <w:szCs w:val="22"/>
        </w:rPr>
        <w:t xml:space="preserve">in Theory and </w:t>
      </w:r>
      <w:r>
        <w:rPr>
          <w:rFonts w:cs="New Caledonia" w:ascii="New Caledonia" w:hAnsi="New Caledonia"/>
          <w:i/>
          <w:iCs/>
          <w:sz w:val="22"/>
          <w:szCs w:val="22"/>
        </w:rPr>
        <w:t xml:space="preserve">Praxis, </w:t>
      </w:r>
      <w:r>
        <w:rPr>
          <w:rFonts w:cs="New Caledonia" w:ascii="New Caledonia" w:hAnsi="New Caledonia"/>
          <w:sz w:val="22"/>
          <w:szCs w:val="22"/>
        </w:rPr>
        <w:t>by Howard Haines Brown III,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bishop John Baptist Purcell of Cincin</w:t>
        <w:softHyphen/>
        <w:t>nati: Pre-Civil War Years, by Anthony H. Deye,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bishop John Hughes and the Common School Controversy, 1840-1842, by Vin</w:t>
        <w:softHyphen/>
        <w:t>cent Peter Lannie,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bishop John Ireland and the Faribault</w:t>
        <w:softHyphen/>
        <w:t xml:space="preserve"> Stillwater School Plan of the 1890’s: A Reappraisal, by Timothy Hughes Mor</w:t>
        <w:softHyphen/>
        <w:t>rissey,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chitects of Yiddishism at the Beginning of the Twentieth Century: A Study of Jew</w:t>
        <w:softHyphen/>
        <w:t>ish Cultural History, by Emanuel Sidney Goldsmith, 197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 xml:space="preserve">Are Conservative Evangelicals Antidemocratic? Elite-level Examination of the Southern Baptist Convention, by William Leon Lester, Jr.,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A Relation between Us: Religion and the Political Thought of Edmund Burke, by Steven Paul Millies, 200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rgentine Baptists and Politics: An Analysis of Relations (Spanish Text) by Pablo Alberto Deiro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gentine Nationalism of the Right: The History of an Ideological Development, 1930-1946, by Marysa Gerassi,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istocratic Widow in Law and Society According to the Canon Law and the Customary Law of France During the Twelfth and Thirteenth Centuries, The, by George Duncan Turn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mageddon Now! The Premillennarian Response to Russia and Israel since 1917, by Dwight Julian Wilson, 1978.</w:t>
      </w:r>
    </w:p>
    <w:p>
      <w:pPr>
        <w:pStyle w:val="Normal"/>
        <w:ind w:left="360" w:hanging="360"/>
        <w:rPr>
          <w:rFonts w:ascii="New Caledonia" w:hAnsi="New Caledonia" w:cs="New Caledonia"/>
          <w:sz w:val="22"/>
          <w:szCs w:val="22"/>
        </w:rPr>
      </w:pPr>
      <w:r>
        <w:rPr>
          <w:rFonts w:cs="New Caledonia" w:ascii="New Caledonia" w:hAnsi="New Caledonia"/>
          <w:sz w:val="22"/>
          <w:szCs w:val="22"/>
        </w:rPr>
        <w:t>Armenian Evangelical Youth and Political Identity: The Socio-political Aloofness of the Armenian Evangelical Church in the Near East in View of Hovhannes Aharonian’s Agenda for an Involved Ecclesiology and Erik H. Erikson’s Understanding of the Continuity between Individual and Community, by Paul Ara Haidostian,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rmenianism in England, 1595-1629, by Betsy Halpern Amaru, 1971.</w:t>
      </w:r>
    </w:p>
    <w:p>
      <w:pPr>
        <w:pStyle w:val="Normal"/>
        <w:ind w:left="360" w:hanging="360"/>
        <w:rPr>
          <w:rFonts w:ascii="New Caledonia" w:hAnsi="New Caledonia" w:cs="New Caledonia"/>
          <w:sz w:val="22"/>
          <w:szCs w:val="22"/>
        </w:rPr>
      </w:pPr>
      <w:r>
        <w:rPr>
          <w:rFonts w:cs="New Caledonia" w:ascii="New Caledonia" w:hAnsi="New Caledonia"/>
          <w:sz w:val="22"/>
          <w:szCs w:val="22"/>
        </w:rPr>
        <w:t>Arthur Preuss, Journalist and Voice of German and Conservative Catholics in America, 1871-1934, by Rory Thomas Conley, 1995.</w:t>
      </w:r>
    </w:p>
    <w:p>
      <w:pPr>
        <w:pStyle w:val="Normal"/>
        <w:ind w:left="360" w:hanging="360"/>
        <w:rPr>
          <w:rFonts w:ascii="New Caledonia" w:hAnsi="New Caledonia" w:cs="New Caledonia"/>
          <w:sz w:val="22"/>
          <w:szCs w:val="22"/>
        </w:rPr>
      </w:pPr>
      <w:r>
        <w:rPr>
          <w:rFonts w:cs="New Caledonia" w:ascii="New Caledonia" w:hAnsi="New Caledonia"/>
          <w:sz w:val="22"/>
          <w:szCs w:val="22"/>
        </w:rPr>
        <w:t>Articulation and Synthesis of Jimmy Carter’s Human Rights Policy, The, by Frank Andrew Rueschel,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rtisans, Evangelicals, and the City: A Social History of Abolition and Labor Reform in Jacksonian New York, by John Bark</w:t>
        <w:softHyphen/>
        <w:t>ley Jentz,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scension of Annie Rix Militz and the Home(s) of Truth: Perfection Meets Paradise in Early 20th Century Los Angeles, by John Kent Simmons, 1987.</w:t>
      </w:r>
    </w:p>
    <w:p>
      <w:pPr>
        <w:pStyle w:val="Normal"/>
        <w:ind w:left="360" w:hanging="360"/>
        <w:rPr>
          <w:rFonts w:ascii="New Caledonia" w:hAnsi="New Caledonia" w:cs="New Caledonia"/>
          <w:sz w:val="22"/>
          <w:szCs w:val="22"/>
        </w:rPr>
      </w:pPr>
      <w:r>
        <w:rPr>
          <w:rFonts w:cs="New Caledonia" w:ascii="New Caledonia" w:hAnsi="New Caledonia"/>
          <w:sz w:val="22"/>
          <w:szCs w:val="22"/>
        </w:rPr>
        <w:t>Ascent of Boston’s Jews, 1630-1918, The, by William Alan Braverman,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pects of English Anti-Catholic Propa</w:t>
        <w:softHyphen/>
        <w:t>ganda, 1667-1692, by Joseph Thomas Husto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pects of Hindu-Muslim Relations in Brit</w:t>
        <w:softHyphen/>
        <w:t>ish India: A Study of Arya Samaj Activi</w:t>
        <w:softHyphen/>
        <w:t>ties, Government of India Policies and Communal Conflict in the Period 1923</w:t>
        <w:softHyphen/>
        <w:t>1928, by Gene Robert Thursby,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pects of Political Thought in the Talmud and Midrash, by Gordon Michael Free</w:t>
        <w:softHyphen/>
        <w:t>ma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pects of the Islamic State: Religious Norms and Political Realities, by Manouchehr Payda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pects of the Life and Theology of Pierre Viret (1511-1571), by Anne-Marie Sal</w:t>
        <w:softHyphen/>
        <w:t>gat, 1972.</w:t>
      </w:r>
    </w:p>
    <w:p>
      <w:pPr>
        <w:pStyle w:val="Normal"/>
        <w:ind w:left="360" w:hanging="360"/>
        <w:rPr>
          <w:rFonts w:ascii="New Caledonia" w:hAnsi="New Caledonia" w:cs="New Caledonia"/>
          <w:sz w:val="22"/>
          <w:szCs w:val="22"/>
        </w:rPr>
      </w:pPr>
      <w:r>
        <w:rPr>
          <w:rFonts w:cs="New Caledonia" w:ascii="New Caledonia" w:hAnsi="New Caledonia"/>
          <w:sz w:val="22"/>
          <w:szCs w:val="22"/>
        </w:rPr>
        <w:t>Aspirations of the Enlightenment and the Politics of Modernity: An Assessment of the Potential for Moral Conversation in America after Liberalism, The, by Andrew Carpenter Wick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Asserting Americanness: Race, Religion, and Nationalism in the Turn-of-the-Century American West, by Daniel J. Moos,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ssessment of the Influence by Lobbyists on Appropriations by the Alabama Legisla</w:t>
        <w:softHyphen/>
        <w:t>ture to Public Four-Year Universities in Alabama, An, by Donna Robertson Gas</w:t>
        <w:softHyphen/>
        <w:t>ton, 1983.</w:t>
      </w:r>
    </w:p>
    <w:p>
      <w:pPr>
        <w:pStyle w:val="Normal"/>
        <w:ind w:left="360" w:hanging="360"/>
        <w:rPr>
          <w:rFonts w:ascii="New Caledonia" w:hAnsi="New Caledonia" w:cs="New Caledonia"/>
          <w:sz w:val="22"/>
          <w:szCs w:val="22"/>
        </w:rPr>
      </w:pPr>
      <w:r>
        <w:rPr>
          <w:rFonts w:cs="New Caledonia" w:ascii="New Caledonia" w:hAnsi="New Caledonia"/>
          <w:sz w:val="22"/>
          <w:szCs w:val="22"/>
        </w:rPr>
        <w:t>Association Between Attributional Styles and Academic Performance of Students in a Program of Religious Studies, The, by Charles W. Ward,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At the Crossroads of Secularism and Islamism (Turkey), by Soon-Yong Pak, 200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 the Foundations of Anabaptism: A Study of Thomas Muntzer, Hans Denck, and Hans Hut, by Willis Milton Stoesz, 1968.</w:t>
      </w:r>
    </w:p>
    <w:p>
      <w:pPr>
        <w:pStyle w:val="Normal"/>
        <w:widowControl w:val="false"/>
        <w:tabs>
          <w:tab w:val="clear" w:pos="720"/>
          <w:tab w:val="right" w:pos="316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ttitude of American Catholics Toward Ital</w:t>
        <w:softHyphen/>
        <w:t>ian Fascism Between the Two World Wars, The, by William Barry Smith,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 of the Soviet State to Religion, 1959</w:t>
        <w:softHyphen/>
        <w:t>-1965, As Expressed in Official Russian Periodicals, The, by Benjamin Leighton Armstrong,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s and Activities of American Catho</w:t>
        <w:softHyphen/>
        <w:t>lics Regarding the Proposals to Establish a Federal Department of Education Be</w:t>
        <w:softHyphen/>
        <w:t>tween World War I and the Great De</w:t>
        <w:softHyphen/>
        <w:t>pression, The, by Douglas James Slaw</w:t>
        <w:softHyphen/>
        <w:t>so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s of Chaplains in the United States Army in Europe Toward Clinical Pas. toral Education, by Charles Douglass Burg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s of the American Religious Press Toward Soviet Russia, 1939-1941, by Ronald Earnest Magflen, 1965.</w:t>
      </w:r>
    </w:p>
    <w:p>
      <w:pPr>
        <w:pStyle w:val="Normal"/>
        <w:ind w:left="360" w:hanging="360"/>
        <w:rPr>
          <w:rFonts w:ascii="New Caledonia" w:hAnsi="New Caledonia" w:cs="New Caledonia"/>
          <w:sz w:val="22"/>
          <w:szCs w:val="22"/>
        </w:rPr>
      </w:pPr>
      <w:r>
        <w:rPr>
          <w:rFonts w:cs="New Caledonia" w:ascii="New Caledonia" w:hAnsi="New Caledonia"/>
          <w:sz w:val="22"/>
          <w:szCs w:val="22"/>
        </w:rPr>
        <w:t>Attitudes of the Oriental Jewish Elite in Israel toward the Arab-Israeli Conflict, by Renee Taft,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s of Zionist Intellectuals to the Arab Population in Palestine as Expressed in the Literature before the Young Turk Revolution of 1908, by Chana Sosevsky,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ttitudes on Religious Toleration as Ex</w:t>
        <w:softHyphen/>
        <w:t>pressed in English Parliamentary De</w:t>
        <w:softHyphen/>
        <w:t>bates, 1660-1719, by Raymond Clarke Mensing,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ttitudes toward Church and State Relation</w:t>
        <w:softHyphen/>
        <w:t>ship of the Methodist Episcopal Church, by Robert William Huston,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ttitudes toward Political Violence: A Survey of Catholics and Protestants in Londonderry, Northern Ireland, by Robe Francis Mulvihill,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Atto of Vercelli: Church, State and Society the Tenth Century, by Suzanne Fon Wemple,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A uniquely dangerous and promising time: America’s Protestant Establishment Confronts a New World, 1941-1950, by Robert Alan Johnson, 2001. </w:t>
      </w:r>
    </w:p>
    <w:p>
      <w:pPr>
        <w:pStyle w:val="Normal"/>
        <w:ind w:left="360" w:hanging="360"/>
        <w:rPr>
          <w:rFonts w:ascii="New Caledonia" w:hAnsi="New Caledonia" w:cs="New Caledonia"/>
          <w:sz w:val="22"/>
          <w:szCs w:val="22"/>
        </w:rPr>
      </w:pPr>
      <w:r>
        <w:rPr>
          <w:rFonts w:cs="New Caledonia" w:ascii="New Caledonia" w:hAnsi="New Caledonia"/>
          <w:sz w:val="22"/>
          <w:szCs w:val="22"/>
        </w:rPr>
        <w:t>Authority of the Text and the Limits of Religious Tolerance in Islamic Political Thought: The Case of Ahmad Ibn Taymiyah, by Abdullah Alhomaid, 1996.</w:t>
      </w:r>
    </w:p>
    <w:p>
      <w:pPr>
        <w:pStyle w:val="Normal"/>
        <w:ind w:left="360" w:hanging="360"/>
        <w:rPr>
          <w:rFonts w:ascii="New Caledonia" w:hAnsi="New Caledonia" w:cs="New Caledonia"/>
          <w:sz w:val="22"/>
          <w:szCs w:val="22"/>
        </w:rPr>
      </w:pPr>
      <w:r>
        <w:rPr>
          <w:rFonts w:cs="New Caledonia" w:ascii="New Caledonia" w:hAnsi="New Caledonia"/>
          <w:sz w:val="22"/>
          <w:szCs w:val="22"/>
        </w:rPr>
        <w:t>Autonomy, Community and the Moral Self: A Christian and Feminist Analysis, by Susan Mary Dolan,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Avoiding the Greater Evil: The Response the Argentine Catholic Church to Juan Peron, 1943-55, by Noreen Franc Stack,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aldus de Ubaldis’ Concept of State: A Study in Fourteenth-Century Legal Theory, by James Albert Wahl, 196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aptist Approaches to the Issue of Church and State in Canada: Contributions and Evaluation of William Aberhart, Thomas Clement Douglas, and Thomas Todhunter Shields, by Robert David Blackaby, 1998.</w:t>
      </w:r>
    </w:p>
    <w:p>
      <w:pPr>
        <w:pStyle w:val="Normal"/>
        <w:ind w:left="360" w:hanging="360"/>
        <w:rPr>
          <w:rFonts w:ascii="New Caledonia" w:hAnsi="New Caledonia" w:cs="New Caledonia"/>
          <w:sz w:val="22"/>
          <w:szCs w:val="22"/>
        </w:rPr>
      </w:pPr>
      <w:r>
        <w:rPr>
          <w:rFonts w:cs="New Caledonia" w:ascii="New Caledonia" w:hAnsi="New Caledonia"/>
          <w:sz w:val="22"/>
          <w:szCs w:val="22"/>
        </w:rPr>
        <w:t>Baptist Republicanism, by Smith Oran Perry,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aptist Response to Immigration in the United States 1880-1925, The, by Lawren Bennion Davis,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aptists in Oregon, The, by Albert William Wardin, J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arbadian Cross-Currents: Church-State Confrontation with Quaker and Negro, 1660-1689, by Winnifred V. Winkelman,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arbershops, Bible, and B.E.T.: Dialogue and the Development of Black Political Thought, by Melissa Victoria Harris-Lakewell, 1999.</w:t>
      </w:r>
    </w:p>
    <w:p>
      <w:pPr>
        <w:pStyle w:val="Normal"/>
        <w:ind w:left="360" w:hanging="360"/>
        <w:rPr>
          <w:rFonts w:ascii="New Caledonia" w:hAnsi="New Caledonia" w:cs="New Caledonia"/>
          <w:sz w:val="22"/>
          <w:szCs w:val="22"/>
        </w:rPr>
      </w:pPr>
      <w:r>
        <w:rPr>
          <w:rFonts w:cs="New Caledonia" w:ascii="New Caledonia" w:hAnsi="New Caledonia"/>
          <w:sz w:val="22"/>
          <w:szCs w:val="22"/>
        </w:rPr>
        <w:t>Base Ecclesial Communities: A New Form of Christian Organizational Response to the World Today, by Jeanne Gallo,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asis and Limits of Political Obligatic The: A Theological and Philosophical Analysis of Civil Disobedience, by Jan Franklin Childress,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attle for the Sabbath, The: The Sabbatari Lobby in Canada, 1890-1912, by Shar Patricia Meen,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Bavarian </w:t>
      </w:r>
      <w:r>
        <w:rPr>
          <w:rFonts w:cs="New Caledonia" w:ascii="New Caledonia" w:hAnsi="New Caledonia"/>
          <w:i/>
          <w:iCs/>
          <w:sz w:val="22"/>
          <w:szCs w:val="22"/>
        </w:rPr>
        <w:t xml:space="preserve">Kulturkampf, </w:t>
      </w:r>
      <w:r>
        <w:rPr>
          <w:rFonts w:cs="New Caledonia" w:ascii="New Caledonia" w:hAnsi="New Caledonia"/>
          <w:sz w:val="22"/>
          <w:szCs w:val="22"/>
        </w:rPr>
        <w:t xml:space="preserve">The: A Chapter Government, Church, and Society in the Early </w:t>
      </w:r>
      <w:r>
        <w:rPr>
          <w:rFonts w:cs="New Caledonia" w:ascii="New Caledonia" w:hAnsi="New Caledonia"/>
          <w:i/>
          <w:iCs/>
          <w:sz w:val="22"/>
          <w:szCs w:val="22"/>
        </w:rPr>
        <w:t xml:space="preserve">Bismarckreich, </w:t>
      </w:r>
      <w:r>
        <w:rPr>
          <w:rFonts w:cs="New Caledonia" w:ascii="New Caledonia" w:hAnsi="New Caledonia"/>
          <w:sz w:val="22"/>
          <w:szCs w:val="22"/>
        </w:rPr>
        <w:t>by Gilbert Edwin Southern, J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coming a Black Muslim: A Study Commitment Processes in a Deviant Political Organization, by John Rob Howard,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Becoming Alive: Individual and Collective Recovery in a Multicultural Church, by Timothy L. Weitzel, 2006.</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Becoming All We’re Meant To Be: A Social History of the Contemporary Evangelical Feminist Movement, a Case Study of the Evangelical and Ecumenical Women’s Caucus, by Sandra Sue Geeting Horner,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coming a Moonie: An Interview Study Religious Conversion, by John Edward Harriga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ecoming an Activist: Believers, Sympathizers, and Mobilization in the American Pro-life Movement, by Ziad Wael Munson, 2002.</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Becoming Sinners: Christian Transformations of Morality and Culture in a Papua New Guinea Society, by Joel Lee Robbins,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Beecher-Tilton Adultery Scandal, </w:t>
      </w:r>
      <w:r>
        <w:rPr>
          <w:rFonts w:cs="New Caledonia" w:ascii="New Caledonia" w:hAnsi="New Caledonia"/>
          <w:bCs/>
          <w:sz w:val="22"/>
          <w:szCs w:val="22"/>
        </w:rPr>
        <w:t xml:space="preserve">The: </w:t>
      </w:r>
      <w:r>
        <w:rPr>
          <w:rFonts w:cs="New Caledonia" w:ascii="New Caledonia" w:hAnsi="New Caledonia"/>
          <w:sz w:val="22"/>
          <w:szCs w:val="22"/>
        </w:rPr>
        <w:t>Family, Religion, and Politics in Brooklyn, 1865-1875, by Altina Laura Wall,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fore the Molly Maguires: The Emerger of the Ethno-Religious Factor in the Politics of the Lower Anthracite Region, by William Anthony Gudelunas, Jr., 1974.</w:t>
      </w:r>
    </w:p>
    <w:p>
      <w:pPr>
        <w:pStyle w:val="Normal"/>
        <w:widowControl w:val="false"/>
        <w:tabs>
          <w:tab w:val="clear" w:pos="720"/>
          <w:tab w:val="right" w:pos="294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eginning and the End of the Catholic Eon Trinity College, Dublin, Ireland, The, by Andrew Burke, 1976.</w:t>
      </w:r>
    </w:p>
    <w:p>
      <w:pPr>
        <w:pStyle w:val="Normal"/>
        <w:widowControl w:val="false"/>
        <w:tabs>
          <w:tab w:val="clear" w:pos="720"/>
          <w:tab w:val="right" w:pos="294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Beginnings of Mexican Nationalism, The Growth of an Ideology, by Peggy Ann Korn, 1966.</w:t>
      </w:r>
    </w:p>
    <w:p>
      <w:pPr>
        <w:pStyle w:val="Document"/>
        <w:tabs>
          <w:tab w:val="clear" w:pos="0"/>
          <w:tab w:val="left" w:pos="360" w:leader="none"/>
          <w:tab w:val="left" w:pos="620" w:leader="none"/>
        </w:tabs>
        <w:spacing w:lineRule="auto" w:line="240"/>
        <w:ind w:left="360" w:hanging="360"/>
        <w:rPr/>
      </w:pPr>
      <w:r>
        <w:rPr>
          <w:szCs w:val="22"/>
        </w:rPr>
        <w:t>Being Human, Being Good: The Source and Summit of Universal Human Rights (Saint Thomas Aquinas, Hugo Grotius, John Locke), by Janey Holl Madigan, 2004.</w:t>
      </w:r>
    </w:p>
    <w:p>
      <w:pPr>
        <w:pStyle w:val="Document"/>
        <w:tabs>
          <w:tab w:val="clear" w:pos="0"/>
          <w:tab w:val="left" w:pos="360" w:leader="none"/>
          <w:tab w:val="left" w:pos="620" w:leader="none"/>
        </w:tabs>
        <w:spacing w:lineRule="auto" w:line="240"/>
        <w:ind w:left="360" w:hanging="360"/>
        <w:rPr>
          <w:szCs w:val="22"/>
        </w:rPr>
      </w:pPr>
      <w:r>
        <w:rPr>
          <w:szCs w:val="22"/>
        </w:rPr>
        <w:t>Belgrade, Zagreb, Sarajevo: A Study of Jewish Communities in Yugoslavia Before World War II, by Harriet Zivia pass Freidenreich,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Beliefs of Faculty Members at the University of Michigan on the Nature of Truth and Morality, by Charles J. Roeper,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lknap of New Hampshire: Human Experience in Early America, by Russell M. Lawson,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nch of Bishops, The: A Study of the Secular Activities of the Bishops of the Church of England and of Ireland, 1801-</w:t>
        <w:softHyphen/>
        <w:t>1871, by Thomas Bailey Lundeen,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Beneath the Image: The Civil Rights Movement and Race Relations in Atlanta, Georgia, 1946-1981, by David Andrew Harmond, 1993. </w:t>
      </w:r>
    </w:p>
    <w:p>
      <w:pPr>
        <w:pStyle w:val="Normal"/>
        <w:ind w:left="360" w:hanging="360"/>
        <w:rPr>
          <w:rFonts w:ascii="New Caledonia" w:hAnsi="New Caledonia" w:cs="New Caledonia"/>
          <w:sz w:val="22"/>
          <w:szCs w:val="22"/>
        </w:rPr>
      </w:pPr>
      <w:r>
        <w:rPr>
          <w:rFonts w:cs="New Caledonia" w:ascii="New Caledonia" w:hAnsi="New Caledonia"/>
          <w:sz w:val="22"/>
          <w:szCs w:val="22"/>
        </w:rPr>
        <w:t>Benedictines without Monasteries: Homeschoolers and the Contradictions of Community, by Pamela Ann Moss,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ngalis in America: Relationship, Affect, Person, and Self, by Dorothy Angell Rutherford,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n-Gurion Period in the History and Politics of the State of Israel, 1948-1965, The, by Joseph Badi,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nito Juarez: Government by Carriage, 1863-1867, by Robert Chellis Overfelt, J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njamin M. Thomas: Career in the South</w:t>
        <w:softHyphen/>
        <w:t>west, 1870-1892, by Reba N. Benge,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njamin Orr Peers and the Beginnings of the Public School Movement in Ken</w:t>
        <w:softHyphen/>
        <w:t>tucky, 1826 to 1842, by Doris Lynn Koch Moore,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njamin Rush: An Intellectual Biography, by Donald John D’Elia, 1966.</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enjamin Rush and the Theory and Practice of Republican Education in Pennsylva</w:t>
        <w:softHyphen/>
        <w:t>nia, by James Arthur Bonar, 1966.</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ennett Law of 1889, The: Education and Politics in Wisconsin, by Robert James Ulrich,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rn Reformation of 1528, The: The Preacher’s Vision, the People’s Work, an Occasion of State, by Dan Lee Hen</w:t>
        <w:softHyphen/>
        <w:t>dricks,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rnhard Rothmann 1495-1535, Royal Ora</w:t>
        <w:softHyphen/>
        <w:t>tor of the Munster Anabaptist Kingdom, by Jack Wallace Porter, 1965.</w:t>
      </w:r>
    </w:p>
    <w:p>
      <w:pPr>
        <w:pStyle w:val="Normal"/>
        <w:ind w:left="360" w:hanging="360"/>
        <w:rPr>
          <w:rFonts w:ascii="New Caledonia" w:hAnsi="New Caledonia" w:cs="New Caledonia"/>
          <w:sz w:val="22"/>
          <w:szCs w:val="22"/>
        </w:rPr>
      </w:pPr>
      <w:r>
        <w:rPr>
          <w:rFonts w:cs="New Caledonia" w:ascii="New Caledonia" w:hAnsi="New Caledonia"/>
          <w:sz w:val="22"/>
          <w:szCs w:val="22"/>
        </w:rPr>
        <w:t>Between Awakenings: Learned Men and the Transformations of Public Discourse in Connecticut, 1740-1800, by Christopher Daniel Grasso, 1992.</w:t>
      </w:r>
    </w:p>
    <w:p>
      <w:pPr>
        <w:pStyle w:val="Normal"/>
        <w:ind w:left="360" w:hanging="360"/>
        <w:rPr/>
      </w:pPr>
      <w:r>
        <w:rPr>
          <w:rFonts w:cs="New Caledonia" w:ascii="New Caledonia" w:hAnsi="New Caledonia"/>
          <w:sz w:val="22"/>
          <w:szCs w:val="22"/>
        </w:rPr>
        <w:t>Between Exile and Redemption: Political Theology and the Shaping of Modern Jewish Thought, by Jerome Eric Coplusky, 2004.</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Between Heaven and Earth: Moody Bible Institute and the Politics of the Moderate Christian Right, 1945-1985, by Michael Jay Sider-Rose, 2000.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etween Ideology and Compassion. The Cuban Insurrection of 1895-98, through the Private Correspondence of Cuba’s Two Prelates with the Holy See (Volumes I and II), by Manuel Pablo Maza Mique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Between Religion and Revolution: A Study of Grassroots Christian Communities in Managua, Nicaragua, by Eric Jon Canin,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tween the Human and the Divine: The Political Thought of Simone Weil, by Mary Golden Dietz, 1983.</w:t>
      </w:r>
    </w:p>
    <w:p>
      <w:pPr>
        <w:pStyle w:val="Normal"/>
        <w:ind w:left="360" w:hanging="360"/>
        <w:rPr>
          <w:rFonts w:ascii="New Caledonia" w:hAnsi="New Caledonia" w:cs="New Caledonia"/>
          <w:sz w:val="22"/>
          <w:szCs w:val="22"/>
        </w:rPr>
      </w:pPr>
      <w:r>
        <w:rPr>
          <w:rFonts w:cs="New Caledonia" w:ascii="New Caledonia" w:hAnsi="New Caledonia"/>
          <w:sz w:val="22"/>
          <w:szCs w:val="22"/>
        </w:rPr>
        <w:t>Beyond Incoherance: Making Sense of the Church-State Debate, by Frank Galiuzza,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yond Revolution: The Social Concern of Moises Saenz, Mexican Educator (1888</w:t>
        <w:softHyphen/>
        <w:t>-1941), by Harry Edwin Ross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eyond Suspicion: Post-Christendom Protestant Political Theology in the Thought of John Howard Yoder and Oliver O’Donovan, by Paul Doerksen, McMaster University, 2006.</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Beyond Toleration: The Religious Origins of American Pluralism, by Chris Beneke, 2001.</w:t>
      </w:r>
    </w:p>
    <w:p>
      <w:pPr>
        <w:pStyle w:val="Normal"/>
        <w:ind w:left="360" w:hanging="360"/>
        <w:rPr>
          <w:rFonts w:ascii="New Caledonia" w:hAnsi="New Caledonia" w:cs="New Caledonia"/>
          <w:sz w:val="22"/>
          <w:szCs w:val="22"/>
        </w:rPr>
      </w:pPr>
      <w:r>
        <w:rPr>
          <w:rFonts w:cs="New Caledonia" w:ascii="New Caledonia" w:hAnsi="New Caledonia"/>
          <w:sz w:val="22"/>
          <w:szCs w:val="22"/>
        </w:rPr>
        <w:t>Bible and Political Change, The: A Study of White Bible-based Protestant Southerners, by Cifford Anthony Grammich, 1996.</w:t>
      </w:r>
    </w:p>
    <w:p>
      <w:pPr>
        <w:pStyle w:val="Normal"/>
        <w:widowControl w:val="false"/>
        <w:autoSpaceDE w:val="false"/>
        <w:ind w:left="360" w:hanging="360"/>
        <w:jc w:val="both"/>
        <w:rPr/>
      </w:pPr>
      <w:r>
        <w:rPr>
          <w:rFonts w:cs="New Caledonia" w:ascii="New Caledonia" w:hAnsi="New Caledonia"/>
          <w:sz w:val="22"/>
          <w:szCs w:val="22"/>
        </w:rPr>
        <w:t>Bible-Belt Catholicism: A History of the Roman Catholic Church in Oklahoma, 1905-1945, by Thomas Elton Brown,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ible College Accreditation by the North Central Association: 1970-1980, by Her</w:t>
        <w:softHyphen/>
        <w:t>bert Cocking, 1983.</w:t>
      </w:r>
    </w:p>
    <w:p>
      <w:pPr>
        <w:pStyle w:val="Normal"/>
        <w:ind w:left="360" w:hanging="360"/>
        <w:rPr>
          <w:rFonts w:ascii="New Caledonia" w:hAnsi="New Caledonia" w:cs="New Caledonia"/>
          <w:sz w:val="22"/>
          <w:szCs w:val="22"/>
        </w:rPr>
      </w:pPr>
      <w:r>
        <w:rPr>
          <w:rFonts w:cs="New Caledonia" w:ascii="New Caledonia" w:hAnsi="New Caledonia"/>
          <w:sz w:val="22"/>
          <w:szCs w:val="22"/>
        </w:rPr>
        <w:t>Bible College and American Moral Culture, The, by Gary Richard Moncher, 1987.</w:t>
      </w:r>
    </w:p>
    <w:p>
      <w:pPr>
        <w:pStyle w:val="Normal"/>
        <w:ind w:left="360" w:hanging="360"/>
        <w:rPr>
          <w:rFonts w:ascii="New Caledonia" w:hAnsi="New Caledonia" w:cs="New Caledonia"/>
          <w:sz w:val="22"/>
          <w:szCs w:val="22"/>
        </w:rPr>
      </w:pPr>
      <w:r>
        <w:rPr>
          <w:rFonts w:cs="New Caledonia" w:ascii="New Caledonia" w:hAnsi="New Caledonia"/>
          <w:sz w:val="22"/>
          <w:szCs w:val="22"/>
        </w:rPr>
        <w:t>Bibles, Benevolence and Emerging Bureaucracy: The Persistence of the American Bible Society, 1816-1890, by Peter J. Wosh, 1988.</w:t>
      </w:r>
    </w:p>
    <w:p>
      <w:pPr>
        <w:pStyle w:val="Normal"/>
        <w:ind w:left="360" w:hanging="360"/>
        <w:rPr>
          <w:rFonts w:ascii="New Caledonia" w:hAnsi="New Caledonia" w:cs="New Caledonia"/>
          <w:sz w:val="22"/>
          <w:szCs w:val="22"/>
        </w:rPr>
      </w:pPr>
      <w:r>
        <w:rPr>
          <w:rFonts w:cs="New Caledonia" w:ascii="New Caledonia" w:hAnsi="New Caledonia"/>
          <w:sz w:val="22"/>
          <w:szCs w:val="22"/>
        </w:rPr>
        <w:t>Biblical and Ethical Elements in the Preaching of Martin Luther King, Jr, The: A Theology of Black Hope, by Cornelius Alex Tray,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iblical Authority in Modern Christian Po</w:t>
        <w:softHyphen/>
        <w:t>litical Ethics: A Study Contrasting Karl Barth and Helmut Thielicke on the Sub</w:t>
        <w:softHyphen/>
        <w:t>ject, by George Lewis Frear, Jr., 1969.</w:t>
      </w:r>
    </w:p>
    <w:p>
      <w:pPr>
        <w:pStyle w:val="Normal"/>
        <w:ind w:left="360" w:hanging="360"/>
        <w:rPr>
          <w:rFonts w:ascii="New Caledonia" w:hAnsi="New Caledonia" w:cs="New Caledonia"/>
          <w:sz w:val="22"/>
          <w:szCs w:val="22"/>
        </w:rPr>
      </w:pPr>
      <w:r>
        <w:rPr>
          <w:rFonts w:cs="New Caledonia" w:ascii="New Caledonia" w:hAnsi="New Caledonia"/>
          <w:sz w:val="22"/>
          <w:szCs w:val="22"/>
        </w:rPr>
        <w:t>Biblical Hermeneutics and the Teaching of Reading, by Pamela Eileen Adams, 1995.</w:t>
      </w:r>
    </w:p>
    <w:p>
      <w:pPr>
        <w:pStyle w:val="Normal"/>
        <w:ind w:left="360" w:hanging="360"/>
        <w:rPr>
          <w:rFonts w:ascii="New Caledonia" w:hAnsi="New Caledonia" w:cs="New Caledonia"/>
          <w:sz w:val="22"/>
          <w:szCs w:val="22"/>
        </w:rPr>
      </w:pPr>
      <w:r>
        <w:rPr>
          <w:rFonts w:cs="New Caledonia" w:ascii="New Caledonia" w:hAnsi="New Caledonia"/>
          <w:sz w:val="22"/>
          <w:szCs w:val="22"/>
        </w:rPr>
        <w:t>Biblical Legacy of Religious Violence: The Evolution of Deuteronomic Law and Israelite Religious Culture, The, by William Ernest Herbrechtsmeier, 1987.</w:t>
      </w:r>
    </w:p>
    <w:p>
      <w:pPr>
        <w:pStyle w:val="Normal"/>
        <w:tabs>
          <w:tab w:val="clear" w:pos="720"/>
          <w:tab w:val="left" w:pos="360" w:leader="none"/>
        </w:tabs>
        <w:ind w:left="360" w:hanging="360"/>
        <w:rPr>
          <w:rFonts w:ascii="New Caledonia" w:hAnsi="New Caledonia" w:cs="New Caledonia"/>
          <w:sz w:val="22"/>
          <w:szCs w:val="22"/>
        </w:rPr>
      </w:pPr>
      <w:r>
        <w:rPr>
          <w:rFonts w:cs="New Caledonia" w:ascii="New Caledonia" w:hAnsi="New Caledonia"/>
          <w:sz w:val="22"/>
          <w:szCs w:val="22"/>
        </w:rPr>
        <w:t>Biblical Preaching That Establishes the Norm for Social Activism, by Joel Damon Taylor, 1998.</w:t>
      </w:r>
    </w:p>
    <w:p>
      <w:pPr>
        <w:pStyle w:val="Normal"/>
        <w:ind w:left="360" w:hanging="360"/>
        <w:rPr>
          <w:rFonts w:ascii="New Caledonia" w:hAnsi="New Caledonia" w:cs="New Caledonia"/>
          <w:sz w:val="22"/>
          <w:szCs w:val="22"/>
        </w:rPr>
      </w:pPr>
      <w:r>
        <w:rPr>
          <w:rFonts w:cs="New Caledonia" w:ascii="New Caledonia" w:hAnsi="New Caledonia"/>
          <w:sz w:val="22"/>
          <w:szCs w:val="22"/>
        </w:rPr>
        <w:t>Biblical Republicanism: Abraham Lincoln’s Civil Theology, by Joseph Robert Fornieri, 1996.</w:t>
      </w:r>
    </w:p>
    <w:p>
      <w:pPr>
        <w:pStyle w:val="Heading1"/>
        <w:spacing w:lineRule="auto" w:line="240"/>
        <w:ind w:left="360" w:hanging="360"/>
        <w:jc w:val="left"/>
        <w:rPr/>
      </w:pPr>
      <w:r>
        <w:rPr>
          <w:rFonts w:cs="New Caledonia" w:ascii="New Caledonia" w:hAnsi="New Caledonia"/>
          <w:b w:val="false"/>
          <w:bCs/>
          <w:sz w:val="22"/>
          <w:szCs w:val="22"/>
        </w:rPr>
        <w:t xml:space="preserve">Bill Passage in the United States House of Representatives, by Okiyoshi Takeda, Princeton University, Princeton, 2000.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illy Graham and the Race Problem, 1949-1969, by Jerry Berl Hopkins, 1986.</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lly James Hargis: A Case Study of the American Far Right, by John Harold Redekop, 1967.</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rth-Control Policies and Practices in Cali</w:t>
        <w:softHyphen/>
        <w:t>fornia Welfare and Health Departments, by Carl Reiterman,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ishop as Educator: Episcopal Attitudes and Actions toward Catholic Schooling in the Archdiocese of San Antonio, Texas, 1874-1979, The, by Robert Benson O’Connor, 1990.</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shop Bernard J. McQuaid and Catholic Education, by Norlene Mary Kunkel,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ishop Bonner: Bulwark Against Heresy, by Merrill F. Sher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ishop John Hooper, A Link Connecting the Reformation Thought of Ulrich Zwingli and the Zurich Tradition with the Earliest English Pietistic Puritanism, by Edwin Clyde Deibler, J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ishop John Williams and Dissent, by Harold Tyler Blethen III, 1973.</w:t>
      </w:r>
    </w:p>
    <w:p>
      <w:pPr>
        <w:pStyle w:val="Normal"/>
        <w:ind w:left="360" w:hanging="360"/>
        <w:rPr>
          <w:rFonts w:ascii="New Caledonia" w:hAnsi="New Caledonia" w:cs="New Caledonia"/>
          <w:sz w:val="22"/>
          <w:szCs w:val="22"/>
        </w:rPr>
      </w:pPr>
      <w:r>
        <w:rPr>
          <w:rFonts w:cs="New Caledonia" w:ascii="New Caledonia" w:hAnsi="New Caledonia"/>
          <w:sz w:val="22"/>
          <w:szCs w:val="22"/>
        </w:rPr>
        <w:t>Bishop Milton Wright and the Quest for a Christian America, by Daryl Melvin Elliott, 1992.</w:t>
      </w:r>
    </w:p>
    <w:p>
      <w:pPr>
        <w:pStyle w:val="Normal"/>
        <w:ind w:left="360" w:hanging="360"/>
        <w:rPr>
          <w:rFonts w:ascii="New Caledonia" w:hAnsi="New Caledonia" w:cs="New Caledonia"/>
          <w:sz w:val="22"/>
          <w:szCs w:val="22"/>
        </w:rPr>
      </w:pPr>
      <w:r>
        <w:rPr>
          <w:rFonts w:cs="New Caledonia" w:ascii="New Caledonia" w:hAnsi="New Caledonia"/>
          <w:sz w:val="22"/>
          <w:szCs w:val="22"/>
        </w:rPr>
        <w:t>Bishop Severus and the Conversion of Jews in Early Fifth Century Minorca: The Social Role of the Bishop and the Christianization of the Later Roman Empire, by Kenneth D. Snyder, 1996.</w:t>
      </w:r>
    </w:p>
    <w:p>
      <w:pPr>
        <w:pStyle w:val="Normal"/>
        <w:widowControl w:val="false"/>
        <w:tabs>
          <w:tab w:val="clear" w:pos="720"/>
          <w:tab w:val="left" w:pos="235" w:leader="none"/>
        </w:tabs>
        <w:autoSpaceDE w:val="false"/>
        <w:ind w:left="360" w:hanging="360"/>
        <w:jc w:val="both"/>
        <w:rPr/>
      </w:pPr>
      <w:r>
        <w:rPr>
          <w:rFonts w:cs="New Caledonia" w:ascii="New Caledonia" w:hAnsi="New Caledonia"/>
          <w:sz w:val="22"/>
          <w:szCs w:val="22"/>
        </w:rPr>
        <w:t>Bishop Strossmayer’s Political Career, 1860</w:t>
        <w:softHyphen/>
        <w:t>-1873, by James Bernard Bukowski,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ishops in Parliament, 1559-1601, The, by Gerald Robert Brunk, 1970.</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shops of France in the Reign of Louis IX (1226-70), The, by Fernando Alberto Pica, 1971.</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shops of the United States at the First Vat</w:t>
        <w:softHyphen/>
        <w:t>ican Council, The, by James John Hen</w:t>
        <w:softHyphen/>
        <w:t>nesey, 1965.</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ishops, Priests, and Prophecy: A Study in the Sociology of Religious Protest, by Patrick Hayes McNamara, 1969.</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lack Attitudes to Jews in the United States from World War II to 1976, by Marvin Weitz,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lacklo: An Essay in Counter-Reform, by Robert Ignatius Bradley,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lessed Assurance? Depraved Saints, Philosophers, and the Problem of Knowledge for Self and State in New England, 1630-1820, by James Spencer Lambor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oard Member Practice and Knowledge: Students’First Amendment Rights in Library Selections, by Elizabeth Chalmers Burn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Body and Nation: The Female Body, Religious Radicalism and Nationalist Discourse in Modern Turkey, by Kim Louise Shively, 2002.</w:t>
      </w:r>
    </w:p>
    <w:p>
      <w:pPr>
        <w:pStyle w:val="Normal"/>
        <w:ind w:left="360" w:hanging="360"/>
        <w:rPr>
          <w:rFonts w:ascii="New Caledonia" w:hAnsi="New Caledonia" w:cs="New Caledonia"/>
          <w:sz w:val="22"/>
          <w:szCs w:val="22"/>
        </w:rPr>
      </w:pPr>
      <w:r>
        <w:rPr>
          <w:rFonts w:cs="New Caledonia" w:ascii="New Caledonia" w:hAnsi="New Caledonia"/>
          <w:sz w:val="22"/>
          <w:szCs w:val="22"/>
        </w:rPr>
        <w:t>Body Politic of Sir John Fortescue: A Late Medieval Political Theology, The, by Edwin T. Callahan, 1994.</w:t>
      </w:r>
    </w:p>
    <w:p>
      <w:pPr>
        <w:pStyle w:val="Normal"/>
        <w:ind w:left="360" w:hanging="360"/>
        <w:rPr>
          <w:rFonts w:ascii="New Caledonia" w:hAnsi="New Caledonia" w:cs="New Caledonia"/>
          <w:sz w:val="22"/>
          <w:szCs w:val="22"/>
        </w:rPr>
      </w:pPr>
      <w:r>
        <w:rPr>
          <w:rFonts w:cs="New Caledonia" w:ascii="New Caledonia" w:hAnsi="New Caledonia"/>
          <w:sz w:val="22"/>
          <w:szCs w:val="22"/>
        </w:rPr>
        <w:t>Body Politic, The: Nature, Politics, and the Body in American Political Culture, 1776-1875, by Catherine Alsie Holland,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Boff’s Use of the Bible in Selected Christological Passages, by Oscar López Marroquín, 1993. </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Bonaventure, John Paul II and a Humane Economy, by D. Joseph M. Patee, Duquesne University, 2000.</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Bondage and Benevolence: An Evangelical Calvinist Approaches Slavery-Samuel Hanson Cox, by Dwyn Mecklin Moun</w:t>
        <w:softHyphen/>
        <w:t>ger,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oniface of Canterbury, 1241-1270, by Alexander Jasper Simpso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oniface of Savoy, Archbishop of Canter</w:t>
        <w:softHyphen/>
        <w:t>bury, 1245-1270: His Role in English Politics, by Leland Edward Wilshire,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Bordering on the Sacred: Religion, Nation and United States-Mexican Relations, 1910-1929, by Anne M. Martinez,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orn-Again Politics: The Persistence of Revival Traditions, by Timothy Alan Crippen,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New Caledonia" w:cs="New Caledonia" w:ascii="New Caledonia" w:hAnsi="New Caledonia"/>
          <w:sz w:val="22"/>
          <w:szCs w:val="22"/>
        </w:rPr>
        <w:t xml:space="preserve"> </w:t>
      </w:r>
      <w:r>
        <w:rPr>
          <w:rFonts w:cs="New Caledonia" w:ascii="New Caledonia" w:hAnsi="New Caledonia"/>
          <w:sz w:val="22"/>
          <w:szCs w:val="22"/>
        </w:rPr>
        <w:t>Born of Water and Spirit: Popular Religion and Early American Baptists in Kentucky, 1776-1860, by Richrd Claude Traylor II, 2003.</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Boston Catholics and Modern American Culture, 1900-1920, by Paula Marie Kane, 1987.</w:t>
      </w:r>
    </w:p>
    <w:p>
      <w:pPr>
        <w:pStyle w:val="Normal"/>
        <w:ind w:left="360" w:hanging="360"/>
        <w:rPr>
          <w:rFonts w:ascii="New Caledonia" w:hAnsi="New Caledonia" w:cs="New Caledonia"/>
          <w:sz w:val="22"/>
          <w:szCs w:val="22"/>
        </w:rPr>
      </w:pPr>
      <w:r>
        <w:rPr>
          <w:rFonts w:cs="New Caledonia" w:ascii="New Caledonia" w:hAnsi="New Caledonia"/>
          <w:sz w:val="22"/>
          <w:szCs w:val="22"/>
        </w:rPr>
        <w:t>Bound by the Spirit, Found on the Journey: The Methodist Women’s Campaign for Southern Civil Rights, 1940-1968, by Alice G. Knotts, 1989.</w:t>
      </w:r>
    </w:p>
    <w:p>
      <w:pPr>
        <w:pStyle w:val="Normal"/>
        <w:ind w:left="360" w:hanging="360"/>
        <w:rPr>
          <w:rFonts w:ascii="New Caledonia" w:hAnsi="New Caledonia" w:cs="New Caledonia"/>
          <w:sz w:val="22"/>
          <w:szCs w:val="22"/>
        </w:rPr>
      </w:pPr>
      <w:r>
        <w:rPr>
          <w:rFonts w:cs="New Caledonia" w:ascii="New Caledonia" w:hAnsi="New Caledonia"/>
          <w:sz w:val="22"/>
          <w:szCs w:val="22"/>
        </w:rPr>
        <w:t>Boundless Courtyard, The: Palestinian Israelis and the Politics of Uncertainty, by Davida Rachel Wood,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randeis, Progressivism, and Zionism: A Study in the Interaction of Ideas and School Background, by Allon Gal,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randenburg and the Edict of Restoration: A Study of the Impact of the Imperial</w:t>
        <w:softHyphen/>
        <w:t>, Catholic and Swedish Threats on the Pol</w:t>
        <w:softHyphen/>
        <w:t>icies of the Electorate of Brandenburg in the Years 1628-1931, by Bodo Nischa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reak Every Yoke: American Evangelicals against Slavery, 1770-1808, by James David Essig, 1979.</w:t>
      </w:r>
    </w:p>
    <w:p>
      <w:pPr>
        <w:pStyle w:val="Normal"/>
        <w:ind w:left="360" w:hanging="360"/>
        <w:rPr>
          <w:rFonts w:ascii="New Caledonia" w:hAnsi="New Caledonia" w:cs="New Caledonia"/>
          <w:sz w:val="22"/>
          <w:szCs w:val="22"/>
        </w:rPr>
      </w:pPr>
      <w:r>
        <w:rPr>
          <w:rFonts w:cs="New Caledonia" w:ascii="New Caledonia" w:hAnsi="New Caledonia"/>
          <w:sz w:val="22"/>
          <w:szCs w:val="22"/>
        </w:rPr>
        <w:t>Breaking Loose Together: Religion and Rebellion in the North Carolina Piedmont, 1730-1790, by Marjoleine Kars, 1994.</w:t>
      </w:r>
    </w:p>
    <w:p>
      <w:pPr>
        <w:pStyle w:val="Normal"/>
        <w:widowControl w:val="false"/>
        <w:autoSpaceDE w:val="false"/>
        <w:ind w:left="360" w:hanging="360"/>
        <w:jc w:val="both"/>
        <w:rPr/>
      </w:pPr>
      <w:r>
        <w:rPr>
          <w:rFonts w:cs="New Caledonia" w:ascii="New Caledonia" w:hAnsi="New Caledonia"/>
          <w:sz w:val="22"/>
          <w:szCs w:val="22"/>
        </w:rPr>
        <w:t>Breaking of the Elizabethan Settlement of Religion, The: Puritan Spiritual Expe</w:t>
        <w:softHyphen/>
        <w:t>rience and the Theological Division of the English Church, by Robert Orkney Stuart,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reton Refugee Clergy in Exile on the Channel Island of Jersey-1792-1801, The, by Kathleen Connell, 1972.</w:t>
      </w:r>
    </w:p>
    <w:p>
      <w:pPr>
        <w:pStyle w:val="Normal"/>
        <w:ind w:left="360" w:hanging="360"/>
        <w:rPr>
          <w:rFonts w:ascii="New Caledonia" w:hAnsi="New Caledonia" w:cs="New Caledonia"/>
          <w:sz w:val="22"/>
          <w:szCs w:val="22"/>
        </w:rPr>
      </w:pPr>
      <w:r>
        <w:rPr>
          <w:rFonts w:cs="New Caledonia" w:ascii="New Caledonia" w:hAnsi="New Caledonia"/>
          <w:sz w:val="22"/>
          <w:szCs w:val="22"/>
        </w:rPr>
        <w:t>Bridges across the Atlantic: Relating Black Theologies in the United States and South Africa Focusing on Social Analytical Methodologies and Utilizing James Cone and Desmond Tutu as Respective Symbolic Figures, by Julian Edward Kunnie, 1990.</w:t>
      </w:r>
    </w:p>
    <w:p>
      <w:pPr>
        <w:pStyle w:val="Normal"/>
        <w:ind w:left="360" w:hanging="360"/>
        <w:rPr>
          <w:rFonts w:ascii="New Caledonia" w:hAnsi="New Caledonia" w:cs="New Caledonia"/>
          <w:sz w:val="22"/>
          <w:szCs w:val="22"/>
        </w:rPr>
      </w:pPr>
      <w:r>
        <w:rPr>
          <w:rFonts w:cs="New Caledonia" w:ascii="New Caledonia" w:hAnsi="New Caledonia"/>
          <w:sz w:val="22"/>
          <w:szCs w:val="22"/>
        </w:rPr>
        <w:t>Brigham Young University/Public School Partnership, 1978-1988, The, by Richard Macintosh,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ritain and the Jews of Europe, 1933-1939, by Joshua Berton Stein, 1973.</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ritain’s Eastern Policy and the Ottoman Christians, 1856-1877, by Gordon Llew</w:t>
        <w:softHyphen/>
        <w:t>ellyn Iseminger, 1966.</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British Catholic Policy in Eighteenth-century Ireland and Quebec, by Karen Anita Stanbridge, 1998.</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ritish Catholic Press and the Educational Controversy, 1847-1865, The, by Mary Griset Holland, 1976.</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ritish Catholic Press and the Rise of Nazi Germany, 1933-1940, The, by Mario Dominic Mazzarella, 1978.</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ritish Evangelicals, Native Peoples and the Concept of Empire, 1837-1852, by Ray</w:t>
        <w:softHyphen/>
        <w:t>mond McIntyre Cooke,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British Policy and Mission Education in the Southern Sudan: 1928-1946, by David Joseph Sconyers,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uddhism and Politics in Southeast Asia, by Tran Thanh Hung, 1971.</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uddhist Politics: Japan’s Clean Govern</w:t>
        <w:softHyphen/>
        <w:t>ment Party, by Arthur Arvin Palmer,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Building Basic Christian Communities: Religion, Symbolism and Ideology in a National Movement to Change Local Level Power Relations in the Philippines, by Catherine Elisabeth (Rineke) Coumans, 1993.</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uilding God’s Kingdom: Society and Order in a Japanese Utopian Community, by Karen Kerner, 1982.</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uilding of an American Catholic Church, The: The Episcopacy of John Carroll, by Joseph Anthony Agonito, 1973.</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Bulgaria and the Jews: The Final Solu</w:t>
        <w:softHyphen/>
        <w:t>tion, 1940-1944, by Frederick Barry Chary,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Bundy Legislation and Diversity in New York State, The: Six Institutional Responses to the Hypothetical Imperative for Funding by Mary Lee Farrell, 1987.</w:t>
      </w:r>
    </w:p>
    <w:p>
      <w:pPr>
        <w:pStyle w:val="Normal"/>
        <w:ind w:left="360" w:hanging="360"/>
        <w:rPr>
          <w:rFonts w:ascii="New Caledonia" w:hAnsi="New Caledonia" w:cs="New Caledonia"/>
          <w:sz w:val="22"/>
          <w:szCs w:val="22"/>
        </w:rPr>
      </w:pPr>
      <w:r>
        <w:rPr>
          <w:rFonts w:cs="New Caledonia" w:ascii="New Caledonia" w:hAnsi="New Caledonia"/>
          <w:sz w:val="22"/>
          <w:szCs w:val="22"/>
        </w:rPr>
        <w:t>Burden of the Cross, The: Southern Literature and the Bible Belt Mystique, by Steve Rea, 199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Bureaucratic Change in the Mexican Catholic Church: 1926-1950, by Ralph Carleton Beals,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Business of Religion, The: Institutional Isomorphism and the Quest for Black Baptist Unity, 1880-1915, by Quinton Hosford Dixie, 1999. </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esar’s Sabbath: The Sunday-Law Con</w:t>
        <w:softHyphen/>
        <w:t>troversy in the United States, 1879-1892, by Dennis Lynn Pettibone, 1908.</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ldeirao Movement, The: A Case Study in Brazilian Messianism, 1926-1938, by James Charnel Anderson, 1971.</w:t>
      </w:r>
    </w:p>
    <w:p>
      <w:pPr>
        <w:pStyle w:val="Normal"/>
        <w:ind w:left="360" w:hanging="360"/>
        <w:rPr>
          <w:rFonts w:ascii="New Caledonia" w:hAnsi="New Caledonia" w:cs="New Caledonia"/>
          <w:sz w:val="22"/>
          <w:szCs w:val="22"/>
        </w:rPr>
      </w:pPr>
      <w:r>
        <w:rPr>
          <w:rFonts w:cs="New Caledonia" w:ascii="New Caledonia" w:hAnsi="New Caledonia"/>
          <w:sz w:val="22"/>
          <w:szCs w:val="22"/>
        </w:rPr>
        <w:t>California Public Universities and Religious Cults: The Law, Liability Assessment, and Risk Reduction, by Shannon E. Ellis,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alling the heart back home: Irish Catholic Women in America, 1845-1915, by Elizabeth Pollard Grayson, 2001. </w:t>
      </w:r>
    </w:p>
    <w:p>
      <w:pPr>
        <w:pStyle w:val="Normal"/>
        <w:ind w:left="360" w:hanging="360"/>
        <w:rPr>
          <w:rFonts w:ascii="New Caledonia" w:hAnsi="New Caledonia" w:cs="New Caledonia"/>
          <w:sz w:val="22"/>
          <w:szCs w:val="22"/>
        </w:rPr>
      </w:pPr>
      <w:r>
        <w:rPr>
          <w:rFonts w:cs="New Caledonia" w:ascii="New Caledonia" w:hAnsi="New Caledonia"/>
          <w:sz w:val="22"/>
          <w:szCs w:val="22"/>
        </w:rPr>
        <w:t>Call to Battle: The Stances of Parker, Finney, Beecher, and Brooks on the Great Issues Surrounding the Civil War and a Comparison of Those Stances with Other Clergy in the Nation, The, by David Bruce Chesebrough,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lvinism and Commonwealth: An Attempt to Define the Reformed Tradition of Social Concern, by Paul Frederick Scotchme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lvinism and Culture in America, 1870</w:t>
        <w:softHyphen/>
        <w:t>-1915, by Gary Scott Smith, 1982.</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lvinism and the Political Elite of Six</w:t>
        <w:softHyphen/>
        <w:t>teenth Century Nimes, by Ann H. Gug</w:t>
        <w:softHyphen/>
        <w:t>genheim, 1970.</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lvinism and the Rise of the Protestant Po</w:t>
        <w:softHyphen/>
        <w:t>litical Movement in the Netherlands, by Steven Edward Meyer, 1979.</w:t>
      </w:r>
    </w:p>
    <w:p>
      <w:pPr>
        <w:pStyle w:val="Normal"/>
        <w:ind w:left="360" w:hanging="360"/>
        <w:rPr>
          <w:rFonts w:ascii="New Caledonia" w:hAnsi="New Caledonia" w:cs="New Caledonia"/>
          <w:sz w:val="22"/>
          <w:szCs w:val="22"/>
        </w:rPr>
      </w:pPr>
      <w:r>
        <w:rPr>
          <w:rFonts w:cs="New Caledonia" w:ascii="New Caledonia" w:hAnsi="New Caledonia"/>
          <w:sz w:val="22"/>
          <w:szCs w:val="22"/>
        </w:rPr>
        <w:t>Calvin, Jews, and Intra-Christian Polemics, by Mary Sweetland Laver,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milo Torres Restrepo and the Christian Left in the Tradition of Colombian Church-State Relations, by Richard Harries Funk,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mpaign for the Abolition of the British Slave Trade, The: The Quaker Contribu</w:t>
        <w:softHyphen/>
        <w:t>tion, 1757-1807, by Judith Gaile Jen</w:t>
        <w:softHyphen/>
        <w:t>nings,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mpomanes and the Secular Clergy in Spain, 1760-1780: Enlightenment vs. Tradition, by Charles Curtis Noel, Jr., 1971.</w:t>
      </w:r>
    </w:p>
    <w:p>
      <w:pPr>
        <w:pStyle w:val="Normal"/>
        <w:ind w:left="360" w:hanging="360"/>
        <w:rPr>
          <w:rFonts w:ascii="New Caledonia" w:hAnsi="New Caledonia" w:cs="New Caledonia"/>
          <w:sz w:val="22"/>
          <w:szCs w:val="22"/>
        </w:rPr>
      </w:pPr>
      <w:r>
        <w:rPr>
          <w:rFonts w:cs="New Caledonia" w:ascii="New Caledonia" w:hAnsi="New Caledonia"/>
          <w:sz w:val="22"/>
          <w:szCs w:val="22"/>
        </w:rPr>
        <w:t>Canada and the Arab-Israeli Conflict: A Study of the Yom Kippur War and the Domestic Political Environment, by David Tara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n Christian Realists Support Black Power Strategies?, by David James Snider, 1971.</w:t>
      </w:r>
    </w:p>
    <w:p>
      <w:pPr>
        <w:pStyle w:val="Normal"/>
        <w:ind w:left="360" w:hanging="360"/>
        <w:rPr>
          <w:rFonts w:ascii="New Caledonia" w:hAnsi="New Caledonia" w:cs="New Caledonia"/>
          <w:sz w:val="22"/>
          <w:szCs w:val="22"/>
        </w:rPr>
      </w:pPr>
      <w:r>
        <w:rPr>
          <w:rFonts w:cs="New Caledonia" w:ascii="New Caledonia" w:hAnsi="New Caledonia"/>
          <w:sz w:val="22"/>
          <w:szCs w:val="22"/>
        </w:rPr>
        <w:t>Canisius, Buffalo’s Catholic Street Car College: A Study on How Ethnic Catholics in Buffalo, New York, Used Canisius College to Facilitate Movement from Blue-Collar to White-Collar Occupations, 1884-1937, by Irene E. Cuddihy,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nonical Collection of the Farfa Register, The, by Bryan Stephen Pedeaux,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nonical Impediment, The: John F. Ken</w:t>
        <w:softHyphen/>
        <w:t>nedy and the Religious Issue During the 1960 Presidential Campaign, by Teddy David Lisle, 1983.</w:t>
      </w:r>
    </w:p>
    <w:p>
      <w:pPr>
        <w:pStyle w:val="Normal"/>
        <w:ind w:left="360" w:hanging="360"/>
        <w:rPr>
          <w:rFonts w:ascii="New Caledonia" w:hAnsi="New Caledonia" w:cs="New Caledonia"/>
          <w:sz w:val="22"/>
          <w:szCs w:val="22"/>
        </w:rPr>
      </w:pPr>
      <w:r>
        <w:rPr>
          <w:rFonts w:cs="New Caledonia" w:ascii="New Caledonia" w:hAnsi="New Caledonia"/>
          <w:sz w:val="22"/>
          <w:szCs w:val="22"/>
        </w:rPr>
        <w:t>Canonical Status of Catholic Health Care Facilities in the Province of New Brunswick in the Light of Recent Provincial Government Legislations, The, by Michael Dennis McGowan, 1998.</w:t>
      </w:r>
    </w:p>
    <w:p>
      <w:pPr>
        <w:pStyle w:val="Normal"/>
        <w:ind w:left="360" w:hanging="360"/>
        <w:rPr>
          <w:rFonts w:ascii="New Caledonia" w:hAnsi="New Caledonia" w:cs="New Caledonia"/>
          <w:sz w:val="22"/>
          <w:szCs w:val="22"/>
        </w:rPr>
      </w:pPr>
      <w:r>
        <w:rPr>
          <w:rFonts w:cs="New Caledonia" w:ascii="New Caledonia" w:hAnsi="New Caledonia"/>
          <w:sz w:val="22"/>
          <w:szCs w:val="22"/>
        </w:rPr>
        <w:t>Canonical Status of Marriages Attempted before Civil Authorities: A Historical Analysis from the Council of Trent to the 1983 Code* (Canon Law Studies No. 529), The, by Richard Joseph Ryan,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n There Be a Just War?, by Daniel Francis Montaldi,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o Dai, The: The Politics of a Vietnamese Syncretic Religious Movement, by Jayne Susan Werner, 1977.</w:t>
      </w:r>
    </w:p>
    <w:p>
      <w:pPr>
        <w:pStyle w:val="Normal"/>
        <w:widowControl w:val="false"/>
        <w:tabs>
          <w:tab w:val="clear" w:pos="720"/>
          <w:tab w:val="left" w:pos="23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potian Conquest of Anjou, The, by Arthur James Lyons, 1977.</w:t>
      </w:r>
    </w:p>
    <w:p>
      <w:pPr>
        <w:pStyle w:val="Normal"/>
        <w:ind w:left="360" w:hanging="360"/>
        <w:rPr/>
      </w:pPr>
      <w:r>
        <w:rPr>
          <w:rFonts w:cs="New Caledonia" w:ascii="New Caledonia" w:hAnsi="New Caledonia"/>
          <w:sz w:val="22"/>
          <w:szCs w:val="22"/>
        </w:rPr>
        <w:t xml:space="preserve">Captive Church in the Land of the Free, A: E. Y. Mullins, Walter Rauschenbusch, George Truett, and the Rise of Baptist Democracy, 1900-1925, by Christopher L. Canipe, 2004. </w:t>
      </w:r>
    </w:p>
    <w:p>
      <w:pPr>
        <w:pStyle w:val="Normal"/>
        <w:widowControl w:val="false"/>
        <w:tabs>
          <w:tab w:val="clear" w:pos="720"/>
          <w:tab w:val="right" w:pos="296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rdinal Gasparo Contarini (1483-1542 and the Beginning of Catholic Reform, by Elisabeth Gregoric Gleason, 1965.</w:t>
      </w:r>
    </w:p>
    <w:p>
      <w:pPr>
        <w:pStyle w:val="Normal"/>
        <w:widowControl w:val="false"/>
        <w:tabs>
          <w:tab w:val="clear" w:pos="720"/>
          <w:tab w:val="right" w:pos="296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rdinal Manning and the London Dock Strike of 1889, by Arthur Francis Wheeler, 1980.</w:t>
      </w:r>
    </w:p>
    <w:p>
      <w:pPr>
        <w:pStyle w:val="Normal"/>
        <w:widowControl w:val="false"/>
        <w:tabs>
          <w:tab w:val="clear" w:pos="720"/>
          <w:tab w:val="right" w:pos="296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reer of Christoph von Utenheim, Bishop of Basel, 1502-1526, The, by John Patrick Higgins, 197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areer Paths of Presidents of Institutions Belonging to the Coalition for Christian Colleges and Universities, by John George Plotts, 1998.</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iCs/>
          <w:sz w:val="22"/>
          <w:szCs w:val="22"/>
        </w:rPr>
        <w:t>Caring for the Soul</w:t>
      </w:r>
      <w:r>
        <w:rPr>
          <w:rFonts w:cs="New Caledonia" w:ascii="New Caledonia" w:hAnsi="New Caledonia"/>
          <w:b w:val="false"/>
          <w:sz w:val="22"/>
          <w:szCs w:val="22"/>
        </w:rPr>
        <w:t xml:space="preserve"> in a Postmodern Age: The Political Thought of Jan Patoka, by Edward Francis Findlay, 2000.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rlton. H. Hayes: Teacher and Historian, by Arthur Joseph Hughes,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rtesianism in the Netherlands, 1639-1676: The New Science and the Calvinist Counter-Reformation, by Thomas Arth McGahaga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se for Abolition in the Writings of William Wells Brown, The, by Love Henry Whelchel, Jr.,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ase Study: A Faith-based Organization’s Collaborative Effort with the Private, Public, and Nonprofit Sectors, by Christine Denning Chapman,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ase Study in Social Ethics, A: The Hungarian Lutheran Church in Socialism, 1945-1989, by Helmut David Baer,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Activities in Kwangtung Provin and Chinese Responses, 1848-1885, by Jean-Paul Wiest,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and Protestant Missionaries Argentina, 1938-1962, by Ernest Stanislaus Sweeney, 19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atholic Capitalism: Charles Vatterott, Civil Rights, and Suburbanization in St. Louis and the Nation, 1919-1971 (Missouri), by Cornelia Frances Sexauer,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American Intellectuals, The: From Cooper to Santayana, by Keith Robert Burich,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Colombian Education 1886-1930, The: In Search of a Tradition, by Robert Vincent Farrell,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Elections, The: Study of the Catholic Thought on t Moral Obligations of Voting, by Jo Carlos Brandi Aleixo,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Political Change Chile, 1920-1979, The, by Brian Henry Smith, 19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atholic Church and Politics in Brazil, 1916-1982, The, by Scott Patterson Mainwaring,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the Authoritarian Regime in Austria, 1933-1938, The, by Laura Suzanne Gellott,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the Christian Socialist Party in Lower Austria, 1885-1907, The, by Gavin Lewis, 1973.</w:t>
      </w:r>
    </w:p>
    <w:p>
      <w:pPr>
        <w:pStyle w:val="Normal"/>
        <w:widowControl w:val="false"/>
        <w:autoSpaceDE w:val="false"/>
        <w:ind w:left="360" w:hanging="360"/>
        <w:rPr/>
      </w:pPr>
      <w:r>
        <w:rPr>
          <w:rFonts w:cs="New Caledonia" w:ascii="New Caledonia" w:hAnsi="New Caledonia"/>
          <w:sz w:val="22"/>
          <w:szCs w:val="22"/>
        </w:rPr>
        <w:t>Catholic Church and the Congress of Industrial Organizations, The: The Case of the Association of Catholic Trade Unionists, 1937-1950, by Douglas Paul Seato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Church and the Peruvian Revolution, The: Resource Exchange in Authoritarian Setting, by Thomas James Maloney,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Church and the Protestant Party in Languedoc during the Wars of Religion, 1559-1598, The, by Gerard Thomas Moran, 197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atholic Church and the Rebirth of Civil Society, The: Elite Convergence, Mobilization and Democratic Transitions in East-central Europe, by Nathalie Gagnere, 1998.</w:t>
      </w:r>
    </w:p>
    <w:p>
      <w:pPr>
        <w:pStyle w:val="Normal"/>
        <w:ind w:left="360" w:hanging="360"/>
        <w:rPr>
          <w:rFonts w:ascii="New Caledonia" w:hAnsi="New Caledonia" w:cs="New Caledonia"/>
          <w:sz w:val="22"/>
          <w:szCs w:val="22"/>
        </w:rPr>
      </w:pPr>
      <w:r>
        <w:rPr>
          <w:rFonts w:cs="New Caledonia" w:ascii="New Caledonia" w:hAnsi="New Caledonia"/>
          <w:sz w:val="22"/>
          <w:szCs w:val="22"/>
        </w:rPr>
        <w:t>Catholic Church and the Re-emergence of Civil Society in Czechoslovakia, The: 1985-1990, by Edward Joseph Valla,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Church’s Role in the Americanization of Chicago’s Immigrants, The, 1833-1928, by Charles H. Shanabruch, 1976.</w:t>
      </w:r>
    </w:p>
    <w:p>
      <w:pPr>
        <w:pStyle w:val="Normal"/>
        <w:ind w:left="360" w:hanging="360"/>
        <w:rPr>
          <w:rFonts w:ascii="New Caledonia" w:hAnsi="New Caledonia" w:cs="New Caledonia"/>
          <w:sz w:val="22"/>
          <w:szCs w:val="22"/>
        </w:rPr>
      </w:pPr>
      <w:r>
        <w:rPr>
          <w:rFonts w:cs="New Caledonia" w:ascii="New Caledonia" w:hAnsi="New Caledonia"/>
          <w:sz w:val="22"/>
          <w:szCs w:val="22"/>
        </w:rPr>
        <w:t>Catholic Communal Welfare Institution in a Changing Society, Montreal, A: 1931-1986, by Francis Kun Suk Han,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Communist Dialogue in Italy, The: 1944 to the Present by Rosanna Mulazzi Giammanco, 198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Educational Policy and the Dedi of Protestant Influence in Wisconsin Schools During the Late Nineteen Century, by Thomas Caspar Hunt, 1972.</w:t>
      </w:r>
    </w:p>
    <w:p>
      <w:pPr>
        <w:pStyle w:val="Normal"/>
        <w:ind w:left="360" w:hanging="360"/>
        <w:rPr>
          <w:rFonts w:ascii="New Caledonia" w:hAnsi="New Caledonia" w:cs="New Caledonia"/>
          <w:sz w:val="22"/>
          <w:szCs w:val="22"/>
        </w:rPr>
      </w:pPr>
      <w:r>
        <w:rPr>
          <w:rFonts w:cs="New Caledonia" w:ascii="New Caledonia" w:hAnsi="New Caledonia"/>
          <w:sz w:val="22"/>
          <w:szCs w:val="22"/>
        </w:rPr>
        <w:t>Catholic Education in Sri Lanka during Its First Century as a British Colony, 1796-1901, by Justin Bernard Gnanapragasam, 198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Catholic Ethic and the Spirit of Corporatism, The: Historical and Contemporary Links between Church and State in Social Services, Health Care and Education, by Richard Louis Metafora,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High: Themes in the Contemporary Experience of Traditional Education by David Lee Forrest, 1985.</w:t>
      </w:r>
    </w:p>
    <w:p>
      <w:pPr>
        <w:pStyle w:val="Normal"/>
        <w:ind w:left="360" w:hanging="360"/>
        <w:rPr>
          <w:rFonts w:ascii="New Caledonia" w:hAnsi="New Caledonia" w:cs="New Caledonia"/>
          <w:sz w:val="22"/>
          <w:szCs w:val="22"/>
        </w:rPr>
      </w:pPr>
      <w:r>
        <w:rPr>
          <w:rFonts w:cs="New Caledonia" w:ascii="New Caledonia" w:hAnsi="New Caledonia"/>
          <w:sz w:val="22"/>
          <w:szCs w:val="22"/>
        </w:rPr>
        <w:t>Catholic Identity at Risk: Case Study of Two Colleges, by Mary E. Salvaterra, 1990.</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Laity and Secular Education in New South Wales, 1860-1885, by Gre</w:t>
        <w:softHyphen/>
        <w:t>gory John Haines, 197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Loyalism and the Anti-Jesuit Party in Elizabethan Catholicism, by Arnold Jan Pritchard, 1978.</w:t>
      </w:r>
    </w:p>
    <w:p>
      <w:pPr>
        <w:pStyle w:val="Normal"/>
        <w:widowControl w:val="false"/>
        <w:tabs>
          <w:tab w:val="clear" w:pos="720"/>
          <w:tab w:val="center" w:pos="156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Opinion and United States Recognition Policy, by Patrick Thomas Dougherty,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Parochial Schools in the Austin Diocese: Background, Development since 1849, and Present Status, by Nancy Jane Newton Kuhr,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Periodical Press and Issues of War and Peace, The: 1914-1946, by Esther Josephine MacCarthy,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Political Activity in France, 1892</w:t>
        <w:softHyphen/>
        <w:t>-1914, by Mary Xavier Detert,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Press and Nativism, 1840-1860, The, by Robert Francis Hueston, 1973.</w:t>
      </w:r>
    </w:p>
    <w:p>
      <w:pPr>
        <w:pStyle w:val="Normal"/>
        <w:ind w:left="360" w:hanging="360"/>
        <w:rPr>
          <w:rFonts w:ascii="New Caledonia" w:hAnsi="New Caledonia" w:cs="New Caledonia"/>
          <w:sz w:val="22"/>
          <w:szCs w:val="22"/>
        </w:rPr>
      </w:pPr>
      <w:r>
        <w:rPr>
          <w:rFonts w:cs="New Caledonia" w:ascii="New Caledonia" w:hAnsi="New Caledonia"/>
          <w:sz w:val="22"/>
          <w:szCs w:val="22"/>
        </w:rPr>
        <w:t>Catholics and the Missions of the Pacific</w:t>
        <w:softHyphen/>
        <w:t xml:space="preserve"> 1826-1853, by George L. Thomas, 198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Secondary Education in France: 1851-1882, by Patrick Joseph Harrigan, 1972.</w:t>
      </w:r>
    </w:p>
    <w:p>
      <w:pPr>
        <w:pStyle w:val="Normal"/>
        <w:ind w:left="360" w:hanging="360"/>
        <w:rPr>
          <w:rFonts w:ascii="New Caledonia" w:hAnsi="New Caledonia" w:cs="New Caledonia"/>
          <w:sz w:val="22"/>
          <w:szCs w:val="22"/>
        </w:rPr>
      </w:pPr>
      <w:r>
        <w:rPr>
          <w:rFonts w:cs="New Caledonia" w:ascii="New Caledonia" w:hAnsi="New Caledonia"/>
          <w:sz w:val="22"/>
          <w:szCs w:val="22"/>
        </w:rPr>
        <w:t>Catholic Social Teaching U.S. Welfare Reform: A Religious Contribution Toward an Overlapping Consensus on Post-Industrial Social Policy, by Thomas Joseph Massaro,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Catholic Social Thought and Human Emancipation: Critical Theory, Political Theology and the Social Teachings of the Church, by Joseph Anthony Fardella, 1992.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Trade Unionists 1937-1950, by Douglas Paul Seato, 197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 Worker and the Origin of Catholic Radicalism in America, The, by Mel W. Piehl,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ism and Civic Identity in Cologne, 1475-1570, by Janis Marie Gibbs, 1996.</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Catholicism and Eastern Orthodoxy: Cultural Influences on the Transition in Central and Eastern Europe, by Tihomir Nedelchev Enev, 2001. </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ism and Sociopolitical Change in Argentina: 1943-1973, by Robert Mc</w:t>
        <w:softHyphen/>
        <w:t>Geach, 197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ism and the Industrial Worker Dur</w:t>
        <w:softHyphen/>
        <w:t>ing the Great Depression, by Neil Ber</w:t>
        <w:softHyphen/>
        <w:t>nard Betten, 1969.</w:t>
      </w:r>
    </w:p>
    <w:p>
      <w:pPr>
        <w:pStyle w:val="Normal"/>
        <w:ind w:left="360" w:hanging="360"/>
        <w:rPr>
          <w:rFonts w:ascii="New Caledonia" w:hAnsi="New Caledonia" w:cs="New Caledonia"/>
          <w:sz w:val="22"/>
          <w:szCs w:val="22"/>
        </w:rPr>
      </w:pPr>
      <w:r>
        <w:rPr>
          <w:rFonts w:cs="New Caledonia" w:ascii="New Caledonia" w:hAnsi="New Caledonia"/>
          <w:sz w:val="22"/>
          <w:szCs w:val="22"/>
        </w:rPr>
        <w:t>Catholicism, Reform and Development in Latin America, 1959-67, by Matthew John O’Meagher, Duke University, 1994.</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holics and Politics in Czechoslovakia, 1918c1929: Jan Sramek and the People’s Party, by Frank Joseph Hajek, 1976.</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Catholics in the Modern South: The Transformation of a Religion and a Region, 1945-1975, by Andrew Scott Moore,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Catholics, Protestants and Workers: Ethnic Identity and Class Politics in Northern Ireland, by Evan Keith Preston, 1992.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tholic Theology of Social Justice Supporting Preferential Treatment for Black Americans, A, by John George Yockey, 1984.</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atonsville Nine Action, The: A Study of an American Catholic Resistance Position, by Sarah A. Fahy, 18:42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auses and Consequences of Alienation, The: Public and Catholic Secondary Schools Compared by Daniel Michael Newland,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auses of the Separation of the Armenian Evangelicals from the Armenian Apos</w:t>
        <w:softHyphen/>
        <w:t>tolic Church, The, by Giragos Harou</w:t>
        <w:softHyphen/>
        <w:t>tune Chopourian, 1972.</w:t>
      </w:r>
    </w:p>
    <w:p>
      <w:pPr>
        <w:pStyle w:val="Normal"/>
        <w:ind w:left="360" w:hanging="360"/>
        <w:rPr>
          <w:rFonts w:ascii="New Caledonia" w:hAnsi="New Caledonia" w:cs="New Caledonia"/>
          <w:sz w:val="22"/>
          <w:szCs w:val="22"/>
        </w:rPr>
      </w:pPr>
      <w:r>
        <w:rPr>
          <w:rFonts w:cs="New Caledonia" w:ascii="New Caledonia" w:hAnsi="New Caledonia"/>
          <w:sz w:val="22"/>
          <w:szCs w:val="22"/>
        </w:rPr>
        <w:t>Caution Christian Soldiers: The Mainline Protestant Churches and the Cold War, by Randall Dean Austin, 1997.</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Celebrating Zion: Pioneers in Mormon Popular Historical Expression, by Eric Alden Eliaso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enter Party and the Agrarian Interest in Germany, 1890-1914, The, by David Warren Hendon, 1978.</w:t>
      </w:r>
    </w:p>
    <w:p>
      <w:pPr>
        <w:pStyle w:val="Normal"/>
        <w:ind w:left="360" w:hanging="360"/>
        <w:rPr>
          <w:rFonts w:ascii="New Caledonia" w:hAnsi="New Caledonia" w:cs="New Caledonia"/>
          <w:sz w:val="22"/>
          <w:szCs w:val="22"/>
        </w:rPr>
      </w:pPr>
      <w:r>
        <w:rPr>
          <w:rFonts w:cs="New Caledonia" w:ascii="New Caledonia" w:hAnsi="New Caledonia"/>
          <w:sz w:val="22"/>
          <w:szCs w:val="22"/>
        </w:rPr>
        <w:t>Central Person in Martin Buber’s Political Theory, The, by Dan A. Avnon, 1990.</w:t>
      </w:r>
    </w:p>
    <w:p>
      <w:pPr>
        <w:pStyle w:val="Normal"/>
        <w:ind w:left="360" w:hanging="360"/>
        <w:rPr>
          <w:rFonts w:ascii="New Caledonia" w:hAnsi="New Caledonia" w:cs="New Caledonia"/>
          <w:sz w:val="22"/>
          <w:szCs w:val="22"/>
        </w:rPr>
      </w:pPr>
      <w:r>
        <w:rPr>
          <w:rFonts w:cs="New Caledonia" w:ascii="New Caledonia" w:hAnsi="New Caledonia"/>
          <w:sz w:val="22"/>
          <w:szCs w:val="22"/>
        </w:rPr>
        <w:t>Centrality of Jesus Christ for American Protestant Liberalism, 1884-1934, The, by Bradford Alan Mullen, 1990.</w:t>
      </w:r>
    </w:p>
    <w:p>
      <w:pPr>
        <w:pStyle w:val="Normal"/>
        <w:ind w:left="360" w:hanging="360"/>
        <w:rPr>
          <w:rFonts w:ascii="New Caledonia" w:hAnsi="New Caledonia" w:cs="New Caledonia"/>
          <w:sz w:val="22"/>
          <w:szCs w:val="22"/>
        </w:rPr>
      </w:pPr>
      <w:r>
        <w:rPr>
          <w:rFonts w:cs="New Caledonia" w:ascii="New Caledonia" w:hAnsi="New Caledonia"/>
          <w:sz w:val="22"/>
          <w:szCs w:val="22"/>
        </w:rPr>
        <w:t>Century of Compromise, A: New Jersey Methodists on the Status and Role of Blacks in the Church and Society, by Robert John William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llenge of Dissent, The: Religious Condi</w:t>
        <w:softHyphen/>
        <w:t>tions in New Hampshire in the Early Nineteenth Century, by Richard Lloyd Hudson, 1972.</w:t>
      </w:r>
    </w:p>
    <w:p>
      <w:pPr>
        <w:pStyle w:val="Normal"/>
        <w:ind w:left="360" w:hanging="360"/>
        <w:rPr>
          <w:rFonts w:ascii="New Caledonia" w:hAnsi="New Caledonia" w:cs="New Caledonia"/>
          <w:sz w:val="22"/>
          <w:szCs w:val="22"/>
        </w:rPr>
      </w:pPr>
      <w:r>
        <w:rPr>
          <w:rFonts w:cs="New Caledonia" w:ascii="New Caledonia" w:hAnsi="New Caledonia"/>
          <w:sz w:val="22"/>
          <w:szCs w:val="22"/>
        </w:rPr>
        <w:t>Challenge of Liberal Political Culture in the Thought of John Courtney Murray, The, by William Gould,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allenge Posed by Autonomy in Medical Ethics, The, by J. Alan Branch, Southeastern Baptist Theological Semin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Challenges of Faith and Family in the Lives of Defense Workers, by Mary B. Johnson,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llenges to American Corporations in the 1970s by Protestant Churches on the Issues of Corporate Social Responsibil</w:t>
        <w:softHyphen/>
        <w:t>ity, The, by Roy William Morano, 1983.</w:t>
      </w:r>
    </w:p>
    <w:p>
      <w:pPr>
        <w:pStyle w:val="Normal"/>
        <w:ind w:left="360" w:hanging="360"/>
        <w:rPr>
          <w:rFonts w:ascii="New Caledonia" w:hAnsi="New Caledonia" w:cs="New Caledonia"/>
          <w:sz w:val="22"/>
          <w:szCs w:val="22"/>
        </w:rPr>
      </w:pPr>
      <w:r>
        <w:rPr>
          <w:rFonts w:cs="New Caledonia" w:ascii="New Caledonia" w:hAnsi="New Caledonia"/>
          <w:sz w:val="22"/>
          <w:szCs w:val="22"/>
        </w:rPr>
        <w:t>Challenge to Authority: Catholic Laity in Chile and the United States, 1966-1987, by Mary H. Moony,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nge and Conflict in the Contemporary Mexican Catholic Church, by Dennis Michael Hanratty,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nging Conceptions of the Role of Reli</w:t>
        <w:softHyphen/>
        <w:t xml:space="preserve">gion with Reference to Social Justice as Reflected in the </w:t>
      </w:r>
      <w:r>
        <w:rPr>
          <w:rFonts w:cs="New Caledonia" w:ascii="New Caledonia" w:hAnsi="New Caledonia"/>
          <w:i/>
          <w:iCs/>
          <w:sz w:val="22"/>
          <w:szCs w:val="22"/>
        </w:rPr>
        <w:t xml:space="preserve">Congressional Record, </w:t>
      </w:r>
      <w:r>
        <w:rPr>
          <w:rFonts w:cs="New Caledonia" w:ascii="New Caledonia" w:hAnsi="New Caledonia"/>
          <w:sz w:val="22"/>
          <w:szCs w:val="22"/>
        </w:rPr>
        <w:t>1930-1960, The, by Everett Gladstone Beckman, 1966.</w:t>
      </w:r>
    </w:p>
    <w:p>
      <w:pPr>
        <w:pStyle w:val="Normal"/>
        <w:ind w:left="360" w:hanging="360"/>
        <w:rPr>
          <w:rFonts w:ascii="New Caledonia" w:hAnsi="New Caledonia" w:cs="New Caledonia"/>
          <w:sz w:val="22"/>
          <w:szCs w:val="22"/>
        </w:rPr>
      </w:pPr>
      <w:r>
        <w:rPr>
          <w:rFonts w:cs="New Caledonia" w:ascii="New Caledonia" w:hAnsi="New Caledonia"/>
          <w:sz w:val="22"/>
          <w:szCs w:val="22"/>
        </w:rPr>
        <w:t>Changing Protestant Landscape on Campus: A Case Study of One Midwestern Public Library, The, by Thomas Wayne Atkinson,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nging Thought Patterns of Three Gen</w:t>
        <w:softHyphen/>
        <w:t>erations of Catholic Clergymen of the Boston Archdiocese from 1850 to 1910, by Donna Jeanne Merwick, 1969.</w:t>
      </w:r>
    </w:p>
    <w:p>
      <w:pPr>
        <w:pStyle w:val="Normal"/>
        <w:ind w:left="360" w:hanging="360"/>
        <w:rPr>
          <w:rFonts w:ascii="New Caledonia" w:hAnsi="New Caledonia" w:cs="New Caledonia"/>
          <w:sz w:val="22"/>
          <w:szCs w:val="22"/>
        </w:rPr>
      </w:pPr>
      <w:r>
        <w:rPr>
          <w:rFonts w:cs="New Caledonia" w:ascii="New Caledonia" w:hAnsi="New Caledonia"/>
          <w:sz w:val="22"/>
          <w:szCs w:val="22"/>
        </w:rPr>
        <w:t>Changing Understanding of the Church-State Relationship: The Lutheran Church-Missouri Synod, 1914-1969, by Wayne William Wilke,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nging View of Religious Liberty: Re</w:t>
        <w:softHyphen/>
        <w:t>flection on Tax Support for Church</w:t>
        <w:softHyphen/>
        <w:t>Related Elementary and Secondary Edu</w:t>
        <w:softHyphen/>
        <w:t>cation from 1945 to July 1, 1971, by Catherine Mary McPherso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pter in Mexican Church-State Relations, A: Socialist Education, 1934-1940, by Maria Ann Kell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aracter Education and the Kingdom of God: Liberal Progressivism and the Search for a Modern Morality, 1917-1940, by David Parker Setran, 20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aracter Education in the Public Schools: A Christian Theological Construct and Model, by Wade Edward Smith,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aracter in the Schoolhouse: A Qualitative Assessment of the Moral Education at an Independent Christian Academy, by James Leonard Drexler,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racter of the Good Ruler, The: A Study of Puritan Political Ideas in New Eng</w:t>
        <w:softHyphen/>
        <w:t>land, 1630-1730, by Timothy Hall Bree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bCs/>
          <w:sz w:val="22"/>
          <w:szCs w:val="22"/>
        </w:rPr>
        <w:t xml:space="preserve">Charitable Choice in Florida: The Politics, Ethics and Implications of Social Policy, by Angela Gomez,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ritas Pirckheimer: A Study of the Im</w:t>
        <w:softHyphen/>
        <w:t>pact of the Clarine Tradition in the Pro</w:t>
        <w:softHyphen/>
        <w:t>cess of Reformation in Nuremberg, 1525, by Catherine Bernardi Ry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arles Augustus Briggs and the Crisis of Historical Criticism, by Mark Stephen Massa,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rles Cardinal Lavigerie and the Estab</w:t>
        <w:softHyphen/>
        <w:t>lishment ofthe 1881 French Protectorate in Tunisia, by Joseph Dean O’Donnell, J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arles Finney and the Utica Revival of 1826: The Social Effect of a New Religious Paradigm, by Tyler Owen Hendricks,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arles I and the Popish Plot, by Caroline Marsh Hibbard,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arles Haddon Spurgeon, A Preacher’s Progress, by Patricia Stallings Kruppa, 1972.</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arles Ives: Prophet of American Civil Religion, by Mark Summer Harvey, 1983.</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arles Kingsley, His Religious and Social Ideas: The Critique of an Age, by Doug</w:t>
        <w:softHyphen/>
        <w:t>las Lloyd Saxby, 1966.</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arles Walmesley and the Episcopal Oppo</w:t>
        <w:softHyphen/>
        <w:t>sition to English Catholic Cisalpinism, 1782-1797, by Gary Lee Nelson,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arter Schools: Why States and Communities Select Them, and Their Effect on Educational Outcomes, by Matthew Rex Metzga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harting a Third Way in Minority Education: Transformative Community in the Old Order Mennonite Church, by Spencer L. Cowles, 2003. </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icago Catholic Worker Movement, The: 1939 to the Present, by Francis Joseph Sicius, 1980.</w:t>
      </w:r>
    </w:p>
    <w:p>
      <w:pPr>
        <w:pStyle w:val="Normal"/>
        <w:ind w:left="360" w:hanging="360"/>
        <w:rPr>
          <w:rFonts w:ascii="New Caledonia" w:hAnsi="New Caledonia" w:cs="New Caledonia"/>
          <w:sz w:val="22"/>
          <w:szCs w:val="22"/>
        </w:rPr>
      </w:pPr>
      <w:r>
        <w:rPr>
          <w:rFonts w:cs="New Caledonia" w:ascii="New Caledonia" w:hAnsi="New Caledonia"/>
          <w:sz w:val="22"/>
          <w:szCs w:val="22"/>
        </w:rPr>
        <w:t>Chiefs, Headmen, and Warriors: Oglala Politics, 1851-1889, by Catherine Margaret Price,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ieftaincy and Christianity in Cameroon, 1886-1926: A Historical Comparative Analysis of the Evangelistic Strategy of the Basel Mission by Edward Forcha Lekunze, 1987.</w:t>
      </w:r>
    </w:p>
    <w:p>
      <w:pPr>
        <w:pStyle w:val="Normal"/>
        <w:ind w:left="360" w:hanging="360"/>
        <w:rPr>
          <w:rFonts w:ascii="New Caledonia" w:hAnsi="New Caledonia" w:cs="New Caledonia"/>
          <w:sz w:val="22"/>
          <w:szCs w:val="22"/>
        </w:rPr>
      </w:pPr>
      <w:r>
        <w:rPr>
          <w:rFonts w:cs="New Caledonia" w:ascii="New Caledonia" w:hAnsi="New Caledonia"/>
          <w:sz w:val="22"/>
          <w:szCs w:val="22"/>
        </w:rPr>
        <w:t>Child and His Book, The: Children and Children’s Moral and Religious Literature, 1700-1850, by Martha Irene Pallante, 1988.</w:t>
      </w:r>
    </w:p>
    <w:p>
      <w:pPr>
        <w:pStyle w:val="Normal"/>
        <w:ind w:left="360" w:hanging="360"/>
        <w:rPr>
          <w:rFonts w:ascii="New Caledonia" w:hAnsi="New Caledonia" w:cs="New Caledonia"/>
          <w:sz w:val="22"/>
          <w:szCs w:val="22"/>
        </w:rPr>
      </w:pPr>
      <w:r>
        <w:rPr>
          <w:rFonts w:cs="New Caledonia" w:ascii="New Caledonia" w:hAnsi="New Caledonia"/>
          <w:sz w:val="22"/>
          <w:szCs w:val="22"/>
        </w:rPr>
        <w:t>Children in the New Testament: A Linguistic and Historical Analysis, by Thomas M. Tehan, 1987.</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ilean Christian Democratic Party, The: Genesis and Development, by George Wallace Grayson, J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inese State and the Catholic Church, The: The Politics of Religion within the Confucian-sectarian Dynamic, by Eric Osborne Hanson, 1977.</w:t>
      </w:r>
    </w:p>
    <w:p>
      <w:pPr>
        <w:pStyle w:val="Normal"/>
        <w:ind w:left="360" w:hanging="360"/>
        <w:rPr>
          <w:rFonts w:ascii="New Caledonia" w:hAnsi="New Caledonia" w:cs="New Caledonia"/>
          <w:sz w:val="22"/>
          <w:szCs w:val="22"/>
        </w:rPr>
      </w:pPr>
      <w:r>
        <w:rPr>
          <w:rFonts w:cs="New Caledonia" w:ascii="New Caledonia" w:hAnsi="New Caledonia"/>
          <w:sz w:val="22"/>
          <w:szCs w:val="22"/>
        </w:rPr>
        <w:t>Christ as Peitho: Classical Rhetoric and the Humanist Defense of Religious Toleration, by Gary Alan Remer, 1989.</w:t>
      </w:r>
    </w:p>
    <w:p>
      <w:pPr>
        <w:pStyle w:val="Normal"/>
        <w:ind w:left="360" w:hanging="360"/>
        <w:rPr>
          <w:rFonts w:ascii="New Caledonia" w:hAnsi="New Caledonia" w:cs="New Caledonia"/>
          <w:sz w:val="22"/>
          <w:szCs w:val="22"/>
        </w:rPr>
      </w:pPr>
      <w:r>
        <w:rPr>
          <w:rFonts w:cs="New Caledonia" w:ascii="New Caledonia" w:hAnsi="New Caledonia"/>
          <w:sz w:val="22"/>
          <w:szCs w:val="22"/>
        </w:rPr>
        <w:t>Children of Wrath: Political Violence in Northern Ireland, by Michael Douglas MacDonald, 1983.</w:t>
      </w:r>
    </w:p>
    <w:p>
      <w:pPr>
        <w:pStyle w:val="Normal"/>
        <w:ind w:left="360" w:hanging="360"/>
        <w:rPr>
          <w:rFonts w:ascii="New Caledonia" w:hAnsi="New Caledonia" w:cs="New Caledonia"/>
          <w:sz w:val="22"/>
          <w:szCs w:val="22"/>
        </w:rPr>
      </w:pPr>
      <w:r>
        <w:rPr>
          <w:rFonts w:cs="New Caledonia" w:ascii="New Caledonia" w:hAnsi="New Caledonia"/>
          <w:sz w:val="22"/>
          <w:szCs w:val="22"/>
        </w:rPr>
        <w:t>Chilean Catholic Church as a Political Institution, Especially Between 1970-</w:t>
        <w:softHyphen/>
        <w:t>1982, The, by Carl Elliott Meacham,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 and Caste in Conflict: Creating a Racially Inclusive Methodist Church, by Peter Carlisle Murray, 1985.</w:t>
      </w:r>
    </w:p>
    <w:p>
      <w:pPr>
        <w:pStyle w:val="Normal"/>
        <w:ind w:left="360" w:hanging="360"/>
        <w:rPr>
          <w:rFonts w:ascii="New Caledonia" w:hAnsi="New Caledonia" w:cs="New Caledonia"/>
          <w:sz w:val="22"/>
          <w:szCs w:val="22"/>
        </w:rPr>
      </w:pPr>
      <w:r>
        <w:rPr>
          <w:rFonts w:cs="New Caledonia" w:ascii="New Caledonia" w:hAnsi="New Caledonia"/>
          <w:sz w:val="22"/>
          <w:szCs w:val="22"/>
        </w:rPr>
        <w:t>Christ Church, Summerfield: Community Centres and Logical Government Funding. A Case Study Approach, by John Bernard Knigh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hristian Colleges: Addressing the Service Mandate, by Robin Ware, 1999.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ristian Colleges and the Chinese Revolu</w:t>
        <w:softHyphen/>
        <w:t>tion, 1840-1940: A Case Study in the Impact of the West, by Loren William Crabtree, 1970.</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Contribution to Revolutionary Praxis? An Examination of the Significance of Religious Belief for the Political Philosophies of Gerrard Winstanley and Camilo Torres, A, by Andrew William Bradstock,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hristian Conviction and Public Moral Discourse: The Pursuit of Civility in the Moral Theology of Roger Williams, by James Calvin Davis,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Democracy in Peru, by Virginia O’Grady Forrester, 1975.</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Discipleship and Social Solidarity: A Study of Walter Rauschenbusch and Richard T. Ely, by David Traynham Anderson,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Ethics and Political Realism, by Danny Dean Rhoades,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Ethics and Responsible Citizenship in Church-State Affairs: The Debate Over Prayer in the Public Schools, by James David Knight, 1986.</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ristian Ethics in the Juridical Philosophy of Charles Evans Hughes, by James Anson Farrar, 1969.</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Freedom and Liberation: A Biblical and Theological Critique of the Concept of Salvation in the Theology of Gustavo Gutierrez, by Peter Wright Kendrick, 1990.</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Intentional Community in New South Wales: A Study of the Desecularisation Process, by Jim McKnight, 1987.</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ristian Labor and the Politics of Frustra</w:t>
        <w:softHyphen/>
        <w:t>tion in Imperial Germany, by Eric Dorn Brose, 1979.</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ristian Labor Leader, A: Kagawa Toyo</w:t>
        <w:softHyphen/>
        <w:t>hiko (1888-1960), by Willie Tsunetaka Nagai,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Minority in India, 1947-1980, The, by Asish Kuymar Mondal,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ristian Moral Argument and United States Policy in Viet Nam, by Don Fred</w:t>
        <w:softHyphen/>
        <w:t>eric Colenback,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Political Witness of the Church of the Poor: A Study of the Political Ecclesiology of the Basic Ecclesial Communities in Brazil by Gerardo Cristian Viviers,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Social Thought in Great Britain Between the Wars, by Bruce Gary Wollenberg,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ristian Understanding of and Response to Violent Revolution, A, by Brent Philip Waters, 1984.</w:t>
      </w:r>
    </w:p>
    <w:p>
      <w:pPr>
        <w:pStyle w:val="Normal"/>
        <w:ind w:left="360" w:hanging="360"/>
        <w:rPr>
          <w:rFonts w:ascii="New Caledonia" w:hAnsi="New Caledonia" w:cs="New Caledonia"/>
          <w:sz w:val="22"/>
          <w:szCs w:val="22"/>
        </w:rPr>
      </w:pPr>
      <w:r>
        <w:rPr>
          <w:rFonts w:cs="New Caledonia" w:ascii="New Caledonia" w:hAnsi="New Caledonia"/>
          <w:sz w:val="22"/>
          <w:szCs w:val="22"/>
        </w:rPr>
        <w:t>Christianity and American Economics from Puritanism to Neoconservatism, by William Stanley Smith, 1995.</w:t>
      </w:r>
    </w:p>
    <w:p>
      <w:pPr>
        <w:pStyle w:val="Normal"/>
        <w:ind w:left="360" w:hanging="360"/>
        <w:rPr>
          <w:rFonts w:ascii="New Caledonia" w:hAnsi="New Caledonia" w:cs="New Caledonia"/>
          <w:sz w:val="22"/>
          <w:szCs w:val="22"/>
        </w:rPr>
      </w:pPr>
      <w:r>
        <w:rPr>
          <w:rFonts w:cs="New Caledonia" w:ascii="New Caledonia" w:hAnsi="New Caledonia"/>
          <w:sz w:val="22"/>
          <w:szCs w:val="22"/>
        </w:rPr>
        <w:t>Christianity and Capitalism: A Critique of Selected Roman Catholic and Protestant Accounts of Economic Ethics, by James Wilton Lewis, 1994.</w:t>
      </w:r>
    </w:p>
    <w:p>
      <w:pPr>
        <w:pStyle w:val="Normal"/>
        <w:ind w:left="360" w:hanging="360"/>
        <w:rPr>
          <w:rFonts w:ascii="New Caledonia" w:hAnsi="New Caledonia" w:cs="New Caledonia"/>
          <w:sz w:val="22"/>
          <w:szCs w:val="22"/>
        </w:rPr>
      </w:pPr>
      <w:r>
        <w:rPr>
          <w:rFonts w:cs="New Caledonia" w:ascii="New Caledonia" w:hAnsi="New Caledonia"/>
          <w:sz w:val="22"/>
          <w:szCs w:val="22"/>
        </w:rPr>
        <w:t>Christianity and Crisis in Rwanda: Religion, Civil Society, Democratization and Decline, by Timothy Paul Longman, 1995.</w:t>
      </w:r>
    </w:p>
    <w:p>
      <w:pPr>
        <w:pStyle w:val="Normal"/>
        <w:ind w:left="360" w:hanging="360"/>
        <w:rPr>
          <w:rFonts w:ascii="New Caledonia" w:hAnsi="New Caledonia" w:cs="New Caledonia"/>
          <w:sz w:val="22"/>
          <w:szCs w:val="22"/>
        </w:rPr>
      </w:pPr>
      <w:r>
        <w:rPr>
          <w:rFonts w:cs="New Caledonia" w:ascii="New Caledonia" w:hAnsi="New Caledonia"/>
          <w:sz w:val="22"/>
          <w:szCs w:val="22"/>
        </w:rPr>
        <w:t>Christianity and Marxism in Poland: Foundations for Dialogue in the Works of Adam Schaff and Jozef Tischner, by Helena Julia Czosnyk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ristianity and Modern Democracy: The Theological Anthropology and Political Vision of Reinhold Niebuhr and Yves R. Simon, by Jeanne Marie Heffernan, 2000.</w:t>
      </w:r>
    </w:p>
    <w:p>
      <w:pPr>
        <w:pStyle w:val="Normal"/>
        <w:ind w:left="360" w:hanging="360"/>
        <w:rPr>
          <w:rFonts w:ascii="New Caledonia" w:hAnsi="New Caledonia" w:cs="New Caledonia"/>
          <w:sz w:val="22"/>
          <w:szCs w:val="22"/>
        </w:rPr>
      </w:pPr>
      <w:r>
        <w:rPr>
          <w:rFonts w:cs="New Caledonia" w:ascii="New Caledonia" w:hAnsi="New Caledonia"/>
          <w:sz w:val="22"/>
          <w:szCs w:val="22"/>
        </w:rPr>
        <w:t>Christianity in the Constitution: The Intended Meaning of the Religion Clauses of the First Amendment, by Archie Preston Jone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hristianizing the Soul, Disembodying Science, Americanizing the Flesh, 1498-1627, by Heather Elaine Martel, 2001. </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Nation, A: Evangelical Protestantism and Religious Conflict in Antebellum Philadelphia, by Daniel Lee Crosby, 1997.</w:t>
      </w:r>
    </w:p>
    <w:p>
      <w:pPr>
        <w:pStyle w:val="Normal"/>
        <w:ind w:left="360" w:hanging="360"/>
        <w:rPr>
          <w:rFonts w:ascii="New Caledonia" w:hAnsi="New Caledonia" w:cs="New Caledonia"/>
          <w:sz w:val="22"/>
          <w:szCs w:val="22"/>
        </w:rPr>
      </w:pPr>
      <w:r>
        <w:rPr>
          <w:rFonts w:cs="New Caledonia" w:ascii="New Caledonia" w:hAnsi="New Caledonia"/>
          <w:sz w:val="22"/>
          <w:szCs w:val="22"/>
        </w:rPr>
        <w:t>Christian Response to Philippine Liberation Movements, A, by Alfredo San Pedro Agtarap, Fuller Theological Seminar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ristian Right and Congressional Elections in Oklahoma, The: Can a Social Movement Impact Candidate Centered Elections?, by Nancy Louise Bednar, 1999.</w:t>
      </w:r>
    </w:p>
    <w:p>
      <w:pPr>
        <w:pStyle w:val="Document"/>
        <w:tabs>
          <w:tab w:val="clear" w:pos="0"/>
          <w:tab w:val="left" w:pos="360" w:leader="none"/>
          <w:tab w:val="left" w:pos="620" w:leader="none"/>
        </w:tabs>
        <w:ind w:left="360" w:hanging="360"/>
        <w:rPr/>
      </w:pPr>
      <w:r>
        <w:rPr/>
        <w:t>Christian Rock Goes Mainstream: Youth Culture, Politics and Popular Music in the United States, by Silvia Giagnoni,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ristian Soldiers on Local Battlefields: Campaigning for Control of America’s School Boards, by Melissa M. Deckman, 1999.</w:t>
      </w:r>
    </w:p>
    <w:p>
      <w:pPr>
        <w:pStyle w:val="Normal"/>
        <w:widowControl w:val="false"/>
        <w:tabs>
          <w:tab w:val="clear" w:pos="720"/>
          <w:tab w:val="right" w:pos="292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ristopher Dawson’s Cultural Morphogy: The Process of Secularization in the West, by Charles B. Cushing,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Commune in Medieval Asti, The: Political, Social, and Economic Change in the Astigiana, 9-13th Centuries, by Richard Gabriel McLaughli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Community: The Parish Priest and the Counter Reformation in the Diocese of Lyon, 1500-1789, by Philip Thomas Hoffman,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Community: Town Life a Ministerial Ideals in Revolutionary New Hampshire, by Douglas Hardy Sweet, 1981.</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Church and Dictatorship in Argentina: The Bishops’Struggle for Documentary Integrity, by William Timothy Hamilton,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Education in a Peripheral Conflicting Society of the Contemporary World System (A Case Study of the Bolivian Catholic Bishop’s Committee for Education [1970-1980]), by Eduardo Gonzalez,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Feudal Society in Tenth Century France, The, by William Christopher Morgan III,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Gentry in Reformation Kent: 1533-1553, by Michael Louis Zell, 1975.</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Human Liberation: The Ecclesiology of Gustavo Gutierrez, The, by James B. Nickoloff, 1989.</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Its Influence on Democratic Transitions, The: Brazil, The Philippines, and Kenya Compared, by Thomas Dale Hofman,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Parliament in Brazil During the First Empire, 1823-1831, by Bede Anthony Dauphinee,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Politics in Argentina: Challenge and Dilemma, by Felipe Negri Cornejo, 1974.</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Politics in Time of Crisis: Noriega’s Panama, by Stanley Michael Muschet Ibarra, 1992.</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School in the Immigrant City: A Social History of Public Education in Jersey City, 1830-1930, by Barbara Burns Petrick,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ociety in the Diocese of Vich in the Twelfth Century, by Paul Harris Freedman, 1979.</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Society in Tuvalu, by Michael Rowland Goldsmith,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A Critical Evaluation the Official Social Statements and Study Reports (1962-72) of the Lutheran Church in America, in the Light of the Augsburg Confession and Luther’s Thought, by Robert Earl Mansbach,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According to John Wyclyf, by Edith Comfort Tatnall, 1966.</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 xml:space="preserve">Church and State: AIDS in Rural Kenya, by Beverly Jill Smith,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a Pluralistic Society: Study of Changing Attitudes Among America’s Major Religious Communities Since the Second World War, by John Richard Hanso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Ecuador: A History Politico-Ecclesiastical Relations During the Age of Gabriel Garcia Moreno, 1860-1875, by Cesar Bustos-Videla,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State in Hegel’s System, by John Francis Donovan,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State in Hungary, 1919-1945, by Leslie Laszlo,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State in Italian Education, by Anthony Scarangello, 1968.</w:t>
      </w:r>
    </w:p>
    <w:p>
      <w:pPr>
        <w:pStyle w:val="Normal"/>
        <w:ind w:left="360" w:hanging="360"/>
        <w:rPr>
          <w:rFonts w:ascii="New Caledonia" w:hAnsi="New Caledonia" w:cs="New Caledonia"/>
          <w:sz w:val="22"/>
          <w:szCs w:val="22"/>
        </w:rPr>
      </w:pPr>
      <w:r>
        <w:rPr>
          <w:rFonts w:cs="New Caledonia" w:ascii="New Caledonia" w:hAnsi="New Caledonia"/>
          <w:sz w:val="22"/>
          <w:szCs w:val="22"/>
        </w:rPr>
        <w:t>Church and State in Namibia, 1806-1989, by Shekutaamba V. Nambala,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Poland: Political Conflict Between the Catholic Church and the Communist Regime, by Frank Dinka,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the Middle Colonies, 1689-1763, by Edward James Cody, 1972.</w:t>
      </w:r>
    </w:p>
    <w:p>
      <w:pPr>
        <w:pStyle w:val="Normal"/>
        <w:widowControl w:val="false"/>
        <w:tabs>
          <w:tab w:val="clear" w:pos="720"/>
          <w:tab w:val="left" w:pos="22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the Theology of Karl Barth, by Ernie William Dyer Young, 1972.</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the Thought and Life of John Wesley, by Leon Orville Hynson, 1972.</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in Veracruz, 1840-1940: The Concord and Conflicts of a Century, by John Baker Willima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State in Virginia, 1776-1787, by Thomas Edwin Buckley, 1975.</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State Question in Guatemala, 1871-1885, The, by Hubert J. Miller, 1965.</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the Cold War, The: Protestants and Conscription, 1940-1955, by Joe Pender Dun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and the Land, The: The National Catholic Rural Life Conference and American Society, 1923-1985, by David Steven Bovee,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and World: A Critical Evaluation of the Corpus Christianum Approach in the Thought of John Baillie, V. A. Demant, and T. S. Eliot, by John Mack Stanley, 1970.</w:t>
      </w:r>
    </w:p>
    <w:p>
      <w:pPr>
        <w:pStyle w:val="Normal"/>
        <w:ind w:left="360" w:hanging="360"/>
        <w:rPr>
          <w:rFonts w:ascii="New Caledonia" w:hAnsi="New Caledonia" w:cs="New Caledonia"/>
          <w:sz w:val="22"/>
          <w:szCs w:val="22"/>
        </w:rPr>
      </w:pPr>
      <w:r>
        <w:rPr>
          <w:rFonts w:cs="New Caledonia" w:ascii="New Caledonia" w:hAnsi="New Caledonia"/>
          <w:sz w:val="22"/>
          <w:szCs w:val="22"/>
        </w:rPr>
        <w:t>Church as a Viable Force in Shaping Eastern European Politics during the Fall of Communism, The: The Cases of East Germany, Poland, and Romania, by Ruth Marie Ediger, 1996.</w:t>
      </w:r>
    </w:p>
    <w:p>
      <w:pPr>
        <w:pStyle w:val="Normal"/>
        <w:ind w:left="360" w:hanging="360"/>
        <w:rPr>
          <w:rFonts w:ascii="New Caledonia" w:hAnsi="New Caledonia" w:cs="New Caledonia"/>
          <w:sz w:val="22"/>
          <w:szCs w:val="22"/>
        </w:rPr>
      </w:pPr>
      <w:r>
        <w:rPr>
          <w:rFonts w:cs="New Caledonia" w:ascii="New Caledonia" w:hAnsi="New Caledonia"/>
          <w:sz w:val="22"/>
          <w:szCs w:val="22"/>
        </w:rPr>
        <w:t>Church Come of Age, A: American Lutheranism and National Socialism, the German Church Conflict, and the Reconstitution of the Church: 1933-1948, by James David Kegel,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Economy, and Society in Fin de Siecle Austria: The Origins of the Chris</w:t>
        <w:softHyphen/>
        <w:t>tian Social Movement, 1875-1897, by John W. Boyer, 1976.</w:t>
      </w:r>
    </w:p>
    <w:p>
      <w:pPr>
        <w:pStyle w:val="Normal"/>
        <w:ind w:left="360" w:hanging="360"/>
        <w:rPr>
          <w:rFonts w:ascii="New Caledonia" w:hAnsi="New Caledonia" w:cs="New Caledonia"/>
          <w:sz w:val="22"/>
          <w:szCs w:val="22"/>
        </w:rPr>
      </w:pPr>
      <w:r>
        <w:rPr>
          <w:rFonts w:cs="New Caledonia" w:ascii="New Caledonia" w:hAnsi="New Caledonia"/>
          <w:sz w:val="22"/>
          <w:szCs w:val="22"/>
        </w:rPr>
        <w:t>Churches as Political Actors in Ukraine, by Gretchen Knudson Gee,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es at Work: Richmond, Virginia, White Protestant Leaders and Social Change in a Southern City, 1900-1929, by Samuel Claude Shepherd, Jr., 1981.</w:t>
      </w:r>
    </w:p>
    <w:p>
      <w:pPr>
        <w:pStyle w:val="Normal"/>
        <w:ind w:left="360" w:hanging="360"/>
        <w:rPr>
          <w:rFonts w:ascii="New Caledonia" w:hAnsi="New Caledonia" w:cs="New Caledonia"/>
          <w:sz w:val="22"/>
          <w:szCs w:val="22"/>
        </w:rPr>
      </w:pPr>
      <w:r>
        <w:rPr>
          <w:rFonts w:cs="New Caledonia" w:ascii="New Caledonia" w:hAnsi="New Caledonia"/>
          <w:sz w:val="22"/>
          <w:szCs w:val="22"/>
        </w:rPr>
        <w:t>Churches of Christ and the War Question, The: The Influence of Church Journals, by Mark Alan Elrod,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Growth in Japan: A Study in the Development of Eight Denominations, 1859-1939, by Tetsunao Yamamori,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Church Investments and South Africa: Policy Formulation in the Lutheran Church in America, the Southern Baptist Convention, and the United Church of Christ, by Elaine Louise Lewis-Small,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Lobbying in the Federal Govern</w:t>
        <w:softHyphen/>
        <w:t>ment: A Comparative Study of Four Church Agencies in Washington, by James Allen Nash,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Membership and the American Revolution: An Aspect of Religion and Society in New England from the Reviv</w:t>
        <w:softHyphen/>
        <w:t>al to the War for Independence, by Mark Allen Noll,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Missionary Society and the Estab</w:t>
        <w:softHyphen/>
        <w:t>lishment of British Rule in Nigeria, 1849-1894, The, by Ibiba Sasime, 1978.</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 Missionary Society, the Imperial Factor, and Yoruba Politics, 1842-1873, The, by Earl Harold Phillips,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of England as a Pressure Group in Recent British Politics, 1950-1960, The: The Effectiveness of Establishment, by Roderick Bruce Dugliss,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of Ireland as a Church in Ireland, The: A Study of the Anglican Church in the Irish Free State, 1922-1935, by Annie Kathleen Garvi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Peace Union, The: Vision of Peace in Troubled Times, by Karen Kennedy Sinclair, 1987.</w:t>
      </w:r>
    </w:p>
    <w:p>
      <w:pPr>
        <w:pStyle w:val="Normal"/>
        <w:ind w:left="360" w:hanging="360"/>
        <w:rPr>
          <w:rFonts w:ascii="New Caledonia" w:hAnsi="New Caledonia" w:cs="New Caledonia"/>
          <w:sz w:val="22"/>
          <w:szCs w:val="22"/>
        </w:rPr>
      </w:pPr>
      <w:r>
        <w:rPr>
          <w:rFonts w:cs="New Caledonia" w:ascii="New Caledonia" w:hAnsi="New Caledonia"/>
          <w:sz w:val="22"/>
          <w:szCs w:val="22"/>
        </w:rPr>
        <w:t>Church, People, and Government: A Reformed Perspective, by Willem Akkerhuys Dreyer,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Reform, Reconquest, and Christian Society in Castile-Leon at the Time of the Gregorian Reform (1050-1135), by John Frank Stephens, Jr., 1978.</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hurch’s Educational Ministry for Adults in Korea, The: A Framework for Curricu</w:t>
        <w:softHyphen/>
        <w:t>lum Design, by Yong Soo Koh,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State, and Press: Twentieth-Century Episodes in the United States, by Donald Frederick Brod,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 State, and Religious Liberty: The Views of the American Catholic Bishops of the 1890’s in Perspective, by Ralph William Nary,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hurch, State and Revolution: The Political Theory of Liberation Theology, by John Robert Pottenger,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Controversy in the Early Four</w:t>
        <w:softHyphen/>
        <w:t>teenth Century, The: A Study in Late Medieval Publicistic Literature, by Wil</w:t>
        <w:softHyphen/>
        <w:t>liam David McCready,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Issues in Education as Seen in the Light of Selected Supreme Court Decisions, by John Frederick Garraha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Problem in Contemporary American Roman Catholic Thought with Special Reference to its Restate</w:t>
        <w:softHyphen/>
        <w:t>ment by Father John Murray, S.J., The, by Thomas Teel Love,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Relations in Education in Ar</w:t>
        <w:softHyphen/>
        <w:t>gentina since 1943, by Virginia Waugh Leonard,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Church-State Relations in Italy: </w:t>
      </w:r>
      <w:r>
        <w:rPr>
          <w:rFonts w:cs="New Caledonia" w:ascii="New Caledonia" w:hAnsi="New Caledonia"/>
          <w:i/>
          <w:iCs/>
          <w:sz w:val="22"/>
          <w:szCs w:val="22"/>
        </w:rPr>
        <w:t xml:space="preserve">L ‘ Aperture a Sinsitra, </w:t>
      </w:r>
      <w:r>
        <w:rPr>
          <w:rFonts w:cs="New Caledonia" w:ascii="New Caledonia" w:hAnsi="New Caledonia"/>
          <w:sz w:val="22"/>
          <w:szCs w:val="22"/>
        </w:rPr>
        <w:t>1958-1963, by Richard Joseph Dalto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Relations in Poland, 1956</w:t>
        <w:softHyphen/>
        <w:t>-1970; The Znak Group: Priests or Jesters?, by Stefania Szlek Mille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Relations in the Churches of Christ Since 1945: A Study in Religion and Politics, by Royce L. Money,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Relations in the Federal Pol</w:t>
        <w:softHyphen/>
        <w:t>icy Process, by George R. La Noue,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hurch-State Relations in the Late Anglo</w:t>
        <w:softHyphen/>
        <w:t>Saxon Period, 871-1066: A Study of Re</w:t>
        <w:softHyphen/>
        <w:t>ciprocal Influence and Support, by Dale Ellwood Landon, 1970.</w:t>
      </w:r>
    </w:p>
    <w:p>
      <w:pPr>
        <w:pStyle w:val="Normal"/>
        <w:ind w:left="360" w:hanging="360"/>
        <w:rPr>
          <w:rFonts w:ascii="New Caledonia" w:hAnsi="New Caledonia" w:cs="New Caledonia"/>
          <w:sz w:val="22"/>
          <w:szCs w:val="22"/>
        </w:rPr>
      </w:pPr>
      <w:r>
        <w:rPr>
          <w:rFonts w:cs="New Caledonia" w:ascii="New Caledonia" w:hAnsi="New Caledonia"/>
          <w:sz w:val="22"/>
          <w:szCs w:val="22"/>
        </w:rPr>
        <w:t>Church/State Separation in Education: A Comparative Study of Parochial High School Students and Public High School Students on Measures of Religious Beliefs, Self-esteem, and Academic Achievement, by Laura Elizabeth Fost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itizen as Believer, The: Religion and Politics in the Constitution of the Modern Self, by Simona Goi, 2000. </w:t>
      </w:r>
    </w:p>
    <w:p>
      <w:pPr>
        <w:pStyle w:val="Normal"/>
        <w:ind w:left="360" w:hanging="360"/>
        <w:rPr>
          <w:rFonts w:ascii="New Caledonia" w:hAnsi="New Caledonia" w:cs="New Caledonia"/>
          <w:sz w:val="22"/>
          <w:szCs w:val="22"/>
        </w:rPr>
      </w:pPr>
      <w:r>
        <w:rPr>
          <w:rFonts w:cs="New Caledonia" w:ascii="New Caledonia" w:hAnsi="New Caledonia"/>
          <w:sz w:val="22"/>
          <w:szCs w:val="22"/>
        </w:rPr>
        <w:t>Citizen Opposition to Mobile-Basing of the MX Missle: An Interpretation of the Potentials for Democratic Citizenship in the Face of Instrumental Reason, by Matthew James Glass,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itizenship Education in the Thought of Leo XIII, by Jose Cursino De Freitas,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itizenship Schools, by David Paul Levine,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ity of Brotherly Hatred: The Philadelphia School Controversy, by Bernard Chris</w:t>
        <w:softHyphen/>
        <w:t>topher Diethron,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City of Brotherly Love: Religious Benevolence, Gender, and Reform in Philadelphia, 1780-1844, by Bruce Allen Dorsey, II,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ity of Magdeburg before and after the Reformation, The: A Study in the Proc</w:t>
        <w:softHyphen/>
        <w:t>ess of Historical Change, by Dwaine Charles Brandt,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ivil Establishment of Ireland, 1690-1730, The, by Barbara Ann Sorense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Civilian Leadership of the </w:t>
      </w:r>
      <w:r>
        <w:rPr>
          <w:rFonts w:cs="New Caledonia" w:ascii="New Caledonia" w:hAnsi="New Caledonia"/>
          <w:i/>
          <w:iCs/>
          <w:sz w:val="22"/>
          <w:szCs w:val="22"/>
        </w:rPr>
        <w:t xml:space="preserve">Cristero </w:t>
      </w:r>
      <w:r>
        <w:rPr>
          <w:rFonts w:cs="New Caledonia" w:ascii="New Caledonia" w:hAnsi="New Caledonia"/>
          <w:sz w:val="22"/>
          <w:szCs w:val="22"/>
        </w:rPr>
        <w:t>Move</w:t>
        <w:softHyphen/>
        <w:t xml:space="preserve">ment: The </w:t>
      </w:r>
      <w:r>
        <w:rPr>
          <w:rFonts w:cs="New Caledonia" w:ascii="New Caledonia" w:hAnsi="New Caledonia"/>
          <w:i/>
          <w:iCs/>
          <w:sz w:val="22"/>
          <w:szCs w:val="22"/>
        </w:rPr>
        <w:t xml:space="preserve">Liga Naciona/ Defensora de /a Libertad Re/igiosa </w:t>
      </w:r>
      <w:r>
        <w:rPr>
          <w:rFonts w:cs="New Caledonia" w:ascii="New Caledonia" w:hAnsi="New Caledonia"/>
          <w:sz w:val="22"/>
          <w:szCs w:val="22"/>
        </w:rPr>
        <w:t>and the Church-State Conflict in Mexico, 1925-1938, by Timothy Clarke Hanley,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ivil Liberties and the Canadian Minorities, by Joseph Francis Krauter, 1970.</w:t>
      </w:r>
    </w:p>
    <w:p>
      <w:pPr>
        <w:pStyle w:val="Normal"/>
        <w:ind w:left="360" w:hanging="360"/>
        <w:rPr>
          <w:rFonts w:ascii="New Caledonia" w:hAnsi="New Caledonia" w:cs="New Caledonia"/>
          <w:sz w:val="22"/>
          <w:szCs w:val="22"/>
        </w:rPr>
      </w:pPr>
      <w:r>
        <w:rPr>
          <w:rFonts w:cs="New Caledonia" w:ascii="New Caledonia" w:hAnsi="New Caledonia"/>
          <w:sz w:val="22"/>
          <w:szCs w:val="22"/>
        </w:rPr>
        <w:t>Civil Moral Language and the Assurance of Religious Tolerance, by P. Lance Ternasky, 1994.</w:t>
      </w:r>
    </w:p>
    <w:p>
      <w:pPr>
        <w:pStyle w:val="Normal"/>
        <w:ind w:left="360" w:hanging="360"/>
        <w:rPr>
          <w:rFonts w:ascii="New Caledonia" w:hAnsi="New Caledonia" w:cs="New Caledonia"/>
          <w:sz w:val="22"/>
          <w:szCs w:val="22"/>
        </w:rPr>
      </w:pPr>
      <w:r>
        <w:rPr>
          <w:rFonts w:cs="New Caledonia" w:ascii="New Caledonia" w:hAnsi="New Caledonia"/>
          <w:sz w:val="22"/>
          <w:szCs w:val="22"/>
        </w:rPr>
        <w:t>Civil Religion of Benjamin Franklin as Reflected in His Life and Works, The, by Albert Dale Hamlin, 1991.</w:t>
      </w:r>
    </w:p>
    <w:p>
      <w:pPr>
        <w:pStyle w:val="Normal"/>
        <w:widowControl w:val="false"/>
        <w:tabs>
          <w:tab w:val="clear" w:pos="720"/>
          <w:tab w:val="right" w:pos="316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ivil Religion of the Modern State, The: A Historiographical Study, by Nelson Lehman DaSilva,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ivil Religions in the South: Desegregation and Southern Images of America, 1947-1957, by Andrew Michael Manis,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ivil Rights Biography, A, by Elliott Collins,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laiming a Place in </w:t>
      </w:r>
      <w:r>
        <w:rPr>
          <w:rFonts w:cs="New Caledonia" w:ascii="New Caledonia" w:hAnsi="New Caledonia"/>
          <w:i/>
          <w:iCs/>
          <w:sz w:val="22"/>
          <w:szCs w:val="22"/>
        </w:rPr>
        <w:t>Polis</w:t>
      </w:r>
      <w:r>
        <w:rPr>
          <w:rFonts w:cs="New Caledonia" w:ascii="New Caledonia" w:hAnsi="New Caledonia"/>
          <w:sz w:val="22"/>
          <w:szCs w:val="22"/>
        </w:rPr>
        <w:t xml:space="preserve"> and Empire: The Significance of Imperial Cults and Connections among Associations, Synagogues and Christian Groups in Roman Asia (c. 27BCE-13CE), by Philip Alan Harland,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lassical Concept of State in Islam, The, by Akram Rasian Deiranieh, 1977.</w:t>
      </w:r>
    </w:p>
    <w:p>
      <w:pPr>
        <w:pStyle w:val="Normal"/>
        <w:ind w:left="360" w:hanging="360"/>
        <w:rPr>
          <w:rFonts w:ascii="New Caledonia" w:hAnsi="New Caledonia" w:cs="New Caledonia"/>
          <w:sz w:val="22"/>
          <w:szCs w:val="22"/>
        </w:rPr>
      </w:pPr>
      <w:r>
        <w:rPr>
          <w:rFonts w:cs="New Caledonia" w:ascii="New Caledonia" w:hAnsi="New Caledonia"/>
          <w:sz w:val="22"/>
          <w:szCs w:val="22"/>
        </w:rPr>
        <w:t>Class, Piety, and Politics: Workers, Orthodoxy, and the Problem of Religious Identity in Russia, 1881-1914, by Kimberly Page Herrlinger, 1996.</w:t>
      </w:r>
    </w:p>
    <w:p>
      <w:pPr>
        <w:pStyle w:val="Normal"/>
        <w:ind w:left="360" w:hanging="360"/>
        <w:rPr>
          <w:rFonts w:ascii="New Caledonia" w:hAnsi="New Caledonia" w:cs="New Caledonia"/>
          <w:sz w:val="22"/>
          <w:szCs w:val="22"/>
        </w:rPr>
      </w:pPr>
      <w:r>
        <w:rPr>
          <w:rFonts w:cs="New Caledonia" w:ascii="New Caledonia" w:hAnsi="New Caledonia"/>
          <w:sz w:val="22"/>
          <w:szCs w:val="22"/>
        </w:rPr>
        <w:t>Clergy, Lay Leaders, and the People: An Analysis of Faith and Works in Albany and Boston, 1630-1750, by George Kennedy McFarland,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lergymen in the 95th Congress: A Case Study of Religion in Politics, by Neal Edward Wise, 1983.</w:t>
      </w:r>
    </w:p>
    <w:p>
      <w:pPr>
        <w:pStyle w:val="Normal"/>
        <w:widowControl w:val="false"/>
        <w:tabs>
          <w:tab w:val="clear" w:pos="720"/>
          <w:tab w:val="right" w:pos="316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lergy of Leicestershire and the Clergy of Lincoln Cathedral, 1660-1714, The, by John Haywood Pruett,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lergy of the Carolinas and the American Revolution, The, by Durward Turren</w:t>
        <w:softHyphen/>
        <w:t>tine Stokes, 1969.</w:t>
      </w:r>
    </w:p>
    <w:p>
      <w:pPr>
        <w:pStyle w:val="Normal"/>
        <w:ind w:left="360" w:hanging="360"/>
        <w:rPr>
          <w:rFonts w:ascii="New Caledonia" w:hAnsi="New Caledonia" w:cs="New Caledonia"/>
          <w:sz w:val="22"/>
          <w:szCs w:val="22"/>
        </w:rPr>
      </w:pPr>
      <w:r>
        <w:rPr>
          <w:rFonts w:cs="New Caledonia" w:ascii="New Caledonia" w:hAnsi="New Caledonia"/>
          <w:sz w:val="22"/>
          <w:szCs w:val="22"/>
        </w:rPr>
        <w:t>Clerical Contribution to the Revolutionary Mind in New England, The, by Edwin Adams Hartney,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lerical Exemption from Military Training and Service: Historical and Ethical Anal</w:t>
        <w:softHyphen/>
        <w:t>ysis, by Donald Edward Mess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lerical Immunity in the Vice-royalty of Peru, 1684-1692: A Study of Civil</w:t>
        <w:softHyphen/>
        <w:t>-Ecclesiastical Relations, by Margaret Ellen Crahan,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luniac Political Thought, by Daniel James Kelly, 19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alition Networks and Policy Learning: Interest Groups on the Losing Side of Legal Change, by Ronald B. Milla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Coercion and Dissent: The Government of the Holy Roman Empire and Anabaptism, 1527-1566 (Germany), by Edward Page Wilso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gnitive Dissonance in the Lives of Working LDS Women, by Mistalyn Leis, Capella University, 200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lima, Mexico, and the Cristero Rebellion, by John Adrian Foley, 1980.</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llege of San Pablo in Lima, The: 1568</w:t>
        <w:softHyphen/>
        <w:t>-1767. History of a Colonial Institution, by Luis Marti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lonial Colleges and Politics: Yale, King’s College, and the College of Philadelphia, 1740-1764, by Elizabeth H. Lang, 1978.</w:t>
      </w:r>
    </w:p>
    <w:p>
      <w:pPr>
        <w:pStyle w:val="Normal"/>
        <w:ind w:left="360" w:hanging="360"/>
        <w:rPr>
          <w:rFonts w:ascii="New Caledonia" w:hAnsi="New Caledonia" w:cs="New Caledonia"/>
          <w:sz w:val="22"/>
          <w:szCs w:val="22"/>
        </w:rPr>
      </w:pPr>
      <w:r>
        <w:rPr>
          <w:rFonts w:cs="New Caledonia" w:ascii="New Caledonia" w:hAnsi="New Caledonia"/>
          <w:sz w:val="22"/>
          <w:szCs w:val="22"/>
        </w:rPr>
        <w:t>Collective Action, Individual Incentives, and Political Intent: The Sanctuary Movement, by Anne Marie Hildreth,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llective Sin in Africa: A Missiological Approach to the African Crisis, by Kabala Emmanual Tshilenga, 1999.</w:t>
      </w:r>
    </w:p>
    <w:p>
      <w:pPr>
        <w:pStyle w:val="Normal"/>
        <w:widowControl w:val="false"/>
        <w:autoSpaceDE w:val="false"/>
        <w:ind w:left="360" w:hanging="360"/>
        <w:jc w:val="both"/>
        <w:rPr/>
      </w:pPr>
      <w:r>
        <w:rPr>
          <w:rFonts w:cs="New Caledonia" w:ascii="New Caledonia" w:hAnsi="New Caledonia"/>
          <w:sz w:val="22"/>
          <w:szCs w:val="22"/>
        </w:rPr>
        <w:t>Comintern and Zionism in Palestine, The: An Inquiry into the Circumstances Sur</w:t>
        <w:softHyphen/>
        <w:t>rounding the Comintern’s Involvement in the 1929 Riots in Palestine, by Jacob Hen-Tov, 1970.</w:t>
      </w:r>
    </w:p>
    <w:p>
      <w:pPr>
        <w:pStyle w:val="Normal"/>
        <w:widowControl w:val="false"/>
        <w:autoSpaceDE w:val="false"/>
        <w:ind w:left="360" w:hanging="360"/>
        <w:jc w:val="both"/>
        <w:rPr/>
      </w:pPr>
      <w:r>
        <w:rPr>
          <w:rFonts w:cs="New Caledonia" w:ascii="New Caledonia" w:hAnsi="New Caledonia"/>
          <w:bCs/>
          <w:sz w:val="22"/>
          <w:szCs w:val="22"/>
        </w:rPr>
        <w:t xml:space="preserve">Committed to Their Own: African American Women Leaders in the YWCA. The YWCA of </w:t>
      </w:r>
      <w:r>
        <w:rPr>
          <w:rFonts w:cs="New Caledonia" w:ascii="New Caledonia" w:hAnsi="New Caledonia"/>
          <w:sz w:val="22"/>
          <w:szCs w:val="22"/>
        </w:rPr>
        <w:t xml:space="preserve">Germantown, Philadelphia, Pennsylvania, 1870-1970, by Stephanie Yvette Felix, 1999.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mon Law and Canon Law During the Reign of Edward I, by David Millo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i/>
          <w:iCs/>
          <w:sz w:val="22"/>
          <w:szCs w:val="22"/>
        </w:rPr>
        <w:t xml:space="preserve">Commonweal </w:t>
      </w:r>
      <w:r>
        <w:rPr>
          <w:rFonts w:cs="New Caledonia" w:ascii="New Caledonia" w:hAnsi="New Caledonia"/>
          <w:sz w:val="22"/>
          <w:szCs w:val="22"/>
        </w:rPr>
        <w:t xml:space="preserve">and American Catholicism, </w:t>
      </w:r>
      <w:r>
        <w:rPr>
          <w:rFonts w:cs="New Caledonia" w:ascii="New Caledonia" w:hAnsi="New Caledonia"/>
          <w:i/>
          <w:iCs/>
          <w:sz w:val="22"/>
          <w:szCs w:val="22"/>
        </w:rPr>
        <w:t xml:space="preserve">The, </w:t>
      </w:r>
      <w:r>
        <w:rPr>
          <w:rFonts w:cs="New Caledonia" w:ascii="New Caledonia" w:hAnsi="New Caledonia"/>
          <w:sz w:val="22"/>
          <w:szCs w:val="22"/>
        </w:rPr>
        <w:t>by Rodger Van Alle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monweal Catholic, The: 1924-1960, by Paul Edward Czuchlewski, 1974.</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Commonweal, </w:t>
      </w:r>
      <w:r>
        <w:rPr>
          <w:rFonts w:cs="New Caledonia" w:ascii="New Caledonia" w:hAnsi="New Caledonia"/>
          <w:sz w:val="22"/>
          <w:szCs w:val="22"/>
        </w:rPr>
        <w:t xml:space="preserve">1924-1938, </w:t>
      </w:r>
      <w:r>
        <w:rPr>
          <w:rFonts w:cs="New Caledonia" w:ascii="New Caledonia" w:hAnsi="New Caledonia"/>
          <w:i/>
          <w:iCs/>
          <w:sz w:val="22"/>
          <w:szCs w:val="22"/>
        </w:rPr>
        <w:t xml:space="preserve">The: </w:t>
      </w:r>
      <w:r>
        <w:rPr>
          <w:rFonts w:cs="New Caledonia" w:ascii="New Caledonia" w:hAnsi="New Caledonia"/>
          <w:sz w:val="22"/>
          <w:szCs w:val="22"/>
        </w:rPr>
        <w:t>The Williams Shuster Years, by Robert Brooke Cle</w:t>
        <w:softHyphen/>
        <w:t>ments, 1973.</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mmunal Conflict in Lebanon from a Sunnite Muslim Perspective: A Survey Research, by Hilal Khasha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munal Discipline in the Early Anabap</w:t>
        <w:softHyphen/>
        <w:t>tist Communities of Switzerland, South and Central Germany, Austria, and Moravia, 1525-1550, by Jean Ellen Good</w:t>
        <w:softHyphen/>
        <w:t>ban Runzo,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munalization of Politics, The: National Political Activity in India, 1926-1930, by Barbara Wilmot Flynn,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munist Government of Poland as Af</w:t>
        <w:softHyphen/>
        <w:t>fecting the Rights of the Church from 1944 to 1960, The, by Marion Stanislaus Mazgaj,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munist Rule in Kerala, by Ampat Koreth Bab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Communities of Faith: Sectarianism, Identity, and Social Change on a Danish Island, by Andrew Stanley Buckser, 1993. </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mmunity and Conflict: The English Church; 1350-1381, by Rosalie Burrows Fitzgerald,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Community and Morality in African Thought: A Critique of Tempels’ Bantu Ontology, Its Impact and Its Implications for the Role of Community in African Moral Thinking, by D. Elliott Wreh-Wilson,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mmunity Suicide: Secularization in Catholic Nuns with the Manipulation of Ritual and Symbol, by Barbara Ellen Zajac,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ative Analysis of Bible College Qual</w:t>
        <w:softHyphen/>
        <w:t>ity, A, by Daniel Alan Brow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ative Analysis of Community in Western and Islamic Political Thought, A, by Jiman Abbas Tagavi,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mparative Analysis of the Men and Religion Forward Movement and Promise Keepers, A, by Larry Dean Allen, II, 2000.</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mparative Analysis of Theories of Reli</w:t>
        <w:softHyphen/>
        <w:t>gion and Politics as Applied to Relevant Decisions of the United States Supreme Court, A, by John Paul Jones,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ative and Critical Analysis of the Preaching of Harry Emerson Fosdick and Clarence Edward Macartney on the Issue of War and Peace, by Ted C. Spear, 1987.</w:t>
      </w:r>
    </w:p>
    <w:p>
      <w:pPr>
        <w:pStyle w:val="Normal"/>
        <w:ind w:left="360" w:hanging="360"/>
        <w:rPr>
          <w:rFonts w:ascii="New Caledonia" w:hAnsi="New Caledonia" w:cs="New Caledonia"/>
          <w:sz w:val="22"/>
          <w:szCs w:val="22"/>
        </w:rPr>
      </w:pPr>
      <w:r>
        <w:rPr>
          <w:rFonts w:cs="New Caledonia" w:ascii="New Caledonia" w:hAnsi="New Caledonia"/>
          <w:sz w:val="22"/>
          <w:szCs w:val="22"/>
        </w:rPr>
        <w:t>Comparative Approach to Religious Fundamentalism Equptian Sunni Islam and American Protestant Christianity, A, by James Darrell Chancellor,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ative Study of Catholic and Public High School Graduates on the Differences in Attitudes Toward Selected Contemporary and Moral Issues, by Joseph Paul Kane, 1987.</w:t>
      </w:r>
    </w:p>
    <w:p>
      <w:pPr>
        <w:pStyle w:val="Normal"/>
        <w:ind w:left="360" w:hanging="360"/>
        <w:rPr>
          <w:rFonts w:ascii="New Caledonia" w:hAnsi="New Caledonia" w:cs="New Caledonia"/>
          <w:sz w:val="22"/>
          <w:szCs w:val="22"/>
        </w:rPr>
      </w:pPr>
      <w:r>
        <w:rPr>
          <w:rFonts w:cs="New Caledonia" w:ascii="New Caledonia" w:hAnsi="New Caledonia"/>
          <w:sz w:val="22"/>
          <w:szCs w:val="22"/>
        </w:rPr>
        <w:t>Comparative Study of Jewish and Christian Responses to the Holocaust, A, by Isabel Louise Wollaston,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mparative Study of Public School and Christian School Classroom Environments, A, by Stephen Grant Stein, 2001.</w:t>
      </w:r>
    </w:p>
    <w:p>
      <w:pPr>
        <w:pStyle w:val="Normal"/>
        <w:widowControl w:val="false"/>
        <w:tabs>
          <w:tab w:val="clear" w:pos="720"/>
          <w:tab w:val="right" w:pos="287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mparative Study of the Political Idea, Two Contemporary Theologians, Reinhold Niebuhr and Jacques Maritain, by Chee Soon Ahn,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ative Study of Wills in Canon 1 and in the Civil Code of the Philippines, A, by Feliciano M. Palma, J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parison Among Black, Hispanic, and White Parental Expectations of Evangelical Christian School, A, by John Carl Holmes,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ison Between Elements of Protestant Fundamentalism and McCarthyism, A, by Warren Lang Vinz,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parison Between the Down Grade Controversy and Tensions Over Biblical Errancy in the Southern Baptist Convention, A, by Thomas Jerrell Sutton,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mparison of Critical Thinking and Spiritual Discernment in the Interest of Public and Christian Education, A, by Shawn David Vecellio,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ison of Liberal and Conservative Religious Groups with Respect to Values and Attitudes Toward Peace as Indicators of Worldview, A, by Joy Ann Lee Carey, 1985.</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Organizational Climate and Teacher Values of Secondary Public and Catholic School Teachers in Connecticut, A, by Jean Ann Considine,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mparison of Perceptions of Iranian Educators and Students Concerning Iranian Education, Pre- and Post-Revolution, and Their Expectations for the Future of Iranian Expectations for the Future of Iranian Education, A, by Parichehr Navai,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parison of the Educational Thought of Joseph Smith with That of Certain Contemporary Educators, by James I. Harris, 1967.</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the Political Philosophies of John Winthrop and John Wise, A, by William Paul Wood, 1989.</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Public and Parochial School Student Religious Attitudes, A, by John Joseph Keeley, 1983.</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Reading Achievement and School Attitudes of Rural Seventh-day Adventist Multi-grade Students in the State of Arkansas, A, by Arlene Boyko Zabolotney, 1983.</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the Organizational Structures of Public and Catholic High Schools, A, by Margaret Mary Camarena, 1987.</w:t>
      </w:r>
    </w:p>
    <w:p>
      <w:pPr>
        <w:pStyle w:val="Normal"/>
        <w:ind w:left="360" w:hanging="360"/>
        <w:rPr>
          <w:rFonts w:ascii="New Caledonia" w:hAnsi="New Caledonia" w:cs="New Caledonia"/>
          <w:sz w:val="22"/>
          <w:szCs w:val="22"/>
        </w:rPr>
      </w:pPr>
      <w:r>
        <w:rPr>
          <w:rFonts w:cs="New Caledonia" w:ascii="New Caledonia" w:hAnsi="New Caledonia"/>
          <w:sz w:val="22"/>
          <w:szCs w:val="22"/>
        </w:rPr>
        <w:t>Comparison of the Value Preferences of Christian and Public High School Students, by Tommy J. Bonine, 1990.</w:t>
      </w:r>
    </w:p>
    <w:p>
      <w:pPr>
        <w:pStyle w:val="Normal"/>
        <w:ind w:left="360" w:hanging="360"/>
        <w:rPr>
          <w:rFonts w:ascii="New Caledonia" w:hAnsi="New Caledonia" w:cs="New Caledonia"/>
          <w:sz w:val="22"/>
          <w:szCs w:val="22"/>
        </w:rPr>
      </w:pPr>
      <w:r>
        <w:rPr>
          <w:rFonts w:cs="New Caledonia" w:ascii="New Caledonia" w:hAnsi="New Caledonia"/>
          <w:sz w:val="22"/>
          <w:szCs w:val="22"/>
        </w:rPr>
        <w:t>Compassionate Solidarity: Toward a Feminist Pedagogy for Justice, by Kathleen T. Talvacchia, 1992.</w:t>
      </w:r>
    </w:p>
    <w:p>
      <w:pPr>
        <w:pStyle w:val="Normal"/>
        <w:ind w:left="360" w:hanging="360"/>
        <w:rPr>
          <w:rFonts w:ascii="New Caledonia" w:hAnsi="New Caledonia" w:cs="New Caledonia"/>
          <w:sz w:val="22"/>
          <w:szCs w:val="22"/>
        </w:rPr>
      </w:pPr>
      <w:r>
        <w:rPr>
          <w:rFonts w:cs="New Caledonia" w:ascii="New Caledonia" w:hAnsi="New Caledonia"/>
          <w:sz w:val="22"/>
          <w:szCs w:val="22"/>
        </w:rPr>
        <w:t>Competing Views of Human Nature in the Politics of Peace: Integrating Ideas of Cobb, Galtung, Gewirth, and Tillich, by Gordon Louis Anderson, 1986.</w:t>
      </w:r>
    </w:p>
    <w:p>
      <w:pPr>
        <w:pStyle w:val="Normal"/>
        <w:widowControl w:val="false"/>
        <w:autoSpaceDE w:val="false"/>
        <w:ind w:left="360" w:hanging="360"/>
        <w:jc w:val="both"/>
        <w:rPr/>
      </w:pPr>
      <w:r>
        <w:rPr>
          <w:rFonts w:cs="New Caledonia" w:ascii="New Caledonia" w:hAnsi="New Caledonia"/>
          <w:sz w:val="22"/>
          <w:szCs w:val="22"/>
        </w:rPr>
        <w:t>Compliance and the State Legislature: Empirical Analysis of Abortion and to Non-Public Schools in Illinois, Minnesota, by Charles Edward Neal,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mpromise of Mission in Church-Related Colleges, The, by Robert James Radcliffe,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ncept and Behavior in a Tlaxcalan Religious Officeholding System, by Garry Edward Chick,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ncept of Christian Militancy in the First Decade of the German Reformation, The, by Douglas Dwight Overmyer, 1973.</w:t>
      </w:r>
    </w:p>
    <w:p>
      <w:pPr>
        <w:pStyle w:val="Normal"/>
        <w:widowControl w:val="false"/>
        <w:tabs>
          <w:tab w:val="clear" w:pos="720"/>
          <w:tab w:val="right" w:pos="287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cept of Church and State in the English Religious Establishment, 1595-11, The, by George Calhoun Field,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cept of Civil Religion in American Political Analysis and Political Philosophy, The, by Kalmin Dexter Smith, 1978.</w:t>
      </w:r>
    </w:p>
    <w:p>
      <w:pPr>
        <w:pStyle w:val="Normal"/>
        <w:ind w:left="360" w:hanging="360"/>
        <w:rPr>
          <w:rFonts w:ascii="New Caledonia" w:hAnsi="New Caledonia" w:cs="New Caledonia"/>
          <w:sz w:val="22"/>
          <w:szCs w:val="22"/>
        </w:rPr>
      </w:pPr>
      <w:r>
        <w:rPr>
          <w:rFonts w:cs="New Caledonia" w:ascii="New Caledonia" w:hAnsi="New Caledonia"/>
          <w:sz w:val="22"/>
          <w:szCs w:val="22"/>
        </w:rPr>
        <w:t>Concept of Christian Citizenship in the Declaration on Religious Liberty, The, by Michael Thomas Grey, 1997.</w:t>
      </w:r>
    </w:p>
    <w:p>
      <w:pPr>
        <w:pStyle w:val="Normal"/>
        <w:ind w:left="360" w:hanging="360"/>
        <w:rPr>
          <w:rFonts w:ascii="New Caledonia" w:hAnsi="New Caledonia" w:cs="New Caledonia"/>
          <w:sz w:val="22"/>
          <w:szCs w:val="22"/>
        </w:rPr>
      </w:pPr>
      <w:r>
        <w:rPr>
          <w:rFonts w:cs="New Caledonia" w:ascii="New Caledonia" w:hAnsi="New Caledonia"/>
          <w:sz w:val="22"/>
          <w:szCs w:val="22"/>
        </w:rPr>
        <w:t>Concept of Community, The : A Study of the Communitarian Programs of the New Deal, by William Edward Bennett, 1983.</w:t>
      </w:r>
    </w:p>
    <w:p>
      <w:pPr>
        <w:pStyle w:val="Normal"/>
        <w:ind w:left="360" w:hanging="360"/>
        <w:rPr>
          <w:rFonts w:ascii="New Caledonia" w:hAnsi="New Caledonia" w:cs="New Caledonia"/>
          <w:sz w:val="22"/>
          <w:szCs w:val="22"/>
        </w:rPr>
      </w:pPr>
      <w:r>
        <w:rPr>
          <w:rFonts w:cs="New Caledonia" w:ascii="New Caledonia" w:hAnsi="New Caledonia"/>
          <w:sz w:val="22"/>
          <w:szCs w:val="22"/>
        </w:rPr>
        <w:t>Concept of Equality in Social Justice, The: A Philosophical, Historical, and Theological Analysis from a Presbyterian Perspective, by Mark A. Duntley, Jr.,1988.</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Concept of Grace in the Ethics of John Wesley, The, by Robert Vincent Rakestraw,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cept of Heterodoxy in the Thought of Marcelino Menendez y Pelayo, The, by Eduardo L. Bodipo-Malumba,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cept of Religion for Religious Education in Public Schools, A, by Ian George Mavor, 1975.</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Concept of Religious Fit and Student Retention at Christian Colleges, The, by Gerald Daniel Forbes,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cept of Secularization in the Thought of Friedrich Gogarten and Dietrich Bonhoeffer and Its Implications for American Higher Education, The, by Harry Edmund Smith,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ceptions of Common Religion: A Study of Developing Alternatives in English Thought, 1558-1629, by James Charles Herbert,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ncepts Relating to Civil Rule in Works of St. Augustine and John Wyclif, by James Nelson Welch, 1965.</w:t>
      </w:r>
    </w:p>
    <w:p>
      <w:pPr>
        <w:pStyle w:val="Document"/>
        <w:tabs>
          <w:tab w:val="clear" w:pos="0"/>
          <w:tab w:val="left" w:pos="360" w:leader="none"/>
          <w:tab w:val="left" w:pos="620" w:leader="none"/>
        </w:tabs>
        <w:spacing w:lineRule="auto" w:line="240"/>
        <w:ind w:left="360" w:hanging="360"/>
        <w:rPr>
          <w:szCs w:val="22"/>
        </w:rPr>
      </w:pPr>
      <w:r>
        <w:rPr>
          <w:bCs/>
          <w:szCs w:val="22"/>
        </w:rPr>
        <w:t xml:space="preserve">Conceptual Frameworks for Evaluating Negative Moral Formation: Problems and Contributions of Catholic Moral Theology Since Vatican II, by William P. Bolan, 2005. </w:t>
      </w:r>
    </w:p>
    <w:p>
      <w:pPr>
        <w:pStyle w:val="Normal"/>
        <w:ind w:left="360" w:hanging="360"/>
        <w:rPr>
          <w:rFonts w:ascii="New Caledonia" w:hAnsi="New Caledonia" w:cs="New Caledonia"/>
          <w:sz w:val="22"/>
          <w:szCs w:val="22"/>
        </w:rPr>
      </w:pPr>
      <w:r>
        <w:rPr>
          <w:rFonts w:cs="New Caledonia" w:ascii="New Caledonia" w:hAnsi="New Caledonia"/>
          <w:sz w:val="22"/>
          <w:szCs w:val="22"/>
        </w:rPr>
        <w:t>Conceptualizing the Enemy: An Exploration into the Moral Discourse over Nuclear Weapons, by Gary Lee Ball-Kilbourn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nceptually and Culturally Redressing Black Liberation Theology, by Charles Miles Sutton, 1999. </w:t>
      </w:r>
    </w:p>
    <w:p>
      <w:pPr>
        <w:pStyle w:val="Normal"/>
        <w:widowControl w:val="false"/>
        <w:tabs>
          <w:tab w:val="clear" w:pos="720"/>
          <w:tab w:val="left" w:pos="25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ditions for Revolution: The Case of Iran, 1978-1979, by Mahmood Pollnaie, 1982.</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fessional Political Parties in the Nether</w:t>
        <w:softHyphen/>
        <w:t>lands, 1813-1946, by Johan Gerard Wes</w:t>
        <w:softHyphen/>
        <w:t>tr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nfessional Protest: The Evangelical Origins of Social Movements in the United States, 1800-1840, by Michael P. Young,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nfession at Bethel, August 1933-Enduring Witness: The Formation, Revision, and Significance of the First Full Theological Confession of the Evangelical Church Struggle in Nazi Germany, by Guy Christopher Cart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onfession, Contrition and Forgiveness: The Intersection of Religion and Politics in Bill Clinton’s Explanation of the Monica Lewinsky Affair, by Matthew H. Barton, 2002.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Confiscation and Administration of Jesuit Property Under the Jurisdiction of the </w:t>
      </w:r>
      <w:r>
        <w:rPr>
          <w:rFonts w:cs="New Caledonia" w:ascii="New Caledonia" w:hAnsi="New Caledonia"/>
          <w:i/>
          <w:iCs/>
          <w:sz w:val="22"/>
          <w:szCs w:val="22"/>
        </w:rPr>
        <w:t xml:space="preserve">Parlement </w:t>
      </w:r>
      <w:r>
        <w:rPr>
          <w:rFonts w:cs="New Caledonia" w:ascii="New Caledonia" w:hAnsi="New Caledonia"/>
          <w:sz w:val="22"/>
          <w:szCs w:val="22"/>
        </w:rPr>
        <w:t>of Paris, 1762-1798, The, by Dorothy Gillian Thompso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flict and Concord Among Protestant Dissenters in London, 1787 to 1813, by Thomas Webster Davis,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nflict and Cooperation among Christians and Muslims in Egypt: Communal Relations, Toleration, and Civil Society, by Peter Emmanuel Makari, 2003. </w:t>
      </w:r>
    </w:p>
    <w:p>
      <w:pPr>
        <w:pStyle w:val="Normal"/>
        <w:ind w:left="360" w:hanging="360"/>
        <w:rPr>
          <w:rFonts w:ascii="New Caledonia" w:hAnsi="New Caledonia" w:cs="New Caledonia"/>
          <w:sz w:val="22"/>
          <w:szCs w:val="22"/>
        </w:rPr>
      </w:pPr>
      <w:r>
        <w:rPr>
          <w:rFonts w:cs="New Caledonia" w:ascii="New Caledonia" w:hAnsi="New Caledonia"/>
          <w:sz w:val="22"/>
          <w:szCs w:val="22"/>
        </w:rPr>
        <w:t>Conflict and the Erosion of Authority: The Impact of a Modern Western Mind Set Upon Religious Education’s Way of Knowing, by Douglas John Tracy,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flict Between the Government of Napo</w:t>
        <w:softHyphen/>
        <w:t>leon III and the Society of Saint Vincent De Paul, 1860-1862, The, by Lawrence Jefferson Wheeler, 1973.</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Conflict Between Western and Traditional Iranian Educational Values, by Khadijeh Khatami Dodge,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flicting Christologies Met at Puebla, by Manual Maria Barreno Barreno, 1983.</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Conflict Resolution Strategies and the Church: The Church’s Role as an Agent of Social Change in the Political Conflict in South Africa, by Thomas Frank Cunningham,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flicts in Thought Over the Role of Reli</w:t>
        <w:softHyphen/>
        <w:t>gion in American Higher Education, 1865-1910, The, by Edmund Emmet Lac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nflicts of Providence: The Rise of Christianity in the Roman Web of Power, by Kenneth R. Calvert, 2000.</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gregational Policy and Administration in London, 1642-1660, by Linda Kay Hayner,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gress in Modern Islam, The: On the Origins of an Innovation, by Martin Seth Kramer, 1982.</w:t>
      </w:r>
    </w:p>
    <w:p>
      <w:pPr>
        <w:pStyle w:val="Normal"/>
        <w:ind w:left="360" w:hanging="360"/>
        <w:rPr>
          <w:rFonts w:ascii="New Caledonia" w:hAnsi="New Caledonia" w:cs="New Caledonia"/>
          <w:sz w:val="22"/>
          <w:szCs w:val="22"/>
        </w:rPr>
      </w:pPr>
      <w:r>
        <w:rPr>
          <w:rFonts w:cs="New Caledonia" w:ascii="New Caledonia" w:hAnsi="New Caledonia"/>
          <w:sz w:val="22"/>
          <w:szCs w:val="22"/>
        </w:rPr>
        <w:t>Congressional Church Membership of Westport, Connecticut, The: 1835-1880 vs. the Land Structure in a Nineteenth-Century New England Town, by Mary Ann Rossi,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nnecticut Clergy in the Second Great Awakening, The, by Richard Douglas Shiels,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necticut Colony Government and the Polity of the Congregational Churches, 1708-1760, The, by Sheldon Samuel Cohen, 1966.</w:t>
      </w:r>
    </w:p>
    <w:p>
      <w:pPr>
        <w:pStyle w:val="Normal"/>
        <w:ind w:left="360" w:hanging="360"/>
        <w:rPr>
          <w:rFonts w:ascii="New Caledonia" w:hAnsi="New Caledonia" w:cs="New Caledonia"/>
          <w:sz w:val="22"/>
          <w:szCs w:val="22"/>
        </w:rPr>
      </w:pPr>
      <w:r>
        <w:rPr>
          <w:rFonts w:cs="New Caledonia" w:ascii="New Caledonia" w:hAnsi="New Caledonia"/>
          <w:sz w:val="22"/>
          <w:szCs w:val="22"/>
        </w:rPr>
        <w:t>Conscience and Community: Revisiting Toleration and Religious Dissent in Early Modern England, by Andrew Robert Murphy,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cientious Cooperators: The Seventh-</w:t>
        <w:softHyphen/>
        <w:t>Day Adventists and Military Service, 1860-1945, by Roger Guion Davis,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ervatism and the Problem of Change in the Congregational Churches of Connect</w:t>
        <w:softHyphen/>
        <w:t>icut, 1660-1760, by Samuel Harrison Rankin, J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ervative Leadership and Dissent among the Mexican Hierarchy, 1913-1929, by Francis E. Wakely,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ervatives and the Development of the English Educational System, 1891-1902, The, by David Eugene Garibaldi, 1971.</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Conservatives in Crisis: The Bavarian Christian Social Union and the Ideology of Anti-modernism, by Aline Marie Kuntz, 1987.</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Considering Religious Discourse and Debates Concerning American Public Education, by Ginger Marie Reynold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onspiratorial Ideology of Right-wing Extremism in the 1990s, The: A Cultural Analysis of Ruby Ridge, Waco, and Oklahoma City, by Wayne Donovan Sneath,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Constantia in fide: The Persistence of Traditional Religion in Early Modern Ireland, 1400-1690, by Samantha Ann Meigs, 1993. </w:t>
      </w:r>
    </w:p>
    <w:p>
      <w:pPr>
        <w:pStyle w:val="Normal"/>
        <w:ind w:left="360" w:hanging="360"/>
        <w:rPr>
          <w:rFonts w:ascii="New Caledonia" w:hAnsi="New Caledonia" w:cs="New Caledonia"/>
          <w:sz w:val="22"/>
          <w:szCs w:val="22"/>
        </w:rPr>
      </w:pPr>
      <w:r>
        <w:rPr>
          <w:rFonts w:cs="New Caledonia" w:ascii="New Caledonia" w:hAnsi="New Caledonia"/>
          <w:sz w:val="22"/>
          <w:szCs w:val="22"/>
        </w:rPr>
        <w:t>Constant Samaritans: Quaker Philanthropy in Philadelphia, 1680-1799, by Rosemary Abend,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tantine and the Militarization of Chris</w:t>
        <w:softHyphen/>
        <w:t>tianity: A Contribution to the Study of Christian Attitudes toward War and Mil</w:t>
        <w:softHyphen/>
        <w:t>itary Service, by Charles Matson Odahl, 1978.</w:t>
      </w:r>
    </w:p>
    <w:p>
      <w:pPr>
        <w:pStyle w:val="Document"/>
        <w:tabs>
          <w:tab w:val="clear" w:pos="0"/>
          <w:tab w:val="left" w:pos="360" w:leader="none"/>
          <w:tab w:val="left" w:pos="620" w:leader="none"/>
        </w:tabs>
        <w:spacing w:lineRule="auto" w:line="240"/>
        <w:ind w:left="360" w:hanging="360"/>
        <w:rPr>
          <w:szCs w:val="22"/>
        </w:rPr>
      </w:pPr>
      <w:r>
        <w:rPr>
          <w:szCs w:val="22"/>
        </w:rPr>
        <w:t>Constitutional Democracy and Islam: A Comparative Study, by Shwikar Ibrahim Elwan, 1972.</w:t>
      </w:r>
    </w:p>
    <w:p>
      <w:pPr>
        <w:pStyle w:val="Document"/>
        <w:tabs>
          <w:tab w:val="clear" w:pos="0"/>
          <w:tab w:val="left" w:pos="360" w:leader="none"/>
          <w:tab w:val="left" w:pos="620" w:leader="none"/>
        </w:tabs>
        <w:spacing w:lineRule="auto" w:line="240"/>
        <w:ind w:left="360" w:hanging="360"/>
        <w:rPr/>
      </w:pPr>
      <w:r>
        <w:rPr>
          <w:szCs w:val="22"/>
        </w:rPr>
        <w:t xml:space="preserve">Constitutionality of Religion-based Charter Schools: Answering Practical Legal Questions, The, by Lawrence D. Weinberg, 2004.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titutional Rights and the Federal Grand Jury, by Michael Allen Graham, 1983.</w:t>
      </w:r>
    </w:p>
    <w:p>
      <w:pPr>
        <w:pStyle w:val="Document"/>
        <w:tabs>
          <w:tab w:val="clear" w:pos="0"/>
          <w:tab w:val="left" w:pos="360" w:leader="none"/>
          <w:tab w:val="left" w:pos="620" w:leader="none"/>
        </w:tabs>
        <w:spacing w:lineRule="auto" w:line="240"/>
        <w:ind w:left="360" w:hanging="360"/>
        <w:rPr/>
      </w:pPr>
      <w:r>
        <w:rPr>
          <w:szCs w:val="22"/>
        </w:rPr>
        <w:t>Constitutional Right to Operate Sectarian Public Charter Schools? Considerations of Free Speech and Free Exercise of Religion in California Charter Schools, by J. Shelton Baxt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onstructing Abolition: Theaters of Protest in American Antislavery Movements, by Alonford James Robinson, Jr.,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struction of a Plan for the Ettectlve Influence of an Urban Church on Public Policy, The, by Calvin Otis Butts III, 1983.</w:t>
      </w:r>
    </w:p>
    <w:p>
      <w:pPr>
        <w:pStyle w:val="Heading1"/>
        <w:spacing w:lineRule="auto" w:line="240"/>
        <w:ind w:left="360" w:hanging="360"/>
        <w:jc w:val="both"/>
        <w:rPr/>
      </w:pPr>
      <w:r>
        <w:rPr>
          <w:rFonts w:cs="New Caledonia" w:ascii="New Caledonia" w:hAnsi="New Caledonia"/>
          <w:b w:val="false"/>
          <w:bCs/>
          <w:sz w:val="22"/>
          <w:szCs w:val="22"/>
        </w:rPr>
        <w:t xml:space="preserve">Constructivist Inquiry of Church-state Relationships for Faith-based Organizations, A, by Jon Eric Singletary,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emporary American Evangelicalism: Conservative Religion and the Quandry of Modernity, by James Davison Hunter,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emporary Marxist-Christian Dialogue, The: A Study in the Political Economy of Religion with Special Reference to Que</w:t>
        <w:softHyphen/>
        <w:t>bec, by Jennie Mary Hornosty,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emporary Muslim Religio-Political Thought in Indonesia: The Response to New Order Modernization, by Moham</w:t>
        <w:softHyphen/>
        <w:t>med Kamal Hassa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emporary Theological Approaches and the Political Role of the Anglo-American Protestant Denominations in an Urban Complex, by Ernest Eugene Chapman, 1968.</w:t>
      </w:r>
    </w:p>
    <w:p>
      <w:pPr>
        <w:pStyle w:val="Normal"/>
        <w:ind w:left="360" w:hanging="360"/>
        <w:rPr>
          <w:rFonts w:ascii="New Caledonia" w:hAnsi="New Caledonia" w:cs="New Caledonia"/>
          <w:sz w:val="22"/>
          <w:szCs w:val="22"/>
        </w:rPr>
      </w:pPr>
      <w:r>
        <w:rPr>
          <w:rFonts w:cs="New Caledonia" w:ascii="New Caledonia" w:hAnsi="New Caledonia"/>
          <w:sz w:val="22"/>
          <w:szCs w:val="22"/>
        </w:rPr>
        <w:t>Contemporary Women’s Participation in Public Activities: Differences Between Ideal Islam and Musilm Interpretation with Emphasis on Saudi Arabia, by Abdalkhalem Al-abd Al-Hay, 1983.</w:t>
      </w:r>
    </w:p>
    <w:p>
      <w:pPr>
        <w:pStyle w:val="Normal"/>
        <w:ind w:left="360" w:hanging="360"/>
        <w:rPr>
          <w:rFonts w:ascii="New Caledonia" w:hAnsi="New Caledonia" w:cs="New Caledonia"/>
          <w:sz w:val="22"/>
          <w:szCs w:val="22"/>
        </w:rPr>
      </w:pPr>
      <w:r>
        <w:rPr>
          <w:rFonts w:cs="New Caledonia" w:ascii="New Caledonia" w:hAnsi="New Caledonia"/>
          <w:sz w:val="22"/>
          <w:szCs w:val="22"/>
        </w:rPr>
        <w:t>Contending Notions of Liberation in Black Political Theology in South Africa: An Analysis and Evaluation, by Vuyani Prince Ntintili,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ntent and Process of Women’s Decision-making Viewed Through the Lenses of Feminine/feminist Ethics and Roman Catholicism, The, by Nancy Paent Bancroft, 1999. </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Contesting the Constitution: Conservative Christian Litigators and Their Impact, by Hans J. Hacker,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Continuity and Change in Levels of Respect for Human Rights: Botswana and Lesotho in the Traditional, Colonial and Independence Periods, by David R. Penna,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ribution of the English Baptists to Edu</w:t>
        <w:softHyphen/>
        <w:t>cation, 1660-1820, The, by Thomas Perry Dixo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ributions of George A. Smith to the Establishment of the Mormon Society in the Territory of Utah, The, by Charles Kent Dunford,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roversy Among Lutherans in the Unit</w:t>
        <w:softHyphen/>
        <w:t>ed States Over Public Funds to Church Schools, 1960-1969, The, by Edgar Er</w:t>
        <w:softHyphen/>
        <w:t>nest Twedt, 1972.</w:t>
      </w:r>
    </w:p>
    <w:p>
      <w:pPr>
        <w:pStyle w:val="Normal"/>
        <w:ind w:left="360" w:hanging="360"/>
        <w:rPr>
          <w:rFonts w:ascii="New Caledonia" w:hAnsi="New Caledonia" w:cs="New Caledonia"/>
          <w:sz w:val="22"/>
          <w:szCs w:val="22"/>
        </w:rPr>
      </w:pPr>
      <w:r>
        <w:rPr>
          <w:rFonts w:cs="New Caledonia" w:ascii="New Caledonia" w:hAnsi="New Caledonia"/>
          <w:sz w:val="22"/>
          <w:szCs w:val="22"/>
        </w:rPr>
        <w:t>Controversy Not Merely Religions: The Anti-Catholic Tradition in Colonial New England, A, by Gayle Kathleen Pluta Brown,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troversy over French Quietism During the Reign of Louis XIV, The: Doctrine and Politics, 1686-1700, by George Daniel Balsama, 1982.</w:t>
      </w:r>
    </w:p>
    <w:p>
      <w:pPr>
        <w:pStyle w:val="Normal"/>
        <w:ind w:left="360" w:hanging="360"/>
        <w:rPr>
          <w:rFonts w:ascii="New Caledonia" w:hAnsi="New Caledonia" w:cs="New Caledonia"/>
          <w:sz w:val="22"/>
          <w:szCs w:val="22"/>
        </w:rPr>
      </w:pPr>
      <w:r>
        <w:rPr>
          <w:rFonts w:cs="New Caledonia" w:ascii="New Caledonia" w:hAnsi="New Caledonia"/>
          <w:sz w:val="22"/>
          <w:szCs w:val="22"/>
        </w:rPr>
        <w:t>Convergence of Support for Issues by the Anitabortion Movement and the Religious New Right: An Examination of Social Movement Newsletters, by Frances Johnson Pery, 1985.</w:t>
      </w:r>
    </w:p>
    <w:p>
      <w:pPr>
        <w:pStyle w:val="Normal"/>
        <w:ind w:left="360" w:hanging="360"/>
        <w:rPr>
          <w:rFonts w:ascii="New Caledonia" w:hAnsi="New Caledonia" w:cs="New Caledonia"/>
          <w:sz w:val="22"/>
          <w:szCs w:val="22"/>
        </w:rPr>
      </w:pPr>
      <w:r>
        <w:rPr>
          <w:rFonts w:cs="New Caledonia" w:ascii="New Caledonia" w:hAnsi="New Caledonia"/>
          <w:sz w:val="22"/>
          <w:szCs w:val="22"/>
        </w:rPr>
        <w:t>Converging Arguments of Conflicting Moral Points of View: The Moral Foundations of Moral Education in Public Schools, by Andrew Gordon Blair,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nversion of the Jews and the Origins of Jewish Emancipation in England, The, by Melvin Meyer Scult,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operation among American Jewish Or</w:t>
        <w:softHyphen/>
        <w:t>ganizations in Their Efforts to Rescue European Jewry during the Holocaust, 1939-1945, by Edward David Pinsky, 1981.</w:t>
      </w:r>
    </w:p>
    <w:p>
      <w:pPr>
        <w:pStyle w:val="Heading1"/>
        <w:spacing w:lineRule="auto" w:line="24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Cooperative Collective Action: Faith-Based Community Development Organizations and the State, by Scott Thomas Fitzgerald,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PEI, An Experiment in Ideological Com</w:t>
        <w:softHyphen/>
        <w:t>mitment, by Leroy Clemens Hoinacki,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PEI of Venezuela: Evolution from Catholic Party to Social Christian Party, 1936-1952, by Thomas Allyn Clayt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rporality and Orthodoxy in Early New England: Plymouth Colony, 1620-1692, by Martha Lawrence Finch, University of California/Santa Barbara, 2000. </w:t>
      </w:r>
    </w:p>
    <w:p>
      <w:pPr>
        <w:pStyle w:val="Normal"/>
        <w:ind w:left="360" w:hanging="360"/>
        <w:rPr>
          <w:rFonts w:ascii="New Caledonia" w:hAnsi="New Caledonia" w:cs="New Caledonia"/>
          <w:sz w:val="22"/>
          <w:szCs w:val="22"/>
        </w:rPr>
      </w:pPr>
      <w:r>
        <w:rPr>
          <w:rFonts w:cs="New Caledonia" w:ascii="New Caledonia" w:hAnsi="New Caledonia"/>
          <w:sz w:val="22"/>
          <w:szCs w:val="22"/>
        </w:rPr>
        <w:t>Corporations as Moral Persons with Responsibility for the Environment: A Judeo-Christian Challenge, by Stacy Lee Patty,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smic Kingdom in the Rise of the Chris</w:t>
        <w:softHyphen/>
        <w:t>tian Interpretation of the State, The: A Study of the Interaction of Religious and Political Mythology from Hebraic Pro</w:t>
        <w:softHyphen/>
        <w:t>phetism Through John Calvin, by John Curtis Raines,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osta Rican Catholic Church, Social Justice, and the Rights of Workers, 1979-1996, The, by Dana Marie Sawchuk,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osta Rican Voting: Its Socio-Economic Correlates, by Robert Hervey Trudeau, 1972.</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Cost of Apartheid for White South Africans, The, by Derek Alan Maker, Princeton Theological Seminary, 1984</w:t>
      </w:r>
      <w:r>
        <w:rPr>
          <w:rFonts w:cs="New Caledonia" w:ascii="New Caledonia" w:hAnsi="New Caledonia"/>
          <w:b w:val="false"/>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unselors of Louis IX, The, by Quenton Griffiths, 1965.</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Court, Convent, and Counter-Reformation: Ursulines in the Farnese Duchy of Parma and Piacenza, 1575-1731 (Italy), by Danielle Culpepper, </w:t>
      </w:r>
      <w:r>
        <w:rPr>
          <w:rFonts w:cs="New Caledonia" w:ascii="New Caledonia" w:hAnsi="New Caledonia"/>
          <w:b w:val="false"/>
          <w:sz w:val="22"/>
          <w:szCs w:val="22"/>
        </w:rPr>
        <w:t>2002.</w:t>
      </w:r>
      <w:r>
        <w:rPr>
          <w:rFonts w:cs="New Caledonia" w:ascii="New Caledonia" w:hAnsi="New Caledonia"/>
          <w:b w:val="false"/>
          <w:bCs/>
          <w:sz w:val="22"/>
          <w:szCs w:val="22"/>
        </w:rPr>
        <w:t xml:space="preserve"> </w:t>
      </w:r>
    </w:p>
    <w:p>
      <w:pPr>
        <w:pStyle w:val="Normal"/>
        <w:widowControl w:val="false"/>
        <w:tabs>
          <w:tab w:val="clear" w:pos="720"/>
          <w:tab w:val="right" w:pos="310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Court of the Archdeacon of Essex, 1571</w:t>
        <w:softHyphen/>
        <w:t>-1609, The: An Institutional and Social Study, by Jay Pascal Anglin, 1966.</w:t>
      </w:r>
    </w:p>
    <w:p>
      <w:pPr>
        <w:pStyle w:val="Normal"/>
        <w:widowControl w:val="false"/>
        <w:tabs>
          <w:tab w:val="clear" w:pos="720"/>
          <w:tab w:val="right" w:pos="3105" w:leader="none"/>
        </w:tabs>
        <w:autoSpaceDE w:val="false"/>
        <w:ind w:left="360" w:hanging="360"/>
        <w:jc w:val="both"/>
        <w:rPr>
          <w:rFonts w:ascii="New Caledonia" w:hAnsi="New Caledonia" w:cs="New Caledonia"/>
          <w:i/>
          <w:i/>
          <w:iCs/>
          <w:sz w:val="22"/>
          <w:szCs w:val="22"/>
        </w:rPr>
      </w:pPr>
      <w:r>
        <w:rPr>
          <w:rFonts w:cs="New Caledonia" w:ascii="New Caledonia" w:hAnsi="New Caledonia"/>
          <w:sz w:val="22"/>
          <w:szCs w:val="22"/>
        </w:rPr>
        <w:t xml:space="preserve">Covenant and Society: The </w:t>
      </w:r>
      <w:r>
        <w:rPr>
          <w:rFonts w:cs="New Caledonia" w:ascii="New Caledonia" w:hAnsi="New Caledonia"/>
          <w:i/>
          <w:iCs/>
          <w:sz w:val="22"/>
          <w:szCs w:val="22"/>
        </w:rPr>
        <w:t>Respublica Chris</w:t>
        <w:softHyphen/>
        <w:t xml:space="preserve">tiana </w:t>
      </w:r>
      <w:r>
        <w:rPr>
          <w:rFonts w:cs="New Caledonia" w:ascii="New Caledonia" w:hAnsi="New Caledonia"/>
          <w:sz w:val="22"/>
          <w:szCs w:val="22"/>
        </w:rPr>
        <w:t>in the Thought of Heinrich Bullin</w:t>
        <w:softHyphen/>
        <w:t>ger, by Joseph Wayne Baker, 19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ovenantal Interpretation of the Business Corporation, by Kihyoung Shin,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ovenanted Uniformity in Religion: The Influence of the Scottish Commissioners upon the Ecclesiology of the Westmin</w:t>
        <w:softHyphen/>
        <w:t>ster Assembly, by Wayne Renwick Spear, 1978.</w:t>
      </w:r>
    </w:p>
    <w:p>
      <w:pPr>
        <w:pStyle w:val="Normal"/>
        <w:ind w:left="360" w:hanging="360"/>
        <w:rPr>
          <w:rFonts w:ascii="New Caledonia" w:hAnsi="New Caledonia" w:cs="New Caledonia"/>
          <w:sz w:val="22"/>
          <w:szCs w:val="22"/>
        </w:rPr>
      </w:pPr>
      <w:r>
        <w:rPr>
          <w:rFonts w:cs="New Caledonia" w:ascii="New Caledonia" w:hAnsi="New Caledonia"/>
          <w:sz w:val="22"/>
          <w:szCs w:val="22"/>
        </w:rPr>
        <w:t>Creating an American Will: Evangelical Democracy and National Security, 1913-1964, by Lori Lynn Bogle,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Creating a Temple and a Forum: Religion, Culture and Politics in the Harlem Unitarian Church, 1920-1956, by Juan Marcial Floyd-Thomas, 2000. </w:t>
      </w:r>
    </w:p>
    <w:p>
      <w:pPr>
        <w:pStyle w:val="Normal"/>
        <w:ind w:left="360" w:hanging="360"/>
        <w:rPr>
          <w:rFonts w:ascii="New Caledonia" w:hAnsi="New Caledonia" w:cs="New Caledonia"/>
          <w:sz w:val="22"/>
          <w:szCs w:val="22"/>
        </w:rPr>
      </w:pPr>
      <w:r>
        <w:rPr>
          <w:rFonts w:cs="New Caledonia" w:ascii="New Caledonia" w:hAnsi="New Caledonia"/>
          <w:sz w:val="22"/>
          <w:szCs w:val="22"/>
        </w:rPr>
        <w:t>Creating Space: Organization, Ideology, and Leadership in the Palestinian Intifada, by Glenn Edward Robinso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reating the Good American: Religion and Education in Nineteenth-Century Massachusetts, by Joseph Patrick Delane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 xml:space="preserve">Creationism in the American Context: An Intellectual History for a Cultural War, by Robert Jeffrey Golden,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eationism vs. Evolution: A Study of the Opinions of Georgia Science Teachers, by Paula Garrison Egli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eative Moral Protest: The Spiritual Rela</w:t>
        <w:softHyphen/>
        <w:t>tionship Between the Moral Protestor and his Opponent According to the Example and Teaching of Mohandas K. Gandhi, by William C. Cenkner, 1971.</w:t>
      </w:r>
    </w:p>
    <w:p>
      <w:pPr>
        <w:pStyle w:val="Normal"/>
        <w:ind w:left="360" w:hanging="360"/>
        <w:rPr>
          <w:rFonts w:ascii="New Caledonia" w:hAnsi="New Caledonia" w:cs="New Caledonia"/>
          <w:sz w:val="22"/>
          <w:szCs w:val="22"/>
        </w:rPr>
      </w:pPr>
      <w:r>
        <w:rPr>
          <w:rFonts w:cs="New Caledonia" w:ascii="New Caledonia" w:hAnsi="New Caledonia"/>
          <w:sz w:val="22"/>
          <w:szCs w:val="22"/>
        </w:rPr>
        <w:t>Creoles and Catholics in Freetown, 1864-1896, by James William Dunne,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est and Crisis of the Social Gospel in Can</w:t>
        <w:softHyphen/>
        <w:t>ada, 1916-1927, The, by Alexander Richard Alle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sis of the Believers, The: Anticlericalism in Mexican Government, 1855-1857, by Elizabeth Nadler McGranahan, 1976.</w:t>
      </w:r>
    </w:p>
    <w:p>
      <w:pPr>
        <w:pStyle w:val="Normal"/>
        <w:ind w:left="360" w:hanging="360"/>
        <w:rPr>
          <w:rFonts w:ascii="New Caledonia" w:hAnsi="New Caledonia" w:cs="New Caledonia"/>
          <w:sz w:val="22"/>
          <w:szCs w:val="22"/>
        </w:rPr>
      </w:pPr>
      <w:r>
        <w:rPr>
          <w:rFonts w:cs="New Caledonia" w:ascii="New Caledonia" w:hAnsi="New Caledonia"/>
          <w:sz w:val="22"/>
          <w:szCs w:val="22"/>
        </w:rPr>
        <w:t>Crisis of the Unreformed Church of England, 1828-1833, by Robert Leyburne Patterson, Jr., 196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stero Rebellion and the Religious Con</w:t>
        <w:softHyphen/>
        <w:t>flict in Mexico, 1926-1929, The, by David Charles Bailey,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Cs/>
          <w:sz w:val="22"/>
          <w:szCs w:val="22"/>
        </w:rPr>
        <w:t xml:space="preserve">Cristero </w:t>
      </w:r>
      <w:r>
        <w:rPr>
          <w:rFonts w:cs="New Caledonia" w:ascii="New Caledonia" w:hAnsi="New Caledonia"/>
          <w:sz w:val="22"/>
          <w:szCs w:val="22"/>
        </w:rPr>
        <w:t>Rebellion, 1926-1929, The: Its Diplomacy and Solution, by Brian John Kelly,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steros, Calles and Mexican Catholicism, The, by Francis Patrick Dooley, 1974.</w:t>
      </w:r>
    </w:p>
    <w:p>
      <w:pPr>
        <w:pStyle w:val="Normal"/>
        <w:ind w:left="360" w:hanging="360"/>
        <w:rPr>
          <w:rFonts w:ascii="New Caledonia" w:hAnsi="New Caledonia" w:cs="New Caledonia"/>
          <w:sz w:val="22"/>
          <w:szCs w:val="22"/>
        </w:rPr>
      </w:pPr>
      <w:r>
        <w:rPr>
          <w:rFonts w:cs="New Caledonia" w:ascii="New Caledonia" w:hAnsi="New Caledonia"/>
          <w:sz w:val="22"/>
          <w:szCs w:val="22"/>
        </w:rPr>
        <w:t>Critical Analysis and Comparison of Selected British Feminist and Church of England Writings on Marriage (1950-1981), A, by M.E. Dummer,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itical Analysis of Current American Agricultural Structure in Light of the Christian Ethical Principles of Justice and Stewardship, A, by David Royce Currie,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itical Analysis of Democratic Capitalism, A, by James Neal Rodgers,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itical Analysis of Liberation Theology in the Works of Jose Miguez Bonino and Ronald J. Sider, A, by Roy Bissell Cooper,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itical Analysis of Selected Urban Church and Community Classifications, by James Harold Fur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tical Analysis of the Endowment Funds of the Denominational Colleges and Universities of Texas with Special Emphasis on the Baptist Institutions, A, by Albert Clay Grigson, 1969.</w:t>
      </w:r>
    </w:p>
    <w:p>
      <w:pPr>
        <w:pStyle w:val="Normal"/>
        <w:ind w:left="360" w:hanging="360"/>
        <w:rPr>
          <w:rFonts w:ascii="New Caledonia" w:hAnsi="New Caledonia" w:cs="New Caledonia"/>
          <w:sz w:val="22"/>
          <w:szCs w:val="22"/>
        </w:rPr>
      </w:pPr>
      <w:r>
        <w:rPr>
          <w:rFonts w:cs="New Caledonia" w:ascii="New Caledonia" w:hAnsi="New Caledonia"/>
          <w:sz w:val="22"/>
          <w:szCs w:val="22"/>
        </w:rPr>
        <w:t>Critical Analysis of the Concept of Christian Education with Particular Reference to Education Discussions after 1957, A, by Frederick E. Hughes, 1983.</w:t>
      </w:r>
    </w:p>
    <w:p>
      <w:pPr>
        <w:pStyle w:val="Normal"/>
        <w:ind w:left="360" w:hanging="360"/>
        <w:rPr>
          <w:rFonts w:ascii="New Caledonia" w:hAnsi="New Caledonia" w:cs="New Caledonia"/>
          <w:sz w:val="22"/>
          <w:szCs w:val="22"/>
        </w:rPr>
      </w:pPr>
      <w:r>
        <w:rPr>
          <w:rFonts w:cs="New Caledonia" w:ascii="New Caledonia" w:hAnsi="New Caledonia"/>
          <w:sz w:val="22"/>
          <w:szCs w:val="22"/>
        </w:rPr>
        <w:t>Critical Analysis of the Reasons Iowa Parents Enroll Their Children in Fundamental and Evangelical Christian Schools, A, by Stanley Eugene Jensen,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tical Analysis of the Theological, Socio</w:t>
        <w:softHyphen/>
        <w:t>logical, Educational, and Organizational Dimensions of Westerhoff’s Socialization</w:t>
        <w:softHyphen/>
        <w:t xml:space="preserve"> Enculturation Program, A, by John Patrick Nicholso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tical Assessment of Just War Theory and Political Realism as Methods for Evaluat</w:t>
        <w:softHyphen/>
        <w:t>ing Modern War, A, by Bernard Temple Adeney,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Critical Edition of George Johnson’s </w:t>
      </w:r>
      <w:r>
        <w:rPr>
          <w:rFonts w:cs="New Caledonia" w:ascii="New Caledonia" w:hAnsi="New Caledonia"/>
          <w:i/>
          <w:sz w:val="22"/>
          <w:szCs w:val="22"/>
        </w:rPr>
        <w:t xml:space="preserve">A </w:t>
      </w:r>
      <w:r>
        <w:rPr>
          <w:rFonts w:cs="New Caledonia" w:ascii="New Caledonia" w:hAnsi="New Caledonia"/>
          <w:i/>
          <w:iCs/>
          <w:sz w:val="22"/>
          <w:szCs w:val="22"/>
        </w:rPr>
        <w:t>Dis</w:t>
        <w:softHyphen/>
        <w:t>course of Some Troubles and Excommunica</w:t>
        <w:softHyphen/>
        <w:t xml:space="preserve">tions in the Banished English Church at Amsterdam, </w:t>
      </w:r>
      <w:r>
        <w:rPr>
          <w:rFonts w:cs="New Caledonia" w:ascii="New Caledonia" w:hAnsi="New Caledonia"/>
          <w:sz w:val="22"/>
          <w:szCs w:val="22"/>
        </w:rPr>
        <w:t>1603, A, by Michael Edward Moody,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tical Examination of the Sociology of Religion of J. Milton Yinger, A: Implica</w:t>
        <w:softHyphen/>
        <w:t>tions for Selected Problems in Church and Community, by Frederick Wilhelm Andrea III,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itical Investigation of Mahatma Gandhi’s Philosophy of Non-Violence, A, by Wil</w:t>
        <w:softHyphen/>
        <w:t>liam Alan Borma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itical Reflections on Theories of Revolution: A Lesson from Iran, by Abbass Manaf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Critique and Conversion: Orestes A. Brownson’s Catholic Critique of Industrialization, by Patricia O’Connell Kille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Critique of the Concepts Life, Liberty, and the Pursuit of Happiness as They Are Discussed in Sermons of Selected American Preachers from 1750 to 1783, A, by Everett Randall Adams, Jr.,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ossed Swords: Entanglements Between Church and State in America, by Steven Alan Samso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Crown and Mitre, 1461-1483: The Episcopate during the Reign of Edward IV, by Nanette Yvonne Mollere,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rown, Lords, and God: The Establishment of Secular Authority and the Pacification of Lower Austria, 1618-1648, by Robert Douglas Chesler,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usade Against Drink in Victorian Eng</w:t>
        <w:softHyphen/>
        <w:t>land, by Lilian Lewis Shima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rusade for the Faith: The Protestant Fun</w:t>
        <w:softHyphen/>
        <w:t>damentalist Movement in Texas, by Patsy Spencer Ledbetter,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Cult of Liberation, The: The Berkeley Free Church and the Radical Church Move</w:t>
        <w:softHyphen/>
        <w:t>ment, 1967-1972, by Harlan Douglas Anthony Stelmach,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ltural Change and Protestantism in Puerto Rico, 1945-1966, by Edward Baselga, 1972.</w:t>
      </w:r>
    </w:p>
    <w:p>
      <w:pPr>
        <w:pStyle w:val="Normal"/>
        <w:ind w:left="360" w:hanging="360"/>
        <w:rPr>
          <w:rFonts w:ascii="New Caledonia" w:hAnsi="New Caledonia" w:cs="New Caledonia"/>
          <w:sz w:val="22"/>
          <w:szCs w:val="22"/>
        </w:rPr>
      </w:pPr>
      <w:r>
        <w:rPr>
          <w:rFonts w:cs="New Caledonia" w:ascii="New Caledonia" w:hAnsi="New Caledonia"/>
          <w:sz w:val="22"/>
          <w:szCs w:val="22"/>
        </w:rPr>
        <w:t>Cultural History of Apartheid and the Politics of Healing in a South African Indigenous Church, The, by Linda Elaine Thomas,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ltural Ideologies and The Political Economy of Water in the United States West: Northern Ute Indians and Rural Mormons in the Utah Basin, Utah, by Joanna Lynne Endt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Cultural Politics of Religious Experience, The: African American Women’s Spirituality and Activism in the Contemporary US South, by Marla Faye Frederick, 2000.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lture and Church Growth: A Study on Cross-Cultural Mission Affected Church Growth in Korea, 1884-1910 by Chang-Shik Lee, 1983.</w:t>
      </w:r>
    </w:p>
    <w:p>
      <w:pPr>
        <w:pStyle w:val="Normal"/>
        <w:ind w:left="360" w:hanging="360"/>
        <w:rPr>
          <w:rFonts w:ascii="New Caledonia" w:hAnsi="New Caledonia" w:cs="New Caledonia"/>
          <w:sz w:val="22"/>
          <w:szCs w:val="22"/>
        </w:rPr>
      </w:pPr>
      <w:r>
        <w:rPr>
          <w:rFonts w:cs="New Caledonia" w:ascii="New Caledonia" w:hAnsi="New Caledonia"/>
          <w:sz w:val="22"/>
          <w:szCs w:val="22"/>
        </w:rPr>
        <w:t>Culture and Education in Ireland, 1920-1960, by Sean Farren, 1989.</w:t>
      </w:r>
    </w:p>
    <w:p>
      <w:pPr>
        <w:pStyle w:val="Heading1"/>
        <w:spacing w:lineRule="auto" w:line="240"/>
        <w:ind w:left="360" w:hanging="360"/>
        <w:jc w:val="left"/>
        <w:rPr/>
      </w:pPr>
      <w:r>
        <w:rPr>
          <w:rFonts w:cs="New Caledonia" w:ascii="New Caledonia" w:hAnsi="New Caledonia"/>
          <w:b w:val="false"/>
          <w:sz w:val="22"/>
          <w:szCs w:val="22"/>
        </w:rPr>
        <w:t xml:space="preserve">Culture and Movement-Countermovement Dynamics: The Struggle over Gay, Lesbian, and Bisexual Rights, by Kimberly Beth Dugan,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lture and Politics of Drink in Colonial and Revolutionary Massachusetts, 1681-1790, The, by David Weir Conroy,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lture of Liberty: History of Americans United for Separation of Church State, 1947-1973, by Ronald James Boggs, 1979.</w:t>
      </w:r>
    </w:p>
    <w:p>
      <w:pPr>
        <w:pStyle w:val="Normal"/>
        <w:ind w:left="360" w:hanging="360"/>
        <w:rPr>
          <w:rFonts w:ascii="New Caledonia" w:hAnsi="New Caledonia" w:cs="New Caledonia"/>
          <w:sz w:val="22"/>
          <w:szCs w:val="22"/>
        </w:rPr>
      </w:pPr>
      <w:r>
        <w:rPr>
          <w:rFonts w:cs="New Caledonia" w:ascii="New Caledonia" w:hAnsi="New Caledonia"/>
          <w:sz w:val="22"/>
          <w:szCs w:val="22"/>
        </w:rPr>
        <w:t>Culture of Protest: Religious Activism and the U.S. Sanctuary Movement, The, by Susan Bibler Coutin, 1990.</w:t>
      </w:r>
    </w:p>
    <w:p>
      <w:pPr>
        <w:pStyle w:val="Normal"/>
        <w:ind w:left="360" w:hanging="360"/>
        <w:rPr>
          <w:rFonts w:ascii="New Caledonia" w:hAnsi="New Caledonia" w:cs="New Caledonia"/>
          <w:sz w:val="22"/>
          <w:szCs w:val="22"/>
        </w:rPr>
      </w:pPr>
      <w:r>
        <w:rPr>
          <w:rFonts w:cs="New Caledonia" w:ascii="New Caledonia" w:hAnsi="New Caledonia"/>
          <w:sz w:val="22"/>
          <w:szCs w:val="22"/>
        </w:rPr>
        <w:t>Cultures in Conflict: Congregationalism, Mormonism and Schooling in Utah, 1880-1893, by Dee Richard Darling,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Curricular Status of Religion in Land-Grant Colleges and Universities, The, by Weldon Lee Estes, 1965.</w:t>
      </w:r>
    </w:p>
    <w:p>
      <w:pPr>
        <w:pStyle w:val="Normal"/>
        <w:ind w:left="360" w:hanging="360"/>
        <w:rPr>
          <w:rFonts w:ascii="New Caledonia" w:hAnsi="New Caledonia" w:cs="New Caledonia"/>
          <w:sz w:val="22"/>
          <w:szCs w:val="22"/>
        </w:rPr>
      </w:pPr>
      <w:r>
        <w:rPr>
          <w:rFonts w:cs="New Caledonia" w:ascii="New Caledonia" w:hAnsi="New Caledonia"/>
          <w:sz w:val="22"/>
          <w:szCs w:val="22"/>
        </w:rPr>
        <w:t>Culture Wars: The Christian Right and the Battle Against Evolution and Secular Humanism, 1980 to 1988, by Bernard Mason Myatt, 1996.</w:t>
      </w:r>
    </w:p>
    <w:p>
      <w:pPr>
        <w:pStyle w:val="Normal"/>
        <w:ind w:left="360" w:hanging="360"/>
        <w:rPr>
          <w:rFonts w:ascii="New Caledonia" w:hAnsi="New Caledonia" w:cs="New Caledonia"/>
          <w:sz w:val="22"/>
          <w:szCs w:val="22"/>
        </w:rPr>
      </w:pPr>
      <w:r>
        <w:rPr>
          <w:rFonts w:cs="New Caledonia" w:ascii="New Caledonia" w:hAnsi="New Caledonia"/>
          <w:sz w:val="22"/>
          <w:szCs w:val="22"/>
        </w:rPr>
        <w:t>Current Legal Status of Religious Exercise in Public Schools: Principles for Administrators and Policy Makers, The, by Martine Griffith Bates, 1996.</w:t>
      </w:r>
    </w:p>
    <w:p>
      <w:pPr>
        <w:pStyle w:val="Heading1"/>
        <w:spacing w:lineRule="auto" w:line="240"/>
        <w:ind w:left="360" w:hanging="360"/>
        <w:jc w:val="both"/>
        <w:rPr/>
      </w:pPr>
      <w:r>
        <w:rPr>
          <w:rFonts w:cs="New Caledonia" w:ascii="New Caledonia" w:hAnsi="New Caledonia"/>
          <w:b w:val="false"/>
          <w:bCs/>
          <w:sz w:val="22"/>
          <w:szCs w:val="22"/>
        </w:rPr>
        <w:t>“</w:t>
      </w:r>
      <w:r>
        <w:rPr>
          <w:rFonts w:cs="New Caledonia" w:ascii="New Caledonia" w:hAnsi="New Caledonia"/>
          <w:b w:val="false"/>
          <w:bCs/>
          <w:sz w:val="22"/>
          <w:szCs w:val="22"/>
        </w:rPr>
        <w:t>Dam Against the Currents of Time, A”: Criticism of the Episcopate in the Swedish Estate and Unified Church/State Society of the Mid-19</w:t>
      </w:r>
      <w:r>
        <w:rPr>
          <w:rFonts w:cs="New Caledonia" w:ascii="New Caledonia" w:hAnsi="New Caledonia"/>
          <w:b w:val="false"/>
          <w:bCs/>
          <w:sz w:val="22"/>
          <w:szCs w:val="22"/>
          <w:vertAlign w:val="superscript"/>
        </w:rPr>
        <w:t>th</w:t>
      </w:r>
      <w:r>
        <w:rPr>
          <w:rFonts w:cs="New Caledonia" w:ascii="New Caledonia" w:hAnsi="New Caledonia"/>
          <w:b w:val="false"/>
          <w:bCs/>
          <w:sz w:val="22"/>
          <w:szCs w:val="22"/>
        </w:rPr>
        <w:t xml:space="preserve"> Century, by Jakob Marrias Evertsson,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angerous Memory: Toward a Pedagogical Strategy and Language for Social Justice Education, by Russell A. Butkus,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aniel O’Connell and Religious Freedom, by Helen F. Coldrick, 1975.</w:t>
      </w:r>
    </w:p>
    <w:p>
      <w:pPr>
        <w:pStyle w:val="Normal"/>
        <w:ind w:left="360" w:hanging="360"/>
        <w:rPr>
          <w:rFonts w:ascii="New Caledonia" w:hAnsi="New Caledonia" w:cs="New Caledonia"/>
          <w:sz w:val="22"/>
          <w:szCs w:val="22"/>
        </w:rPr>
      </w:pPr>
      <w:r>
        <w:rPr>
          <w:rFonts w:cs="New Caledonia" w:ascii="New Caledonia" w:hAnsi="New Caledonia"/>
          <w:sz w:val="22"/>
          <w:szCs w:val="22"/>
        </w:rPr>
        <w:t>Daughters of the Book: A Study of Gender and Ethnicity in the Lives of Three American Jewish Women, by Harriet Marla Sigerman,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awn of the Ecumenical Age, The: Anglican, Old Catholic, and Orthodox Reunion Negotiations of the 1870s, by LeRoy Albrecht Boerneke,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awson Brothers and the Virginia Commissariat, 1743-1760, The, by Daniel Mack Hockman,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Debating Liberal Values: The Heritage of Church and State from Early America, by Christopher S. Grenda, 2003. </w:t>
      </w:r>
    </w:p>
    <w:p>
      <w:pPr>
        <w:pStyle w:val="Normal"/>
        <w:ind w:left="360" w:hanging="360"/>
        <w:rPr>
          <w:rFonts w:ascii="New Caledonia" w:hAnsi="New Caledonia" w:cs="New Caledonia"/>
          <w:sz w:val="22"/>
          <w:szCs w:val="22"/>
        </w:rPr>
      </w:pPr>
      <w:r>
        <w:rPr>
          <w:rFonts w:cs="New Caledonia" w:ascii="New Caledonia" w:hAnsi="New Caledonia"/>
          <w:sz w:val="22"/>
          <w:szCs w:val="22"/>
        </w:rPr>
        <w:t>Decade of Home Schooling in Saskatchewan, Canada (1984-1994), A, by Sandra Christine Hill,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ep Structure of Contemporary Constitutional Controversy, The: Morality, Skepticism and Augustine, by Graham Hewitt Walker, 1987.</w:t>
      </w:r>
    </w:p>
    <w:p>
      <w:pPr>
        <w:pStyle w:val="Normal"/>
        <w:ind w:left="360" w:hanging="360"/>
        <w:rPr>
          <w:rFonts w:ascii="New Caledonia" w:hAnsi="New Caledonia" w:cs="New Caledonia"/>
          <w:sz w:val="22"/>
          <w:szCs w:val="22"/>
        </w:rPr>
      </w:pPr>
      <w:r>
        <w:rPr>
          <w:rFonts w:cs="New Caledonia" w:ascii="New Caledonia" w:hAnsi="New Caledonia"/>
          <w:sz w:val="22"/>
          <w:szCs w:val="22"/>
        </w:rPr>
        <w:t>Defining Noah Webster: Mind and Morals in the Early Republic, by Kim Alan Snyd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 His Qui Foris Sunt: The Teachings of the Medieval Canon and Civil Lawyers concerning the Jews, by Walter Jay Pacte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 la Huerta Rebellion in Mexico, 1923-1924, The, by David Allen Brush, 1978.</w:t>
      </w:r>
    </w:p>
    <w:p>
      <w:pPr>
        <w:pStyle w:val="Normal"/>
        <w:widowControl w:val="false"/>
        <w:tabs>
          <w:tab w:val="clear" w:pos="720"/>
          <w:tab w:val="right" w:pos="280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ebates on Church Government at Westminster Assembly of Divines, 1643-1646, The, by Paul Joseph Smith, 1975.</w:t>
      </w:r>
    </w:p>
    <w:p>
      <w:pPr>
        <w:pStyle w:val="Normal"/>
        <w:widowControl w:val="false"/>
        <w:tabs>
          <w:tab w:val="clear" w:pos="720"/>
          <w:tab w:val="right" w:pos="280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ecade of Church-State Relations in Puerto Rico, A, by Watson Stanley Custe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cade of Dissent in Germany, A: An Historical Study of the Society of Protestant Friends and the German-Catholic Church, 1840-1848, by Catherine Magil-Holden Preling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Decade of </w:t>
      </w:r>
      <w:r>
        <w:rPr>
          <w:rFonts w:cs="New Caledonia" w:ascii="New Caledonia" w:hAnsi="New Caledonia"/>
          <w:i/>
          <w:iCs/>
          <w:sz w:val="22"/>
          <w:szCs w:val="22"/>
        </w:rPr>
        <w:t xml:space="preserve">The Miracle, </w:t>
      </w:r>
      <w:r>
        <w:rPr>
          <w:rFonts w:cs="New Caledonia" w:ascii="New Caledonia" w:hAnsi="New Caledonia"/>
          <w:sz w:val="22"/>
          <w:szCs w:val="22"/>
        </w:rPr>
        <w:t>1952-1962, The, A Study in the Censorship of the American Motion Picture, by Ernest David Giglio,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cade of Zionism in Hungary, the Formative Years—The Post- World War I Period, A: 1918-1928, by Livia Elvira Bitto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cision Making for Incompetent Persons: A Study in Law and Morality, by Shannon Mcintyre Jorda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cline of the Protestant Ascendancy: Church of Ireland in the-Age of Catholic Emancipation, by Edward Paul Bryn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mise of the Antislavery Movement among Baptists in America, 1783-1830, by Ricky Joe McClatchy,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mocracy and Class Rule in a Cola City, by Jose Fernando Ocampo, 1972.</w:t>
      </w:r>
    </w:p>
    <w:p>
      <w:pPr>
        <w:pStyle w:val="Normal"/>
        <w:ind w:left="360" w:hanging="360"/>
        <w:rPr>
          <w:rFonts w:ascii="New Caledonia" w:hAnsi="New Caledonia" w:cs="New Caledonia"/>
          <w:sz w:val="22"/>
          <w:szCs w:val="22"/>
        </w:rPr>
      </w:pPr>
      <w:r>
        <w:rPr>
          <w:rFonts w:cs="New Caledonia" w:ascii="New Caledonia" w:hAnsi="New Caledonia"/>
          <w:sz w:val="22"/>
          <w:szCs w:val="22"/>
        </w:rPr>
        <w:t>Democratic Education? The State’s Role in Institutionalizing Christianity as a Civil Religion in a German Christian Public School System and Its Effect on Jewish and Islamic Identity Formation, by Dana Lee Simel,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mocratic Pluralism ahd Human Rights: The Political Theologies of Jacques Maritain and Reinhold Niebuhr, by Wesley Cooper, 1983.</w:t>
      </w:r>
    </w:p>
    <w:p>
      <w:pPr>
        <w:pStyle w:val="Normal"/>
        <w:ind w:left="360" w:hanging="360"/>
        <w:rPr>
          <w:rFonts w:ascii="New Caledonia" w:hAnsi="New Caledonia" w:cs="New Caledonia"/>
          <w:sz w:val="22"/>
          <w:szCs w:val="22"/>
        </w:rPr>
      </w:pPr>
      <w:r>
        <w:rPr>
          <w:rFonts w:cs="New Caledonia" w:ascii="New Caledonia" w:hAnsi="New Caledonia"/>
          <w:sz w:val="22"/>
          <w:szCs w:val="22"/>
        </w:rPr>
        <w:t>Democratic Religion: Freedom, Authority, and Church Discipline in the Baptist South, 1785-1900, by Gregory Alan Wills, 1995.</w:t>
      </w:r>
    </w:p>
    <w:p>
      <w:pPr>
        <w:pStyle w:val="Normal"/>
        <w:ind w:left="360" w:hanging="360"/>
        <w:rPr>
          <w:rFonts w:ascii="New Caledonia" w:hAnsi="New Caledonia" w:cs="New Caledonia"/>
          <w:sz w:val="22"/>
          <w:szCs w:val="22"/>
        </w:rPr>
      </w:pPr>
      <w:r>
        <w:rPr>
          <w:rFonts w:cs="New Caledonia" w:ascii="New Caledonia" w:hAnsi="New Caledonia"/>
          <w:sz w:val="22"/>
          <w:szCs w:val="22"/>
        </w:rPr>
        <w:t>Democracy, Religion and Identity in Socialist Greece: Church-State Relations under PASOK, 1981-1989, by Elizabeth H. Prodromou,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nis J. O’Connell: Americanist Agent to the Vatican, 1885-1903, by Gerald Philip Fogarty,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nominationalism, Politics, and Social Class: An Anthropological Analysis of Southern Protestantism, by Daryl Clark White,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scription of an Evangelical College, A, by Bernard Rossier, University of Pennsylvani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Design of Heaven, The: Massachusetts Congregationalist Political Thought, 1760-1790, by Dale Stanway Kuehne,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smond Rebellions, 1569-1573 and 1583, The, by Claude Ronald Sasso,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tente and Conservatizing Liberalization: The State and the Evangelical Church in the German Democratic Republic, 1968-1974, by Robert Frederick Goeckel,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terminants of Voting Decisions in the 1960 Presidential Election: Buffalo, N.Y., a Case Study, by Irving Seymour Foldare, 1967.</w:t>
      </w:r>
    </w:p>
    <w:p>
      <w:pPr>
        <w:pStyle w:val="Normal"/>
        <w:ind w:left="360" w:hanging="360"/>
        <w:rPr>
          <w:rFonts w:ascii="New Caledonia" w:hAnsi="New Caledonia" w:cs="New Caledonia"/>
          <w:sz w:val="22"/>
          <w:szCs w:val="22"/>
        </w:rPr>
      </w:pPr>
      <w:r>
        <w:rPr>
          <w:rFonts w:cs="New Caledonia" w:ascii="New Caledonia" w:hAnsi="New Caledonia"/>
          <w:sz w:val="22"/>
          <w:szCs w:val="22"/>
        </w:rPr>
        <w:t>Determination of the Level of Participation in Federal and State Educational Services and Programs by Children Attending Lutheran Elementary Schools in the Northwest and an Appraisal of Factors Inhibiting Access to These Services and Programs, A, by Gerhardt Martin Meyer,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utschtum and Judentum: Jewish Liberal</w:t>
        <w:softHyphen/>
        <w:t>ism and Zionism in Germany, 1893-</w:t>
        <w:softHyphen/>
        <w:t>1914, by Jehuda Reinharz, 1973.</w:t>
      </w:r>
    </w:p>
    <w:p>
      <w:pPr>
        <w:pStyle w:val="Normal"/>
        <w:ind w:left="360" w:hanging="360"/>
        <w:rPr>
          <w:rFonts w:ascii="New Caledonia" w:hAnsi="New Caledonia" w:cs="New Caledonia"/>
          <w:sz w:val="22"/>
          <w:szCs w:val="22"/>
        </w:rPr>
      </w:pPr>
      <w:r>
        <w:rPr>
          <w:rFonts w:cs="New Caledonia" w:ascii="New Caledonia" w:hAnsi="New Caledonia"/>
          <w:sz w:val="22"/>
          <w:szCs w:val="22"/>
        </w:rPr>
        <w:t>Developing a Liberation Education Model for the Methodist Theological College in the Figi Islands, by Jovili Iliesa Meo,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veloping an Alliance of Political Action Committees in Oregon Including Evan</w:t>
        <w:softHyphen/>
        <w:t>gelical and Mainline Churches, by Frank W. Shields,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veloping Christian Self Understanding in a Catacomb Situation, by Richard C. Nevius,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veloping Programs in Social Justice Education: Case Studies at Catholic Colleges in California, by Thomas E. Reynolds, 198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evelopmental Processes of Spirituality and Leadership Practices among a Selected Group of Higher Education Leaders, by Peter Kirby Pintus,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Calvinistic Political Theory in the Netherlands, With Special Refer</w:t>
        <w:softHyphen/>
        <w:t>ence to the Thought of Herman Dooye</w:t>
        <w:softHyphen/>
        <w:t>weerd, The, by James William Skillen,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Diocesan Supervision in the Archdiocese of Los Angeles, by Anne Louise Perret, 196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evelopment of Doctrine, A: The Challenge of Slavery to Moral Theology, by Joseph Edward Capizzi,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velopment of Education in Ecuador, The, by Jacques Marcel Patrick Wilson, 1967.</w:t>
      </w:r>
    </w:p>
    <w:p>
      <w:pPr>
        <w:pStyle w:val="Normal"/>
        <w:ind w:left="360" w:hanging="360"/>
        <w:rPr>
          <w:rFonts w:ascii="New Caledonia" w:hAnsi="New Caledonia" w:cs="New Caledonia"/>
          <w:sz w:val="22"/>
          <w:szCs w:val="22"/>
        </w:rPr>
      </w:pPr>
      <w:r>
        <w:rPr>
          <w:rFonts w:cs="New Caledonia" w:ascii="New Caledonia" w:hAnsi="New Caledonia"/>
          <w:sz w:val="22"/>
          <w:szCs w:val="22"/>
        </w:rPr>
        <w:t>Development of Freedom in the Politics and Theology of Reinhold Niebuhr, by Charles Thomas Rush, Jr., 1991.</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Islam as the Ideology of Arab Unity, A.D. 622-632, by Gholam Hossein Dargahi,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evelopment of Religious Education in Nigeria, The, by Barnaba Bariyakaad Lekwat, 1984.</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Religious Liberty in Can</w:t>
        <w:softHyphen/>
        <w:t>ada Since the British Conquest, The, by Victor Richard Lebedoff, 1967.</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the American Catholic Diocesan Board of Education, 1884-1955, The, by William G. Scanla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velopment of the Protestant Missionary Church in Madras, 1870-1920, The: The Impoverishment of Dependency, by Graham Whitfield Houghton, 1981.</w:t>
      </w:r>
    </w:p>
    <w:p>
      <w:pPr>
        <w:pStyle w:val="Normal"/>
        <w:ind w:left="360" w:hanging="360"/>
        <w:rPr>
          <w:rFonts w:ascii="New Caledonia" w:hAnsi="New Caledonia" w:cs="New Caledonia"/>
          <w:sz w:val="22"/>
          <w:szCs w:val="22"/>
        </w:rPr>
      </w:pPr>
      <w:r>
        <w:rPr>
          <w:rFonts w:cs="New Caledonia" w:ascii="New Caledonia" w:hAnsi="New Caledonia"/>
          <w:sz w:val="22"/>
          <w:szCs w:val="22"/>
        </w:rPr>
        <w:t>Developments of Roman Catholic Social Liberalism in the United States, 1887-1935, The, by Anthony Sean Pastor-Zelaya,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evil Unhorned, The: King John in Eng</w:t>
        <w:softHyphen/>
        <w:t>lish Renaissance Historiography, by Carole B. Levin, 197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ialectical Theology and Critical Theory: Revelation, Self, and Society under Commodification, by Larry Abbott Goleman, 1998.</w:t>
      </w:r>
    </w:p>
    <w:p>
      <w:pPr>
        <w:pStyle w:val="Normal"/>
        <w:ind w:left="360" w:hanging="360"/>
        <w:rPr>
          <w:rFonts w:ascii="New Caledonia" w:hAnsi="New Caledonia" w:cs="New Caledonia"/>
          <w:sz w:val="22"/>
          <w:szCs w:val="22"/>
        </w:rPr>
      </w:pPr>
      <w:r>
        <w:rPr>
          <w:rFonts w:cs="New Caledonia" w:ascii="New Caledonia" w:hAnsi="New Caledonia"/>
          <w:sz w:val="22"/>
          <w:szCs w:val="22"/>
        </w:rPr>
        <w:t>Dialectic of Disillusionment: Adorno, American Decline, and the Christian Right, by Paul Constantine Apostolidis, 1996.</w:t>
      </w:r>
    </w:p>
    <w:p>
      <w:pPr>
        <w:pStyle w:val="Normal"/>
        <w:ind w:left="360" w:hanging="360"/>
        <w:rPr>
          <w:rFonts w:ascii="New Caledonia" w:hAnsi="New Caledonia" w:cs="New Caledonia"/>
          <w:sz w:val="22"/>
          <w:szCs w:val="22"/>
        </w:rPr>
      </w:pPr>
      <w:r>
        <w:rPr>
          <w:rFonts w:cs="New Caledonia" w:ascii="New Caledonia" w:hAnsi="New Caledonia"/>
          <w:sz w:val="22"/>
          <w:szCs w:val="22"/>
        </w:rPr>
        <w:t>Dialectic of Salvation and Liberation, The: A Critical Analysis of the Correlation Models and a Construction of the Two Kingdoms Theology as a Theological Critical Model of Correlation, by Molefe Samuel Tsele, 1995.</w:t>
      </w:r>
    </w:p>
    <w:p>
      <w:pPr>
        <w:pStyle w:val="Normal"/>
        <w:ind w:left="360" w:hanging="360"/>
        <w:rPr>
          <w:rFonts w:ascii="New Caledonia" w:hAnsi="New Caledonia" w:cs="New Caledonia"/>
          <w:sz w:val="22"/>
          <w:szCs w:val="22"/>
        </w:rPr>
      </w:pPr>
      <w:r>
        <w:rPr>
          <w:rFonts w:cs="New Caledonia" w:ascii="New Caledonia" w:hAnsi="New Caledonia"/>
          <w:sz w:val="22"/>
          <w:szCs w:val="22"/>
        </w:rPr>
        <w:t>Dialectics of Liberation Theology: A Marxist Critique, by Sangrin Lee,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alogue and Moral Education: Rethinking the Concepts of Moral Education through the Philosophy of Martin Buber, by Robert Paul Nicholas Rainsberry,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Die Preien: </w:t>
      </w:r>
      <w:r>
        <w:rPr>
          <w:rFonts w:cs="New Caledonia" w:ascii="New Caledonia" w:hAnsi="New Caledonia"/>
          <w:sz w:val="22"/>
          <w:szCs w:val="22"/>
        </w:rPr>
        <w:t>The Young Hegelians of Berlin and the Religious Politics of 1840s Prus</w:t>
        <w:softHyphen/>
        <w:t>sia, by Robert James Hellm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fferences in Academic Achievement in Public and Catholic High Schools in the United States, by Mohammed Louguit,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ifferences in Self-efficacy and Global Mindedness between Short-term and Semester-long Study Abroad Participants at Selected Christian Universities, by Kevin L. Kehl, 2006.</w:t>
      </w:r>
    </w:p>
    <w:p>
      <w:pPr>
        <w:pStyle w:val="Normal"/>
        <w:ind w:left="360" w:hanging="360"/>
        <w:rPr>
          <w:rFonts w:ascii="New Caledonia" w:hAnsi="New Caledonia" w:cs="New Caledonia"/>
          <w:sz w:val="22"/>
          <w:szCs w:val="22"/>
        </w:rPr>
      </w:pPr>
      <w:r>
        <w:rPr>
          <w:rFonts w:cs="New Caledonia" w:ascii="New Caledonia" w:hAnsi="New Caledonia"/>
          <w:sz w:val="22"/>
          <w:szCs w:val="22"/>
        </w:rPr>
        <w:t>Differential Effectiveness: Catholic and Public School Fourth Graders’Performance on the 1992 NAEP Mathematics Assessment, by Ann Margaret Jones,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fferential Responses of Protestant Church Politics to Racial Change in an Urban Area, The, by Roland Edward Holstead,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New Caledonia" w:cs="New Caledonia" w:ascii="New Caledonia" w:hAnsi="New Caledonia"/>
          <w:bCs/>
          <w:sz w:val="22"/>
          <w:szCs w:val="22"/>
        </w:rPr>
        <w:t xml:space="preserve"> </w:t>
      </w:r>
      <w:r>
        <w:rPr>
          <w:rFonts w:cs="New Caledonia" w:ascii="New Caledonia" w:hAnsi="New Caledonia"/>
          <w:bCs/>
          <w:sz w:val="22"/>
          <w:szCs w:val="22"/>
        </w:rPr>
        <w:t>Different Kind of Mandate: Latino Faith-Based Organizations and the Communitarian Impulse, A, by Catherine Evans Wilson, 2003.</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Difficult Belonging: An Ethnographic Look at How the Church Excludes, by Michael Lloyd Burk, 199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Dilemma of Henrician Catholicism, The, by Paul Gerald O’Grady, 197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ilemma of the Roman Catholic Church’s Evangelization Mission To World Hunger, The, by Patrick Joseph Diffle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Dilemmas in Liberal Democratic Thought since Max Weber, by Richard M. Wellen,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plomacy for the Honor of God: A Study of the Papal Nunciature in France (1572</w:t>
        <w:softHyphen/>
        <w:t>-90), by Jane Ellen Crawford,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plomacy of the Weak: American Zionist Leadership during the Truman Era, 1945-1949, by Zvi Ganin,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plomatic Background of the REICHSKON-KORDAT of 1933, The, by Mary Alberta Kiek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plomatic Mission of Archbishop Flavio Chigi, Apostolic Nuncio to Paris, 1870</w:t>
        <w:softHyphen/>
        <w:t>71, The, by Christopher Gerard Kinsella, 1975.</w:t>
      </w:r>
    </w:p>
    <w:p>
      <w:pPr>
        <w:pStyle w:val="Document"/>
        <w:tabs>
          <w:tab w:val="clear" w:pos="360"/>
          <w:tab w:val="clear" w:pos="620"/>
          <w:tab w:val="left" w:pos="0" w:leader="none"/>
        </w:tabs>
        <w:ind w:left="360" w:hanging="360"/>
        <w:rPr>
          <w:szCs w:val="22"/>
        </w:rPr>
      </w:pPr>
      <w:r>
        <w:rPr>
          <w:szCs w:val="22"/>
        </w:rPr>
        <w:t>Directives in Catholic Social Teaching for the Promotion of Justice within Educational Activities in Catholic Schools, by Michael Duffy, 200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samortization and Nationalization of Ec</w:t>
        <w:softHyphen/>
        <w:t>clesiastical Property in Mexico, 1856-</w:t>
        <w:softHyphen/>
        <w:t>1910, The, by Robert James Knowlton,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sestablishment of the Anglican Church in Wales, The, by William Bedford George,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sestablishmentarianism: The Liberation</w:t>
        <w:softHyphen/>
        <w:t>ist Crusade Against the Church of Eng</w:t>
        <w:softHyphen/>
        <w:t>land, 1868-1886, by Albert Richard Vogele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sintegration of Faith, The: The Social Gospel and Modem American Culture, by Susan Curtis Mernitz,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spute Between a Priest and a Knight, A, by Norma Nadine Erickson, 1967.</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issensus and Discontent: The Clientele of the Christian Anti-Communism Crusade, by Sheilah Rosenhack Koeppen, 1969.</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issent and the Religious Issue in British Politics: 1840-1868, by Earl Morris Sider,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issenters in Colonial North Carolina, by Gloria Beth Baker, 1971.</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issolution of the Religious Houses of Hesse During the Reformation, The, by David Bruce Mill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stribution of the Expropriated Jesuit Properties in Mexico, with Special Ref</w:t>
        <w:softHyphen/>
        <w:t>erence to Chihuahua (1767-1790), The, by Harold Bradley Benedict,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isturbance ofthe Spring, The: The Atti</w:t>
        <w:softHyphen/>
        <w:t>tude of Selected American Clergy To</w:t>
        <w:softHyphen/>
        <w:t>ward the Use of Violence Against British Authority, 1763-1776, by Jon Albert Alexander,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Divine Economy, The: Evangelicalism and the Defense of Slavery, 1830-1865, by John Patrick Daly,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Divine Governance, Miracles, and Laws of Nature in the Early Middle Ages: </w:t>
      </w:r>
      <w:r>
        <w:rPr>
          <w:rFonts w:cs="New Caledonia" w:ascii="New Caledonia" w:hAnsi="New Caledonia"/>
          <w:i/>
          <w:iCs/>
          <w:sz w:val="22"/>
          <w:szCs w:val="22"/>
        </w:rPr>
        <w:t>The De</w:t>
      </w:r>
      <w:r>
        <w:rPr>
          <w:rFonts w:cs="New Caledonia" w:ascii="New Caledonia" w:hAnsi="New Caledonia"/>
          <w:sz w:val="22"/>
          <w:szCs w:val="22"/>
        </w:rPr>
        <w:t xml:space="preserve"> </w:t>
      </w:r>
      <w:r>
        <w:rPr>
          <w:rFonts w:cs="New Caledonia" w:ascii="New Caledonia" w:hAnsi="New Caledonia"/>
          <w:i/>
          <w:iCs/>
          <w:sz w:val="22"/>
          <w:szCs w:val="22"/>
        </w:rPr>
        <w:t xml:space="preserve">Mirabilibus Sacrae Scripturae, </w:t>
      </w:r>
      <w:r>
        <w:rPr>
          <w:rFonts w:cs="New Caledonia" w:ascii="New Caledonia" w:hAnsi="New Caledonia"/>
          <w:sz w:val="22"/>
          <w:szCs w:val="22"/>
        </w:rPr>
        <w:t xml:space="preserve">by Carol Susan Anderson, </w:t>
      </w:r>
      <w:r>
        <w:rPr>
          <w:rFonts w:cs="Arial Narrow" w:ascii="New Caledonia" w:hAnsi="New Caledonia"/>
          <w:sz w:val="22"/>
          <w:szCs w:val="22"/>
        </w:rPr>
        <w:t>1983.</w:t>
      </w:r>
    </w:p>
    <w:p>
      <w:pPr>
        <w:pStyle w:val="Normal"/>
        <w:ind w:left="360" w:hanging="360"/>
        <w:rPr>
          <w:rFonts w:ascii="New Caledonia" w:hAnsi="New Caledonia" w:cs="New Caledonia"/>
          <w:sz w:val="22"/>
          <w:szCs w:val="22"/>
        </w:rPr>
      </w:pPr>
      <w:r>
        <w:rPr>
          <w:rFonts w:cs="New Caledonia" w:ascii="New Caledonia" w:hAnsi="New Caledonia"/>
          <w:sz w:val="22"/>
          <w:szCs w:val="22"/>
        </w:rPr>
        <w:t>Divine Inspiration: Women, Religion and Politics, by Anna Gabrielle Greenberg, 1997.</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ivines of the Westminster Assembly, The: A Study of Puritanism and Parliament, by Larry Jackson Holley, 1980</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 xml:space="preserve">Doctrine of Creation in the Catechism of the Catholic Church as a Basis for Catechesis in Post-colonial Africa, The, by Joseph Njoroge wa Ngugi,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ctrine of Political Obligation in the New Testament, and Some Modern Protes</w:t>
        <w:softHyphen/>
        <w:t>tant Interpreters, The, by Rodney Glenn Grubb,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ctrine of the Sword in the First Decade of Anabaptism, The, by James Mentzer Stayer,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Does Faith Matter?  A Correlational Study of Spirituality and Nonviolence among High School Students, by Maxina Kostes,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oes Majority Religion Rule the Bench? A Study of United States Supreme Court Treatment of Minority Religions, by Sherryl Leigh Wright,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Does Religion Play a Role in Adolescents’Sexual Activity? An Investigation of High School Seniors’Beliefs and Behaviors, by Kathleen C. Leonard,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 Caledonia" w:hAnsi="New Caledonia" w:cs="New Caledonia"/>
          <w:sz w:val="22"/>
          <w:szCs w:val="22"/>
        </w:rPr>
      </w:pPr>
      <w:r>
        <w:rPr>
          <w:rFonts w:cs="New Caledonia" w:ascii="New Caledonia" w:hAnsi="New Caledonia"/>
          <w:sz w:val="22"/>
          <w:szCs w:val="22"/>
        </w:rPr>
        <w:t>Does Religious Participation Promote Educational Attainment Among Youth?, by Nancy Y. Augustine,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Doing the Truth: The Catholic Interracial Council of New York, 1945-1965, by Martin Adam Zielinski,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m Helder Camara: A Study in Polarity, by Patrick Joseph Leonard,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mesticating the Clergy: The Inception of the Reformation in Strasbourg, 1522</w:t>
        <w:softHyphen/>
        <w:t>-1524, by William Sutherland Stafford,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minican Theories of the Papal Primacy, 1250-1320, by Charles Abraham Zuck</w:t>
        <w:softHyphen/>
        <w:t>erma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ndomar Embassy, The: Religious Aspects, 1613-1614, by Calvin Frank Senning,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oukhobors, 1801-1855, The: The Origins of a Successful Dissident Sect, by Gary Dean Fr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Dragon King Valley, The: Popular Religion, Socialist State, and Agrarian Society in Shaanbei, North-Central China, by Adam Yuet Chau,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r. Ambedkar and the Mahar Movement, by Eleanor Mae Zelliot, 1970.</w:t>
      </w:r>
    </w:p>
    <w:p>
      <w:pPr>
        <w:pStyle w:val="Normal"/>
        <w:ind w:left="360" w:hanging="360"/>
        <w:rPr>
          <w:rFonts w:ascii="New Caledonia" w:hAnsi="New Caledonia" w:cs="New Caledonia"/>
          <w:sz w:val="22"/>
          <w:szCs w:val="22"/>
        </w:rPr>
      </w:pPr>
      <w:r>
        <w:rPr>
          <w:rFonts w:cs="New Caledonia" w:ascii="New Caledonia" w:hAnsi="New Caledonia"/>
          <w:sz w:val="22"/>
          <w:szCs w:val="22"/>
        </w:rPr>
        <w:t>Drawing the Line: American Mennonites, the State, and Social Change, 1935-1973, by Perry Jonathan Bush,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r. John Malcus Ellsion: Prototype of the Black Preacher Educator, by Ernestine Leach, 1985.</w:t>
      </w:r>
    </w:p>
    <w:p>
      <w:pPr>
        <w:pStyle w:val="Normal"/>
        <w:ind w:left="360" w:hanging="360"/>
        <w:rPr>
          <w:rFonts w:ascii="New Caledonia" w:hAnsi="New Caledonia" w:cs="New Caledonia"/>
          <w:sz w:val="22"/>
          <w:szCs w:val="22"/>
        </w:rPr>
      </w:pPr>
      <w:r>
        <w:rPr>
          <w:rFonts w:cs="New Caledonia" w:ascii="New Caledonia" w:hAnsi="New Caledonia"/>
          <w:sz w:val="22"/>
          <w:szCs w:val="22"/>
        </w:rPr>
        <w:t>Drummer Changed Cadence, The: The Impact of the Dissident Movement on the Churches in the 1960s, by Linda Marie Bos, 1994.</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Dry Crusade: The Prohibition Movement in Colorado, 1858-1933, by William Elliott West, 1972.</w:t>
      </w:r>
    </w:p>
    <w:p>
      <w:pPr>
        <w:pStyle w:val="Normal"/>
        <w:ind w:left="360" w:hanging="360"/>
        <w:rPr>
          <w:rFonts w:ascii="New Caledonia" w:hAnsi="New Caledonia" w:cs="New Caledonia"/>
          <w:sz w:val="22"/>
          <w:szCs w:val="22"/>
        </w:rPr>
      </w:pPr>
      <w:r>
        <w:rPr>
          <w:rFonts w:cs="New Caledonia" w:ascii="New Caledonia" w:hAnsi="New Caledonia"/>
          <w:sz w:val="22"/>
          <w:szCs w:val="22"/>
        </w:rPr>
        <w:t>Dual Commitments: Feminism, Socialism, and Women’s Political Activism in California, 1890-1920, by Sherry Jeanne Katz,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Durkheimian Analysis and Synthesis of Four Contemporary Approaches to Moral Education, A, by Keiichi Ito, 1993. </w:t>
      </w:r>
    </w:p>
    <w:p>
      <w:pPr>
        <w:pStyle w:val="Normal"/>
        <w:ind w:left="360" w:hanging="360"/>
        <w:rPr>
          <w:rFonts w:ascii="New Caledonia" w:hAnsi="New Caledonia" w:cs="New Caledonia"/>
          <w:sz w:val="22"/>
          <w:szCs w:val="22"/>
        </w:rPr>
      </w:pPr>
      <w:r>
        <w:rPr>
          <w:rFonts w:cs="New Caledonia" w:ascii="New Caledonia" w:hAnsi="New Caledonia"/>
          <w:sz w:val="22"/>
          <w:szCs w:val="22"/>
        </w:rPr>
        <w:t>Dutch Reformed Church and the Government on Apartheid, 1948-1991, The: A Church Historical Study, by Barry John Tolmay,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Dutch Religion in an English World: Political Upheaval and Ethnic Conflict in the Middle Colonies, by Randall Herbert Balmer,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wight Morrow’s Role in the Mexican Revolution: Good Neighbor or Meddling Yankee? by Richard Anthony Melzer,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Dynamics of Change in Mrican Christian</w:t>
        <w:softHyphen/>
        <w:t>ity: African Theology through Historical and Socio-Political Change, by Timothy Murere Njoya, 1977.</w:t>
      </w:r>
    </w:p>
    <w:p>
      <w:pPr>
        <w:pStyle w:val="Normal"/>
        <w:ind w:left="360" w:hanging="360"/>
        <w:rPr>
          <w:rFonts w:ascii="New Caledonia" w:hAnsi="New Caledonia" w:cs="New Caledonia"/>
          <w:sz w:val="22"/>
          <w:szCs w:val="22"/>
        </w:rPr>
      </w:pPr>
      <w:r>
        <w:rPr>
          <w:rFonts w:cs="New Caledonia" w:ascii="New Caledonia" w:hAnsi="New Caledonia"/>
          <w:sz w:val="22"/>
          <w:szCs w:val="22"/>
        </w:rPr>
        <w:t>Dynamics of Israel in American Jewish Life, The: An Analysis of Education Means as Cultural Texts, by David L. Breakstone,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arly Israelite Monarchy against Its Ancient Near-Eastern Background, The, by Gerald Mazabow,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arly Norbertines on the Religious Fron</w:t>
        <w:softHyphen/>
        <w:t>tiers of Northeastern Germany, The, by Walter Froese,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arly Parliamentary Career of John Pym, The, by William W. MacDonald, 1967.</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arly Political Career of Aristide Briand, 1902-1914, The, by James C. Claypool, 1970.</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benezer Gay: New England’s Arminian Patriarch, 1696-1787, by Robert John Wilson III, 1980.</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berlin von Giinzburg and the German Reformation, by Richard Glenn Cole,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clesiastical and Secular Politics of Mon</w:t>
        <w:softHyphen/>
        <w:t>signor Marie-Donimique-Auguste Sibour, 1847-1852, The, by Mark Allan Gabbert, 1976.</w:t>
      </w:r>
    </w:p>
    <w:p>
      <w:pPr>
        <w:pStyle w:val="Normal"/>
        <w:ind w:left="360" w:hanging="360"/>
        <w:rPr>
          <w:rFonts w:ascii="New Caledonia" w:hAnsi="New Caledonia" w:cs="New Caledonia"/>
          <w:sz w:val="22"/>
          <w:szCs w:val="22"/>
        </w:rPr>
      </w:pPr>
      <w:r>
        <w:rPr>
          <w:rFonts w:cs="New Caledonia" w:ascii="New Caledonia" w:hAnsi="New Caledonia"/>
          <w:sz w:val="22"/>
          <w:szCs w:val="22"/>
        </w:rPr>
        <w:t>Ecclesiastical Career of Wilbur Fisk: Methodist Educator, Theologian, Reformer, Controversialist, The, by Douglas James Williamso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clesiastical Courts in Pre-Reformation London, by Richard Monson Wunderli,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cclesiastical Legislation in the Justinian Code, by Frederick Growcock,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cclesiastical Policy of the Grand Duke Leopold of Tuscany, 1765-1790, The, by Frank Joseph Garosi,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clesiastical Reforms of Patriarch Atha</w:t>
        <w:softHyphen/>
        <w:t>nasi us of Constantinople (1289-1293; 1303-1309), The, by John Lawrence Boo</w:t>
        <w:softHyphen/>
        <w:t>jamra,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clesiological and Political Thought of Patrus Ancharano 1330(?)-1416, The, by John Joseph Sawicki,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clesiology of Gratian, The, by Stanley Alan Chodorow,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Ecclesiology of Gustavo Guitérrez Merino, The: Contours, Sources and Impact, by Robert Leroy Breckenridge,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Echo of Barmen, An: The Social Ethics of the Evangelical Church Leadership in the German Democratic Republic </w:t>
      </w:r>
      <w:r>
        <w:rPr>
          <w:rFonts w:cs="Arial" w:ascii="New Caledonia" w:hAnsi="New Caledonia"/>
          <w:sz w:val="22"/>
          <w:szCs w:val="22"/>
        </w:rPr>
        <w:t>(1969</w:t>
        <w:softHyphen/>
        <w:t>-</w:t>
      </w:r>
      <w:r>
        <w:rPr>
          <w:rFonts w:cs="New Caledonia" w:ascii="New Caledonia" w:hAnsi="New Caledonia"/>
          <w:sz w:val="22"/>
          <w:szCs w:val="22"/>
        </w:rPr>
        <w:t>1980), by Paul Stuart Spalding, 1982.</w:t>
      </w:r>
    </w:p>
    <w:p>
      <w:pPr>
        <w:pStyle w:val="Normal"/>
        <w:ind w:left="360" w:hanging="360"/>
        <w:rPr>
          <w:rFonts w:ascii="New Caledonia" w:hAnsi="New Caledonia" w:cs="New Caledonia"/>
          <w:sz w:val="22"/>
          <w:szCs w:val="22"/>
        </w:rPr>
      </w:pPr>
      <w:r>
        <w:rPr>
          <w:rFonts w:cs="New Caledonia" w:ascii="New Caledonia" w:hAnsi="New Caledonia"/>
          <w:sz w:val="22"/>
          <w:szCs w:val="22"/>
        </w:rPr>
        <w:t>Economic Analysis of the Demand and Supply for Private Schooling, An, by Stella Koutroumanes,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onomics and Politics of Religion, The: A Study of the Development of the Igbo Spirit of Enterprise, 1800-1955, by Aus</w:t>
        <w:softHyphen/>
        <w:t>tin Metumara Ahanotu,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conomic Consequences of the Interest</w:t>
        <w:softHyphen/>
        <w:t>Free Islamic Banking System, by Nader Habibi,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conomic Determinants of Home Education, The, by Robert Grant Houston, Jr., 1999.</w:t>
      </w:r>
    </w:p>
    <w:p>
      <w:pPr>
        <w:pStyle w:val="Normal"/>
        <w:ind w:left="360" w:hanging="360"/>
        <w:rPr>
          <w:rFonts w:ascii="New Caledonia" w:hAnsi="New Caledonia" w:cs="New Caledonia"/>
          <w:sz w:val="22"/>
          <w:szCs w:val="22"/>
        </w:rPr>
      </w:pPr>
      <w:r>
        <w:rPr>
          <w:rFonts w:cs="New Caledonia" w:ascii="New Caledonia" w:hAnsi="New Caledonia"/>
          <w:sz w:val="22"/>
          <w:szCs w:val="22"/>
        </w:rPr>
        <w:t>Economic Justice for All: The Goal of Full Employment, by Richard Charles Bayer, 1990.</w:t>
      </w:r>
    </w:p>
    <w:p>
      <w:pPr>
        <w:pStyle w:val="Normal"/>
        <w:ind w:left="360" w:hanging="360"/>
        <w:rPr>
          <w:rFonts w:ascii="New Caledonia" w:hAnsi="New Caledonia" w:cs="New Caledonia"/>
          <w:sz w:val="22"/>
          <w:szCs w:val="22"/>
        </w:rPr>
      </w:pPr>
      <w:r>
        <w:rPr>
          <w:rFonts w:cs="New Caledonia" w:ascii="New Caledonia" w:hAnsi="New Caledonia"/>
          <w:sz w:val="22"/>
          <w:szCs w:val="22"/>
        </w:rPr>
        <w:t>Economic Rights: The Status of the Debate in the United States, by James Lyman Nash,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cuadorian Church and State Relations under Garcia Moreno, 1859-1863, by William Martin King, 1974.</w:t>
      </w:r>
    </w:p>
    <w:p>
      <w:pPr>
        <w:pStyle w:val="Normal"/>
        <w:widowControl w:val="false"/>
        <w:autoSpaceDE w:val="false"/>
        <w:ind w:left="360" w:hanging="360"/>
        <w:jc w:val="both"/>
        <w:rPr/>
      </w:pPr>
      <w:r>
        <w:rPr>
          <w:rFonts w:cs="New Caledonia" w:ascii="New Caledonia" w:hAnsi="New Caledonia"/>
          <w:sz w:val="22"/>
          <w:szCs w:val="22"/>
        </w:rPr>
        <w:t>Edgar Young Mullins: Southern Baptist Theologian, Administrator, and Denominational Leader, by William Elliott Ellis, 1976.</w:t>
        <w:softHyphen/>
      </w:r>
    </w:p>
    <w:p>
      <w:pPr>
        <w:pStyle w:val="Document"/>
        <w:tabs>
          <w:tab w:val="clear" w:pos="0"/>
          <w:tab w:val="left" w:pos="360" w:leader="none"/>
          <w:tab w:val="left" w:pos="620" w:leader="none"/>
        </w:tabs>
        <w:spacing w:lineRule="auto" w:line="240"/>
        <w:ind w:left="360" w:hanging="360"/>
        <w:rPr>
          <w:szCs w:val="22"/>
        </w:rPr>
      </w:pPr>
      <w:r>
        <w:rPr>
          <w:szCs w:val="22"/>
        </w:rPr>
        <w:t xml:space="preserve">Edgeline of the Mainline, The: Nascent Prophets or Wayward Sheep, by Susan L. Kendall, 2005.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itorial Reaction of Certain Catholic Periodicals to United States Department State Policy in the Far East: 1950, by Joseph Maurice Colli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cion dans Ie Diocese de Mont: d’apres la Correspondence de ses D Premiers Eveques: Mgr. J. J. Lartigue, Mgr. I. Bourget, de 1820 a 1867, by L’Yvette V. Majerus, 1972.</w:t>
      </w:r>
    </w:p>
    <w:p>
      <w:pPr>
        <w:pStyle w:val="Normal"/>
        <w:ind w:left="360" w:hanging="360"/>
        <w:rPr>
          <w:rFonts w:ascii="New Caledonia" w:hAnsi="New Caledonia" w:cs="New Caledonia"/>
          <w:sz w:val="22"/>
          <w:szCs w:val="22"/>
        </w:rPr>
      </w:pPr>
      <w:r>
        <w:rPr>
          <w:rFonts w:cs="New Caledonia" w:ascii="New Caledonia" w:hAnsi="New Caledonia"/>
          <w:sz w:val="22"/>
          <w:szCs w:val="22"/>
        </w:rPr>
        <w:t>Education as a Means for National Integration: Historical and Comparative Study of Chinese and Muslim Assimilation in Thailand, by Kanniga Sachakul, 1984.</w:t>
      </w:r>
    </w:p>
    <w:p>
      <w:pPr>
        <w:pStyle w:val="Normal"/>
        <w:ind w:left="360" w:hanging="360"/>
        <w:rPr>
          <w:rFonts w:ascii="New Caledonia" w:hAnsi="New Caledonia" w:cs="New Caledonia"/>
          <w:sz w:val="22"/>
          <w:szCs w:val="22"/>
        </w:rPr>
      </w:pPr>
      <w:r>
        <w:rPr>
          <w:rFonts w:cs="New Caledonia" w:ascii="New Caledonia" w:hAnsi="New Caledonia"/>
          <w:sz w:val="22"/>
          <w:szCs w:val="22"/>
        </w:rPr>
        <w:t>Education, Faith and the Critique of Reason, by Mary Ellington Quinn, 1997.</w:t>
      </w:r>
    </w:p>
    <w:p>
      <w:pPr>
        <w:pStyle w:val="Normal"/>
        <w:ind w:left="360" w:hanging="360"/>
        <w:rPr>
          <w:rFonts w:ascii="New Caledonia" w:hAnsi="New Caledonia" w:cs="New Caledonia"/>
          <w:sz w:val="22"/>
          <w:szCs w:val="22"/>
        </w:rPr>
      </w:pPr>
      <w:r>
        <w:rPr>
          <w:rFonts w:cs="New Caledonia" w:ascii="New Caledonia" w:hAnsi="New Caledonia"/>
          <w:sz w:val="22"/>
          <w:szCs w:val="22"/>
        </w:rPr>
        <w:t>Education of Religious Toleration in Seventeenth-Century Maryland, by Eric Robert Ebeling, 1991.</w:t>
      </w:r>
    </w:p>
    <w:p>
      <w:pPr>
        <w:pStyle w:val="Normal"/>
        <w:ind w:left="360" w:hanging="360"/>
        <w:rPr>
          <w:rFonts w:ascii="New Caledonia" w:hAnsi="New Caledonia" w:cs="New Caledonia"/>
          <w:sz w:val="22"/>
          <w:szCs w:val="22"/>
        </w:rPr>
      </w:pPr>
      <w:r>
        <w:rPr>
          <w:rFonts w:cs="New Caledonia" w:ascii="New Caledonia" w:hAnsi="New Caledonia"/>
          <w:sz w:val="22"/>
          <w:szCs w:val="22"/>
        </w:rPr>
        <w:t>Education, the State and the Cultural Crisis in Iran During the Pahlavi Period, 1925-1979: A Critical Evaluation, by Abdol Rasool Nafisi, 1986.</w:t>
      </w:r>
    </w:p>
    <w:p>
      <w:pPr>
        <w:pStyle w:val="Normal"/>
        <w:ind w:left="360" w:hanging="360"/>
        <w:rPr>
          <w:rFonts w:ascii="New Caledonia" w:hAnsi="New Caledonia" w:cs="New Caledonia"/>
          <w:sz w:val="22"/>
          <w:szCs w:val="22"/>
        </w:rPr>
      </w:pPr>
      <w:r>
        <w:rPr>
          <w:rFonts w:cs="New Caledonia" w:ascii="New Caledonia" w:hAnsi="New Caledonia"/>
          <w:sz w:val="22"/>
          <w:szCs w:val="22"/>
        </w:rPr>
        <w:t>Educational Contributions of Dr. W.A. Criswell, Pastor of the First Baptist Church, Dallas, Texas, 1944-1987, The, by Robert Allen Rohm, 1988.</w:t>
      </w:r>
    </w:p>
    <w:p>
      <w:pPr>
        <w:pStyle w:val="Normal"/>
        <w:ind w:left="360" w:hanging="360"/>
        <w:rPr>
          <w:rFonts w:ascii="New Caledonia" w:hAnsi="New Caledonia" w:cs="New Caledonia"/>
          <w:sz w:val="22"/>
          <w:szCs w:val="22"/>
        </w:rPr>
      </w:pPr>
      <w:r>
        <w:rPr>
          <w:rFonts w:cs="New Caledonia" w:ascii="New Caledonia" w:hAnsi="New Caledonia"/>
          <w:sz w:val="22"/>
          <w:szCs w:val="22"/>
        </w:rPr>
        <w:t>Educational Efforts of the American Jewish Congress to Combat Anti-Semitism in the United States, 1946-1980, The, by Gerald Rosenbaum,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Foundations of Elizabet: Puritanism, The: With Special Reference to Richard Greenham (1535?-1594), by Kenneth Richard MacDonald Short, 1971.</w:t>
      </w:r>
    </w:p>
    <w:p>
      <w:pPr>
        <w:pStyle w:val="Normal"/>
        <w:ind w:left="360" w:hanging="360"/>
        <w:rPr>
          <w:rFonts w:ascii="New Caledonia" w:hAnsi="New Caledonia" w:cs="New Caledonia"/>
          <w:sz w:val="22"/>
          <w:szCs w:val="22"/>
        </w:rPr>
      </w:pPr>
      <w:r>
        <w:rPr>
          <w:rFonts w:cs="New Caledonia" w:ascii="New Caledonia" w:hAnsi="New Caledonia"/>
          <w:sz w:val="22"/>
          <w:szCs w:val="22"/>
        </w:rPr>
        <w:t>Educational Fund-Raising in Church</w:t>
        <w:softHyphen/>
        <w:t>-Affiliated Colleges: A Predictive and Prescriptive Model, by Joseph Oral Dean,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Impact of American Chv Missionaries on the Educational Programs of Iran (1834-1925 C.E.), The, by Mansoor Soleimani,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Intentions and Practices of Presbyterian Church of the United States in Northeast Brazil: A Case Study of Agnes Erskine School and the Quinze School, by Judy Ann Myers,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Missionaries in China: A Case Study of the Educational Enterprise, the Canadian Methodist Mission Szechwan, West China, 1891-1925, by Bruce Raymond Lawrie,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Philosophy of Ignacio Mal Altamirano and His Contribution to Public Primary Education in Nineteenth Century Mexico, The, by Michael Machlis,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ucational Policy Change for International, Professional Training and Development: A Study of the Maryknoll Fathers, 1912-1978, by Raymond F. Kelly, 1981.</w:t>
      </w:r>
    </w:p>
    <w:p>
      <w:pPr>
        <w:pStyle w:val="Normal"/>
        <w:ind w:left="360" w:hanging="360"/>
        <w:rPr>
          <w:rFonts w:ascii="New Caledonia" w:hAnsi="New Caledonia" w:cs="New Caledonia"/>
          <w:sz w:val="22"/>
          <w:szCs w:val="22"/>
        </w:rPr>
      </w:pPr>
      <w:r>
        <w:rPr>
          <w:rFonts w:cs="New Caledonia" w:ascii="New Caledonia" w:hAnsi="New Caledonia"/>
          <w:sz w:val="22"/>
          <w:szCs w:val="22"/>
        </w:rPr>
        <w:t>Educational Programs and Policies for Gifted Children Enrolled in Selected Christian Elementary Schools, by Ellen Lowrie Black,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ducational Thought of Confucius, The, by Helma Sin-Yu Wa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ward Beecher, the Deacon of the Civil War Generation: A Biographical Study of the Conflict between Ortha Theology and Radical Politics, by Robert Dean Merideth,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dward Stillingfleet, Bishop of Worcester (1635-99): Anglican Bishop and Conversialist, by Joel Harris Fishm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dwin Saridys Role in the Anglican Reformation, by Sarah Mae Johnsto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ffect of Religion on Political Attitt, The, by Kathlene Ann Frankovic,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Effect of United States Supreme Court Intervention on the Innovation and Diffusion of post-</w:t>
      </w:r>
      <w:r>
        <w:rPr>
          <w:rFonts w:cs="New Caledonia" w:ascii="New Caledonia" w:hAnsi="New Caledonia"/>
          <w:bCs/>
          <w:i/>
          <w:sz w:val="22"/>
          <w:szCs w:val="22"/>
        </w:rPr>
        <w:t>Roe</w:t>
      </w:r>
      <w:r>
        <w:rPr>
          <w:rFonts w:cs="New Caledonia" w:ascii="New Caledonia" w:hAnsi="New Caledonia"/>
          <w:bCs/>
          <w:sz w:val="22"/>
          <w:szCs w:val="22"/>
        </w:rPr>
        <w:t xml:space="preserve"> Abortion Policies in the American States, 1973-2000, The, by Dana Jill Patton, 2003</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Effectiveness of Catholic School Mission Statements, The, by Ann Dominic Stewart, 2000. </w:t>
      </w:r>
    </w:p>
    <w:p>
      <w:pPr>
        <w:pStyle w:val="Normal"/>
        <w:ind w:left="360" w:hanging="360"/>
        <w:rPr>
          <w:rFonts w:ascii="New Caledonia" w:hAnsi="New Caledonia" w:cs="New Caledonia"/>
          <w:sz w:val="22"/>
          <w:szCs w:val="22"/>
        </w:rPr>
      </w:pPr>
      <w:r>
        <w:rPr>
          <w:rFonts w:cs="New Caledonia" w:ascii="New Caledonia" w:hAnsi="New Caledonia"/>
          <w:sz w:val="22"/>
          <w:szCs w:val="22"/>
        </w:rPr>
        <w:t>Effects of Catholic Church Teaching and Ministry on the Process of Economic Development in Latin America, The, by Lorraine Marie Connell,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ffects of Religion on Abortion Policy</w:t>
        <w:softHyphen/>
        <w:t>Making, The: A Study of Voting Behavior in the U.S. Congress, 1976-</w:t>
        <w:softHyphen/>
        <w:t>1980, by Charles Fimian, 1983.</w:t>
      </w:r>
    </w:p>
    <w:p>
      <w:pPr>
        <w:pStyle w:val="Normal"/>
        <w:ind w:left="360" w:hanging="360"/>
        <w:rPr>
          <w:rFonts w:ascii="New Caledonia" w:hAnsi="New Caledonia" w:cs="New Caledonia"/>
          <w:sz w:val="22"/>
          <w:szCs w:val="22"/>
        </w:rPr>
      </w:pPr>
      <w:r>
        <w:rPr>
          <w:rFonts w:cs="New Caledonia" w:ascii="New Caledonia" w:hAnsi="New Caledonia"/>
          <w:sz w:val="22"/>
          <w:szCs w:val="22"/>
        </w:rPr>
        <w:t>Effects of Religious Fundamentalist Groups on Curriculum in Texas Public Schools as Perceived by Superintendents, by Alicia Ragan,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ffects of Ritual and Charisma, The: The Creation of Collective Effervescence and the Support of Psychic Strength, by Steven Lewis Carlton-Ford, 1986.</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Effects of Spirituality on the Adjustment to College of African American Students Who Attend a Predominantly White Institution, The, by Ferna Lenise Silva Phillips, 2000.</w:t>
      </w:r>
    </w:p>
    <w:p>
      <w:pPr>
        <w:pStyle w:val="Normal"/>
        <w:widowControl w:val="false"/>
        <w:tabs>
          <w:tab w:val="clear" w:pos="720"/>
          <w:tab w:val="right" w:pos="280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ffects of the Laic Laws of 1901 and 190 the Benedictines in France, The, Mary Verona Kessler, 1965.</w:t>
      </w:r>
    </w:p>
    <w:p>
      <w:pPr>
        <w:pStyle w:val="Normal"/>
        <w:ind w:left="360" w:hanging="360"/>
        <w:rPr>
          <w:rFonts w:ascii="New Caledonia" w:hAnsi="New Caledonia" w:cs="New Caledonia"/>
          <w:sz w:val="22"/>
          <w:szCs w:val="22"/>
        </w:rPr>
      </w:pPr>
      <w:r>
        <w:rPr>
          <w:rFonts w:cs="New Caledonia" w:ascii="New Caledonia" w:hAnsi="New Caledonia"/>
          <w:sz w:val="22"/>
          <w:szCs w:val="22"/>
        </w:rPr>
        <w:t>Efficacy of Amicus Curiae Briefs in the School Prayer Decision, The, by Catharina Csaky Hirt, 1995.</w:t>
      </w:r>
    </w:p>
    <w:p>
      <w:pPr>
        <w:pStyle w:val="Normal"/>
        <w:ind w:left="360" w:hanging="360"/>
        <w:rPr>
          <w:rFonts w:ascii="New Caledonia" w:hAnsi="New Caledonia" w:cs="New Caledonia"/>
          <w:sz w:val="22"/>
          <w:szCs w:val="22"/>
        </w:rPr>
      </w:pPr>
      <w:r>
        <w:rPr>
          <w:rFonts w:cs="New Caledonia" w:ascii="New Caledonia" w:hAnsi="New Caledonia"/>
          <w:sz w:val="22"/>
          <w:szCs w:val="22"/>
        </w:rPr>
        <w:t>Efficiency and Cost Effectiveness in Private and Public Schools: Micro-financial Expenditure Analysis, by Edward Christopher Meier, 199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gypt Land: Race and the Cultural Politics of American Egyptomania, 1800-1900, by Scott Driskell Trafton, 1998.</w:t>
      </w:r>
    </w:p>
    <w:p>
      <w:pPr>
        <w:pStyle w:val="Normal"/>
        <w:widowControl w:val="false"/>
        <w:tabs>
          <w:tab w:val="clear" w:pos="720"/>
          <w:tab w:val="right" w:pos="280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lectoral Stability and Electoral Change: The Case of the Catholic Party in the Netherlands, by Herman Bakvis,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lectorate of Religiously-Based Political Parties, The: The Case of the Italian Christian Democratic Party, by Douglas Allen Wertman, 1975.</w:t>
      </w:r>
    </w:p>
    <w:p>
      <w:pPr>
        <w:pStyle w:val="Normal"/>
        <w:widowControl w:val="false"/>
        <w:tabs>
          <w:tab w:val="clear" w:pos="720"/>
          <w:tab w:val="left" w:pos="23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Elementary and Secondary Education Practiced by Kansas Mennonites, </w:t>
      </w:r>
      <w:r>
        <w:rPr>
          <w:rFonts w:cs="Arial" w:ascii="New Caledonia" w:hAnsi="New Caledonia"/>
          <w:sz w:val="22"/>
          <w:szCs w:val="22"/>
        </w:rPr>
        <w:t>by Les</w:t>
      </w:r>
      <w:r>
        <w:rPr>
          <w:rFonts w:cs="New Caledonia" w:ascii="New Caledonia" w:hAnsi="New Caledonia"/>
          <w:sz w:val="22"/>
          <w:szCs w:val="22"/>
        </w:rPr>
        <w:t>ter D. Schrag, 1973.</w:t>
      </w:r>
    </w:p>
    <w:p>
      <w:pPr>
        <w:pStyle w:val="Normal"/>
        <w:ind w:left="360" w:hanging="360"/>
        <w:rPr>
          <w:rFonts w:ascii="New Caledonia" w:hAnsi="New Caledonia" w:cs="New Caledonia"/>
          <w:sz w:val="22"/>
          <w:szCs w:val="22"/>
        </w:rPr>
      </w:pPr>
      <w:r>
        <w:rPr>
          <w:rFonts w:cs="New Caledonia" w:ascii="New Caledonia" w:hAnsi="New Caledonia"/>
          <w:sz w:val="22"/>
          <w:szCs w:val="22"/>
        </w:rPr>
        <w:t>Elementary School Accreditation in a Midwest Urban Archdiocese, by Beverly Paurazas, 1997.</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lementary School Reforms of Maria Theresa and Joseph II in Bohemia, The, by Janet Woff Berls, 1971.</w:t>
      </w:r>
    </w:p>
    <w:p>
      <w:pPr>
        <w:pStyle w:val="Normal"/>
        <w:ind w:left="360" w:hanging="360"/>
        <w:rPr>
          <w:rFonts w:ascii="New Caledonia" w:hAnsi="New Caledonia" w:cs="New Caledonia"/>
          <w:sz w:val="22"/>
          <w:szCs w:val="22"/>
        </w:rPr>
      </w:pPr>
      <w:r>
        <w:rPr>
          <w:rFonts w:cs="New Caledonia" w:ascii="New Caledonia" w:hAnsi="New Caledonia"/>
          <w:sz w:val="22"/>
          <w:szCs w:val="22"/>
        </w:rPr>
        <w:t>Elias Smith and the Quest for Gospel Liberty: Popular Religion and Democratic Radicalism in Early Nineteenth-century New England, by Timothy Earl Fulop, 1992.</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lizabethan Bishop of Durham, An: Tobias Matthew, 1595-1606, by Joseph Ben</w:t>
        <w:softHyphen/>
        <w:t>jamin Gavi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mergence of Brigham Young and the Twelve to Mormon Leadership, The: 1830-1841, by Ronald Kent Esplin,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mergence of Jewish Scholarship in America, The: The Publication of the Jewish Encyclopedia, by Shuly Rubin Schwartz, 1987.</w:t>
      </w:r>
    </w:p>
    <w:p>
      <w:pPr>
        <w:pStyle w:val="Normal"/>
        <w:ind w:left="360" w:hanging="360"/>
        <w:rPr>
          <w:rFonts w:ascii="New Caledonia" w:hAnsi="New Caledonia" w:cs="New Caledonia"/>
          <w:sz w:val="22"/>
          <w:szCs w:val="22"/>
        </w:rPr>
      </w:pPr>
      <w:r>
        <w:rPr>
          <w:rFonts w:cs="New Caledonia" w:ascii="New Caledonia" w:hAnsi="New Caledonia"/>
          <w:sz w:val="22"/>
          <w:szCs w:val="22"/>
        </w:rPr>
        <w:t>Emergence of Liberation Theology: Radical Religion and Social Movement Theory, The, by Christian Stephen Smith, 1990.</w:t>
      </w:r>
    </w:p>
    <w:p>
      <w:pPr>
        <w:pStyle w:val="Normal"/>
        <w:ind w:left="360" w:hanging="360"/>
        <w:rPr>
          <w:rFonts w:ascii="New Caledonia" w:hAnsi="New Caledonia" w:cs="New Caledonia"/>
          <w:sz w:val="22"/>
          <w:szCs w:val="22"/>
        </w:rPr>
      </w:pPr>
      <w:r>
        <w:rPr>
          <w:rFonts w:cs="New Caledonia" w:ascii="New Caledonia" w:hAnsi="New Caledonia"/>
          <w:sz w:val="22"/>
          <w:szCs w:val="22"/>
        </w:rPr>
        <w:t>Emergence of Minjung as the Subjects of History: A Christian Political Ethic in the Perspective of Minjung Theology, The, by Jin-Kwan K. Kwon, 1990.</w:t>
      </w:r>
    </w:p>
    <w:p>
      <w:pPr>
        <w:pStyle w:val="Normal"/>
        <w:ind w:left="360" w:hanging="360"/>
        <w:rPr>
          <w:rFonts w:ascii="New Caledonia" w:hAnsi="New Caledonia" w:cs="New Caledonia"/>
          <w:sz w:val="22"/>
          <w:szCs w:val="22"/>
        </w:rPr>
      </w:pPr>
      <w:r>
        <w:rPr>
          <w:rFonts w:cs="New Caledonia" w:ascii="New Caledonia" w:hAnsi="New Caledonia"/>
          <w:sz w:val="22"/>
          <w:szCs w:val="22"/>
        </w:rPr>
        <w:t>Emergence of Political Statements and Political Theology in the History of the Taiwanese Presbyterian Church, The, by Chon-gyiau Wong,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mergence of the Protestant Clergy in Cen</w:t>
        <w:softHyphen/>
        <w:t>tral Germany, The: The Case of Hesse, by John Culp Stalnak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merson and Fuller: Consciousness and Politics, by Kathleen Sharon Mora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merson, Thoreau, and Fuller: Transcen</w:t>
        <w:softHyphen/>
        <w:t>dentalist Insights for Education, by Wayne Corlin Olso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Emperor Liang Wu-ti and Buddhism, The, by Warner Chen,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mperor Menelik’s Ethiopia, 1865-1916: National Unification or Amhara Com</w:t>
        <w:softHyphen/>
        <w:t>munal Domination, by Getahun Dilebo,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ncounter of Christianity with Traditional Culture and Ethics in Korea, The: An Essay in Christian Self-understanding, by Pong Bae Park,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nds of Government in the Thought of Reinhold Niebuhr and Jacques Maritain, The: A Study in Christian Social Ethics, by Walter Merle Longwood,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durance of the Olive Tree, The: Tradition and Identity in Two West Bank Palestinian Villages, by Marisa Escribano,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and against the Papacy, 1858-1861: Tories, Whigs, and the Overthrow of Papal Temporal Power during the Ital</w:t>
        <w:softHyphen/>
        <w:t>ian Risorgimento, by Carl Thomas Mc</w:t>
        <w:softHyphen/>
        <w:t>Intire,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and as Papal Fief: The Role of the Papal Legate in the Early Period, 1216-1241, by Rose Catherine Clifford, 1973.</w:t>
      </w:r>
    </w:p>
    <w:p>
      <w:pPr>
        <w:pStyle w:val="Normal"/>
        <w:ind w:left="360" w:hanging="360"/>
        <w:rPr>
          <w:rFonts w:ascii="New Caledonia" w:hAnsi="New Caledonia" w:cs="New Caledonia"/>
          <w:sz w:val="22"/>
          <w:szCs w:val="22"/>
        </w:rPr>
      </w:pPr>
      <w:r>
        <w:rPr>
          <w:rFonts w:cs="New Caledonia" w:ascii="New Caledonia" w:hAnsi="New Caledonia"/>
          <w:sz w:val="22"/>
          <w:szCs w:val="22"/>
        </w:rPr>
        <w:t>English and Irish Catholics in Northumberland, c.1745-c.1860, by Stephen Doherty,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ish Catholics and the Recusancy Laws, 1558-1625: A Study in Religion and. Politics, by John Joseph LaRocca,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ish Conservative Political Thought, 1678-1688, by Alan Peter Kimmel, 1977.</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nglish Episcopate and the Crown, 1437</w:t>
        <w:softHyphen/>
        <w:t>-1450, The, by John Martin George, Jr.,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ish Episcopate in the Reign of Henry VII, The, by Rosemary Masek,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nglish Government and the Huguenot Set</w:t>
        <w:softHyphen/>
        <w:t>tlement, 1680-1702, The, by Malcolm Ray Thorp, 1973.</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nglish Interest in Southern Ireland, 1641</w:t>
        <w:softHyphen/>
        <w:t>-1650, The, by Karl Sigmund Bottig</w:t>
        <w:softHyphen/>
        <w:t>heimer, 1966.</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nglish Power Struggle, 1628-1635: Laudand Wentworth vs. Western and Cot</w:t>
        <w:softHyphen/>
        <w:t>tington, by Ann L. Gohl, 1977.</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nglish Press on the Ecclesiastical Changes in the French Revolution, The, by Ruth Graham, 1972.</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nglish Protestant Apocalyptic Visions, c. 1536-1642, by Paul Kenneth Christian</w:t>
        <w:softHyphen/>
        <w:t>so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nglish Quakers and World War I, 1914</w:t>
        <w:softHyphen/>
        <w:t>1920, The, by Leigh Royal Tucker,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ntrance into the Covenant through Bap</w:t>
        <w:softHyphen/>
        <w:t>tism: Cartwright in Controversy with Whitgift and Hooker, by Alan M. Koller,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piscopal Church in Louisiana, 1805-1861, The, by Robert Campbell Witcher, 1970.</w:t>
      </w:r>
    </w:p>
    <w:p>
      <w:pPr>
        <w:pStyle w:val="Normal"/>
        <w:ind w:left="360" w:hanging="360"/>
        <w:rPr>
          <w:rFonts w:ascii="New Caledonia" w:hAnsi="New Caledonia" w:cs="New Caledonia"/>
          <w:sz w:val="22"/>
          <w:szCs w:val="22"/>
        </w:rPr>
      </w:pPr>
      <w:r>
        <w:rPr>
          <w:rFonts w:cs="New Caledonia" w:ascii="New Caledonia" w:hAnsi="New Caledonia"/>
          <w:sz w:val="22"/>
          <w:szCs w:val="22"/>
        </w:rPr>
        <w:t>Episcopalians Against War: Individual Conscience and Institutional Reform, by Ellen Margaret Thompso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piscopate of Michael O’Connor, First Bishop of Pittsburgh, 1843-1860, The, by Henry A. Szarnicki, 1972.</w:t>
      </w:r>
    </w:p>
    <w:p>
      <w:pPr>
        <w:pStyle w:val="Normal"/>
        <w:ind w:left="360" w:hanging="360"/>
        <w:rPr>
          <w:rFonts w:ascii="New Caledonia" w:hAnsi="New Caledonia" w:cs="New Caledonia"/>
          <w:sz w:val="22"/>
          <w:szCs w:val="22"/>
        </w:rPr>
      </w:pPr>
      <w:r>
        <w:rPr>
          <w:rFonts w:cs="New Caledonia" w:ascii="New Caledonia" w:hAnsi="New Caledonia"/>
          <w:sz w:val="22"/>
          <w:szCs w:val="22"/>
        </w:rPr>
        <w:t>Epistemology for Liberation: Marxist Questions to Liberation Theology, An, by Peter Manley Scott,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Epperson </w:t>
      </w:r>
      <w:r>
        <w:rPr>
          <w:rFonts w:cs="New Caledonia" w:ascii="New Caledonia" w:hAnsi="New Caledonia"/>
          <w:sz w:val="22"/>
          <w:szCs w:val="22"/>
        </w:rPr>
        <w:t xml:space="preserve">v. </w:t>
      </w:r>
      <w:r>
        <w:rPr>
          <w:rFonts w:cs="New Caledonia" w:ascii="New Caledonia" w:hAnsi="New Caledonia"/>
          <w:i/>
          <w:iCs/>
          <w:sz w:val="22"/>
          <w:szCs w:val="22"/>
        </w:rPr>
        <w:t xml:space="preserve">Arkansas: </w:t>
      </w:r>
      <w:r>
        <w:rPr>
          <w:rFonts w:cs="New Caledonia" w:ascii="New Caledonia" w:hAnsi="New Caledonia"/>
          <w:sz w:val="22"/>
          <w:szCs w:val="22"/>
        </w:rPr>
        <w:t>A Question of Control Over Curriculum and Instruction Deci</w:t>
        <w:softHyphen/>
        <w:t>sion Making in the Public Schools, by John William Keienburg III,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qual Educational Opportunity: The Courts and the Christian Citizen, by Janet Dickey McDowell,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rastianism in England, 1640-1662, by Weldon Samuel Crowley,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rnest Trice Thompson: Prophet for a Changing South, by Peter Hairston Hobbie, 1987.</w:t>
      </w:r>
    </w:p>
    <w:p>
      <w:pPr>
        <w:pStyle w:val="Normal"/>
        <w:ind w:left="360" w:hanging="360"/>
        <w:rPr>
          <w:rFonts w:ascii="New Caledonia" w:hAnsi="New Caledonia" w:cs="New Caledonia"/>
          <w:sz w:val="22"/>
          <w:szCs w:val="22"/>
        </w:rPr>
      </w:pPr>
      <w:r>
        <w:rPr>
          <w:rFonts w:cs="New Caledonia" w:ascii="New Caledonia" w:hAnsi="New Caledonia"/>
          <w:sz w:val="22"/>
          <w:szCs w:val="22"/>
        </w:rPr>
        <w:t>Errand into the Wilderness and America: An Analysis of the Effects of Puritan Symbols on the Perceived Purpose of Education in America, by E. Douglas McKnight, 19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scape to the Mountains: A Case Study of the Church Universal and Triumphant, by Bradley Christian Whitsel, 1998.</w:t>
      </w:r>
    </w:p>
    <w:p>
      <w:pPr>
        <w:pStyle w:val="Normal"/>
        <w:ind w:left="360" w:hanging="360"/>
        <w:rPr>
          <w:rFonts w:ascii="New Caledonia" w:hAnsi="New Caledonia" w:cs="New Caledonia"/>
          <w:sz w:val="22"/>
          <w:szCs w:val="22"/>
        </w:rPr>
      </w:pPr>
      <w:r>
        <w:rPr>
          <w:rFonts w:cs="New Caledonia" w:ascii="New Caledonia" w:hAnsi="New Caledonia"/>
          <w:sz w:val="22"/>
          <w:szCs w:val="22"/>
        </w:rPr>
        <w:t>Eschatology and Social Action in the Work of Paul Ricoeur, by Sally Ann McReynolds,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schatology and the Political Life: An Anal</w:t>
        <w:softHyphen/>
        <w:t>ysis of Seventeenth Century Origins in Puritan New England, by Jack Lichten</w:t>
        <w:softHyphen/>
        <w:t>thal, 1972.</w:t>
      </w:r>
    </w:p>
    <w:p>
      <w:pPr>
        <w:pStyle w:val="Normal"/>
        <w:ind w:left="360" w:hanging="360"/>
        <w:rPr>
          <w:rFonts w:ascii="New Caledonia" w:hAnsi="New Caledonia" w:cs="New Caledonia"/>
          <w:sz w:val="22"/>
          <w:szCs w:val="22"/>
        </w:rPr>
      </w:pPr>
      <w:r>
        <w:rPr>
          <w:rFonts w:cs="New Caledonia" w:ascii="New Caledonia" w:hAnsi="New Caledonia"/>
          <w:sz w:val="22"/>
          <w:szCs w:val="22"/>
        </w:rPr>
        <w:t>Eschatology and Utopis: The Relationship between the Eschaton and Utopis in a Historical Perspective, by Jose Luis Lana Solano,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sh Kodesh: The Teachings of Rabbi Kalonymos Shapiro in the Warsaw Ghetto, 1939-1943, by Nathan Pole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ssays in Mormon Historiography, by Clara Marie Victor Dobay, 1981.</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stablished Church in Colonial Virginia, 1689-1785, The, by Thomas Edgar Gage,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stablishment of Royal Government in Maryland, The: A Study of Crown Pol</w:t>
        <w:softHyphen/>
        <w:t>icy and Provincial Politics, 1680-1700, by Richard Anthony Gleissne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stablishment of the Bulgarian Ministry of Public Instruction and Its Role in the Development of Modern Bulgaria, 1878</w:t>
        <w:softHyphen/>
        <w:t>-1965, The, by Roy E. Heath, 1980.</w:t>
      </w:r>
    </w:p>
    <w:p>
      <w:pPr>
        <w:pStyle w:val="Normal"/>
        <w:ind w:left="360" w:hanging="360"/>
        <w:rPr>
          <w:rFonts w:ascii="New Caledonia" w:hAnsi="New Caledonia" w:cs="New Caledonia"/>
          <w:sz w:val="22"/>
          <w:szCs w:val="22"/>
        </w:rPr>
      </w:pPr>
      <w:r>
        <w:rPr>
          <w:rFonts w:cs="New Caledonia" w:ascii="New Caledonia" w:hAnsi="New Caledonia"/>
          <w:sz w:val="22"/>
          <w:szCs w:val="22"/>
        </w:rPr>
        <w:t>Estonian Evangelical Lutheran Church during the Soviet Period, 1940-1991, The, by Michael Gustav Viise, 1995.</w:t>
      </w:r>
    </w:p>
    <w:p>
      <w:pPr>
        <w:pStyle w:val="Normal"/>
        <w:ind w:left="360" w:hanging="360"/>
        <w:rPr>
          <w:rFonts w:ascii="New Caledonia" w:hAnsi="New Caledonia" w:cs="New Caledonia"/>
          <w:sz w:val="22"/>
          <w:szCs w:val="22"/>
        </w:rPr>
      </w:pPr>
      <w:r>
        <w:rPr>
          <w:rFonts w:cs="New Caledonia" w:ascii="New Caledonia" w:hAnsi="New Caledonia"/>
          <w:sz w:val="22"/>
          <w:szCs w:val="22"/>
        </w:rPr>
        <w:t>Ethical Analysis of the Churches’Use of Power: The Nestlé Boycott Case, An, by William Roy Hemmig, 1990.</w:t>
      </w:r>
    </w:p>
    <w:p>
      <w:pPr>
        <w:pStyle w:val="Normal"/>
        <w:ind w:left="360" w:hanging="360"/>
        <w:rPr>
          <w:rFonts w:ascii="New Caledonia" w:hAnsi="New Caledonia" w:cs="New Caledonia"/>
          <w:sz w:val="22"/>
          <w:szCs w:val="22"/>
        </w:rPr>
      </w:pPr>
      <w:r>
        <w:rPr>
          <w:rFonts w:cs="New Caledonia" w:ascii="New Caledonia" w:hAnsi="New Caledonia"/>
          <w:sz w:val="22"/>
          <w:szCs w:val="22"/>
        </w:rPr>
        <w:t>Ethical Analysis of Conscientious Objection to World War II, An, by Theodore Glenn Grimsrud, 1988.</w:t>
      </w:r>
    </w:p>
    <w:p>
      <w:pPr>
        <w:pStyle w:val="Normal"/>
        <w:ind w:left="360" w:hanging="360"/>
        <w:rPr>
          <w:rFonts w:ascii="New Caledonia" w:hAnsi="New Caledonia" w:cs="New Caledonia"/>
          <w:sz w:val="22"/>
          <w:szCs w:val="22"/>
        </w:rPr>
      </w:pPr>
      <w:r>
        <w:rPr>
          <w:rFonts w:cs="New Caledonia" w:ascii="New Caledonia" w:hAnsi="New Caledonia"/>
          <w:sz w:val="22"/>
          <w:szCs w:val="22"/>
        </w:rPr>
        <w:t>Ethical Analysis of Conscientious Objection to World War II, by Craig Matthew Gay,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Analysis of the Christian Social Strategiesin the Writings of John C. Bennett, Jacques Ellul, and John Howard Yoder, An, by Robert Mereman Parham,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Analysis of Selected Leaders and Issues of the New Religious Right, An, by John Leland Berg,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Analysis of United States Policy Toward South Africa, An, by Nkanga Bokembya,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Ethical and Practical Implications of American Pluralism for the Long-term Ministry Effectiveness of Youth for Christ, The, by Carla Christenson Waterman,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Internalism: A Critical Examination, by Martin Paul Willard, John Hopkins University, 1984.</w:t>
      </w:r>
    </w:p>
    <w:p>
      <w:pPr>
        <w:pStyle w:val="Normal"/>
        <w:ind w:left="360" w:hanging="360"/>
        <w:rPr>
          <w:rFonts w:ascii="New Caledonia" w:hAnsi="New Caledonia" w:cs="New Caledonia"/>
          <w:sz w:val="22"/>
          <w:szCs w:val="22"/>
        </w:rPr>
      </w:pPr>
      <w:r>
        <w:rPr>
          <w:rFonts w:cs="New Caledonia" w:ascii="New Caledonia" w:hAnsi="New Caledonia"/>
          <w:sz w:val="22"/>
          <w:szCs w:val="22"/>
        </w:rPr>
        <w:t>Ethical Issues in Compulsory Medical Treatment: A Study of Jehovah’s Witnesses and Blood Transfusion, by Joel Stephen Williams,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Issues in the Tax Status of Churches, by Frank Wilbur Gun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al Postulates for African Development, by Udo-Akpan Etuk, 1983.</w:t>
      </w:r>
    </w:p>
    <w:p>
      <w:pPr>
        <w:pStyle w:val="Document"/>
        <w:tabs>
          <w:tab w:val="clear" w:pos="360"/>
          <w:tab w:val="clear" w:pos="620"/>
          <w:tab w:val="left" w:pos="0" w:leader="none"/>
        </w:tabs>
        <w:ind w:left="360" w:hanging="360"/>
        <w:rPr/>
      </w:pPr>
      <w:r>
        <w:rPr>
          <w:szCs w:val="22"/>
        </w:rPr>
        <w:t xml:space="preserve">Ethics and Imprisonment: A Study of the Social Function of Contemporary United States Imprisonment in Critical Engagement with the Theological Ethics of Stanley Hauerwas, by James Samuel Logan, 2005. </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thics and Public Policy: The Conditions of Public Moral Discourse, by Joseph Er</w:t>
        <w:softHyphen/>
        <w:t>nest Monti,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ics of Abortion, The, by Marc Alan Gell</w:t>
        <w:softHyphen/>
        <w:t>man, 1982.</w:t>
      </w:r>
    </w:p>
    <w:p>
      <w:pPr>
        <w:pStyle w:val="Normal"/>
        <w:ind w:left="360" w:hanging="360"/>
        <w:rPr>
          <w:rFonts w:ascii="New Caledonia" w:hAnsi="New Caledonia" w:cs="New Caledonia"/>
          <w:sz w:val="22"/>
          <w:szCs w:val="22"/>
        </w:rPr>
      </w:pPr>
      <w:r>
        <w:rPr>
          <w:rFonts w:cs="New Caledonia" w:ascii="New Caledonia" w:hAnsi="New Caledonia"/>
          <w:sz w:val="22"/>
          <w:szCs w:val="22"/>
        </w:rPr>
        <w:t>Ethnic and Religious Group Politics in the United States: The Case of the American Jewish Committee, 1982-1987, by Richard David Zelin, 1992.</w:t>
      </w:r>
    </w:p>
    <w:p>
      <w:pPr>
        <w:pStyle w:val="Normal"/>
        <w:ind w:left="360" w:hanging="360"/>
        <w:rPr>
          <w:rFonts w:ascii="New Caledonia" w:hAnsi="New Caledonia" w:cs="New Caledonia"/>
          <w:sz w:val="22"/>
          <w:szCs w:val="22"/>
        </w:rPr>
      </w:pPr>
      <w:r>
        <w:rPr>
          <w:rFonts w:cs="New Caledonia" w:ascii="New Caledonia" w:hAnsi="New Caledonia"/>
          <w:sz w:val="22"/>
          <w:szCs w:val="22"/>
        </w:rPr>
        <w:t>Ethnic Community in Economic Crisis: New York Jews and the Great Depression, by Beth S. Wenger,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nic Linkage and Foreign Policy: A Study of the Linkage Role of American Jews in Relations Between the United States and Israel, 1956-1968, by Etta Zablocki Bick,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thnic Politics, Religion, and the Public Schools of San Francisco, 1849-1933, by Victor Lee Shrada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thnic Religious Ideas of ‘Umar II, by Hasan Qasim Murad,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Ethnographic and Historical Study of the Religious System of the Hualqui people in Northern Peru, An, by Alonzo Ramirez Alvarado, 2001. </w:t>
      </w:r>
    </w:p>
    <w:p>
      <w:pPr>
        <w:pStyle w:val="Normal"/>
        <w:ind w:left="360" w:hanging="360"/>
        <w:rPr>
          <w:rFonts w:ascii="New Caledonia" w:hAnsi="New Caledonia" w:cs="New Caledonia"/>
          <w:sz w:val="22"/>
          <w:szCs w:val="22"/>
        </w:rPr>
      </w:pPr>
      <w:r>
        <w:rPr>
          <w:rFonts w:cs="New Caledonia" w:ascii="New Caledonia" w:hAnsi="New Caledonia"/>
          <w:sz w:val="22"/>
          <w:szCs w:val="22"/>
        </w:rPr>
        <w:t>Ethnographic Approach to the Study of Sociopolitical Views in Two Mennonite High Schools, An, by Kenneth Lee Sensenig,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thnographic Study of an African American Pentecostal-Holiness Church in the 1990s, An: An Exploration of Free Space, Empowerment and Alternative Education, by Adrianne Nichelle Morton-Christmas, 2000.</w:t>
      </w:r>
    </w:p>
    <w:p>
      <w:pPr>
        <w:pStyle w:val="Normal"/>
        <w:ind w:left="360" w:hanging="360"/>
        <w:rPr>
          <w:rFonts w:ascii="New Caledonia" w:hAnsi="New Caledonia" w:cs="New Caledonia"/>
          <w:sz w:val="22"/>
          <w:szCs w:val="22"/>
        </w:rPr>
      </w:pPr>
      <w:r>
        <w:rPr>
          <w:rFonts w:cs="New Caledonia" w:ascii="New Caledonia" w:hAnsi="New Caledonia"/>
          <w:sz w:val="22"/>
          <w:szCs w:val="22"/>
        </w:rPr>
        <w:t>Ethos of the Secondary School: A Comparative Description of Attitudes Found in Benedictine Communities and in Proposals for Educational Reform, The, by Marilyn Daniels, 1989.</w:t>
      </w:r>
    </w:p>
    <w:p>
      <w:pPr>
        <w:pStyle w:val="Normal"/>
        <w:ind w:left="360" w:hanging="360"/>
        <w:rPr>
          <w:rFonts w:ascii="New Caledonia" w:hAnsi="New Caledonia" w:cs="New Caledonia"/>
          <w:sz w:val="22"/>
          <w:szCs w:val="22"/>
        </w:rPr>
      </w:pPr>
      <w:r>
        <w:rPr>
          <w:rFonts w:cs="New Caledonia" w:ascii="New Caledonia" w:hAnsi="New Caledonia"/>
          <w:sz w:val="22"/>
          <w:szCs w:val="22"/>
        </w:rPr>
        <w:t>Ethos of the University in John Henry Newman and Karl Theodor Jaspers, The, by Ramonclaro Gorriceta Mendez, 1992.</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Etienne Pasquierand the High Magistracy During the French Wars of Religion, by Diana Carol Troik Flamholtz, 197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uthanasia: A Social Justice Perspective, by Virginia Maria Rya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uthanasia of Mission or Partnership? An Evaluative Study of the Policy of Disengagement of Church of Christ Missionaries in Rural Kenya, by Monte Bret Cox,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Evaluation and Implications of </w:t>
      </w:r>
      <w:r>
        <w:rPr>
          <w:rFonts w:cs="New Caledonia" w:ascii="New Caledonia" w:hAnsi="New Caledonia"/>
          <w:i/>
          <w:iCs/>
          <w:sz w:val="22"/>
          <w:szCs w:val="22"/>
        </w:rPr>
        <w:t xml:space="preserve">Tilton </w:t>
      </w:r>
      <w:r>
        <w:rPr>
          <w:rFonts w:cs="New Caledonia" w:ascii="New Caledonia" w:hAnsi="New Caledonia"/>
          <w:sz w:val="22"/>
          <w:szCs w:val="22"/>
        </w:rPr>
        <w:t xml:space="preserve">v. </w:t>
      </w:r>
      <w:r>
        <w:rPr>
          <w:rFonts w:cs="New Caledonia" w:ascii="New Caledonia" w:hAnsi="New Caledonia"/>
          <w:i/>
          <w:iCs/>
          <w:sz w:val="22"/>
          <w:szCs w:val="22"/>
        </w:rPr>
        <w:t xml:space="preserve">Richardson, </w:t>
      </w:r>
      <w:r>
        <w:rPr>
          <w:rFonts w:cs="New Caledonia" w:ascii="New Caledonia" w:hAnsi="New Caledonia"/>
          <w:sz w:val="22"/>
          <w:szCs w:val="22"/>
        </w:rPr>
        <w:t>The: The First United States Supreme Court Test of the Constitution</w:t>
        <w:softHyphen/>
        <w:t>ality of Federal Grants to Religion-</w:t>
        <w:softHyphen/>
        <w:t>Affiliated Colleges and Universities, by Frederick Hamilton Lorenson,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 Alliance for the United States of America, The: An Evangelical Search for Identity in Ecumenicity During the Nineteenth Century, by Philip Dean Jorda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 Anabaptism and the Medieval Ascetic Tradition: A Study in Intellectual Origins, by Kenneth Ronald Davis,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 Churches and the Weimar Re</w:t>
        <w:softHyphen/>
        <w:t>public, 1918-1933, The, by Frank Joseph Gordon, 197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vangelical Economies of Violence and the Politics of Imaginary Publics, by Christian O. Lundberg, 2006.</w:t>
      </w:r>
    </w:p>
    <w:p>
      <w:pPr>
        <w:pStyle w:val="Normal"/>
        <w:ind w:left="360" w:hanging="360"/>
        <w:rPr>
          <w:rFonts w:ascii="New Caledonia" w:hAnsi="New Caledonia" w:cs="New Caledonia"/>
          <w:sz w:val="22"/>
          <w:szCs w:val="22"/>
        </w:rPr>
      </w:pPr>
      <w:r>
        <w:rPr>
          <w:rFonts w:cs="New Caledonia" w:ascii="New Caledonia" w:hAnsi="New Caledonia"/>
          <w:sz w:val="22"/>
          <w:szCs w:val="22"/>
        </w:rPr>
        <w:t>Evangelical Meltdown: Modernity and the Hysteresis of Habitus, The, by David John Seel, Jr.,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 Presbyterian Church (Ghana and Togo), 1914-1946, The: A Study in European Mission Relations Affecting the Beginning of an Indigenous Church, by Eugene Emil Grau, 1965.</w:t>
      </w:r>
    </w:p>
    <w:p>
      <w:pPr>
        <w:pStyle w:val="Normal"/>
        <w:widowControl w:val="false"/>
        <w:autoSpaceDE w:val="false"/>
        <w:ind w:left="360" w:hanging="360"/>
        <w:jc w:val="both"/>
        <w:rPr/>
      </w:pPr>
      <w:r>
        <w:rPr>
          <w:rFonts w:cs="New Caledonia" w:ascii="New Caledonia" w:hAnsi="New Caledonia"/>
          <w:sz w:val="22"/>
          <w:szCs w:val="22"/>
        </w:rPr>
        <w:t>Evangelical Protestant Defense of Ameri</w:t>
        <w:softHyphen/>
        <w:t>canism, 1945-1960, The, by Macel D. Ezell,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ism and Capitalism: A Critical Study of the Doctrine of Atonement in the History of American Religion, by Anton K. Jacobs, 1985.</w:t>
      </w:r>
    </w:p>
    <w:p>
      <w:pPr>
        <w:pStyle w:val="Normal"/>
        <w:ind w:left="360" w:hanging="360"/>
        <w:rPr>
          <w:rFonts w:ascii="New Caledonia" w:hAnsi="New Caledonia" w:cs="New Caledonia"/>
          <w:sz w:val="22"/>
          <w:szCs w:val="22"/>
        </w:rPr>
      </w:pPr>
      <w:r>
        <w:rPr>
          <w:rFonts w:cs="New Caledonia" w:ascii="New Caledonia" w:hAnsi="New Caledonia"/>
          <w:sz w:val="22"/>
          <w:szCs w:val="22"/>
        </w:rPr>
        <w:t>Evangelicalism Divided: An Examination of Factors Contributing to Evangelical Political Diversity, by Randall Takashi Chu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angelicals and Public Education, by Gerald Johnston Stiles,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Evangelicals in the City”: Evangelical Prot</w:t>
        <w:softHyphen/>
        <w:t>estant Social Concerns in Early Chicago, 1837-1860, by Joseph Lee Lukonic, 1980.</w:t>
      </w:r>
    </w:p>
    <w:p>
      <w:pPr>
        <w:pStyle w:val="Heading1"/>
        <w:spacing w:lineRule="auto" w:line="240"/>
        <w:ind w:left="360" w:hanging="360"/>
        <w:jc w:val="left"/>
        <w:rPr/>
      </w:pPr>
      <w:r>
        <w:rPr>
          <w:rFonts w:cs="New Caledonia" w:ascii="New Caledonia" w:hAnsi="New Caledonia"/>
          <w:b w:val="false"/>
          <w:bCs/>
          <w:sz w:val="22"/>
          <w:szCs w:val="22"/>
        </w:rPr>
        <w:t>Evangelizing the South: Gender, Race, and Politics in the Early Evangelical South, 1765-1815, by Monica Elizabeth Najar,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ver Ancient, Ever New: Catholic Intellectuals and the Progressive Era, by Thomas Ernest Woods, Jr.,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Everything that is Lovely and of Good Report”: The Hawaiian Chief’s Children’s School, 1839-1850, by Linda Menton, 198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Evidence on the Correlation Between Religiosity and Social/Psychological Behavior and the Resulting Impact on Student Performance, by Deborah Mi Oh,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olution of Friedrich Schleiermacher as a Nationalist, The, by Jerry Floyd Daw</w:t>
        <w:softHyphen/>
        <w:t>son,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olution of Islam in West Africa: The Wahhabi Movement and Its Contribu</w:t>
        <w:softHyphen/>
        <w:t>tion to Political Development 1945-1958, by Lansine Kaba,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olution of Jewish Religious Education in America in the Twentieth Century, The, by Bernette K. Jaffe,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olution of Moral Education in Public Schools in the United States, The, by Mary Holt Campbel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Evolution of the Contemporary Abortion Conflict, The: Activists and Non-Activists in Two U.S. Cities, by Perry Chang,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volution of the Political Thought of Rein</w:t>
        <w:softHyphen/>
        <w:t>hold Niebuhr, The, by Jean Marie Danielso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xamination of American Law and Civil Liberties in Light of the Judaeo</w:t>
        <w:softHyphen/>
        <w:t>-Christian Conceptions of Justice, An, by Craig Franklin Schindler,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xamination of Policies on Academic Freedom at Selected Religiously</w:t>
        <w:softHyphen/>
        <w:t>-Affiliated, Liberal Arts Colleges, An, by David George Homer, 1983.</w:t>
      </w:r>
    </w:p>
    <w:p>
      <w:pPr>
        <w:pStyle w:val="Normal"/>
        <w:ind w:left="360" w:hanging="360"/>
        <w:rPr>
          <w:rFonts w:ascii="New Caledonia" w:hAnsi="New Caledonia" w:cs="New Caledonia"/>
          <w:sz w:val="22"/>
          <w:szCs w:val="22"/>
        </w:rPr>
      </w:pPr>
      <w:r>
        <w:rPr>
          <w:rFonts w:cs="New Caledonia" w:ascii="New Caledonia" w:hAnsi="New Caledonia"/>
          <w:sz w:val="22"/>
          <w:szCs w:val="22"/>
        </w:rPr>
        <w:t>Examination of the Issue of Violence in the Writing of Selected Latin American Liberation Theologians, An, by Ransom Eugene Casey-Rutland, 1991.</w:t>
      </w:r>
    </w:p>
    <w:p>
      <w:pPr>
        <w:pStyle w:val="Normal"/>
        <w:ind w:left="360" w:hanging="360"/>
        <w:rPr>
          <w:rFonts w:ascii="New Caledonia" w:hAnsi="New Caledonia" w:cs="New Caledonia"/>
          <w:sz w:val="22"/>
          <w:szCs w:val="22"/>
        </w:rPr>
      </w:pPr>
      <w:r>
        <w:rPr>
          <w:rFonts w:cs="New Caledonia" w:ascii="New Caledonia" w:hAnsi="New Caledonia"/>
          <w:sz w:val="22"/>
          <w:szCs w:val="22"/>
        </w:rPr>
        <w:t>Examination of the Influence of Baptist Belief on the Governing Style of President Jimmy Carter: 1977-1980, An, by James Allen Spe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Examination of the Relationship Between Student Vocational Talents and Freshman Satisfaction, Academic Achievement, and Retention at a Small Private College, An, by David William McCarthy,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xcommunication in the Reformation: A Comparative Study of Six Reformers, by Edward Allen Nieminen, 1975.</w:t>
      </w:r>
    </w:p>
    <w:p>
      <w:pPr>
        <w:pStyle w:val="Normal"/>
        <w:ind w:left="360" w:hanging="360"/>
        <w:rPr>
          <w:rFonts w:ascii="New Caledonia" w:hAnsi="New Caledonia" w:cs="New Caledonia"/>
          <w:sz w:val="22"/>
          <w:szCs w:val="22"/>
        </w:rPr>
      </w:pPr>
      <w:r>
        <w:rPr>
          <w:rFonts w:cs="New Caledonia" w:ascii="New Caledonia" w:hAnsi="New Caledonia"/>
          <w:sz w:val="22"/>
          <w:szCs w:val="22"/>
        </w:rPr>
        <w:t>Exegesis or Expediency: An Analysis of the New Christian Right’s Interpretation of the Relationship of the Believer and the State in Paul, by Robert Keith Martin,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xistence and Utopia: The Political Philos</w:t>
        <w:softHyphen/>
        <w:t>ophy of Martin Buber, by Bernard Arnold Susser, 1973.</w:t>
      </w:r>
    </w:p>
    <w:p>
      <w:pPr>
        <w:pStyle w:val="Normal"/>
        <w:ind w:left="360" w:hanging="360"/>
        <w:rPr>
          <w:rFonts w:ascii="New Caledonia" w:hAnsi="New Caledonia" w:cs="New Caledonia"/>
          <w:sz w:val="22"/>
          <w:szCs w:val="22"/>
        </w:rPr>
      </w:pPr>
      <w:r>
        <w:rPr>
          <w:rFonts w:cs="New Caledonia" w:ascii="New Caledonia" w:hAnsi="New Caledonia"/>
          <w:i/>
          <w:sz w:val="22"/>
          <w:szCs w:val="22"/>
        </w:rPr>
        <w:t>Exitus acta probat:</w:t>
      </w:r>
      <w:r>
        <w:rPr>
          <w:rFonts w:cs="New Caledonia" w:ascii="New Caledonia" w:hAnsi="New Caledonia"/>
          <w:sz w:val="22"/>
          <w:szCs w:val="22"/>
        </w:rPr>
        <w:t xml:space="preserve"> George Washington and the American Civil Religion, by Hamerling Geoffrey Gilbert, 199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Expanding Public Theology: Insights Provoked by the Recent Work of Jürgen Habermas, by Mark Edward Stenberg,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xpansion of the Fourteenth Amendment to Include Personal Liberties, 1920-1941, The, by Montgomery Browning Carrott,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xpectations for the Role of the Board of Education Held by Parochial- and Public</w:t>
        <w:softHyphen/>
        <w:t xml:space="preserve"> School Oriented Parents, by John F. Meggers, 1968.</w:t>
      </w:r>
    </w:p>
    <w:p>
      <w:pPr>
        <w:pStyle w:val="Normal"/>
        <w:ind w:left="360" w:hanging="360"/>
        <w:rPr>
          <w:rFonts w:ascii="New Caledonia" w:hAnsi="New Caledonia" w:cs="New Caledonia"/>
          <w:sz w:val="22"/>
          <w:szCs w:val="22"/>
        </w:rPr>
      </w:pPr>
      <w:r>
        <w:rPr>
          <w:rFonts w:cs="New Caledonia" w:ascii="New Caledonia" w:hAnsi="New Caledonia"/>
          <w:sz w:val="22"/>
          <w:szCs w:val="22"/>
        </w:rPr>
        <w:t>Experience Must Be Our Only Guide: John Dickinson and the Spirit of American Republicanism, by Gregory Stephen Ahern,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xperience of Christian Religious Education, The: An Interpretation by Bernard Lawrence Potvi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Experiences of South Asian American Muslim Women, The: A Postmodern Approach, by Tabassum Abid Rahman, 2003</w:t>
      </w:r>
      <w:r>
        <w:rPr>
          <w:rFonts w:cs="New Caledonia" w:ascii="New Caledonia" w:hAnsi="New Caledonia"/>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Experience of the Catholic Diocese of Richmond with ESEA Title I, April 1965-December 1976, The, by Richard John Fenchak, 1986.</w:t>
      </w:r>
    </w:p>
    <w:p>
      <w:pPr>
        <w:pStyle w:val="Document"/>
        <w:tabs>
          <w:tab w:val="clear" w:pos="0"/>
          <w:tab w:val="left" w:pos="360" w:leader="none"/>
          <w:tab w:val="left" w:pos="620" w:leader="none"/>
        </w:tabs>
        <w:spacing w:lineRule="auto" w:line="240"/>
        <w:ind w:left="360" w:hanging="360"/>
        <w:rPr/>
      </w:pPr>
      <w:r>
        <w:rPr>
          <w:szCs w:val="22"/>
        </w:rPr>
        <w:t xml:space="preserve">Exploration of Conservative Ideology in African American Political Thought, Attitudes, and Behavior, An, by Georgia Edmondson Conic,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sz w:val="22"/>
          <w:szCs w:val="22"/>
        </w:rPr>
        <w:t>Exploratory Study of the Impact of the Salesian Charism on the Alumni of Salesianum School, An, by John Joseph Fisher, 2003.</w:t>
      </w:r>
    </w:p>
    <w:p>
      <w:pPr>
        <w:pStyle w:val="Heading1"/>
        <w:spacing w:lineRule="auto" w:line="240"/>
        <w:ind w:left="360" w:hanging="360"/>
        <w:jc w:val="both"/>
        <w:rPr>
          <w:rFonts w:ascii="New Caledonia" w:hAnsi="New Caledonia" w:cs="New Caledonia"/>
          <w:b w:val="false"/>
          <w:b w:val="false"/>
          <w:sz w:val="22"/>
          <w:szCs w:val="22"/>
        </w:rPr>
      </w:pPr>
      <w:r>
        <w:rPr>
          <w:rFonts w:cs="New Caledonia" w:ascii="New Caledonia" w:hAnsi="New Caledonia"/>
          <w:b w:val="false"/>
          <w:sz w:val="22"/>
          <w:szCs w:val="22"/>
        </w:rPr>
        <w:t xml:space="preserve">Exploring Elements of Religious Organizations that Affect Participation and Success in Obtaining Funding from Faith-based Initiatives, by Roger Larkin Morton, 2003. </w:t>
      </w:r>
    </w:p>
    <w:p>
      <w:pPr>
        <w:pStyle w:val="Normal"/>
        <w:ind w:left="360" w:hanging="360"/>
        <w:rPr>
          <w:rFonts w:ascii="New Caledonia" w:hAnsi="New Caledonia" w:cs="New Caledonia"/>
          <w:sz w:val="22"/>
          <w:szCs w:val="22"/>
        </w:rPr>
      </w:pPr>
      <w:r>
        <w:rPr>
          <w:rFonts w:cs="New Caledonia" w:ascii="New Caledonia" w:hAnsi="New Caledonia"/>
          <w:sz w:val="22"/>
          <w:szCs w:val="22"/>
        </w:rPr>
        <w:t>Exploring the Conservative Voice: Conservatism and Education, by Peter W. Bonaker,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Expulsion of the Jesuits from the Viceroyal</w:t>
        <w:softHyphen/>
        <w:t>ity of New Granada, 1767, The, by Charles Joseph Fleener, 1971.</w:t>
      </w:r>
    </w:p>
    <w:p>
      <w:pPr>
        <w:pStyle w:val="Document"/>
        <w:tabs>
          <w:tab w:val="clear" w:pos="0"/>
          <w:tab w:val="left" w:pos="360" w:leader="none"/>
          <w:tab w:val="left" w:pos="620" w:leader="none"/>
        </w:tabs>
        <w:spacing w:lineRule="auto" w:line="240"/>
        <w:ind w:left="360" w:hanging="360"/>
        <w:rPr>
          <w:szCs w:val="22"/>
        </w:rPr>
      </w:pPr>
      <w:r>
        <w:rPr>
          <w:szCs w:val="22"/>
        </w:rPr>
        <w:t>Face of Faith during National Crisis, The: News Coverage of Faith and Religion following September 11, 2001, by Ryan, J. Marcus, 2004.</w:t>
      </w:r>
    </w:p>
    <w:p>
      <w:pPr>
        <w:pStyle w:val="Document"/>
        <w:tabs>
          <w:tab w:val="clear" w:pos="0"/>
          <w:tab w:val="left" w:pos="360" w:leader="none"/>
          <w:tab w:val="left" w:pos="620" w:leader="none"/>
        </w:tabs>
        <w:spacing w:lineRule="auto" w:line="240"/>
        <w:ind w:left="360" w:hanging="360"/>
        <w:rPr>
          <w:szCs w:val="22"/>
        </w:rPr>
      </w:pPr>
      <w:r>
        <w:rPr>
          <w:szCs w:val="22"/>
        </w:rPr>
        <w:t xml:space="preserve">Facsimile of Grace, A: The Protestant Basis for Order in the Early American Republic, by Stephen Dawson, 2005. </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Factors Associated with Field Instructors’Use of Religious and Spiritual Interventions with Clients and the Inclusion of Religious and Spiritual Content in Teaching Students, by Joyce Ann Bell,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ctors in the Involvement of Southern Baptist Pastors in Governmental Decision Making, by William David Sapp,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actors That Influence Omaha Public Schools African-American and Caucasian Males’ Decisions to Become Educators (Nebraska), by Jerry M. Bartee,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actors Which Led Christian School Parents to Leave Public School, by Martha Elizabeth MacCullough, 1984.</w:t>
      </w:r>
    </w:p>
    <w:p>
      <w:pPr>
        <w:pStyle w:val="Normal"/>
        <w:ind w:left="360" w:hanging="360"/>
        <w:rPr>
          <w:rFonts w:ascii="New Caledonia" w:hAnsi="New Caledonia" w:cs="New Caledonia"/>
          <w:sz w:val="22"/>
          <w:szCs w:val="22"/>
        </w:rPr>
      </w:pPr>
      <w:r>
        <w:rPr>
          <w:rFonts w:cs="New Caledonia" w:ascii="New Caledonia" w:hAnsi="New Caledonia"/>
          <w:sz w:val="22"/>
          <w:szCs w:val="22"/>
        </w:rPr>
        <w:t>Faculty Attitudes toward Academic Freedom, by Kent Marsteller Keith,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aculty Participation in Governance: The Status of Private Liberal Arts College Faculty under Yeshiv, by Nancy Schnuer Nash, 1983.</w:t>
      </w:r>
    </w:p>
    <w:p>
      <w:pPr>
        <w:pStyle w:val="Normal"/>
        <w:ind w:left="360" w:hanging="360"/>
        <w:rPr>
          <w:rFonts w:ascii="New Caledonia" w:hAnsi="New Caledonia" w:cs="New Caledonia"/>
          <w:sz w:val="22"/>
          <w:szCs w:val="22"/>
        </w:rPr>
      </w:pPr>
      <w:r>
        <w:rPr>
          <w:rFonts w:cs="New Caledonia" w:ascii="New Caledonia" w:hAnsi="New Caledonia"/>
          <w:sz w:val="22"/>
          <w:szCs w:val="22"/>
        </w:rPr>
        <w:t>Failure of Jeffersonian Reform: Religious Groups and the Politics of Morality in Early National Virginia, The, by Thomas Charles Thompson,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ith Active in Love and Truth Realized in Love: A Comparative Study of the Ethics of Martin Luther and Mahatma Gandhi, by J. Paul William Rajashekar,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aith and Chaos: The Quest for Meaning in the Writings of Jonathan Edwards William James, by Barbara Jean Pan Scott, 1980.</w:t>
      </w:r>
    </w:p>
    <w:p>
      <w:pPr>
        <w:pStyle w:val="Normal"/>
        <w:ind w:left="360" w:hanging="360"/>
        <w:rPr>
          <w:rFonts w:ascii="New Caledonia" w:hAnsi="New Caledonia" w:cs="New Caledonia"/>
          <w:sz w:val="22"/>
          <w:szCs w:val="22"/>
        </w:rPr>
      </w:pPr>
      <w:r>
        <w:rPr>
          <w:rFonts w:cs="New Caledonia" w:ascii="New Caledonia" w:hAnsi="New Caledonia"/>
          <w:sz w:val="22"/>
          <w:szCs w:val="22"/>
        </w:rPr>
        <w:t>Faith and Economic Practice: Protestant Businessmen in Chicago, 1900-1920, by Paul Henry Heidebrecht, 198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aith and Force: Groundwork for Social Responsibility in the Thought of Reinhold Niebuhr and Stanley Hauerwas, by Daniel James Malotky, 199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aith and Nation: Tibetan Buddhists in the Making of Modern China (1902-1958), by Gray Warren Tuttle, 200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ith and Responsibility in H. Richard Niebuhr and Dietrich Bonhoeffer: A Comparison of Their Concepts of God and Their Understandings of Christian Ethics, by Yolande Jacqueline Murie Rhoades,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ith and the Human Condition: Paul Tillich’s Politicization of Theology, by Stephen Shek Lam Lau, 19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Faith and Toleration in Late Seventeenth-century England, by Lisa Clark Diller, 2003.</w:t>
      </w:r>
    </w:p>
    <w:p>
      <w:pPr>
        <w:pStyle w:val="Document"/>
        <w:tabs>
          <w:tab w:val="clear" w:pos="360"/>
          <w:tab w:val="clear" w:pos="620"/>
          <w:tab w:val="left" w:pos="0" w:leader="none"/>
        </w:tabs>
        <w:ind w:left="360" w:hanging="360"/>
        <w:rPr>
          <w:szCs w:val="22"/>
        </w:rPr>
      </w:pPr>
      <w:r>
        <w:rPr>
          <w:szCs w:val="22"/>
        </w:rPr>
        <w:t>Faith in Politics: The Place of Religion in Liberal Democratic Theory and Practice, by Bryan Travis McGraw, 2005.</w:t>
      </w:r>
    </w:p>
    <w:p>
      <w:pPr>
        <w:pStyle w:val="Document"/>
        <w:tabs>
          <w:tab w:val="clear" w:pos="0"/>
          <w:tab w:val="left" w:pos="360" w:leader="none"/>
          <w:tab w:val="left" w:pos="620" w:leader="none"/>
        </w:tabs>
        <w:spacing w:lineRule="auto" w:line="240"/>
        <w:ind w:left="360" w:hanging="360"/>
        <w:rPr/>
      </w:pPr>
      <w:r>
        <w:rPr>
          <w:szCs w:val="22"/>
        </w:rPr>
        <w:t>Faith in Schools? Autonomy, Citizenship, and Religious Education in the Liberal State, by Ian Robert MacMullen,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w:t>
      </w:r>
      <w:r>
        <w:rPr>
          <w:rFonts w:cs="New Caledonia" w:ascii="New Caledonia" w:hAnsi="New Caledonia"/>
          <w:sz w:val="22"/>
          <w:szCs w:val="22"/>
        </w:rPr>
        <w:t xml:space="preserve">Faith is a Noble Duchess”: Piety, Patronage, and Kinship in the Career of Katherine Willoughby, Duchess of Suffolk, 1519-1580 (England), by Melissa Lianne Franklin-Harkrider, 2003.  </w:t>
      </w:r>
    </w:p>
    <w:p>
      <w:pPr>
        <w:pStyle w:val="Normal"/>
        <w:ind w:left="360" w:hanging="360"/>
        <w:rPr/>
      </w:pPr>
      <w:r>
        <w:rPr>
          <w:rFonts w:cs="New Caledonia" w:ascii="New Caledonia" w:hAnsi="New Caledonia"/>
          <w:sz w:val="22"/>
          <w:szCs w:val="22"/>
        </w:rPr>
        <w:t>Faith, Learning, and Living in the Evangelical Christian School, by Kim Alison Winsor,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Faith of Our Fathers: Religion, Politics and Social Change in the Trans-Mississippi West, 1924-1940, by Jeremy Bonner,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aith, Truth, and Tolerance: Religion and Political Tolerance in the United States, by Beverly G. Busch, 1998.</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both"/>
        <w:rPr/>
      </w:pPr>
      <w:r>
        <w:rPr>
          <w:rFonts w:cs="New Caledonia" w:ascii="New Caledonia" w:hAnsi="New Caledonia"/>
          <w:b w:val="false"/>
          <w:bCs/>
          <w:sz w:val="22"/>
          <w:szCs w:val="22"/>
        </w:rPr>
        <w:t>Fallacies of the American Welfare State: The Enduring Response of Community and Faith-based Organizations. Homeless Shelters and Relief Services in New York City during the 1920s and 1990s, by Deidre Ann Oakley,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Families Are Needed: A Church-based Family Support Alternative to Charter Schools, by Barbara Seniors Harkins,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mily, Church, and School: Life in a Rural Village, 1837 to 1980. A Life-Course Study of Mediating Structures and Symbolic States, by Richard Park Fricks,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te of the Catholic Schools in the Third Reich, The: A Case Study, by M. Janet McCauley,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ather Huntington’s Formative Years (1854-1892): Monasticism and Social Christianity, by Robert William Adamso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BI and Martin Luther King, Jr., from “SOLO” to Memphis, The, by David Jeffries Garrow,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D.R. and American Religious Leaders: A Study of President Franklin D. Roose</w:t>
        <w:softHyphen/>
        <w:t>velt and His Relationship to Selected American Religious Leaders, by Kurt A. Klingbell, 1973.</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Fear of an Oath: Piety, Hypocrisy, and the Dilemma of Puritan Identity, by John M. Lund,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ederal Aid and the Church-Operated College: A Case Study, by William Alfred Loveless, 19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ederation and Fullness: A History of the Early Years of Federation at the University of Toronto from the Viewpoint of the Three Denominational Colleges, by George Terence Smith,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ellowship of Reconciliation, The: Pacifism, Labor, and Social Welfare, 1915-1960, by Betty Lynn Barto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ellowship of Socialist Christians and Antecedents, The, by Anwar Masih Barkat, 1967.</w:t>
      </w:r>
    </w:p>
    <w:p>
      <w:pPr>
        <w:pStyle w:val="Normal"/>
        <w:ind w:left="360" w:hanging="360"/>
        <w:rPr>
          <w:rFonts w:ascii="New Caledonia" w:hAnsi="New Caledonia" w:cs="New Caledonia"/>
          <w:sz w:val="22"/>
          <w:szCs w:val="22"/>
        </w:rPr>
      </w:pPr>
      <w:r>
        <w:rPr>
          <w:rFonts w:cs="New Caledonia" w:ascii="New Caledonia" w:hAnsi="New Caledonia"/>
          <w:sz w:val="22"/>
          <w:szCs w:val="22"/>
        </w:rPr>
        <w:t>Feminist Demand for Legal Abortion, The: A Disruption of the Mexican State and Catholic Church Relations (1871-1995), by Adriana Nohemi Ortiz-Ortega, 1996.</w:t>
      </w:r>
    </w:p>
    <w:p>
      <w:pPr>
        <w:pStyle w:val="Normal"/>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Fighting Bob” Schuler: Fundamentalist and Reformer, by Mark Sumner Still, Claremont Graduate School, 1988.</w:t>
      </w:r>
    </w:p>
    <w:p>
      <w:pPr>
        <w:pStyle w:val="Document"/>
        <w:tabs>
          <w:tab w:val="clear" w:pos="0"/>
          <w:tab w:val="left" w:pos="360" w:leader="none"/>
          <w:tab w:val="left" w:pos="620" w:leader="none"/>
        </w:tabs>
        <w:spacing w:lineRule="auto" w:line="240"/>
        <w:ind w:left="360" w:hanging="360"/>
        <w:rPr>
          <w:szCs w:val="22"/>
        </w:rPr>
      </w:pPr>
      <w:r>
        <w:rPr>
          <w:szCs w:val="22"/>
        </w:rPr>
        <w:t>Fighting Christians: Violence and Religion in Early American Methodism, by Jeffrey Williams, 200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ighting Poverty in the United States: Past, Present, and Future Roles of the Churches and the State, by Joe M. Hendrixson, 1984.</w:t>
      </w:r>
    </w:p>
    <w:p>
      <w:pPr>
        <w:pStyle w:val="Normal"/>
        <w:ind w:left="360" w:hanging="360"/>
        <w:rPr>
          <w:rFonts w:ascii="New Caledonia" w:hAnsi="New Caledonia" w:cs="New Caledonia"/>
          <w:sz w:val="22"/>
          <w:szCs w:val="22"/>
        </w:rPr>
      </w:pPr>
      <w:r>
        <w:rPr>
          <w:rFonts w:cs="New Caledonia" w:ascii="New Caledonia" w:hAnsi="New Caledonia"/>
          <w:sz w:val="22"/>
          <w:szCs w:val="22"/>
        </w:rPr>
        <w:t>Filled with Spirit and Power: The Political Involvment of Protestant Clergy, by Laura Ruth Olson,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inancial Future of Canadian Bible Colleges, The, by Henry Harold Budd, 1981.</w:t>
      </w:r>
    </w:p>
    <w:p>
      <w:pPr>
        <w:pStyle w:val="Document"/>
        <w:tabs>
          <w:tab w:val="clear" w:pos="360"/>
          <w:tab w:val="clear" w:pos="620"/>
          <w:tab w:val="left" w:pos="0" w:leader="none"/>
        </w:tabs>
        <w:ind w:left="360" w:hanging="360"/>
        <w:rPr/>
      </w:pPr>
      <w:r>
        <w:rPr>
          <w:szCs w:val="22"/>
        </w:rPr>
        <w:t>Finding Points of Communication Contact with Secular Culture: Attitudes Toward and Perceptions of Christianity and Its Followers, by John W. Stile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ine Arts Education and Religion: An Analysis of Primary Sources of Law for Establishment Clause Jurisprudence and Its Implications for Practice, by Sheron Ruth Dewberry,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irst 1000 Days of the Governorship of Luis Munoz Marin in Puerto Rico, 1949-1952, The, by Joseph A. Gaudet, 1972.</w:t>
      </w:r>
    </w:p>
    <w:p>
      <w:pPr>
        <w:pStyle w:val="Normal"/>
        <w:widowControl w:val="false"/>
        <w:tabs>
          <w:tab w:val="clear" w:pos="720"/>
          <w:tab w:val="right" w:pos="288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irst Twenty-five Years of Zionism in United States, 1882-1906, The, by Marnin Feinstein, 1965.</w:t>
      </w:r>
    </w:p>
    <w:p>
      <w:pPr>
        <w:pStyle w:val="Normal"/>
        <w:ind w:left="360" w:hanging="360"/>
        <w:rPr>
          <w:rFonts w:ascii="New Caledonia" w:hAnsi="New Caledonia" w:cs="New Caledonia"/>
          <w:sz w:val="22"/>
          <w:szCs w:val="22"/>
        </w:rPr>
      </w:pPr>
      <w:r>
        <w:rPr>
          <w:rFonts w:cs="New Caledonia" w:ascii="New Caledonia" w:hAnsi="New Caledonia"/>
          <w:sz w:val="22"/>
          <w:szCs w:val="22"/>
        </w:rPr>
        <w:t>Flight from Politics: Imaginative Devaluation of the Political Will of Plato, St. Paul, and Rousseau, The, by James Murray Miclot,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looding the Kingdom: The Intellectual Development of Fundamentalism, 1930-1941, by Douglas Edward Her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ocus on Watergate: An Examination of a National Dilemma in the Light of Civil Religion, by H. Dale Crockett,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ontological Investigation of the Muscovite Church Council of 1503, A, by Donald Gary Ostrowski,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or Christ and the People: The Ideology of the Good Old Cause, 1653-1660, by Marilyn Anne Hartman, 1978.</w:t>
      </w:r>
    </w:p>
    <w:p>
      <w:pPr>
        <w:pStyle w:val="Normal"/>
        <w:ind w:left="360" w:hanging="360"/>
        <w:rPr/>
      </w:pPr>
      <w:r>
        <w:rPr>
          <w:rFonts w:cs="New Caledonia" w:ascii="New Caledonia" w:hAnsi="New Caledonia"/>
          <w:sz w:val="22"/>
          <w:szCs w:val="22"/>
        </w:rPr>
        <w:t>Foreign Missions and the Politics of Evangelical Culture: Civilization, Race and Evangelism, 1810-1860, by Eric DeWitt Altice, 2004.</w:t>
      </w:r>
    </w:p>
    <w:p>
      <w:pPr>
        <w:pStyle w:val="Normal"/>
        <w:ind w:left="360" w:hanging="360"/>
        <w:rPr>
          <w:rFonts w:ascii="New Caledonia" w:hAnsi="New Caledonia" w:cs="New Caledonia"/>
          <w:sz w:val="22"/>
          <w:szCs w:val="22"/>
        </w:rPr>
      </w:pPr>
      <w:r>
        <w:rPr>
          <w:rFonts w:cs="New Caledonia" w:ascii="New Caledonia" w:hAnsi="New Caledonia"/>
          <w:sz w:val="22"/>
          <w:szCs w:val="22"/>
        </w:rPr>
        <w:t>Forging a Northern Strategy: Civil Rights in Liberal Democratic Politics, 1940-1948, by Jennifer Alice Delto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orging the Bonds of Sympathy: Spirituality, Individualism and Empiricism in the Ecological Thought of Liberty Hyde Bailey and Its Implications for Environmental Education, by John Paul Azelvandre,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or God and Country: Catholic Schooling in the 1920’s, by Fayette Breaux Veverka, 1984.</w:t>
      </w:r>
    </w:p>
    <w:p>
      <w:pPr>
        <w:pStyle w:val="Normal"/>
        <w:ind w:left="360" w:hanging="360"/>
        <w:rPr>
          <w:rFonts w:ascii="New Caledonia" w:hAnsi="New Caledonia" w:cs="New Caledonia"/>
          <w:sz w:val="22"/>
          <w:szCs w:val="22"/>
        </w:rPr>
      </w:pPr>
      <w:r>
        <w:rPr>
          <w:rFonts w:cs="New Caledonia" w:ascii="New Caledonia" w:hAnsi="New Caledonia"/>
          <w:sz w:val="22"/>
          <w:szCs w:val="22"/>
        </w:rPr>
        <w:t>For God and Country: Conservative Ideology and Federal School Policy During the First Term of President Ronald Reagan, by Catherine Anne Lugg, 1995.</w:t>
      </w:r>
    </w:p>
    <w:p>
      <w:pPr>
        <w:pStyle w:val="Normal"/>
        <w:ind w:left="360" w:hanging="360"/>
        <w:rPr>
          <w:rFonts w:ascii="New Caledonia" w:hAnsi="New Caledonia" w:cs="New Caledonia"/>
          <w:sz w:val="22"/>
          <w:szCs w:val="22"/>
        </w:rPr>
      </w:pPr>
      <w:r>
        <w:rPr>
          <w:rFonts w:cs="New Caledonia" w:ascii="New Caledonia" w:hAnsi="New Caledonia"/>
          <w:sz w:val="22"/>
          <w:szCs w:val="22"/>
        </w:rPr>
        <w:t>For God and Home and Native Land: The Kansas Woman’s Christian Temperance Union, 1878-1938, by Nancy Gail Garn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or God and Liberty: Propaganda and Ideology in Civil War America, by Andrew Seth Coopersmith, 1999.</w:t>
      </w:r>
    </w:p>
    <w:p>
      <w:pPr>
        <w:pStyle w:val="Normal"/>
        <w:ind w:left="360" w:hanging="360"/>
        <w:rPr>
          <w:rFonts w:ascii="New Caledonia" w:hAnsi="New Caledonia" w:cs="New Caledonia"/>
          <w:sz w:val="22"/>
          <w:szCs w:val="22"/>
        </w:rPr>
      </w:pPr>
      <w:r>
        <w:rPr>
          <w:rFonts w:cs="New Caledonia" w:ascii="New Caledonia" w:hAnsi="New Caledonia"/>
          <w:sz w:val="22"/>
          <w:szCs w:val="22"/>
        </w:rPr>
        <w:t>Formation in Moral Judgment: An Essay on the Social Context of Christian Life, by Lorentz Gregory Jones,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ormation of Augustine’s Just War Principles, The, by David Lawrence Burggraff, 20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ormation of Habsburg Rule in Spain, 1517-1528 (Holy Roman Emperor Charles V), The, by Aurelio Espinosa,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ormation of the Whole Person, The: An Interpretative Study of Thomas Merton’s Ideas on Education, by Thomas Andrew Del Prete, 19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ormative Social Presence: The Primordial Call to Authentic Political, Economic, and Social Justice, Peace and Mercy in the World, by Mary Jennifer Wandia,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ormulation of City Council Policy and the Introduction of the Protestant Reforma</w:t>
        <w:softHyphen/>
        <w:t>tion in Nuremberg, 1524-1525, The, by Jann Whitehead Gates,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or Our City’s Welfare: Building a Protestant Establishment in Late Nineteenth-century Hartford, by Andrew Harold Walsh,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w:t>
      </w:r>
      <w:r>
        <w:rPr>
          <w:rFonts w:cs="New Caledonia" w:ascii="New Caledonia" w:hAnsi="New Caledonia"/>
          <w:sz w:val="22"/>
          <w:szCs w:val="22"/>
        </w:rPr>
        <w:t xml:space="preserve">For Reformation and Uniformity”: George Gillespie (1613-1648) and the Scottish Covenanter Revolution, by James Kevin Culberson,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oundations for Teaching Moral and Religious Values in Nigeria, by Anthony J.V. Obinna,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Foundations of Education in Iran and Education after the Cultural Revolution of 1980, by Mitra Fallahi,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oundations of Medieval Papal Representa</w:t>
        <w:softHyphen/>
        <w:t>tion, The, by Richard Antone Schmutz, 1967.</w:t>
      </w:r>
    </w:p>
    <w:p>
      <w:pPr>
        <w:pStyle w:val="Normal"/>
        <w:widowControl w:val="false"/>
        <w:autoSpaceDE w:val="false"/>
        <w:ind w:left="360" w:hanging="360"/>
        <w:jc w:val="both"/>
        <w:rPr/>
      </w:pPr>
      <w:r>
        <w:rPr>
          <w:rFonts w:cs="New Caledonia" w:ascii="New Caledonia" w:hAnsi="New Caledonia"/>
          <w:sz w:val="22"/>
          <w:szCs w:val="22"/>
        </w:rPr>
        <w:t>Founders Remembered, The: The Anglici</w:t>
        <w:softHyphen/>
        <w:t>zation of the Puritan Tradition in New England, 1690-1760, by Edward Bruce Tucker, 198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Fracture of Good Order, The: Christian Anti-liberalism and the Challenge to Postwar American Politics, by Jason Caulfield Bivins,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Framing the Abortion Debate: Public Opinion and the Manipulation of Ambivalence, by Paul B. Freedman,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Framing Values of World Magazine, The: A Weekly Newsmagazine with a Biblical Perspective, by Wayne Byron Lewis,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ances Elizabeth Williard: Religious Leader and Social Reformer, by Ida Tetreault Miller, 1979.</w:t>
      </w:r>
    </w:p>
    <w:p>
      <w:pPr>
        <w:pStyle w:val="Normal"/>
        <w:ind w:left="360" w:hanging="360"/>
        <w:rPr>
          <w:rFonts w:ascii="New Caledonia" w:hAnsi="New Caledonia" w:cs="New Caledonia"/>
          <w:sz w:val="22"/>
          <w:szCs w:val="22"/>
        </w:rPr>
      </w:pPr>
      <w:r>
        <w:rPr>
          <w:rFonts w:cs="New Caledonia" w:ascii="New Caledonia" w:hAnsi="New Caledonia"/>
          <w:sz w:val="22"/>
          <w:szCs w:val="22"/>
        </w:rPr>
        <w:t>Francis Bacon, Christianity and the Hope of Modern Science, by David Colin Innes,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ancis J. Haas: Priest in Public Service, by Thomas Edward Blantz,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ancisco de Paula Gonzalez Vigil: Peru</w:t>
        <w:softHyphen/>
        <w:t xml:space="preserve">vian </w:t>
      </w:r>
      <w:r>
        <w:rPr>
          <w:rFonts w:cs="New Caledonia" w:ascii="New Caledonia" w:hAnsi="New Caledonia"/>
          <w:i/>
          <w:iCs/>
          <w:sz w:val="22"/>
          <w:szCs w:val="22"/>
        </w:rPr>
        <w:t xml:space="preserve">Pensador, </w:t>
      </w:r>
      <w:r>
        <w:rPr>
          <w:rFonts w:cs="New Caledonia" w:ascii="New Caledonia" w:hAnsi="New Caledonia"/>
          <w:sz w:val="22"/>
          <w:szCs w:val="22"/>
        </w:rPr>
        <w:t>by John Christian Broad</w:t>
        <w:softHyphen/>
        <w:t>hurst, Jr., 1975.</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ranciscus de Zabarellis (1360-1417) and the Conciliarist Traditions, by Thomas Ed</w:t>
        <w:softHyphen/>
        <w:t>ward Morrissey,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ankish Monarchy and the Papacy, 750</w:t>
        <w:softHyphen/>
        <w:t>-774, The: A Study of the Frankish-Papal Alliance in the Eighth Century, by Jan T. Hallenbeck,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anklin D. Roosevelt and American Catholicism, 1932-1936, by George Quit</w:t>
        <w:softHyphen/>
        <w:t>man Flyn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derick G. Hochwalt: Builder of the Na</w:t>
        <w:softHyphen/>
        <w:t>tional Catholic Educational Association, 1944-1966, by Donald Charles Horriga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edom and Self-Realization: Toward a Theology of Human Rights, by Kenneth Robert Himes,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edom Center, The: A Case Study of a Politico-Religious Sect, by Scott Grant McNall, 1966.</w:t>
      </w:r>
    </w:p>
    <w:p>
      <w:pPr>
        <w:pStyle w:val="Normal"/>
        <w:ind w:left="360" w:hanging="360"/>
        <w:rPr>
          <w:rFonts w:ascii="New Caledonia" w:hAnsi="New Caledonia" w:cs="New Caledonia"/>
          <w:sz w:val="22"/>
          <w:szCs w:val="22"/>
        </w:rPr>
      </w:pPr>
      <w:r>
        <w:rPr>
          <w:rFonts w:cs="New Caledonia" w:ascii="New Caledonia" w:hAnsi="New Caledonia"/>
          <w:sz w:val="22"/>
          <w:szCs w:val="22"/>
        </w:rPr>
        <w:t>Freedom of Expression and Human Dignity, by Bede Xavier Peter Harris,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edom of Obedience, The: The Political Thought of William Tyndale, by Ber</w:t>
        <w:softHyphen/>
        <w:t>nard Emile La Berge,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edom of Religion in the Province of Quebec with Particular Reference to the Jews, Jehovah’s Witnesses and Church</w:t>
        <w:softHyphen/>
        <w:t>-State Relations, 1930-1960, by William David Kenneth Kernaghan,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eemasonry in Connecticut, 1789-1835, by Dorothy Ann Lipson, 1975.</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rench Anticlericalism After the Separation of Church and State (1906-1910), by Keith Aldwyn Schulle, 1974.</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rench Antisemitism During the Years of Drumont and Dreyfus, 1886-1906, by Norman James Clary, 1971.</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rench Catholics Left and Right: Rallie</w:t>
        <w:softHyphen/>
        <w:t>ments and the Action Francaise, by Oscar Leon Arnal,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ench Church at Mid-Century, The: An Analysis of Religious Attitudes in the Popular Literature of the Fronde, by Thomas C. Sosnowski,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ench Clergy and the Development of the Capetian Dynasty in the Twelfth Cen</w:t>
        <w:softHyphen/>
        <w:t>tury, The, by Gordon James Hanso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rench Jewry and the Problem of Church and State: 1848-1905, by Zvi Jonathan Kaplan,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ench Left and National Education, The: 1919-1939, by Brian Joseph Jackson, 1965.</w:t>
      </w:r>
    </w:p>
    <w:p>
      <w:pPr>
        <w:pStyle w:val="Normal"/>
        <w:ind w:left="360" w:hanging="360"/>
        <w:rPr>
          <w:rFonts w:ascii="New Caledonia" w:hAnsi="New Caledonia" w:cs="New Caledonia"/>
          <w:sz w:val="22"/>
          <w:szCs w:val="22"/>
        </w:rPr>
      </w:pPr>
      <w:r>
        <w:rPr>
          <w:rFonts w:cs="New Caledonia" w:ascii="New Caledonia" w:hAnsi="New Caledonia"/>
          <w:sz w:val="22"/>
          <w:szCs w:val="22"/>
        </w:rPr>
        <w:t>French Reformed Protestantism: The Problems of Social Integration, Doctrinal Crisis, and Institutional Identity, by Robert B. Turnbull, 1988.</w:t>
      </w:r>
    </w:p>
    <w:p>
      <w:pPr>
        <w:pStyle w:val="BodyTextIndent3"/>
        <w:spacing w:before="0" w:after="0"/>
        <w:ind w:left="360" w:hanging="360"/>
        <w:rPr>
          <w:rFonts w:ascii="New Caledonia" w:hAnsi="New Caledonia" w:cs="New Caledonia"/>
          <w:sz w:val="22"/>
          <w:szCs w:val="22"/>
        </w:rPr>
      </w:pPr>
      <w:r>
        <w:rPr>
          <w:rFonts w:cs="New Caledonia" w:ascii="New Caledonia" w:hAnsi="New Caledonia"/>
          <w:sz w:val="22"/>
          <w:szCs w:val="22"/>
        </w:rPr>
        <w:t>Frequency of Selected Religious Practices in Mississippi Public Schools and an Assessment of the Legal Knowledge Level of Mississippi Public School Superintendents Concerning Religious Practices in Public Schools, The, by Harold Wayne Barnett, 1998.</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Friends and Strangers: Religion, Diversity, and the Ordering of Public Life in Colonial Pennsylvania, 1681-1764, by John Justin Smolenski, 2001</w:t>
      </w:r>
      <w:r>
        <w:rPr>
          <w:rFonts w:cs="New Caledonia" w:ascii="New Caledonia" w:hAnsi="New Caledonia"/>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Froebel Movement and State Schooling, 1880-1914, The: A Study in Educational Ideology (Vols. I and II), by Kevin Joseph Brehony, 1987.</w:t>
      </w:r>
    </w:p>
    <w:p>
      <w:pPr>
        <w:pStyle w:val="Normal"/>
        <w:ind w:left="360" w:hanging="360"/>
        <w:rPr>
          <w:rFonts w:ascii="New Caledonia" w:hAnsi="New Caledonia" w:cs="New Caledonia"/>
          <w:sz w:val="22"/>
          <w:szCs w:val="22"/>
        </w:rPr>
      </w:pPr>
      <w:r>
        <w:rPr>
          <w:rFonts w:cs="New Caledonia" w:ascii="New Caledonia" w:hAnsi="New Caledonia"/>
          <w:sz w:val="22"/>
          <w:szCs w:val="22"/>
        </w:rPr>
        <w:t>From Alienation to Integration: A Social History of Baptists in Antebellum Natchez, Mississippi, by Robert Clinton Rogers, 1990.</w:t>
      </w:r>
    </w:p>
    <w:p>
      <w:pPr>
        <w:pStyle w:val="Normal"/>
        <w:ind w:left="360" w:hanging="360"/>
        <w:rPr>
          <w:rFonts w:ascii="New Caledonia" w:hAnsi="New Caledonia" w:cs="New Caledonia"/>
          <w:sz w:val="22"/>
          <w:szCs w:val="22"/>
        </w:rPr>
      </w:pPr>
      <w:r>
        <w:rPr>
          <w:rFonts w:cs="New Caledonia" w:ascii="New Caledonia" w:hAnsi="New Caledonia"/>
          <w:sz w:val="22"/>
          <w:szCs w:val="22"/>
        </w:rPr>
        <w:t>From Ancient Justice to Modern Rights: The Christian Theory of Justice in the Epistle to the Romans, by James Michael Sloat, 1997.</w:t>
      </w:r>
    </w:p>
    <w:p>
      <w:pPr>
        <w:pStyle w:val="Normal"/>
        <w:ind w:left="360" w:hanging="360"/>
        <w:rPr>
          <w:rFonts w:ascii="New Caledonia" w:hAnsi="New Caledonia" w:cs="New Caledonia"/>
          <w:sz w:val="22"/>
          <w:szCs w:val="22"/>
        </w:rPr>
      </w:pPr>
      <w:r>
        <w:rPr>
          <w:rFonts w:cs="New Caledonia" w:ascii="New Caledonia" w:hAnsi="New Caledonia"/>
          <w:sz w:val="22"/>
          <w:szCs w:val="22"/>
        </w:rPr>
        <w:t>From a Puritan City to a Cosmopolitan City: Cleveland Protestants in the Changing Social Order, 1898-1940, by Darry Kyong Ho Lee, 1994.</w:t>
      </w:r>
    </w:p>
    <w:p>
      <w:pPr>
        <w:pStyle w:val="Normal"/>
        <w:ind w:left="360" w:hanging="360"/>
        <w:rPr>
          <w:rFonts w:ascii="New Caledonia" w:hAnsi="New Caledonia" w:cs="New Caledonia"/>
          <w:sz w:val="22"/>
          <w:szCs w:val="22"/>
        </w:rPr>
      </w:pPr>
      <w:r>
        <w:rPr>
          <w:rFonts w:cs="New Caledonia" w:ascii="New Caledonia" w:hAnsi="New Caledonia"/>
          <w:sz w:val="22"/>
          <w:szCs w:val="22"/>
        </w:rPr>
        <w:t>From Calling to Career: Work and Professional Identity among American Women Missionaries to China, 1900-1950, by Carol Marie DeSmither, 1987.</w:t>
      </w:r>
    </w:p>
    <w:p>
      <w:pPr>
        <w:pStyle w:val="Normal"/>
        <w:ind w:left="360" w:hanging="360"/>
        <w:rPr/>
      </w:pPr>
      <w:r>
        <w:rPr>
          <w:rFonts w:cs="New Caledonia" w:ascii="New Caledonia" w:hAnsi="New Caledonia"/>
          <w:sz w:val="22"/>
          <w:szCs w:val="22"/>
        </w:rPr>
        <w:t>From Consensus to Conflict: A Categorization of American State Political Culture, by Mark M. Springer, 2004.</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sz w:val="22"/>
          <w:szCs w:val="22"/>
        </w:rPr>
        <w:t>From Confidence to Confusion in Moral Teaching: Episcopalians, Pluralism and Gender, 1892-1997, by David Alexander Tait, Oklahoma State University, 1999.</w:t>
      </w:r>
    </w:p>
    <w:p>
      <w:pPr>
        <w:pStyle w:val="Normal"/>
        <w:ind w:left="360" w:hanging="360"/>
        <w:rPr>
          <w:rFonts w:ascii="New Caledonia" w:hAnsi="New Caledonia" w:cs="New Caledonia"/>
          <w:sz w:val="22"/>
          <w:szCs w:val="22"/>
        </w:rPr>
      </w:pPr>
      <w:r>
        <w:rPr>
          <w:rFonts w:cs="New Caledonia" w:ascii="New Caledonia" w:hAnsi="New Caledonia"/>
          <w:sz w:val="22"/>
          <w:szCs w:val="22"/>
        </w:rPr>
        <w:t>From Conquest to Struggle: Jesus of Nazareth in the Liberation Christology of Latin America, by David Bruce Batstone, Graduate Theological Union and University of California,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om Christendom to Pluralism in the South Seas: Church-State Relations in the Twentieth Century, by Leslie Doug</w:t>
        <w:softHyphen/>
        <w:t>las Fullerton, 1970.</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From Community to Nation: The Devel</w:t>
        <w:softHyphen/>
        <w:t>opment of the Idea of Pakistan, by Abdul Lateef, 1966.</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From Deep Wells of Religious Faith: An Interpretation of Vida Scudder’s Activism, 1887-1912, by Margaret Mary McManus, 1999</w:t>
      </w:r>
      <w:r>
        <w:rPr>
          <w:rFonts w:cs="New Caledonia" w:ascii="New Caledonia" w:hAnsi="New Caledonia"/>
          <w:b w:val="false"/>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om Development to Liberation: Perspectives in the Emergence of Liberation Theology in India, by Joseph K. Murickan,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om English Mission to Samoan Congregation: Women and the Church in Rural Western Samoa, by Elizabeth Marchette Roach,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Everson tD Zorach: A Triumph of Conservatism in Church-State Cases, 1947-52, by Norman Arthur Enhorning,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Knox to Melville: The Social Back</w:t>
        <w:softHyphen/>
        <w:t>ground of Conflicts within the Reformed Church of Scotland, 1555-1580, by Rus</w:t>
        <w:softHyphen/>
        <w:t>sell Knapp Bishop,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Opposition to Dialogue: New Direc</w:t>
        <w:softHyphen/>
        <w:t>tions in Catholic Thought toward the Legalization of Voluntary Euthanasia, by Robert Joseph Comiskey, 1978.</w:t>
      </w:r>
    </w:p>
    <w:p>
      <w:pPr>
        <w:pStyle w:val="Normal"/>
        <w:ind w:left="360" w:hanging="360"/>
        <w:rPr>
          <w:rFonts w:ascii="New Caledonia" w:hAnsi="New Caledonia" w:cs="New Caledonia"/>
          <w:sz w:val="22"/>
          <w:szCs w:val="22"/>
        </w:rPr>
      </w:pPr>
      <w:r>
        <w:rPr>
          <w:rFonts w:cs="New Caledonia" w:ascii="New Caledonia" w:hAnsi="New Caledonia"/>
          <w:sz w:val="22"/>
          <w:szCs w:val="22"/>
        </w:rPr>
        <w:t>From Opposition to Revolution: The Dynamics of Change in Iran and Afganistan, by Mehdi Noorbaksh-Dehkordi,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From Puritan to Evangelical: Changing Culture in New England, 1689-1740, by Thomas Saunders Kidd,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Protectorate to Empire: A Study of Roman Policy in Judaea and Other Eth</w:t>
        <w:softHyphen/>
        <w:t>nic States in the Eastern Provinces of the Empire from ca. 14 to 73 C.E., by Eliezor Paltiel,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Pure Church to Pure Nation: Massa</w:t>
        <w:softHyphen/>
        <w:t>chusetts Bay, 1630-1692, by Rosemary Katherine Twomey, 1972.</w:t>
      </w:r>
    </w:p>
    <w:p>
      <w:pPr>
        <w:pStyle w:val="Normal"/>
        <w:ind w:left="360" w:hanging="360"/>
        <w:rPr>
          <w:rFonts w:ascii="New Caledonia" w:hAnsi="New Caledonia" w:cs="New Caledonia"/>
          <w:sz w:val="22"/>
          <w:szCs w:val="22"/>
        </w:rPr>
      </w:pPr>
      <w:r>
        <w:rPr>
          <w:rFonts w:cs="New Caledonia" w:ascii="New Caledonia" w:hAnsi="New Caledonia"/>
          <w:sz w:val="22"/>
          <w:szCs w:val="22"/>
        </w:rPr>
        <w:t>From Recognition to Reconciliation: The Catholic Church and the Jewish State, by Racelle R. Weima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From the Quebec Act to the French Alliance: The Catholic Question in Revolutionary New England, by Charles Parker Hanson,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rom Theodicy to Ideology: The Origins of the American Temperance Movement, by Joel Charles Bernard, 1983.</w:t>
      </w:r>
    </w:p>
    <w:p>
      <w:pPr>
        <w:pStyle w:val="Document"/>
        <w:tabs>
          <w:tab w:val="clear" w:pos="360"/>
          <w:tab w:val="clear" w:pos="620"/>
          <w:tab w:val="left" w:pos="0" w:leader="none"/>
        </w:tabs>
        <w:ind w:left="360" w:hanging="360"/>
        <w:rPr/>
      </w:pPr>
      <w:r>
        <w:rPr>
          <w:szCs w:val="22"/>
        </w:rPr>
        <w:t>From the Pews to the Polls: The Formation of a Southern Christian Right, by Daniel Kenneth Williams, 200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the Sun King to Citizen Capet: The Desacralization of the French Monarchy in the Eighteenth Century, by Jeffrey Willson Merrick,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Theocracy to Voluntary Church and Secularized Community: A Study of the Moravians in Salem, North Carolina, 1772-1860, by Jerry Lee Surratt,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UCSS to UCM: An Historical Inquiry with Emphasis on the Last Ten Years of the Student Christian Movements in the U.S.A. and Their Struggle for Self</w:t>
        <w:softHyphen/>
        <w:t>-Understanding and Growing Involve</w:t>
        <w:softHyphen/>
        <w:t>ment in Social and Political Issues, by Franklin Jung Woo,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rom Usury to Public Finance: The Eccle</w:t>
        <w:softHyphen/>
        <w:t>siastical Controversy over the Public Debts of Florence, Genoa and Venice (1300-1500), by Julius Kirshner, 1973.</w:t>
      </w:r>
    </w:p>
    <w:p>
      <w:pPr>
        <w:pStyle w:val="Normal"/>
        <w:ind w:left="360" w:hanging="360"/>
        <w:rPr>
          <w:rFonts w:ascii="New Caledonia" w:hAnsi="New Caledonia" w:cs="New Caledonia"/>
          <w:sz w:val="22"/>
          <w:szCs w:val="22"/>
        </w:rPr>
      </w:pPr>
      <w:r>
        <w:rPr>
          <w:rFonts w:cs="New Caledonia" w:ascii="New Caledonia" w:hAnsi="New Caledonia"/>
          <w:sz w:val="22"/>
          <w:szCs w:val="22"/>
        </w:rPr>
        <w:t>Frontier Religion in an Era of Transition: Los Angeles, 1848-1885, by Michael Eric Engh,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Function of the Church as Critic of Society Exemplified in the Area of United States International Policy, The, by Patricia Ann Cole,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undamentalism and Political Activism: A Study of the New Christian Right, by James Richard Southern,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undamentalism and the Radical Right: A Theoretical Exploration and Analysis, by Jerry Lee Bonham,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undamentalist Reactions to the Civil Rights Movement Since 1954, by Julia Kirk Blackwelder,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undamentalist Thought and Its Impact in Kentucky, 1900-1928, by Milo Martin Meadows, Jr.,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Fundamentalists and Democracy: The Political Culture of Indonesian Islamist Students, by Robin Madrid,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Fundamentalist Foundations of the Moral Majority, The by W. Craig Bledso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Fund Raising in Small Colleges with Membership in the Accrediting Association of Bible Colleges, by Rita Emily Meadows, 1999. </w:t>
      </w:r>
    </w:p>
    <w:p>
      <w:pPr>
        <w:pStyle w:val="Normal"/>
        <w:widowControl w:val="false"/>
        <w:tabs>
          <w:tab w:val="clear" w:pos="720"/>
          <w:tab w:val="left" w:pos="2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Gallicanism of Claude Fleury, </w:t>
      </w:r>
      <w:r>
        <w:rPr>
          <w:rFonts w:cs="Arial" w:ascii="New Caledonia" w:hAnsi="New Caledonia"/>
          <w:sz w:val="22"/>
          <w:szCs w:val="22"/>
        </w:rPr>
        <w:t xml:space="preserve">The, by </w:t>
      </w:r>
      <w:r>
        <w:rPr>
          <w:rFonts w:cs="New Caledonia" w:ascii="New Caledonia" w:hAnsi="New Caledonia"/>
          <w:sz w:val="22"/>
          <w:szCs w:val="22"/>
        </w:rPr>
        <w:t>Marie T. Callahan,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andhian Theology of Liberation, A, By Ignatius Jesudaso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ariqua, the Sotho-Tswana, and the Miss aries, 1780-1840, The: The Politic Frontier Zone, by Martin Chad Legassick,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arveyism as a Religious Movement, by Randall Keith Burkett, 197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Gauging the Impact of Religion and Culture on Public Opinion: A Multi-method Cross-national and Cross-cultural Examination of Mormons, by Jeffrey Carl Fox,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eneral Synod of 1872 of the French Re</w:t>
        <w:softHyphen/>
        <w:t>formed Church, The: A Study of a Crisis of Authority, by Stephen Foster Engle</w:t>
        <w:softHyphen/>
        <w:t>hart,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enesis of Temperance in Ontario, 1828</w:t>
        <w:softHyphen/>
        <w:t>-1850, The, by Frank Laurie Barron, 1978.</w:t>
      </w:r>
    </w:p>
    <w:p>
      <w:pPr>
        <w:pStyle w:val="Document"/>
        <w:ind w:hanging="0"/>
        <w:rPr/>
      </w:pPr>
      <w:r>
        <w:rPr/>
        <w:t>Genetic Engineering: A Fundamental Moral Approach, by Robert Steven Ackerma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Genetic Testing for Delayed Onset Disease: A Feminist Theological Virtue Approach, by Donna Marie McKenzie,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eorge I. Sanchez, Don Quixote of the Southwest, by Gladys Ruth Leff,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eorge Reynolds: Secretary, Sacrificial Lamb, and Seventy, by Bruce Arthur Van Orden,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eorge Whitefield and Colonial Revival</w:t>
        <w:softHyphen/>
        <w:t>ism: The Social Sources of Charismatic Authority, 1737-1770, by William How</w:t>
        <w:softHyphen/>
        <w:t>land Kenny III,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Gerald B. Winrod and the </w:t>
      </w:r>
      <w:r>
        <w:rPr>
          <w:rFonts w:cs="New Caledonia" w:ascii="New Caledonia" w:hAnsi="New Caledonia"/>
          <w:i/>
          <w:iCs/>
          <w:sz w:val="22"/>
          <w:szCs w:val="22"/>
        </w:rPr>
        <w:t xml:space="preserve">Defender: </w:t>
      </w:r>
      <w:r>
        <w:rPr>
          <w:rFonts w:cs="New Caledonia" w:ascii="New Caledonia" w:hAnsi="New Caledonia"/>
          <w:sz w:val="22"/>
          <w:szCs w:val="22"/>
        </w:rPr>
        <w:t>A Case Study of the Radical Right, by Gail Ann Sindell,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German Faith, American Faithful: Religion and Ethnicity in the Early American Republic, by Steven M. Nolt,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erman Nationalist Fiction andthe Jewish Question, 1918-1933, by Rodier Freder</w:t>
        <w:softHyphen/>
        <w:t>ick Morris, 22:5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erman Political Catholicism, 1912-1919, by Ralph Rene Mendershausen, 197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erman Social Democracy Confronts the Problem of Anti-Semitism, 1918-1933, by Donald Lee Niewyk, 1969.</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ermany and the Papal Peace Proposal of August, 1917, by Charles Joseph Herbe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ilbert Haven, Racial Equalitarian: A Study of His Career in Racial Reform, 1850</w:t>
        <w:softHyphen/>
        <w:t>-1880, by William Bernard Gravel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Gilded Crosses: Race, Religion, and the Reforming of American Nationalism, 1865-1898, by Edward J. Blum, 2003.</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God and Gentry: Public and Private Religion in Tidewater Virginia, 1607-1800, by Anne Sorrell Dent,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odbeite Protest in the Making of Modern Utah, The, by Ronald Warren Walker,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odesberg Socialists and the German Catholic Community, The: An Appraisal of Their Relationship, 1959-1966, The, by Vagn Aage Carisius Christense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God, Grace, and Government: Taylor and Mary Ealy in the American Southwest, 1874-1881, by Ellen Marie Cain, The University of New Mexico,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God Image, Self-image, and Length of Abstinence Among Active Members of Alcoholics Anonymous, by Gail S. Har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God’s Gardeners: American Protestant Evangelicals Confront Environmentalism, 1967-2000, by David Kenneth Larsen, The University of Chicago,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God’s State and the Conditions of Power: Political Ideals in Vadstena Abbey, c. 1370-1470 (Sweden), by Louise Ann-Charlotte Berglund. Uppsala Universitet (Sweden),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God, the State, and War: Toward a Containment Strategy for Religious Militancy, by Jonathan C. Eastvold, 200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olden Years of the Hutterites, The: The Witness and Thought of the Communal Moravian Anabaptists during the Walpot Era, 1565-1578, by Leonard Gross,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 xml:space="preserve">Good Life, The: Religious NGOs and the Moral Politics of Economic Development in Zimbabwe, by </w:t>
      </w:r>
      <w:r>
        <w:rPr>
          <w:rFonts w:cs="New Caledonia" w:ascii="New Caledonia" w:hAnsi="New Caledonia"/>
          <w:sz w:val="22"/>
          <w:szCs w:val="22"/>
        </w:rPr>
        <w:t xml:space="preserve">Erica Lynn </w:t>
      </w:r>
      <w:r>
        <w:rPr>
          <w:rFonts w:cs="New Caledonia" w:ascii="New Caledonia" w:hAnsi="New Caledonia"/>
          <w:bCs/>
          <w:sz w:val="22"/>
          <w:szCs w:val="22"/>
        </w:rPr>
        <w:t>Bornstein, University of California/Irvine,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Good People: Revolution, Community and Conciencia in a Maya-K’iche’Village in Guatemala, by Carlota Pierce McAllister, The Johns Hopkins University, 2003</w:t>
      </w:r>
      <w:r>
        <w:rPr>
          <w:rFonts w:cs="New Caledonia" w:ascii="New Caledonia" w:hAnsi="New Caledonia"/>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Germans of the Central Dakotas, The: Their Language and Culture, by Shirley Fischer Arends, Georgetown Universi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Getting Right with God: Southern Baptists and Race Relations, 1945-1980, by Mark Newman, The University of Mississippi, 1993.</w:t>
      </w:r>
    </w:p>
    <w:p>
      <w:pPr>
        <w:pStyle w:val="Normal"/>
        <w:ind w:left="360" w:hanging="360"/>
        <w:rPr>
          <w:rFonts w:ascii="New Caledonia" w:hAnsi="New Caledonia" w:cs="New Caledonia"/>
          <w:sz w:val="22"/>
          <w:szCs w:val="22"/>
        </w:rPr>
      </w:pPr>
      <w:r>
        <w:rPr>
          <w:rFonts w:cs="New Caledonia" w:ascii="New Caledonia" w:hAnsi="New Caledonia"/>
          <w:sz w:val="22"/>
          <w:szCs w:val="22"/>
        </w:rPr>
        <w:t>Global Education in Two Christian Colleges: A Descriptive Study of Students’Global Understanding in Relation to Faculty Members’Perceptions of Global Education Goals, by Donna L. Peterson, 1989.</w:t>
      </w:r>
    </w:p>
    <w:p>
      <w:pPr>
        <w:pStyle w:val="Normal"/>
        <w:ind w:left="360" w:hanging="360"/>
        <w:rPr>
          <w:rFonts w:ascii="New Caledonia" w:hAnsi="New Caledonia" w:cs="New Caledonia"/>
          <w:sz w:val="22"/>
          <w:szCs w:val="22"/>
        </w:rPr>
      </w:pPr>
      <w:r>
        <w:rPr>
          <w:rFonts w:cs="New Caledonia" w:ascii="New Caledonia" w:hAnsi="New Caledonia"/>
          <w:sz w:val="22"/>
          <w:szCs w:val="22"/>
        </w:rPr>
        <w:t>Glory in Gloom: Abram J. Ryan, Southern Catholicism, and the Lost Cause, by John Charles Bowle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God and Caesar at the Rio Grande: The Sanctuary Movement and the Politicization of Religion in the United States, by Mary Hilary Cunningham, 1993. </w:t>
      </w:r>
    </w:p>
    <w:p>
      <w:pPr>
        <w:pStyle w:val="Normal"/>
        <w:ind w:left="360" w:hanging="360"/>
        <w:rPr>
          <w:rFonts w:ascii="New Caledonia" w:hAnsi="New Caledonia" w:cs="New Caledonia"/>
          <w:sz w:val="22"/>
          <w:szCs w:val="22"/>
        </w:rPr>
      </w:pPr>
      <w:r>
        <w:rPr>
          <w:rFonts w:cs="New Caledonia" w:ascii="New Caledonia" w:hAnsi="New Caledonia"/>
          <w:sz w:val="22"/>
          <w:szCs w:val="22"/>
        </w:rPr>
        <w:t>Godly Interchange: The Appropriation of Nonchristian Symbols in the Development of Christianty in Spain and the Valley of Mexico, by Margaret Anne Beemer, 1988.</w:t>
      </w:r>
    </w:p>
    <w:p>
      <w:pPr>
        <w:pStyle w:val="Normal"/>
        <w:ind w:left="360" w:hanging="360"/>
        <w:rPr>
          <w:rFonts w:ascii="New Caledonia" w:hAnsi="New Caledonia" w:cs="New Caledonia"/>
          <w:sz w:val="22"/>
          <w:szCs w:val="22"/>
        </w:rPr>
      </w:pPr>
      <w:r>
        <w:rPr>
          <w:rFonts w:cs="New Caledonia" w:ascii="New Caledonia" w:hAnsi="New Caledonia"/>
          <w:sz w:val="22"/>
          <w:szCs w:val="22"/>
        </w:rPr>
        <w:t>God’s Country, Uncle Sam’s Land: Religious Exceptionalism, the Myth of the West, and Federal Force, by Todd M. Kerstetter,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ospel According to the Church of England Clergymen as Social Critics, 1681-1685, The, by Richard Lee Harvey,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ospel of Patriotism, The: The Nationalism of the German Protestant Clergy (1806</w:t>
        <w:softHyphen/>
        <w:t>-1815), by Arlie Jack Hoover, 1966.</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Gott Mit Uns: </w:t>
      </w:r>
      <w:r>
        <w:rPr>
          <w:rFonts w:cs="New Caledonia" w:ascii="New Caledonia" w:hAnsi="New Caledonia"/>
          <w:sz w:val="22"/>
          <w:szCs w:val="22"/>
        </w:rPr>
        <w:t>Germany’s Protestant Theo</w:t>
        <w:softHyphen/>
        <w:t>logians in the First World War, by Charles Edward Bailey, 1979.</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overnance of Catholic Colleges Sponsored by Religious Communities: A Case Study, by Therese Antone, 1981.</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overnment of St. John’s, Newfoundland, 1800-1921, The, by Melvin Baker, 1982.</w:t>
      </w:r>
    </w:p>
    <w:p>
      <w:pPr>
        <w:pStyle w:val="Normal"/>
        <w:ind w:left="360" w:hanging="360"/>
        <w:rPr>
          <w:rFonts w:ascii="New Caledonia" w:hAnsi="New Caledonia" w:cs="New Caledonia"/>
          <w:sz w:val="22"/>
          <w:szCs w:val="22"/>
        </w:rPr>
      </w:pPr>
      <w:r>
        <w:rPr>
          <w:rFonts w:cs="New Caledonia" w:ascii="New Caledonia" w:hAnsi="New Caledonia"/>
          <w:sz w:val="22"/>
          <w:szCs w:val="22"/>
        </w:rPr>
        <w:t>Government Shall Be Upon Their Shoulders, The: The Catholic Church and Democratization in Chiapas, Mexico, by J. Charlene Floyd,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anges and Other Landholdings of Roberts</w:t>
        <w:softHyphen/>
        <w:t xml:space="preserve"> bridge Abbey, by Anne Chapman,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Grappling with the Good and the Right: Religious-ethical Dialogue in Public School Classrooms, by Robert Eugene Kunzman, 200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reat Britain and the Armenian Crisis, 1912-1914, by David Earl Nunn, 1979.</w:t>
      </w:r>
    </w:p>
    <w:p>
      <w:pPr>
        <w:pStyle w:val="Normal"/>
        <w:widowControl w:val="false"/>
        <w:tabs>
          <w:tab w:val="clear" w:pos="720"/>
          <w:tab w:val="right" w:pos="282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reater Official Priests of Rome Under Flavian-Antonine Emperors, The, by Stephen Joseph Simon, 1974.</w:t>
      </w:r>
    </w:p>
    <w:p>
      <w:pPr>
        <w:pStyle w:val="Normal"/>
        <w:widowControl w:val="false"/>
        <w:tabs>
          <w:tab w:val="clear" w:pos="720"/>
          <w:tab w:val="right" w:pos="282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Great School Wars, The: New York City, 1805-1973, by Diane Silvers Ravitch,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reat Strike, The: Religion, Labor and Refonn in Grand Rapids, Michigan, 1890-1916, by Jeffrey David Kleiman,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eeks and Latins of Thirteenth-Century Cyprus: A Study of Churchmen and Crusaders, by Miltiades Basi Efthimi, 1975.</w:t>
      </w:r>
    </w:p>
    <w:p>
      <w:pPr>
        <w:pStyle w:val="Normal"/>
        <w:ind w:left="360" w:hanging="360"/>
        <w:rPr>
          <w:rFonts w:ascii="New Caledonia" w:hAnsi="New Caledonia" w:cs="New Caledonia"/>
          <w:sz w:val="22"/>
          <w:szCs w:val="22"/>
        </w:rPr>
      </w:pPr>
      <w:r>
        <w:rPr>
          <w:rFonts w:cs="New Caledonia" w:ascii="New Caledonia" w:hAnsi="New Caledonia"/>
          <w:sz w:val="22"/>
          <w:szCs w:val="22"/>
        </w:rPr>
        <w:t>Greeks in Medieval Islamic Egypt: A Melkite dhimmi Community under the Patriarch of Alexandria (640-1095), The, by Stanley H. Skreslet,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oupism in American Politics: An Analysis of a Religious Interest Group and a Labor Interest Group, by Timothy Joseph O’Brien,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Grove City College and the United States Government Since 1977: A Case Study of Autonomy vs. Authority by Leslie Bartok,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owth and Development of Roman Catholic Education in New York City, 1842-1875, The, by Howard LeRoy Mattice,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owth in the Number and Population of Christian Schools since 1966, The Profile of Parental Views Concen Factors Which Led Them to Enroll Their Children in a Christian School, by George Edward Ballweg, Jr.,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owth of Christian Missionary Interest in West Africa among Southeastern Black Baptists, 1880-1915, The, by Sandy Dwayne Marti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Growth of Disagreement Among Teachers Over the Dual School System in the Province of Quebec, The, by Barbara Cannon Matthews,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Growth of the Fear of France in the Reign of Charles </w:t>
      </w:r>
      <w:r>
        <w:rPr>
          <w:rFonts w:cs="New Caledonia" w:ascii="New Caledonia" w:hAnsi="New Caledonia"/>
          <w:bCs/>
          <w:sz w:val="22"/>
          <w:szCs w:val="22"/>
        </w:rPr>
        <w:t xml:space="preserve">II, </w:t>
      </w:r>
      <w:r>
        <w:rPr>
          <w:rFonts w:cs="New Caledonia" w:ascii="New Caledonia" w:hAnsi="New Caledonia"/>
          <w:sz w:val="22"/>
          <w:szCs w:val="22"/>
        </w:rPr>
        <w:t>The, by Hugh Eisen Boyer, 1971.</w:t>
      </w:r>
    </w:p>
    <w:p>
      <w:pPr>
        <w:pStyle w:val="Normal"/>
        <w:ind w:left="360" w:hanging="360"/>
        <w:rPr>
          <w:rFonts w:ascii="New Caledonia" w:hAnsi="New Caledonia" w:cs="New Caledonia"/>
          <w:sz w:val="22"/>
          <w:szCs w:val="22"/>
        </w:rPr>
      </w:pPr>
      <w:r>
        <w:rPr>
          <w:rFonts w:cs="New Caledonia" w:ascii="New Caledonia" w:hAnsi="New Caledonia"/>
          <w:sz w:val="22"/>
          <w:szCs w:val="22"/>
        </w:rPr>
        <w:t>Guadelupe: Political Authority and Religious Identity in Fifteenth-century Spain, by Gretchen Dorothea Starr-LeBeau, 1996.</w:t>
      </w:r>
    </w:p>
    <w:p>
      <w:pPr>
        <w:pStyle w:val="Normal"/>
        <w:ind w:left="360" w:hanging="360"/>
        <w:rPr>
          <w:rFonts w:ascii="New Caledonia" w:hAnsi="New Caledonia" w:cs="New Caledonia"/>
          <w:sz w:val="22"/>
          <w:szCs w:val="22"/>
        </w:rPr>
      </w:pPr>
      <w:r>
        <w:rPr>
          <w:rFonts w:cs="New Caledonia" w:ascii="New Caledonia" w:hAnsi="New Caledonia"/>
          <w:sz w:val="22"/>
          <w:szCs w:val="22"/>
        </w:rPr>
        <w:t>Guardians in the Gap: Religious Heterodoxy and the Puritan Officer Corps in Seventeenth-century Massachusetts, by Louise Ann Breen, 1993.</w:t>
      </w:r>
    </w:p>
    <w:p>
      <w:pPr>
        <w:pStyle w:val="Normal"/>
        <w:ind w:left="360" w:hanging="360"/>
        <w:rPr/>
      </w:pPr>
      <w:r>
        <w:rPr>
          <w:rFonts w:eastAsia="New Caledonia" w:cs="New Caledonia" w:ascii="New Caledonia" w:hAnsi="New Caledonia"/>
          <w:bCs/>
          <w:sz w:val="22"/>
          <w:szCs w:val="22"/>
        </w:rPr>
        <w:t xml:space="preserve"> </w:t>
      </w:r>
      <w:r>
        <w:rPr>
          <w:rFonts w:cs="New Caledonia" w:ascii="New Caledonia" w:hAnsi="New Caledonia"/>
          <w:bCs/>
          <w:sz w:val="22"/>
          <w:szCs w:val="22"/>
        </w:rPr>
        <w:t>Guided by God: The Catholic Church and Political Legitimacy in the Philippines, by Steven Bond Shirley, 2003.</w:t>
      </w:r>
    </w:p>
    <w:p>
      <w:pPr>
        <w:pStyle w:val="Normal"/>
        <w:ind w:left="360" w:hanging="360"/>
        <w:rPr>
          <w:rFonts w:ascii="New Caledonia" w:hAnsi="New Caledonia" w:cs="New Caledonia"/>
          <w:sz w:val="22"/>
          <w:szCs w:val="22"/>
        </w:rPr>
      </w:pPr>
      <w:r>
        <w:rPr>
          <w:rFonts w:cs="New Caledonia" w:ascii="New Caledonia" w:hAnsi="New Caledonia"/>
          <w:sz w:val="22"/>
          <w:szCs w:val="22"/>
        </w:rPr>
        <w:t>Guiding the Wild Heart: Steering the State Safely Between Scylla and Charybdis, by Robert P. Brow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Gujarati Transnationals: Re-Creation of Identity and Community in the Context of an Ethnic Enclave, by Surekha Acharya, 2001</w:t>
      </w:r>
      <w:r>
        <w:rPr>
          <w:rFonts w:cs="New Caledonia" w:ascii="New Caledonia" w:hAnsi="New Caledonia"/>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Gustavo Guiterrez’s Concepts and Images of God, by Mary J. Hyne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sz w:val="22"/>
          <w:szCs w:val="22"/>
        </w:rPr>
        <w:t xml:space="preserve">Gustavo Gutiérrez’s Understanding of the Kingdom of God in the Light of the Second Vatican Council, by Victor Figueroa-Villarreal, 2000. </w:t>
      </w:r>
    </w:p>
    <w:p>
      <w:pPr>
        <w:pStyle w:val="Normal"/>
        <w:ind w:left="360" w:hanging="360"/>
        <w:rPr>
          <w:rFonts w:ascii="New Caledonia" w:hAnsi="New Caledonia" w:cs="New Caledonia"/>
          <w:sz w:val="22"/>
          <w:szCs w:val="22"/>
        </w:rPr>
      </w:pPr>
      <w:r>
        <w:rPr>
          <w:rFonts w:cs="New Caledonia" w:ascii="New Caledonia" w:hAnsi="New Caledonia"/>
          <w:sz w:val="22"/>
          <w:szCs w:val="22"/>
        </w:rPr>
        <w:t>Gutierrez’s Theology and Freire’s Pedagogy with Implications for Christian Education, by Marcia Marie Druliner,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 J. Desmond, Catholic, Citizen, Reformer: The Quest for Justice Through Educational and Social Reform, by J O. Geiger, 1974.</w:t>
      </w:r>
    </w:p>
    <w:p>
      <w:pPr>
        <w:pStyle w:val="Normal"/>
        <w:ind w:left="360" w:hanging="360"/>
        <w:rPr>
          <w:rFonts w:ascii="New Caledonia" w:hAnsi="New Caledonia" w:cs="New Caledonia"/>
          <w:sz w:val="22"/>
          <w:szCs w:val="22"/>
        </w:rPr>
      </w:pPr>
      <w:r>
        <w:rPr>
          <w:rFonts w:cs="New Caledonia" w:ascii="New Caledonia" w:hAnsi="New Caledonia"/>
          <w:sz w:val="22"/>
          <w:szCs w:val="22"/>
        </w:rPr>
        <w:t>Halle and Ebenezer: Pietism, Agriculture and Commerce in Colonial Georgia, by Renate Wilson,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amdanid Dynasty of Mesopotamia North Syria, 254-404/868-1014, The, by Ramzi Jibran Bikhazi, 1981.</w:t>
      </w:r>
    </w:p>
    <w:p>
      <w:pPr>
        <w:pStyle w:val="Normal"/>
        <w:ind w:left="360" w:hanging="360"/>
        <w:rPr>
          <w:rFonts w:ascii="New Caledonia" w:hAnsi="New Caledonia" w:cs="New Caledonia"/>
          <w:sz w:val="22"/>
          <w:szCs w:val="22"/>
        </w:rPr>
      </w:pPr>
      <w:r>
        <w:rPr>
          <w:rFonts w:cs="New Caledonia" w:ascii="New Caledonia" w:hAnsi="New Caledonia"/>
          <w:sz w:val="22"/>
          <w:szCs w:val="22"/>
        </w:rPr>
        <w:t>Hamiltonian Ideals and the Bill of Rights: American Rejection and Canadian Compromise: A Comparative Study of American and Canadian Jewish Communities, Religious Freedom Guarantees and Constitutional Implications, by Gary Paul Gershman,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amlet of Reform, The: The Early Poli Career of Lord John Russell, 1819-1841, by George Robert Grame,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arriet Beecher Stowe’s Holiness Crusade Against Slavery, by Theodore Richard Hovet,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aunting Reason: Spiritualism and the Cultural Politics of Nineteenth-Century America, by Molly K. McGar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aving Faith in NGOS: A Comparison of Faith-based and Secular Nongovernmental Organizations Engaged in International Peacebuilding, by Loramy Conradi Gerstbauer, 2002.</w:t>
      </w:r>
    </w:p>
    <w:p>
      <w:pPr>
        <w:pStyle w:val="Heading"/>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Hawks and Doves: Southern Baptist Responses to Military Intervention in Southeast Asia, 1965-1973, by Gregory Dale Tomlin, 2003</w:t>
      </w:r>
      <w:r>
        <w:rPr>
          <w:rFonts w:cs="New Caledonia" w:ascii="New Caledonia" w:hAnsi="New Caledonia"/>
          <w:b w:val="false"/>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ayek’s Philosophy of Liberty, by Calvin M. Hoy,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arts and Minds, Water and Fish: Support for the IRA. and I.N.L.A. in a Northern Irish Ghetto, by Jeffrey Alan Sluka, 1986.</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Heavenly Merchandize: An Archeology of Culture and Consciousness in Puritan New England, by Joseph Samuel La Sala, 2001</w:t>
      </w:r>
      <w:r>
        <w:rPr>
          <w:rFonts w:cs="New Caledonia" w:ascii="New Caledonia" w:hAnsi="New Caledonia"/>
          <w:sz w:val="22"/>
          <w:szCs w:val="22"/>
        </w:rPr>
        <w:t>.</w:t>
      </w:r>
    </w:p>
    <w:p>
      <w:pPr>
        <w:pStyle w:val="Normal"/>
        <w:widowControl w:val="false"/>
        <w:tabs>
          <w:tab w:val="clear" w:pos="720"/>
          <w:tab w:val="right" w:pos="282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He Changed Things: The Life and Thought of J. Frank Norris, by Clovis Gwin Morris, 1974.</w:t>
      </w:r>
    </w:p>
    <w:p>
      <w:pPr>
        <w:pStyle w:val="Normal"/>
        <w:widowControl w:val="false"/>
        <w:tabs>
          <w:tab w:val="clear" w:pos="720"/>
          <w:tab w:val="right" w:pos="282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Hegel: Protestantism, Christian Reform and Secularization, by Lawrence Winant Dickey, 1981.</w:t>
      </w:r>
    </w:p>
    <w:p>
      <w:pPr>
        <w:pStyle w:val="Normal"/>
        <w:ind w:left="360" w:hanging="360"/>
        <w:rPr>
          <w:rFonts w:ascii="New Caledonia" w:hAnsi="New Caledonia" w:cs="New Caledonia"/>
          <w:sz w:val="22"/>
          <w:szCs w:val="22"/>
        </w:rPr>
      </w:pPr>
      <w:r>
        <w:rPr>
          <w:rFonts w:cs="New Caledonia" w:ascii="New Caledonia" w:hAnsi="New Caledonia"/>
          <w:sz w:val="22"/>
          <w:szCs w:val="22"/>
        </w:rPr>
        <w:t>Hegemony as Educational Practice: Catholicism, Traditionalism and the Fate of the Progressive Historical Bloc in Malta: A Gramscian Analysis, by Carmel Borg,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nderson State College: The Methodist Years, 1890-1929, by John Gladden Hall,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nri Gregoire, A Study in French Church</w:t>
        <w:softHyphen/>
        <w:t>-State Relations from 1790 to 1802, by William Joseph Greytak,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nry Burton: A Study in Religion and Politics in Seventeenth Century England, by Richard Thomas Hughe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enry David Thoreau and the Anti-democratic Nature of Five American Institutions, by Frederick Delbert Balkwill,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nry Jacob (1563-1624) and the Separa</w:t>
        <w:softHyphen/>
        <w:t>tists, by Walter R. Goehring, 1976.</w:t>
      </w:r>
    </w:p>
    <w:p>
      <w:pPr>
        <w:pStyle w:val="Normal"/>
        <w:ind w:left="360" w:hanging="360"/>
        <w:rPr>
          <w:rFonts w:ascii="New Caledonia" w:hAnsi="New Caledonia" w:cs="New Caledonia"/>
          <w:sz w:val="22"/>
          <w:szCs w:val="22"/>
        </w:rPr>
      </w:pPr>
      <w:r>
        <w:rPr>
          <w:rFonts w:cs="New Caledonia" w:ascii="New Caledonia" w:hAnsi="New Caledonia"/>
          <w:sz w:val="22"/>
          <w:szCs w:val="22"/>
        </w:rPr>
        <w:t>Henry McNeal Turner and Black Religion in the South, 1865-1900, by Stephen Warder Angell,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enry Somerville and the Development of Catholic Social Thought in Canada: Somerville’s Role in the Archdiocese of Toronto, 1915-1943, by Jeanne Ruth Merifield Beck,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Henry </w:t>
      </w:r>
      <w:r>
        <w:rPr>
          <w:rFonts w:cs="New Caledonia" w:ascii="New Caledonia" w:hAnsi="New Caledonia"/>
          <w:bCs/>
          <w:sz w:val="22"/>
          <w:szCs w:val="22"/>
        </w:rPr>
        <w:t xml:space="preserve">III </w:t>
      </w:r>
      <w:r>
        <w:rPr>
          <w:rFonts w:cs="New Caledonia" w:ascii="New Caledonia" w:hAnsi="New Caledonia"/>
          <w:sz w:val="22"/>
          <w:szCs w:val="22"/>
        </w:rPr>
        <w:t>and the Jesuit Politicians, by Aus</w:t>
        <w:softHyphen/>
        <w:t>tin Lynn Marti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enry Ward Beecher and the Political Pulpit, by James Michael Dudiut,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erbert Butterfield’s Concept of Interna</w:t>
        <w:softHyphen/>
        <w:t>tional Relations: An Analysis and Com</w:t>
        <w:softHyphen/>
        <w:t>parison of a Christian Approach, by Brady Bradford Tyso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eresy and Popular Protestantism in Eng</w:t>
        <w:softHyphen/>
        <w:t>land, 1527-1553, by William Dellile Saf</w:t>
        <w:softHyphen/>
        <w:t>fady,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eresy Proceedings in Languedoc, 1500</w:t>
        <w:softHyphen/>
        <w:t>-1560, by Raymond A. Mentzer, Jr., 1974.</w:t>
      </w:r>
    </w:p>
    <w:p>
      <w:pPr>
        <w:pStyle w:val="Normal"/>
        <w:widowControl w:val="false"/>
        <w:autoSpaceDE w:val="false"/>
        <w:ind w:left="360" w:hanging="360"/>
        <w:rPr/>
      </w:pPr>
      <w:r>
        <w:rPr>
          <w:rFonts w:cs="New Caledonia" w:ascii="New Caledonia" w:hAnsi="New Caledonia"/>
          <w:sz w:val="22"/>
          <w:szCs w:val="22"/>
        </w:rPr>
        <w:t>Hermann Dalton and Protestantism in Rus</w:t>
        <w:softHyphen/>
        <w:t>sia, by Benjamin Lee Benford,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gh Churchmen and Politics, 1845-1865, by John Peter Blythe Kenyo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Hidden in the Books: Biobibliography and Religious Authority in the Work of an Eleventh-century Shi’ite Jurist and Theologian, by Scott Christopher Alexander,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gher Law: Its Development and Appli</w:t>
        <w:softHyphen/>
        <w:t>cation to the American Antislavery Con</w:t>
        <w:softHyphen/>
        <w:t>troversy, by Russel Dean Parker, 1967.</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Historians of the English Reformation 1780</w:t>
        <w:softHyphen/>
        <w:t>-1850, The, by John Edward Drabble, 1976.</w:t>
      </w:r>
    </w:p>
    <w:p>
      <w:pPr>
        <w:pStyle w:val="Normal"/>
        <w:ind w:left="360" w:hanging="360"/>
        <w:rPr>
          <w:rFonts w:ascii="New Caledonia" w:hAnsi="New Caledonia" w:cs="New Caledonia"/>
          <w:sz w:val="22"/>
          <w:szCs w:val="22"/>
        </w:rPr>
      </w:pPr>
      <w:r>
        <w:rPr>
          <w:rFonts w:cs="New Caledonia" w:ascii="New Caledonia" w:hAnsi="New Caledonia"/>
          <w:sz w:val="22"/>
          <w:szCs w:val="22"/>
        </w:rPr>
        <w:t>Historic and Economic Roots of the Iranian Revolution, by Behzad Touhidi-Baghini,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Account of the Controversy over State Support of Church-Related Higher Education in the Fifty States, A, by Er</w:t>
        <w:softHyphen/>
        <w:t>nest Bernard Bolick, J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Analysis of Critical Transforma</w:t>
        <w:softHyphen/>
        <w:t>tions in the Evolution of the Baha’i World Faith, An, by Vernon Elvin John</w:t>
        <w:softHyphen/>
        <w:t>son, 1975.</w:t>
      </w:r>
    </w:p>
    <w:p>
      <w:pPr>
        <w:pStyle w:val="Normal"/>
        <w:ind w:left="360" w:hanging="360"/>
        <w:rPr>
          <w:rFonts w:ascii="New Caledonia" w:hAnsi="New Caledonia" w:cs="New Caledonia"/>
          <w:sz w:val="22"/>
          <w:szCs w:val="22"/>
        </w:rPr>
      </w:pPr>
      <w:r>
        <w:rPr>
          <w:rFonts w:cs="New Caledonia" w:ascii="New Caledonia" w:hAnsi="New Caledonia"/>
          <w:sz w:val="22"/>
          <w:szCs w:val="22"/>
        </w:rPr>
        <w:t>Historical and Case Study Approach to Teaching Human Rights in Secondary Schools, An, by Michael Eugene Smith,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ical and Contemporary Aspects of Inter-Religious Relations in Dutch Edu</w:t>
        <w:softHyphen/>
        <w:t>cation and Society, by Donald John Weeren,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Historical and Legal Analysis of United States Supreme Court Decision Concerning the Use of Public Funds to Support Private Education through Vouchers Programs, and Their Relevance to State Court Decisions in Four Regions of the United States, An, by Frances Joyce Emsellem Ger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istorical and Theological Bases of the Christian Religious Education Program in Ontario Public Schools, The, by Michael L. Perry, 2000.</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Argument in French Religious Controversy, 1671-1691, The, by Elisa</w:t>
        <w:softHyphen/>
        <w:t>beth Miriam Israels,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Background and Spiritual Au</w:t>
        <w:softHyphen/>
        <w:t>thority of the Lanbeth Conferences and Their Impact on the Protestant Episco</w:t>
        <w:softHyphen/>
        <w:t>pal Church in the United States of Amer</w:t>
        <w:softHyphen/>
        <w:t>ica with Particular Emphasis on the Ordination of Women to the Priesthood, The, by Michael McFarlene Marrett, 1981.</w:t>
      </w:r>
    </w:p>
    <w:p>
      <w:pPr>
        <w:pStyle w:val="Normal"/>
        <w:ind w:left="360" w:hanging="360"/>
        <w:rPr>
          <w:rFonts w:ascii="New Caledonia" w:hAnsi="New Caledonia" w:cs="New Caledonia"/>
          <w:sz w:val="22"/>
          <w:szCs w:val="22"/>
        </w:rPr>
      </w:pPr>
      <w:r>
        <w:rPr>
          <w:rFonts w:cs="New Caledonia" w:ascii="New Caledonia" w:hAnsi="New Caledonia"/>
          <w:sz w:val="22"/>
          <w:szCs w:val="22"/>
        </w:rPr>
        <w:t>Historical Context of 20th Century Theologies of Society [Afrikaans text], The, by Jacobus Petrus Labuschagne,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Development and Legal Status of the Public Schools in Puerto Rico, The, by Manuel Rosado Diaz,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Development of the Public Secondary School Curriculum in Saudi Arabia from 1930 to the Present, A, by Hamad AI-AliAl Ajroush,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Investigation of the Opposition to Jefferson’s Educational Proposals in the Commonwealth of Virginia, An, by Robert Orvis Woodbur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Overview of Anti-Semitism in Minnesota, 1920-1960, with Particular Emphasis on Minneapolis and St. Paul, An, by Michael Gerald Rapp,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Perspective on Religious Prac</w:t>
        <w:softHyphen/>
        <w:t>tices in Selected Ohio City School Dis</w:t>
        <w:softHyphen/>
        <w:t>tricts, An, by Nancy Russell Hamant,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Review of Secondary Education in Western Nigeria, A: 1842-1976, by Oyewole Olayioye Ajala,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ical Study of Development of Education in Iran Between 1963 and 1978, by Mariam Barada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Study of the Association of Teachers of Christian Schools, 1958-1979, A, by David Leon Roth,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Study of the Mission of the Church in Geneva, 1536-1564, A, by B. Harrison Taylor, 1978.</w:t>
      </w:r>
    </w:p>
    <w:p>
      <w:pPr>
        <w:pStyle w:val="Normal"/>
        <w:ind w:left="360" w:hanging="360"/>
        <w:rPr>
          <w:rFonts w:ascii="New Caledonia" w:hAnsi="New Caledonia" w:cs="New Caledonia"/>
          <w:sz w:val="22"/>
          <w:szCs w:val="22"/>
        </w:rPr>
      </w:pPr>
      <w:r>
        <w:rPr>
          <w:rFonts w:cs="New Caledonia" w:ascii="New Caledonia" w:hAnsi="New Caledonia"/>
          <w:sz w:val="22"/>
          <w:szCs w:val="22"/>
        </w:rPr>
        <w:t>Historical Study of the Problems Faced by the Day-schools of the Lutheran Church-Missouri Synod during the Years 1914-1935, by Dwight Douglas Stelling, 1996.</w:t>
      </w:r>
    </w:p>
    <w:p>
      <w:pPr>
        <w:pStyle w:val="Heading1"/>
        <w:spacing w:lineRule="auto" w:line="240"/>
        <w:ind w:left="360" w:hanging="360"/>
        <w:jc w:val="left"/>
        <w:rPr/>
      </w:pPr>
      <w:r>
        <w:rPr>
          <w:rFonts w:cs="New Caledonia" w:ascii="New Caledonia" w:hAnsi="New Caledonia"/>
          <w:b w:val="false"/>
          <w:sz w:val="22"/>
          <w:szCs w:val="22"/>
        </w:rPr>
        <w:t xml:space="preserve">Historical Survey of the Sociology of the Black Church, A, by Kim Queen Boyd Leathers, 1999.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cal Transformation, People’s Move</w:t>
        <w:softHyphen/>
        <w:t>ment, and Messianic Koinonia: A Study of the Relationship of Christian and Tonghak Religious Communities to the March First Independence Movement in Korea, by Yong-Bock Kim,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iography of the Causes of the 1793 Counterrevolution in Western France, The, by James Stewart Alverson, 1974.</w:t>
      </w:r>
    </w:p>
    <w:p>
      <w:pPr>
        <w:pStyle w:val="Normal"/>
        <w:ind w:left="360" w:hanging="360"/>
        <w:rPr>
          <w:rFonts w:ascii="New Caledonia" w:hAnsi="New Caledonia" w:cs="New Caledonia"/>
          <w:sz w:val="22"/>
          <w:szCs w:val="22"/>
        </w:rPr>
      </w:pPr>
      <w:r>
        <w:rPr>
          <w:rFonts w:cs="New Caledonia" w:ascii="New Caledonia" w:hAnsi="New Caledonia"/>
          <w:sz w:val="22"/>
          <w:szCs w:val="22"/>
        </w:rPr>
        <w:t>History and Development of the Office of Religious Education/CCD of the Archdiocese of Boston from 1962 to 1982, The, by Robert Lyle Connors,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and Ideology: American Mennonite Identity Definition through History, by Rodney James Sawatsky, 1978.</w:t>
      </w:r>
    </w:p>
    <w:p>
      <w:pPr>
        <w:pStyle w:val="Normal"/>
        <w:ind w:left="360" w:hanging="360"/>
        <w:rPr>
          <w:rFonts w:ascii="New Caledonia" w:hAnsi="New Caledonia" w:cs="New Caledonia"/>
          <w:sz w:val="22"/>
          <w:szCs w:val="22"/>
        </w:rPr>
      </w:pPr>
      <w:r>
        <w:rPr>
          <w:rFonts w:cs="New Caledonia" w:ascii="New Caledonia" w:hAnsi="New Caledonia"/>
          <w:sz w:val="22"/>
          <w:szCs w:val="22"/>
        </w:rPr>
        <w:t>History of a Jewish Burial Society: An Examination of Secularization, by Marelyn Schneider,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Catholic Education in the Present Diocese of St. Cloud, Minnesota, 1855</w:t>
        <w:softHyphen/>
        <w:t>-1965, The, by Nora Luetmer,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y of Christianity in Egyptto 451 A.D., The, by Charles Wilfred Griggs, 1980.</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Church Related Teacher Educa</w:t>
        <w:softHyphen/>
        <w:t>tion Colleges in Zimbabwe, 1928 to 1976, A, by Ben John Siyakwazi, 1980.</w:t>
      </w:r>
    </w:p>
    <w:p>
      <w:pPr>
        <w:pStyle w:val="Normal"/>
        <w:ind w:left="360" w:hanging="360"/>
        <w:rPr>
          <w:rFonts w:ascii="New Caledonia" w:hAnsi="New Caledonia" w:cs="New Caledonia"/>
          <w:sz w:val="22"/>
          <w:szCs w:val="22"/>
        </w:rPr>
      </w:pPr>
      <w:r>
        <w:rPr>
          <w:rFonts w:cs="New Caledonia" w:ascii="New Caledonia" w:hAnsi="New Caledonia"/>
          <w:sz w:val="22"/>
          <w:szCs w:val="22"/>
        </w:rPr>
        <w:t>History of Claflin College, 1869-1987, A, by Charlestine Romelle Fairley,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Cooperation between the Cleve</w:t>
        <w:softHyphen/>
        <w:t>land Public Schools and the Cleveland Catholic Diocesan Schools, 1966-1976, A, by Arthur John Caliquire,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History of Governance at Lee College, A: A Study in Pentecostal Higher Education, by Raphael Weller Stephens </w:t>
      </w:r>
      <w:r>
        <w:rPr>
          <w:rFonts w:cs="New Caledonia" w:ascii="New Caledonia" w:hAnsi="New Caledonia"/>
          <w:bCs/>
          <w:sz w:val="22"/>
          <w:szCs w:val="22"/>
        </w:rPr>
        <w:t xml:space="preserve">III, </w:t>
      </w:r>
      <w:r>
        <w:rPr>
          <w:rFonts w:cs="New Caledonia" w:ascii="New Caledonia" w:hAnsi="New Caledonia"/>
          <w:sz w:val="22"/>
          <w:szCs w:val="22"/>
        </w:rPr>
        <w:t>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y of Hadassah, 1912-1935, A, by Donald Herbet Miller, 1969.</w:t>
      </w:r>
    </w:p>
    <w:p>
      <w:pPr>
        <w:pStyle w:val="Normal"/>
        <w:ind w:left="360" w:hanging="360"/>
        <w:rPr>
          <w:rFonts w:ascii="New Caledonia" w:hAnsi="New Caledonia" w:cs="New Caledonia"/>
          <w:sz w:val="22"/>
          <w:szCs w:val="22"/>
        </w:rPr>
      </w:pPr>
      <w:r>
        <w:rPr>
          <w:rFonts w:cs="New Caledonia" w:ascii="New Caledonia" w:hAnsi="New Caledonia"/>
          <w:sz w:val="22"/>
          <w:szCs w:val="22"/>
        </w:rPr>
        <w:t>History of Lutheran Church-Missouri Synod Schools in Wisconsin: National Policies and Local Implementation, A, by John Peter Boubel, 1989.</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History of Protestant Missions to Brazil, 1850-1914, A, by Walter Wedemann, 1978.</w:t>
      </w:r>
    </w:p>
    <w:p>
      <w:pPr>
        <w:pStyle w:val="Heading1"/>
        <w:spacing w:lineRule="auto" w:line="240"/>
        <w:ind w:left="360" w:hanging="360"/>
        <w:jc w:val="both"/>
        <w:rPr/>
      </w:pPr>
      <w:r>
        <w:rPr>
          <w:rFonts w:cs="New Caledonia" w:ascii="New Caledonia" w:hAnsi="New Caledonia"/>
          <w:b w:val="false"/>
          <w:bCs/>
          <w:sz w:val="22"/>
          <w:szCs w:val="22"/>
        </w:rPr>
        <w:t xml:space="preserve">History of the Abbey of the Genesee (Nigeria, Brazil, Korea), A, by Timothy J. Davis,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Adventist Christian Educa</w:t>
        <w:softHyphen/>
        <w:t>tionin Kenya, A: Illustrated in the Light of Its Impact on the Africans’Social, Economic, Religious and Political Development, 1906-1963, by Gershom N. Amayo,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y of the Baptist Joint Committee on Public Affairs, 1946-1971, A, by Stanley LeRoy Hastey,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Chilean Vicariate of the Pre</w:t>
        <w:softHyphen/>
        <w:t>cious Blood Fathers, 1947-1972, A, by Robert Loyis Conway, 1980.</w:t>
      </w:r>
    </w:p>
    <w:p>
      <w:pPr>
        <w:pStyle w:val="Normal"/>
        <w:ind w:left="360" w:hanging="360"/>
        <w:rPr>
          <w:rFonts w:ascii="New Caledonia" w:hAnsi="New Caledonia" w:cs="New Caledonia"/>
          <w:sz w:val="22"/>
          <w:szCs w:val="22"/>
        </w:rPr>
      </w:pPr>
      <w:r>
        <w:rPr>
          <w:rFonts w:cs="New Caledonia" w:ascii="New Caledonia" w:hAnsi="New Caledonia"/>
          <w:sz w:val="22"/>
          <w:szCs w:val="22"/>
        </w:rPr>
        <w:t>History of the Christian School Movement in the State of Ohio: 1955-1990, by David E. Clark,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Church of Jesus Christ of Latter-Day Saints in Germany Between 1840 and 1968, by Gilbert Woodrow Scharffs,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Church of Jesus Christ of Latter-Day Saints in Sweden, 1850-1905, A, by Arthur Dean Wengreen, 1969.</w:t>
      </w:r>
    </w:p>
    <w:p>
      <w:pPr>
        <w:pStyle w:val="Normal"/>
        <w:widowControl w:val="false"/>
        <w:autoSpaceDE w:val="false"/>
        <w:ind w:left="360" w:hanging="360"/>
        <w:jc w:val="both"/>
        <w:rPr/>
      </w:pPr>
      <w:r>
        <w:rPr>
          <w:rFonts w:cs="New Caledonia" w:ascii="New Caledonia" w:hAnsi="New Caledonia"/>
          <w:sz w:val="22"/>
          <w:szCs w:val="22"/>
        </w:rPr>
        <w:t>History of the Conservative Administrations, 1891 to 1896, A, by Lovell Crosby Clark,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First Fifty Years of the Clare</w:t>
        <w:softHyphen/>
        <w:t>tian Apostolate in Chile, 1870-1920, A, by Ann Keith Naumann,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Foundations of Catholicism in North New York, A, by Mary Christine Taylo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Jews of Latin America in the Nineteenth and Twentieth Centuries, by Judith Laikin Elki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Korea Mission, Presbyterian Church, U.S., from 1892 to 1962, A, by George Thompson Brow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Latter-Day Saints in North</w:t>
        <w:softHyphen/>
        <w:t>ern Missouri from 1836 to 1839, A, by Leland Homer Gentry, 1966.</w:t>
      </w:r>
    </w:p>
    <w:p>
      <w:pPr>
        <w:pStyle w:val="Normal"/>
        <w:widowControl w:val="false"/>
        <w:autoSpaceDE w:val="false"/>
        <w:ind w:left="360" w:hanging="360"/>
        <w:jc w:val="both"/>
        <w:rPr/>
      </w:pPr>
      <w:r>
        <w:rPr>
          <w:rFonts w:cs="New Caledonia" w:ascii="New Caledonia" w:hAnsi="New Caledonia"/>
          <w:sz w:val="22"/>
          <w:szCs w:val="22"/>
        </w:rPr>
        <w:t>History of the Mennonite Elementary School Movement, A, by Jacob Lester Brubake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National Association of Chris</w:t>
        <w:softHyphen/>
        <w:t>tian Schools during the Period of 1947</w:t>
        <w:softHyphen/>
        <w:t>-1972, A, by Warren Sten Benson, 197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National, Catholic Unions in Canada; 1901-1965, A, by Alexander Fraser Isbester,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y of the Persian Jews, A, by Daniel Earl Spector, 1977.</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Reformed Presbyterian Church in America to 1871, A, by David Melville Carson, 196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Roman Catholic Educational System in Mississippi, The, by Charles Conrad Di Michele,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istory of the Roman Catholic Parochial School System in the United States, A: A Documentary Interpretation, by Glen E. Gabert,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Roman Catholic School Sys</w:t>
        <w:softHyphen/>
        <w:t>tem in the Archdiocese of Newark, New Jersey, 1900-1965, A, by Carmine An</w:t>
        <w:softHyphen/>
        <w:t>thony Loffredo,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story of the U.S.A. Presbyterian Church in Texas and Louisiana, 1868-1920, The, by George H. Paschal, J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itler Youth and Catholic Youth, 1933</w:t>
        <w:softHyphen/>
        <w:t>-1936: A Study in Totalitarian Conquest, by Lawrence David Walker,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old Fast That Which Is Good: The Public Theology of Robert Lewis Dabney, by Sean Michael Lucas, 200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locaust, The: The Response of the Reli</w:t>
        <w:softHyphen/>
        <w:t>gious Press in the Pacific Northwest to the Anti-Semitic Policies of the Third Reich, by Joseph Daniel Ban,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ly Commonwealth, A: The Political Thought of Richard Baxter, by Thomas Wheeler Nickols,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ly Experiment and Education, The: The Public School Bible Reading Legislation of 1913 in Pennsylvania by John William, Lowe, Jr.,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oly See and Soviet Russia, 1918-1930, The: A Study in Full-Circle Diplomacy, by Henry Lane Hull,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oly War Within the Mythic Horizon of American Christian Biblical Fundamentalism, by William Roy Summerhill, 1985.</w:t>
      </w:r>
    </w:p>
    <w:p>
      <w:pPr>
        <w:pStyle w:val="Normal"/>
        <w:ind w:left="360" w:hanging="360"/>
        <w:rPr>
          <w:rFonts w:ascii="New Caledonia" w:hAnsi="New Caledonia" w:cs="New Caledonia"/>
          <w:sz w:val="22"/>
          <w:szCs w:val="22"/>
        </w:rPr>
      </w:pPr>
      <w:r>
        <w:rPr>
          <w:rFonts w:cs="New Caledonia" w:ascii="New Caledonia" w:hAnsi="New Caledonia"/>
          <w:sz w:val="22"/>
          <w:szCs w:val="22"/>
        </w:rPr>
        <w:t>Home Schoolers: Their Academic and Social Well-being and Their Use of Public Libraries in Willow, California, by Kent Richard Parsons,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race M.Kallen and the Americanization of Zionism, by Sarah Leff Schmidt,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orny-Handed Sons of Toil: Workers, Politics, and Religion in Augusta, Georgia, 1880-1910, by Julia Mary Walsh,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use Divided, A: British Evangelical Parliamentary Influence in the Latter Ninteenth Century, 1860-1902, by Rob, Sydney Wilson, 1975.</w:t>
      </w:r>
    </w:p>
    <w:p>
      <w:pPr>
        <w:pStyle w:val="Heading1"/>
        <w:spacing w:lineRule="auto" w:line="240"/>
        <w:ind w:left="360" w:hanging="360"/>
        <w:jc w:val="both"/>
        <w:rPr/>
      </w:pPr>
      <w:r>
        <w:rPr>
          <w:rFonts w:cs="New Caledonia" w:ascii="New Caledonia" w:hAnsi="New Caledonia"/>
          <w:b w:val="false"/>
          <w:bCs/>
          <w:sz w:val="22"/>
          <w:szCs w:val="22"/>
        </w:rPr>
        <w:t xml:space="preserve">How High the “Wall”? A Comparison of the Church-state Separation Positions of Thomas Jefferson and John Leland, by Richard Curry Huff,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ow Much Speech is Free: An Examination of Supreme Court Philosophies Regarding Freedom of Expression, by Deborah Marie Geisler, 1983.</w:t>
      </w:r>
    </w:p>
    <w:p>
      <w:pPr>
        <w:pStyle w:val="TextBodyIndent"/>
        <w:tabs>
          <w:tab w:val="clear" w:pos="720"/>
          <w:tab w:val="left" w:pos="360" w:leader="none"/>
        </w:tabs>
        <w:spacing w:before="0" w:after="0"/>
        <w:ind w:left="360" w:hanging="360"/>
        <w:jc w:val="both"/>
        <w:rPr>
          <w:rFonts w:ascii="New Caledonia" w:hAnsi="New Caledonia" w:cs="New Caledonia"/>
          <w:sz w:val="22"/>
          <w:szCs w:val="22"/>
        </w:rPr>
      </w:pPr>
      <w:r>
        <w:rPr>
          <w:rFonts w:cs="New Caledonia" w:ascii="New Caledonia" w:hAnsi="New Caledonia"/>
          <w:sz w:val="22"/>
          <w:szCs w:val="22"/>
        </w:rPr>
        <w:t xml:space="preserve">How Religious, Political, and Emotional Predispositions Affect Prospects for Civil Society in Post-Soviet Belarus, by Peter Dawson Clark, 1999. </w:t>
      </w:r>
    </w:p>
    <w:p>
      <w:pPr>
        <w:pStyle w:val="TextBodyIndent"/>
        <w:tabs>
          <w:tab w:val="clear" w:pos="720"/>
          <w:tab w:val="left" w:pos="360" w:leader="none"/>
        </w:tabs>
        <w:spacing w:before="0" w:after="0"/>
        <w:ind w:left="360" w:hanging="360"/>
        <w:jc w:val="both"/>
        <w:rPr/>
      </w:pPr>
      <w:r>
        <w:rPr>
          <w:rFonts w:cs="New Caledonia" w:ascii="New Caledonia" w:hAnsi="New Caledonia"/>
          <w:sz w:val="22"/>
          <w:szCs w:val="22"/>
        </w:rPr>
        <w:t>How to Talk about Religion in Politics, by</w:t>
      </w:r>
      <w:r>
        <w:rPr>
          <w:rFonts w:cs="New Caledonia" w:ascii="New Caledonia" w:hAnsi="New Caledonia"/>
          <w:bCs/>
          <w:sz w:val="22"/>
          <w:szCs w:val="22"/>
        </w:rPr>
        <w:t xml:space="preserve"> </w:t>
      </w:r>
      <w:r>
        <w:rPr>
          <w:rFonts w:cs="New Caledonia" w:ascii="New Caledonia" w:hAnsi="New Caledonia"/>
          <w:sz w:val="22"/>
          <w:szCs w:val="22"/>
        </w:rPr>
        <w:t>Austin Warren Dacey-Groth, Bowling Green State University,</w:t>
      </w:r>
      <w:r>
        <w:rPr>
          <w:rFonts w:cs="New Caledonia" w:ascii="New Caledonia" w:hAnsi="New Caledonia"/>
          <w:bCs/>
          <w:sz w:val="22"/>
          <w:szCs w:val="22"/>
        </w:rPr>
        <w:t xml:space="preserve"> 2002</w:t>
      </w:r>
      <w:r>
        <w:rPr>
          <w:rFonts w:cs="New Caledonia" w:ascii="New Caledonia" w:hAnsi="New Caledonia"/>
          <w:sz w:val="22"/>
          <w:szCs w:val="22"/>
        </w:rPr>
        <w:t xml:space="preserve">.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ubert H. Humphrey, Jr., by Charles Lloyd Garrettson, III,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Hugh Boulter: Primate of Ireland, 1724-1742, by Lois Eby McMahon, 1975.</w:t>
      </w:r>
    </w:p>
    <w:p>
      <w:pPr>
        <w:pStyle w:val="Normal"/>
        <w:widowControl w:val="false"/>
        <w:tabs>
          <w:tab w:val="clear" w:pos="720"/>
          <w:tab w:val="right" w:pos="2932"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ugh Latimer—Humanism and the English Reformation, by Natalie Ann B. Galdi, 1979.</w:t>
      </w:r>
    </w:p>
    <w:p>
      <w:pPr>
        <w:pStyle w:val="Normal"/>
        <w:widowControl w:val="false"/>
        <w:tabs>
          <w:tab w:val="clear" w:pos="720"/>
          <w:tab w:val="right" w:pos="2932"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Huguenots and the War of the Spanish Marriages, The, by James Samuel Valone,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Huguenots of Colonial New Paltz and New Rochelle, The: A Social and Religious History, by Paula Wheeler Carlo,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uman Nature in Question: Protestant Responses to Selected Political and Social Issues, 1917-1941, by Roger Willand Fjeld, 1974.</w:t>
      </w:r>
    </w:p>
    <w:p>
      <w:pPr>
        <w:pStyle w:val="Normal"/>
        <w:ind w:left="360" w:hanging="360"/>
        <w:rPr>
          <w:rFonts w:ascii="New Caledonia" w:hAnsi="New Caledonia" w:cs="New Caledonia"/>
          <w:sz w:val="22"/>
          <w:szCs w:val="22"/>
        </w:rPr>
      </w:pPr>
      <w:r>
        <w:rPr>
          <w:rFonts w:cs="New Caledonia" w:ascii="New Caledonia" w:hAnsi="New Caledonia"/>
          <w:sz w:val="22"/>
          <w:szCs w:val="22"/>
        </w:rPr>
        <w:t>Human Rights: A Global Faith, by Robert A. Traer,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Human Rights and Contemporary World Politics: An Analysis from East Asian Experience, by David Joseph Wessels, 1982.</w:t>
      </w:r>
    </w:p>
    <w:p>
      <w:pPr>
        <w:pStyle w:val="Document"/>
        <w:tabs>
          <w:tab w:val="clear" w:pos="0"/>
          <w:tab w:val="left" w:pos="360" w:leader="none"/>
          <w:tab w:val="left" w:pos="620" w:leader="none"/>
        </w:tabs>
        <w:spacing w:lineRule="auto" w:line="240"/>
        <w:ind w:left="360" w:hanging="360"/>
        <w:rPr/>
      </w:pPr>
      <w:r>
        <w:rPr>
          <w:bCs/>
          <w:szCs w:val="22"/>
        </w:rPr>
        <w:t>Human Rights in Postcommunism: Discourse and Parties in the Development of Religious Freedom, by Beth Marie Admiraa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Human Rights Language and the Liberation of Women, by Bridget Mary Burke-Ravissa,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Human Rights Policy of Jimmy Carter, The: Foundations for Understanding, by Michael Leroy Alle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Hungarian Church-State Relationships: A Socio-historical Analysis, by Peter Torok,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Idea and Conception: The Relationship Samuel Taylor Coleridge’s Essay on </w:t>
      </w:r>
      <w:r>
        <w:rPr>
          <w:rFonts w:cs="New Caledonia" w:ascii="New Caledonia" w:hAnsi="New Caledonia"/>
          <w:i/>
          <w:sz w:val="22"/>
          <w:szCs w:val="22"/>
        </w:rPr>
        <w:t xml:space="preserve">The </w:t>
      </w:r>
      <w:r>
        <w:rPr>
          <w:rFonts w:cs="New Caledonia" w:ascii="New Caledonia" w:hAnsi="New Caledonia"/>
          <w:i/>
          <w:iCs/>
          <w:sz w:val="22"/>
          <w:szCs w:val="22"/>
        </w:rPr>
        <w:t xml:space="preserve">Constitution of the Church and State </w:t>
      </w:r>
      <w:r>
        <w:rPr>
          <w:rFonts w:cs="New Caledonia" w:ascii="New Caledonia" w:hAnsi="New Caledonia"/>
          <w:sz w:val="22"/>
          <w:szCs w:val="22"/>
        </w:rPr>
        <w:t>to the Church and State Depicted in the Novels of Anthony Trollope, by Timothy Joe Evans,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dea of Perfectability (From Condorcet Gandhi), The, by Virginia Lewis Mull,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deal of Comprehension in the Church of England, 1593-1689, The, by James Baughman,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deal of Nationalism, The: The Intellect Development and Historiographical Contribution of Hans Kohn, by Kenneth Wolf, 1973.</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Identifying the Image Of God: A Theology of Nonviolent Power in the Antebellum United States, by Daniel Patrick Buchanan, 1998.</w:t>
      </w:r>
    </w:p>
    <w:p>
      <w:pPr>
        <w:pStyle w:val="Normal"/>
        <w:ind w:left="360" w:hanging="360"/>
        <w:rPr>
          <w:rFonts w:ascii="New Caledonia" w:hAnsi="New Caledonia" w:cs="New Caledonia"/>
          <w:sz w:val="22"/>
          <w:szCs w:val="22"/>
        </w:rPr>
      </w:pPr>
      <w:r>
        <w:rPr>
          <w:rFonts w:cs="New Caledonia" w:ascii="New Caledonia" w:hAnsi="New Caledonia"/>
          <w:sz w:val="22"/>
          <w:szCs w:val="22"/>
        </w:rPr>
        <w:t>Identity Crisis Within the Islamic Movement: The Dilemma of Tajdidization, by Muhammad Abdul-Ghaffar Abdulla,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Ideological Politics in Mexico and the </w:t>
      </w:r>
      <w:r>
        <w:rPr>
          <w:rFonts w:cs="New Caledonia" w:ascii="New Caledonia" w:hAnsi="New Caledonia"/>
          <w:i/>
          <w:iCs/>
          <w:sz w:val="22"/>
          <w:szCs w:val="22"/>
        </w:rPr>
        <w:t xml:space="preserve">Partido Accion Nacional: </w:t>
      </w:r>
      <w:r>
        <w:rPr>
          <w:rFonts w:cs="New Caledonia" w:ascii="New Caledonia" w:hAnsi="New Caledonia"/>
          <w:sz w:val="22"/>
          <w:szCs w:val="22"/>
        </w:rPr>
        <w:t>A Case Study in Political Alienation, by Franz Alfred Von Sau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deological Tendencies Within Chile Christian Democracy, by Michael Howard Fleet,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deology and Diplomacy: The Impact Reformed Religion on Foreign Policy and Diplomatic Practice in the First Decade of Elizabeth I, by Warren Stephens Curry, 1978.</w:t>
      </w:r>
    </w:p>
    <w:p>
      <w:pPr>
        <w:pStyle w:val="Normal"/>
        <w:ind w:left="360" w:hanging="360"/>
        <w:rPr>
          <w:rFonts w:ascii="New Caledonia" w:hAnsi="New Caledonia" w:cs="New Caledonia"/>
          <w:sz w:val="22"/>
          <w:szCs w:val="22"/>
        </w:rPr>
      </w:pPr>
      <w:r>
        <w:rPr>
          <w:rFonts w:cs="New Caledonia" w:ascii="New Caledonia" w:hAnsi="New Caledonia"/>
          <w:sz w:val="22"/>
          <w:szCs w:val="22"/>
        </w:rPr>
        <w:t>Ideology and Pneumapathological Consciousness: Eric Voegelin’s Analysis of the Spiritual Roots of Political Disorder, by Michael G. Franz,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deology of Americanization in Puerto Rico 1898-1909, The: Conquest and Disestablishment, by Peter Steven Gan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deology of Revolution: A Nonnative Study of the Islamic Revolution in Iran, by Najibullah Lafraie,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deology of the Action Francaise, The, by Frank Charles Huntington, 1971.</w:t>
      </w:r>
    </w:p>
    <w:p>
      <w:pPr>
        <w:pStyle w:val="Normal"/>
        <w:ind w:left="360" w:hanging="360"/>
        <w:rPr>
          <w:rFonts w:ascii="New Caledonia" w:hAnsi="New Caledonia" w:cs="New Caledonia"/>
          <w:sz w:val="22"/>
          <w:szCs w:val="22"/>
        </w:rPr>
      </w:pPr>
      <w:r>
        <w:rPr>
          <w:rFonts w:cs="New Caledonia" w:ascii="New Caledonia" w:hAnsi="New Caledonia"/>
          <w:sz w:val="22"/>
          <w:szCs w:val="22"/>
        </w:rPr>
        <w:t>Ideology, Political Institutions, and Social Movement Activism: A Comparison of the Mobilization of British and American Evangelical Christians, by J. Christopher Soper,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dolatry and the Reformation: A Study of Protestant Attack on Catholic Worship in Germany, Switzerland and France, 1500-1580, by Carlos Mario Nieto Eire, 1980.</w:t>
      </w:r>
    </w:p>
    <w:p>
      <w:pPr>
        <w:pStyle w:val="Document"/>
        <w:tabs>
          <w:tab w:val="clear" w:pos="0"/>
          <w:tab w:val="left" w:pos="360" w:leader="none"/>
          <w:tab w:val="left" w:pos="620" w:leader="none"/>
        </w:tabs>
        <w:spacing w:lineRule="auto" w:line="240"/>
        <w:ind w:left="360" w:hanging="360"/>
        <w:rPr>
          <w:bCs/>
          <w:szCs w:val="22"/>
        </w:rPr>
      </w:pPr>
      <w:r>
        <w:rPr>
          <w:szCs w:val="22"/>
        </w:rPr>
        <w:t>If God Be For Us: Religious Nationalism in Modern Europe, by Philip W. Barker, 200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mediate Successors of Justinian, The: A Study of the Persian Problem and of Con</w:t>
        <w:softHyphen/>
        <w:t>tinuity and Change in Internal Secular Affairs in the Later Roman Empire dur</w:t>
        <w:softHyphen/>
        <w:t>ing the Reigns of Justin II and Tiberius II Constantine (A.D. 565-582), by Harry Norman Turtledove,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Alvin Daniel Mattson Upon the Social Consciousness of the Augustana Synod, The, by Gregory Lee Jackso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Bishop Charles Henry Brent upon American Colonial and Foreign Policy, 1901-1917, The, by Emma J. Portuondo,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State Aid Upon Church-Related Higher Education in the State of New York, The: The First Amendment Is</w:t>
        <w:softHyphen/>
        <w:t>sues, by Maureen Deborah Manio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of State Assistance on Oregon’s Pri</w:t>
        <w:softHyphen/>
        <w:t>vate Colleges and Universities, The, by Larry Denton Larg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Impact of the Black Church on the HIV/AIDS Epidemic in the Black Communities of Broward and Miami-Dade Counties (Immune deficiency, Florida), The, by John Frank White, 2003. </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Impact of the Christian Right Social Movement on Republican Party Development in the South, The, by Paige Leigh Schneider, 2000</w:t>
      </w:r>
      <w:r>
        <w:rPr>
          <w:rFonts w:cs="New Caledonia" w:ascii="New Caledonia" w:hAnsi="New Caledonia"/>
          <w:b w:val="false"/>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the Dreyfus Affair on Great Bri</w:t>
        <w:softHyphen/>
        <w:t>tain, The, by Deborah Yellin Bachrach,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the Establishment of the State of Israel on the Attitude of the Catholic Church towards Israel during the Years 1948-1975, as Reflected in American Catholic Periodicals, The, by George Garber,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the Evangelicals and the Human</w:t>
        <w:softHyphen/>
        <w:t>itarians on the Political Situation in South Africa, The, by Richard Cameron Lipsey,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act of the Jesuits’Estates Act on Cana</w:t>
        <w:softHyphen/>
        <w:t>dian Politics, 1888-1891, The, by James Rodger Miller, 1974.</w:t>
      </w:r>
    </w:p>
    <w:p>
      <w:pPr>
        <w:pStyle w:val="Normal"/>
        <w:ind w:left="360" w:hanging="360"/>
        <w:rPr>
          <w:rFonts w:ascii="New Caledonia" w:hAnsi="New Caledonia" w:cs="New Caledonia"/>
          <w:sz w:val="22"/>
          <w:szCs w:val="22"/>
        </w:rPr>
      </w:pPr>
      <w:r>
        <w:rPr>
          <w:rFonts w:cs="New Caledonia" w:ascii="New Caledonia" w:hAnsi="New Caledonia"/>
          <w:sz w:val="22"/>
          <w:szCs w:val="22"/>
        </w:rPr>
        <w:t>Impact of the United States Supreme Court Decision in Grove City College v. Bell (1984) on the Adjudication of Discrimination Suits and the Outcome of Civil Rights Complaints Filed Against Ohio Colleges and Universities, The, by Dale David Laniga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Impact of Volunteerism on the Academic Achievement of Students, The: A Case Study of the One-Church-One School Program at an Urban Elementary School, by Erma Brooks Williams,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erialism and Religion: Assyria, Judah and Israel in the Eighth and Seventh Centuries B.C., by Morton Coga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mplications of Disestablishment for Catholic Objectives in Higher Education in Ire</w:t>
        <w:softHyphen/>
        <w:t>land, 1869-1879, by Sandy Macpherson Pemberton,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Implications of Horace Mann’s Educational Philosophy and Praxis in Relation to Secular Humanism in Public Schools, by Helen Poarch Barnett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Implications of Nonfoundationalist Moral Epistemologies for Theological Ethics in Public Moral Discourse, by Mark Jeffrey Hanson, 1993. </w:t>
      </w:r>
    </w:p>
    <w:p>
      <w:pPr>
        <w:pStyle w:val="Normal"/>
        <w:ind w:left="360" w:hanging="360"/>
        <w:rPr>
          <w:rFonts w:ascii="New Caledonia" w:hAnsi="New Caledonia" w:cs="New Caledonia"/>
          <w:sz w:val="22"/>
          <w:szCs w:val="22"/>
        </w:rPr>
      </w:pPr>
      <w:r>
        <w:rPr>
          <w:rFonts w:cs="New Caledonia" w:ascii="New Caledonia" w:hAnsi="New Caledonia"/>
          <w:sz w:val="22"/>
          <w:szCs w:val="22"/>
        </w:rPr>
        <w:t>Importance of and a Curriculum for Teaching the Social Principles of the United Methodist Church, The, by Judy Flanegin, 19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mportance of the Rihia for the Islamization of Spain, The, by Michael Karl Lenker, 19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n a Parting Sea: The Apostolic Tracks of Christian Controversy in the Lives of Athanasius, Jerome, and Rufinus, 325 to 411 A.D., by Ellen S. Poteet,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Behalf of a Just and Durable Peace: The Attitudes of American Protestantism toward War and Military-Related Affairs Involving the United States, 1945-1953, by Jerrold Lee Brooks, 1978.</w:t>
      </w:r>
    </w:p>
    <w:p>
      <w:pPr>
        <w:pStyle w:val="Normal"/>
        <w:ind w:left="360" w:hanging="360"/>
        <w:rPr>
          <w:rFonts w:ascii="New Caledonia" w:hAnsi="New Caledonia" w:cs="New Caledonia"/>
          <w:sz w:val="22"/>
          <w:szCs w:val="22"/>
        </w:rPr>
      </w:pPr>
      <w:r>
        <w:rPr>
          <w:rFonts w:cs="New Caledonia" w:ascii="New Caledonia" w:hAnsi="New Caledonia"/>
          <w:sz w:val="22"/>
          <w:szCs w:val="22"/>
        </w:rPr>
        <w:t>In Behalf of the True Protestant’s Religion: The Glorious Revolution in New York, by David William Voorhees,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corporating Moral Education into the Jewish Secondary School Curriculum, by Morris Sosevsky,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corporation of Massachusetts Congrega</w:t>
        <w:softHyphen/>
        <w:t>tional Churches, 1692-1833, The: The Preservation of Religious Autonomy, by Kirk Gilbert Allima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Defense of Liberal Democracy: An In</w:t>
        <w:softHyphen/>
        <w:t>quiry into the Philosophical Premises. Underlying Canadian Liberalism’s Bat</w:t>
        <w:softHyphen/>
        <w:t>tle with Theocracy and Nationalism, by Rainer Knopff,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Independent and Presbyterian: </w:t>
      </w:r>
      <w:r>
        <w:rPr>
          <w:rFonts w:cs="New Caledonia" w:ascii="New Caledonia" w:hAnsi="New Caledonia"/>
          <w:sz w:val="22"/>
          <w:szCs w:val="22"/>
        </w:rPr>
        <w:t>A Study of Religious and Political Language and the Politics of Words during the’English Civil War, c. 1640-1646, by John Kendell Graham,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ifferent Mean, The: Adiaphorism in the English Reformation to 1554, by Ber</w:t>
        <w:softHyphen/>
        <w:t>nard Joseph Verkamp,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igenous Arabic-SpeaKing Christian Com</w:t>
        <w:softHyphen/>
        <w:t>munities of Greater Syria and Mesopo</w:t>
        <w:softHyphen/>
        <w:t>tamia, The: A History of Their Rites, A Demographic Survey of Their Geograph</w:t>
        <w:softHyphen/>
        <w:t>ical Distribution, and An Analysis of Their Role in the Political, Social and Economic Life of Lebanon, Syria, Jor</w:t>
        <w:softHyphen/>
        <w:t>dan, Israel, and Iraq Since National In</w:t>
        <w:softHyphen/>
        <w:t>dependence, by Robert Brenton Betts, 1969.</w:t>
      </w:r>
    </w:p>
    <w:p>
      <w:pPr>
        <w:pStyle w:val="Normal"/>
        <w:ind w:left="360" w:hanging="360"/>
        <w:rPr>
          <w:rFonts w:ascii="New Caledonia" w:hAnsi="New Caledonia" w:cs="New Caledonia"/>
          <w:sz w:val="22"/>
          <w:szCs w:val="22"/>
        </w:rPr>
      </w:pPr>
      <w:r>
        <w:rPr>
          <w:rFonts w:cs="New Caledonia" w:ascii="New Caledonia" w:hAnsi="New Caledonia"/>
          <w:sz w:val="22"/>
          <w:szCs w:val="22"/>
        </w:rPr>
        <w:t>Indigenous Baptists and Foreign Missionaries: Baptist Communities in Romaina, Hungary, and Yugoslavia, 1872-1980, by R. Tandy McConnell,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ividual and Social Responsibility in Islamic Thought, by Abdulmunim Ahmad Shaki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ividual and Society in Reinhold Niebuhr and Karl Marx, The, by Ruth Lynette Smith,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octrination and Contemporary Approaches to Moral Education, by William R. Case</w:t>
        <w:softHyphen/>
        <w:t>ment,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doctrination, Education, and Religion: A Philosophical Analysis, by Elmer John Thiesse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finite Clamor, An: Clerical Anticlerical</w:t>
        <w:softHyphen/>
        <w:t>ism in Pre-Reformation England, by Loretta Turner Johnso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Brigham Young on the Development of Education in Early Utah, The, by Lee Howard Grisham,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Epideictic Rhetoric on Euse</w:t>
        <w:softHyphen/>
        <w:t>bius of Caesarea’s Political Theology, The, by Gerald S. Vigna,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nfluence of Islam, Gender Roles, and Social Class on Educational Attainment of Pakistanis in Los Angeles County and Lahore, Pakistan, The, by Dabbie Ismat Abu Halimeh,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Islam on the Afar, The, by Kas</w:t>
        <w:softHyphen/>
        <w:t>sim Shehim,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National Fundamentalist Religious Organizations on the Introduction of a Sex Education Program in Worcester, Massachusetts Public Schools, The, by Frank Christopher Pizziferri, 1986.</w:t>
      </w:r>
    </w:p>
    <w:p>
      <w:pPr>
        <w:pStyle w:val="Normal"/>
        <w:ind w:left="360" w:hanging="360"/>
        <w:rPr>
          <w:rFonts w:ascii="New Caledonia" w:hAnsi="New Caledonia" w:cs="New Caledonia"/>
          <w:sz w:val="22"/>
          <w:szCs w:val="22"/>
        </w:rPr>
      </w:pPr>
      <w:r>
        <w:rPr>
          <w:rFonts w:cs="New Caledonia" w:ascii="New Caledonia" w:hAnsi="New Caledonia"/>
          <w:sz w:val="22"/>
          <w:szCs w:val="22"/>
        </w:rPr>
        <w:t>Influence of Pressure Groups on the Education Policymaking Decisions of the Minnesota Legislature, The, by Richard Arnold Krueger, 1997.</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Influence of Religion on National Integra</w:t>
        <w:softHyphen/>
        <w:t>tion in Zaire, The, by Kenneth Lee Adelman,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the Ishriniyat on Arabic and Islamic Culture in Nigeria, The, by Rasheed Ajani Raji,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Influence of Special Education on Education Support of Ethnic Students As Perceived by Administrators and Teachers in Selected Rural Secondary Schools in Education Service Center, Regions 13 and 20, Texas, The, by Herman Oliver King,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the Oxford Movement Upon the Church of England in the Province of the West Indies, 1850-1900, The, by Etienne Everette Edison Bowleg,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the Religious Factor on Political Interest, 1960-84, The, by Changsu Kim,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the Roman Catholic Church on Slavery in Colonial Louisiana under French Domination, 1718-1763, The, by Mary Veronica Miceli,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fluence of the Scottish Clergy on Politics, The: 1616-1638, by Allen Burl Birchle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fluence of the Traditional African Reli</w:t>
        <w:softHyphen/>
        <w:t>gion on the Political Structure of the Ashanti and Oyo Empires, 1700-1817, The: A Comparative Study, by Richard E. Nzeadighbe, 1976.</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In God We Trust: Religion, the Cold War, and Civil Rights in Milwaukee, 1947-1963, by Kevin David Smith, 1999</w:t>
      </w:r>
      <w:r>
        <w:rPr>
          <w:rFonts w:cs="New Caledonia" w:ascii="New Caledonia" w:hAnsi="New Caledonia"/>
          <w:b w:val="false"/>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His Steps: A Biography of Dan Beach Bradley, Medical Missionary to Thai</w:t>
        <w:softHyphen/>
        <w:t>land, 1835-1873, by Donald Charles Lord,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Inner Light and Popular Enlightenment, The: Philadelphia Quakers and Charity Schooling, 1770-1820, by William C. Kashatus , III,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quiry into Spanish Roman Catholic Preaching on Social Issues, An, by Daniel Chavez,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quiry on the Relevance of Latin American Liberation Theology to West African Christianity Through a Cameroonian Case Study, An, by Victor Fon Wan-Tatah,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quisition and Its American Interpreters, 1800-1900, The, by John Bertram Star</w:t>
        <w:softHyphen/>
        <w:t>key,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scriptional Evidence for Women as Lead</w:t>
        <w:softHyphen/>
        <w:t>ers in the Ancient Synagogue, by Ber</w:t>
        <w:softHyphen/>
        <w:t>nadette Joan Broote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Search of an Integral Liberation: A Study of the Thai Struggle for Social Justice from a Christian Perspective—The Con</w:t>
        <w:softHyphen/>
        <w:t>temporary Thai Farmers’ Movement as a Case Study, by Nantawan Boonprasat</w:t>
        <w:softHyphen/>
        <w:t xml:space="preserve"> Lewis, 1983.</w:t>
      </w:r>
    </w:p>
    <w:p>
      <w:pPr>
        <w:pStyle w:val="Normal"/>
        <w:ind w:left="360" w:hanging="360"/>
        <w:rPr>
          <w:rFonts w:ascii="New Caledonia" w:hAnsi="New Caledonia" w:cs="New Caledonia"/>
          <w:sz w:val="22"/>
          <w:szCs w:val="22"/>
        </w:rPr>
      </w:pPr>
      <w:r>
        <w:rPr>
          <w:rFonts w:cs="New Caledonia" w:ascii="New Caledonia" w:hAnsi="New Caledonia"/>
          <w:sz w:val="22"/>
          <w:szCs w:val="22"/>
        </w:rPr>
        <w:t>In Search of the American Spirit: The Political Thought of Orestes Brownson, by Gregory Scott Butler, 1989.</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sz w:val="22"/>
          <w:szCs w:val="22"/>
        </w:rPr>
        <w:t xml:space="preserve">In </w:t>
      </w:r>
      <w:r>
        <w:rPr>
          <w:rFonts w:cs="New Caledonia" w:ascii="New Caledonia" w:hAnsi="New Caledonia"/>
          <w:b w:val="false"/>
          <w:i/>
          <w:iCs/>
          <w:sz w:val="22"/>
          <w:szCs w:val="22"/>
        </w:rPr>
        <w:t>Smith</w:t>
      </w:r>
      <w:r>
        <w:rPr>
          <w:rFonts w:cs="New Caledonia" w:ascii="New Caledonia" w:hAnsi="New Caledonia"/>
          <w:b w:val="false"/>
          <w:sz w:val="22"/>
          <w:szCs w:val="22"/>
        </w:rPr>
        <w:t xml:space="preserve">’s Wake: The Impact of the U.S. Supreme Court’s Peyote Decision in the Lower Courts, by John P. Forren,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stitutional Distinctiveness, Interpretive Strategy, and Financial Stability Among Church-Related Less Selective Liberal Arts Colleges, by Charles Jeffrey Woods, 1987.</w:t>
      </w:r>
    </w:p>
    <w:p>
      <w:pPr>
        <w:pStyle w:val="Normal"/>
        <w:ind w:left="360" w:hanging="360"/>
        <w:rPr>
          <w:rFonts w:ascii="New Caledonia" w:hAnsi="New Caledonia" w:cs="New Caledonia"/>
          <w:sz w:val="22"/>
          <w:szCs w:val="22"/>
        </w:rPr>
      </w:pPr>
      <w:r>
        <w:rPr>
          <w:rFonts w:cs="New Caledonia" w:ascii="New Caledonia" w:hAnsi="New Caledonia"/>
          <w:sz w:val="22"/>
          <w:szCs w:val="22"/>
        </w:rPr>
        <w:t>Institutional Environments as Perceived by the Faculty and Administrators at Six Small Liberal Arts Christian Colleges, by Jeffrey Thomas Fout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stitutionalization of the Inferior Status and Socio-Political Role of the Non</w:t>
        <w:softHyphen/>
        <w:t>Muslim Groups in the Colonial Hierar</w:t>
        <w:softHyphen/>
        <w:t>chical Structure of the Northern Region of Nigeria, The: A Socio-Ethical Analy</w:t>
        <w:softHyphen/>
        <w:t>sis of the Colonial Legacy, by Yusufu Turaki, 1983.</w:t>
      </w:r>
    </w:p>
    <w:p>
      <w:pPr>
        <w:pStyle w:val="Normal"/>
        <w:ind w:left="360" w:hanging="360"/>
        <w:rPr>
          <w:rFonts w:ascii="New Caledonia" w:hAnsi="New Caledonia" w:cs="New Caledonia"/>
          <w:sz w:val="22"/>
          <w:szCs w:val="22"/>
        </w:rPr>
      </w:pPr>
      <w:r>
        <w:rPr>
          <w:rFonts w:cs="New Caledonia" w:ascii="New Caledonia" w:hAnsi="New Caledonia"/>
          <w:sz w:val="22"/>
          <w:szCs w:val="22"/>
        </w:rPr>
        <w:t>Institutionalizing Reform Judaism: The Accommodation of the UAHC and Its Affiliated Congregations to America’s Environment: 1873-1930, by Alan Silverstein,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stitutional Planning Practices in Bible Colleges Accredited by the American Association of Bible Colleges, by Larry John Eaga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stitutions of Self Government of Palesti</w:t>
        <w:softHyphen/>
        <w:t>nian Jewry and Their Demographic Concomitants, 141 B.C.E.-217 C.E., by Leo Realburg,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structional Status of Academic Religion in Large Public High Schools in the United States, by J. B. Morris, 1971.</w:t>
      </w:r>
    </w:p>
    <w:p>
      <w:pPr>
        <w:pStyle w:val="Normal"/>
        <w:ind w:left="360" w:hanging="360"/>
        <w:rPr>
          <w:rFonts w:ascii="New Caledonia" w:hAnsi="New Caledonia" w:cs="New Caledonia"/>
          <w:sz w:val="22"/>
          <w:szCs w:val="22"/>
        </w:rPr>
      </w:pPr>
      <w:r>
        <w:rPr>
          <w:rFonts w:cs="New Caledonia" w:ascii="New Caledonia" w:hAnsi="New Caledonia"/>
          <w:sz w:val="22"/>
          <w:szCs w:val="22"/>
        </w:rPr>
        <w:t>Insurmountable Wall: A Study of the Attempts to Secure State Aid for Private School Tuition in Ohio in the 1930s, The, by John Austin Leahy,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gral Development: The Catholic Church and Human Development in Sri Lanka, by George B. Perera,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gration of Marxist Constructs into the Theology of Liberation from Latin America, by Carol Sue Robb,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llectuals, Religion, and Politics in a Divided Society: Malaysia, by Daniel Rega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raction of Church and State for the Lutheran Church Missouri Synod, The, by Curtiss Brooks Barby,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rchurch World Movement of North America, 1919-1920, The, by Eldon Gil</w:t>
        <w:softHyphen/>
        <w:t>bert Ernst, 1969.</w:t>
      </w:r>
    </w:p>
    <w:p>
      <w:pPr>
        <w:pStyle w:val="Normal"/>
        <w:ind w:left="360" w:hanging="360"/>
        <w:rPr>
          <w:rFonts w:ascii="New Caledonia" w:hAnsi="New Caledonia" w:cs="New Caledonia"/>
          <w:sz w:val="22"/>
          <w:szCs w:val="22"/>
        </w:rPr>
      </w:pPr>
      <w:r>
        <w:rPr>
          <w:rFonts w:cs="New Caledonia" w:ascii="New Caledonia" w:hAnsi="New Caledonia"/>
          <w:sz w:val="22"/>
          <w:szCs w:val="22"/>
        </w:rPr>
        <w:t>Interest Group Participation and the United States Supreme Court: A Longitudinal Analysis of the Rise of Interest Group Litigation in First Amendment Religion Cases, by Andrew Jay Koshner, 1996.</w:t>
      </w:r>
    </w:p>
    <w:p>
      <w:pPr>
        <w:pStyle w:val="Normal"/>
        <w:ind w:left="360" w:hanging="360"/>
        <w:rPr>
          <w:rFonts w:ascii="New Caledonia" w:hAnsi="New Caledonia" w:cs="New Caledonia"/>
          <w:sz w:val="22"/>
          <w:szCs w:val="22"/>
        </w:rPr>
      </w:pPr>
      <w:r>
        <w:rPr>
          <w:rFonts w:cs="New Caledonia" w:ascii="New Caledonia" w:hAnsi="New Caledonia"/>
          <w:sz w:val="22"/>
          <w:szCs w:val="22"/>
        </w:rPr>
        <w:t>Interest Groups and Poltical Change in Israel, by Marcia Drezon-Tepler, 1985.</w:t>
      </w:r>
    </w:p>
    <w:p>
      <w:pPr>
        <w:pStyle w:val="Normal"/>
        <w:ind w:left="360" w:hanging="360"/>
        <w:rPr>
          <w:rFonts w:ascii="New Caledonia" w:hAnsi="New Caledonia" w:cs="New Caledonia"/>
          <w:sz w:val="22"/>
          <w:szCs w:val="22"/>
        </w:rPr>
      </w:pPr>
      <w:r>
        <w:rPr>
          <w:rFonts w:cs="New Caledonia" w:ascii="New Caledonia" w:hAnsi="New Caledonia"/>
          <w:sz w:val="22"/>
          <w:szCs w:val="22"/>
        </w:rPr>
        <w:t>Interest Groups in Conflict: Equality of Education, 1954-1979, by W. Pearl Mitchell,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nternalization of Gospel Values by Eighth-Grade Students Having 8 Years of Catholic Elementary School Education, The, by Aurelia Marie V. Montgomery,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ternment of the Japanese in America during World WarIl, The: An Interpretation According to the Ethics of Character, by Wallace Hisahsi Ryan Kuroiwa,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terpretation of the Evangelical and Reformed Church in a Changing American Society, An, by Alfred Clinton Bartholomew, 195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rpretations of American Catholic Church History: A Comparative Analysis of Representative Catholic Historians, 1875</w:t>
        <w:softHyphen/>
        <w:t>1975, by J. Douglas Thomas, 1977.</w:t>
      </w:r>
    </w:p>
    <w:p>
      <w:pPr>
        <w:pStyle w:val="Normal"/>
        <w:ind w:left="360" w:hanging="360"/>
        <w:rPr>
          <w:rFonts w:ascii="New Caledonia" w:hAnsi="New Caledonia" w:cs="New Caledonia"/>
          <w:sz w:val="22"/>
          <w:szCs w:val="22"/>
        </w:rPr>
      </w:pPr>
      <w:r>
        <w:rPr>
          <w:rFonts w:cs="New Caledonia" w:ascii="New Caledonia" w:hAnsi="New Caledonia"/>
          <w:sz w:val="22"/>
          <w:szCs w:val="22"/>
        </w:rPr>
        <w:t>Interpretations of Transactional Analysis: Theology of Culture in the Practice of Pastoral Ministry, by Robert Marsden Knight, 1988.</w:t>
      </w:r>
    </w:p>
    <w:p>
      <w:pPr>
        <w:pStyle w:val="Normal"/>
        <w:ind w:left="360" w:hanging="360"/>
        <w:rPr>
          <w:rFonts w:ascii="New Caledonia" w:hAnsi="New Caledonia" w:cs="New Caledonia"/>
          <w:sz w:val="22"/>
          <w:szCs w:val="22"/>
        </w:rPr>
      </w:pPr>
      <w:r>
        <w:rPr>
          <w:rFonts w:cs="New Caledonia" w:ascii="New Caledonia" w:hAnsi="New Caledonia"/>
          <w:sz w:val="22"/>
          <w:szCs w:val="22"/>
        </w:rPr>
        <w:t>Interpreting U.S. Policy toward Iran During the Early Cold-War Years, by Dariush Haghighat,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rregnum Bishops of the Anglican Church and the Ideas of Church and State in Car</w:t>
        <w:softHyphen/>
        <w:t>oline England, The, by Harry Franklin Snapp,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terrelationship Between Sociocultural Factors and Denominationalism, The: A Comparison of the Early and Modern Sociocultural Profiles of the North American Baptist General Conference, 1874-1974, by Ernest Kurt Pasiciel, 1975.</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In the Age of Exclusion: Race, Religion and Chinese Identity in the Making of the Arizona-Sonora Borderlands, 1863-1943, by Grace Peña Delgado,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the Lion’s Den: The Social Catholicism of Daniel and Phillip Berrigan, 1955-1965, by Anne Klejment, 1981.</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In the Lord’s Army: The United States Christian Commission in the Civil War, by David Alan Raney, 2001</w:t>
      </w:r>
      <w:r>
        <w:rPr>
          <w:rFonts w:cs="New Caledonia" w:ascii="New Caledonia" w:hAnsi="New Caledonia"/>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 the Shadow of Muratori: A History of the Politics Ideology of Censorship in the Duchy of Modena (1750-1780), by Michael Alan Abelson, 1978.</w:t>
      </w:r>
    </w:p>
    <w:p>
      <w:pPr>
        <w:pStyle w:val="Normal"/>
        <w:ind w:left="360" w:hanging="360"/>
        <w:rPr>
          <w:rFonts w:ascii="New Caledonia" w:hAnsi="New Caledonia" w:cs="New Caledonia"/>
          <w:sz w:val="22"/>
          <w:szCs w:val="22"/>
        </w:rPr>
      </w:pPr>
      <w:r>
        <w:rPr>
          <w:rFonts w:cs="New Caledonia" w:ascii="New Caledonia" w:hAnsi="New Caledonia"/>
          <w:sz w:val="22"/>
          <w:szCs w:val="22"/>
        </w:rPr>
        <w:t>In the Valley of the Shadow of Death: American Churches and the Bomb, 1945-1970, by Matthew Carpenter Lee, 1991.</w:t>
      </w:r>
    </w:p>
    <w:p>
      <w:pPr>
        <w:pStyle w:val="Normal"/>
        <w:ind w:left="360" w:hanging="360"/>
        <w:rPr>
          <w:rFonts w:ascii="New Caledonia" w:hAnsi="New Caledonia" w:cs="New Caledonia"/>
          <w:sz w:val="22"/>
          <w:szCs w:val="22"/>
        </w:rPr>
      </w:pPr>
      <w:r>
        <w:rPr>
          <w:rFonts w:cs="New Caledonia" w:ascii="New Caledonia" w:hAnsi="New Caledonia"/>
          <w:sz w:val="22"/>
          <w:szCs w:val="22"/>
        </w:rPr>
        <w:t>In the Wilds of America: The Early Republican Origins of American Judaism, 1790-1830, by Jay Michael Eidelma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n the World But Not of It: Conservative Christian Students in Public Schools, by Joanne M. Marshall, Harvard University, 2000.</w:t>
      </w:r>
    </w:p>
    <w:p>
      <w:pPr>
        <w:pStyle w:val="Normal"/>
        <w:ind w:left="360" w:hanging="360"/>
        <w:rPr>
          <w:rFonts w:ascii="New Caledonia" w:hAnsi="New Caledonia" w:cs="New Caledonia"/>
          <w:sz w:val="22"/>
          <w:szCs w:val="22"/>
        </w:rPr>
      </w:pPr>
      <w:r>
        <w:rPr>
          <w:rFonts w:cs="New Caledonia" w:ascii="New Caledonia" w:hAnsi="New Caledonia"/>
          <w:sz w:val="22"/>
          <w:szCs w:val="22"/>
        </w:rPr>
        <w:t>In the World But Not of the World: Religiosity, Alienation, and Philosophy of Human Nature Among Bible College and Liberal Arts College Students, by Terry E. Huffman, 1988.</w:t>
      </w:r>
    </w:p>
    <w:p>
      <w:pPr>
        <w:pStyle w:val="Normal"/>
        <w:ind w:left="360" w:hanging="360"/>
        <w:rPr>
          <w:rFonts w:ascii="New Caledonia" w:hAnsi="New Caledonia" w:cs="New Caledonia"/>
          <w:sz w:val="22"/>
          <w:szCs w:val="22"/>
        </w:rPr>
      </w:pPr>
      <w:r>
        <w:rPr>
          <w:rFonts w:cs="New Caledonia" w:ascii="New Caledonia" w:hAnsi="New Caledonia"/>
          <w:sz w:val="22"/>
          <w:szCs w:val="22"/>
        </w:rPr>
        <w:t>In the World but Not of the World: The Humanitarian Activities of Philadelphia Quakers, 1790-1820, by Margaret Morris Haviland,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validity of Marriage in the Roman Catholic Church and in the Civil Law the United States, The, by James Conno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vestigation of Attitudes and Prac6 Regarding Bible Reading and Praye: the Public Schools of Oklahoma, An. Donald Wayne Graves,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Investigation of Female Students’Perceptions of Discipline and Sense of Community in School Sisters of Notre Dame High Schools in the United States, An, by Nancy E. Gilchriest, 2001. </w:t>
      </w:r>
    </w:p>
    <w:p>
      <w:pPr>
        <w:pStyle w:val="Normal"/>
        <w:ind w:left="360" w:hanging="360"/>
        <w:rPr>
          <w:rFonts w:ascii="New Caledonia" w:hAnsi="New Caledonia" w:cs="New Caledonia"/>
          <w:sz w:val="22"/>
          <w:szCs w:val="22"/>
        </w:rPr>
      </w:pPr>
      <w:r>
        <w:rPr>
          <w:rFonts w:cs="New Caledonia" w:ascii="New Caledonia" w:hAnsi="New Caledonia"/>
          <w:sz w:val="22"/>
          <w:szCs w:val="22"/>
        </w:rPr>
        <w:t>Investigation of Social Justice as it Relates to the Message of Amos, An, by Edward Lamar Mahaffey,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vestigation of Religious Climate at Protestant Church-Related Colleges in the United States, An, by Ruth Ruud Gough,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vestigation of the Ideological Foundation and Administrative Structure of Higher Education in Iran from Islamic Madressahs to Western Style University, An, by Ali Akbar Farhangi,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nvestigation of the Influence of the Accelerated Christian Education Program of Instruction Upon Student Academic Achievement in a Christian College Environment, An, by Kenneth Louis Alliso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nvestigation of the Relationship between Religiosity, Amount of Exposure Seventh-Day Adventist Parochial Education and Other Selected Variables among Seventh-Day Adventist Secondary Students in Sao Paulo, Brazil, An, by Eli Nevil Menegusso,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nvestigation of the Role of Religion in Ethics of Antonio Caso Andrade, An, by Robert Carl Fricke, 19: 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Invitation to the Table Community, An: A Biblical and Cultural Image for Asian Christians Theory of Religious Education that Takes Account of Religious Pluralism, by Hope S. Antone, 2001. </w:t>
      </w:r>
    </w:p>
    <w:p>
      <w:pPr>
        <w:pStyle w:val="Normal"/>
        <w:ind w:left="360" w:hanging="360"/>
        <w:rPr>
          <w:rFonts w:ascii="New Caledonia" w:hAnsi="New Caledonia" w:cs="New Caledonia"/>
          <w:sz w:val="22"/>
          <w:szCs w:val="22"/>
        </w:rPr>
      </w:pPr>
      <w:r>
        <w:rPr>
          <w:rFonts w:cs="New Caledonia" w:ascii="New Caledonia" w:hAnsi="New Caledonia"/>
          <w:sz w:val="22"/>
          <w:szCs w:val="22"/>
        </w:rPr>
        <w:t>Involvement in the World Council of Churches with the Racial Question in South Africa: An Historical-Analytical Survey of the Period 1950-1970 [Afrikaans text], The, by John Jacob Steenkamp, 1988.</w:t>
      </w:r>
    </w:p>
    <w:p>
      <w:pPr>
        <w:pStyle w:val="Normal"/>
        <w:ind w:left="360" w:hanging="360"/>
        <w:rPr>
          <w:rFonts w:ascii="New Caledonia" w:hAnsi="New Caledonia" w:cs="New Caledonia"/>
          <w:sz w:val="22"/>
          <w:szCs w:val="22"/>
        </w:rPr>
      </w:pPr>
      <w:r>
        <w:rPr>
          <w:rFonts w:cs="New Caledonia" w:ascii="New Caledonia" w:hAnsi="New Caledonia"/>
          <w:sz w:val="22"/>
          <w:szCs w:val="22"/>
        </w:rPr>
        <w:t>Inward Promptings: Orestes Augustus Brownson, Outsidership and Roman Catholicism in the United States, by Craig Wesley Pilant, 1997.</w:t>
      </w:r>
    </w:p>
    <w:p>
      <w:pPr>
        <w:pStyle w:val="Normal"/>
        <w:ind w:left="360" w:hanging="360"/>
        <w:rPr>
          <w:rFonts w:ascii="New Caledonia" w:hAnsi="New Caledonia" w:cs="New Caledonia"/>
          <w:sz w:val="22"/>
          <w:szCs w:val="22"/>
        </w:rPr>
      </w:pPr>
      <w:r>
        <w:rPr>
          <w:rFonts w:cs="New Caledonia" w:ascii="New Caledonia" w:hAnsi="New Caledonia"/>
          <w:sz w:val="22"/>
          <w:szCs w:val="22"/>
        </w:rPr>
        <w:t>In Washington but Not of It: Religious Lobbyists Challenge the State, by Daniel James Brown Hofrenning,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owa Amish and Their Education, The, by Donald Paul Hayes,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ran: From Rebellion to Revolution. Economic Development and Political Decay, 1963-1979, by Mohsen Malkzadeh Milani,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ranian Revolution and Its Theoretical Implications, by Shahin Mossavar</w:t>
        <w:softHyphen/>
        <w:t xml:space="preserve"> Rahmani, 1987.</w:t>
      </w:r>
    </w:p>
    <w:p>
      <w:pPr>
        <w:pStyle w:val="Normal"/>
        <w:ind w:left="360" w:hanging="360"/>
        <w:rPr>
          <w:rFonts w:ascii="New Caledonia" w:hAnsi="New Caledonia" w:cs="New Caledonia"/>
          <w:sz w:val="22"/>
          <w:szCs w:val="22"/>
        </w:rPr>
      </w:pPr>
      <w:r>
        <w:rPr>
          <w:rFonts w:cs="New Caledonia" w:ascii="New Caledonia" w:hAnsi="New Caledonia"/>
          <w:sz w:val="22"/>
          <w:szCs w:val="22"/>
        </w:rPr>
        <w:t>Iran’s Islamic Revolutionary Guard Corps: Radical Ideology Despite Institutionalization in the Islamic Republic, by Kenneth Bruce Katzman,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rish-American and Italian-American Educational Views and Activities, 1870-1900: A Comparison, by Howard Ralph Weisz, 1971.</w:t>
      </w:r>
    </w:p>
    <w:p>
      <w:pPr>
        <w:pStyle w:val="Normal"/>
        <w:ind w:left="360" w:hanging="360"/>
        <w:rPr>
          <w:rFonts w:ascii="New Caledonia" w:hAnsi="New Caledonia" w:cs="New Caledonia"/>
          <w:sz w:val="22"/>
          <w:szCs w:val="22"/>
        </w:rPr>
      </w:pPr>
      <w:r>
        <w:rPr>
          <w:rFonts w:cs="New Caledonia" w:ascii="New Caledonia" w:hAnsi="New Caledonia"/>
          <w:sz w:val="22"/>
          <w:szCs w:val="22"/>
        </w:rPr>
        <w:t>Irish-Catholic Nuns and the Development of New York City’s Welfare System, 1840-1900, by Maureen Fitzgerald, 1992.</w:t>
      </w:r>
    </w:p>
    <w:p>
      <w:pPr>
        <w:pStyle w:val="Normal"/>
        <w:widowControl w:val="false"/>
        <w:tabs>
          <w:tab w:val="clear" w:pos="720"/>
          <w:tab w:val="right" w:pos="286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Irish Catholic Whigs in Parliament, 1174, The, by David Thomas Horg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aiah’s Fast: The Practice of Hospitality in the Catholic Worker Movement, by Harry William Murray, 1987.</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African Socialism: A Study of the Interactions between Islam and Ujamaa Socialism in Tanzania, by Imtiyaz S. Yusuf, 1990.</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Development: An Ethical Analysis with Special Emphasis on Public Resource-Utilization in Malaysia, by Mohd Shahar Bin Sidek,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Islam and Political Attitudes in Pakistan Bangladesh: A Thematic and Quantitative Approach, by Nasim Ahmad Jawed,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Islam and Political Legitimacy: The Case of Egypt, 1952-1981, by Mounir Mahmoud Badawy El-Sayed, 1992.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 and Politics in Aceh: A Study of Centerperiphery Relations in Indonesia, by Eric Eugene Morris, 1983.</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Politics in Malaysia, 1969-1982: The Dynamics of Competing Traditions, by S. Ahmad Hussein, 1988.</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Politics: Philippine Government Policies and Muslim Responses, 1946</w:t>
        <w:softHyphen/>
        <w:t>-1976, Volume I and II, by Vivienne Angeles SM, 1987.</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Radication of Poverty: An Ethical Dimension of Development with Special Reference to Malaysia’s Five Year Plans, by Nasseri Bin Taib, 1989.</w:t>
      </w:r>
    </w:p>
    <w:p>
      <w:pPr>
        <w:pStyle w:val="Normal"/>
        <w:ind w:left="360" w:hanging="360"/>
        <w:rPr/>
      </w:pPr>
      <w:r>
        <w:rPr>
          <w:rFonts w:cs="New Caledonia" w:ascii="New Caledonia" w:hAnsi="New Caledonia"/>
          <w:sz w:val="22"/>
          <w:szCs w:val="22"/>
        </w:rPr>
        <w:t>Islam and Sociopolitical Change: A Comparative Study of Egyptian, Kuwaiti, and Palestinian Attitudes, by Jarmal Ali Sanad, 1990.</w:t>
      </w:r>
    </w:p>
    <w:p>
      <w:pPr>
        <w:pStyle w:val="Normal"/>
        <w:ind w:left="360" w:hanging="360"/>
        <w:rPr>
          <w:rFonts w:ascii="New Caledonia" w:hAnsi="New Caledonia" w:cs="New Caledonia"/>
          <w:sz w:val="22"/>
          <w:szCs w:val="22"/>
        </w:rPr>
      </w:pPr>
      <w:r>
        <w:rPr>
          <w:rFonts w:cs="New Caledonia" w:ascii="New Caledonia" w:hAnsi="New Caledonia"/>
          <w:sz w:val="22"/>
          <w:szCs w:val="22"/>
        </w:rPr>
        <w:t>Islam and the Politics of Art in Post-independence Malaysia, by Sulaiman Bin Esa,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 and the Search for a Social Order in Modem Egypt: An Intellectual Biography of Shaykh ‘ Abdal-Halim, by Ibrahim M. Abu-Rabi’, 1987.</w:t>
      </w:r>
    </w:p>
    <w:p>
      <w:pPr>
        <w:pStyle w:val="Normal"/>
        <w:ind w:left="360" w:hanging="360"/>
        <w:rPr>
          <w:rFonts w:ascii="New Caledonia" w:hAnsi="New Caledonia" w:cs="New Caledonia"/>
          <w:sz w:val="22"/>
          <w:szCs w:val="22"/>
        </w:rPr>
      </w:pPr>
      <w:r>
        <w:rPr>
          <w:rFonts w:cs="New Caledonia" w:ascii="New Caledonia" w:hAnsi="New Caledonia"/>
          <w:sz w:val="22"/>
          <w:szCs w:val="22"/>
        </w:rPr>
        <w:t>Islam, Democracy, and Human Rights: A Cross-national Analysis, by Daniel Erwin Pric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slam, Democracy and Religious Modernism in Iran (1953-1997): From Bazaragan to Soroush, by Forough Jahanbakhsh,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slam, Democracy and Social Studies Education: A Quest for Possibilities, by Bernadette Louise Dean,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slam, Elite Competition, and Ethnic Mobilization: Forms of Domination and Dissent in Cotabato, Southern Phillipines, by Thomas Michael McKenna,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 Reaffirmed: The Denial of a Dream in Iran, by Seyed-Ali Mortazavi, Temple University,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 under the Soviets, by Allen Hetmal, 1966.</w:t>
      </w:r>
    </w:p>
    <w:p>
      <w:pPr>
        <w:pStyle w:val="Normal"/>
        <w:widowControl w:val="false"/>
        <w:tabs>
          <w:tab w:val="clear" w:pos="720"/>
          <w:tab w:val="right" w:pos="286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Islamic Concept of Socio-Political Leadership in Iran, The, by Mohamad-Sad Pourghourian-Najafabadi, 1982.</w:t>
      </w:r>
    </w:p>
    <w:p>
      <w:pPr>
        <w:pStyle w:val="Normal"/>
        <w:widowControl w:val="false"/>
        <w:autoSpaceDE w:val="false"/>
        <w:ind w:left="360" w:hanging="360"/>
        <w:rPr/>
      </w:pPr>
      <w:r>
        <w:rPr>
          <w:rFonts w:cs="New Caledonia" w:ascii="New Caledonia" w:hAnsi="New Caledonia"/>
          <w:sz w:val="22"/>
          <w:szCs w:val="22"/>
        </w:rPr>
        <w:t>Islamic Education: A Resource Unit Secondary Schools in Egypt, by Nmane Abdulhameed Elansha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c Historiography: The Case of al-Tabari’s Ta’rikh al-rusul wa ‘ l-Muluk on the Companions of the Prophet Muhammad, by Abdulkader Ismail Tayob,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Islamic Justice in Transition: A Socio-legal Study of the </w:t>
      </w:r>
      <w:r>
        <w:rPr>
          <w:rFonts w:cs="New Caledonia" w:ascii="New Caledonia" w:hAnsi="New Caledonia"/>
          <w:i/>
          <w:sz w:val="22"/>
          <w:szCs w:val="22"/>
        </w:rPr>
        <w:t>Agama</w:t>
      </w:r>
      <w:r>
        <w:rPr>
          <w:rFonts w:cs="New Caledonia" w:ascii="New Caledonia" w:hAnsi="New Caledonia"/>
          <w:sz w:val="22"/>
          <w:szCs w:val="22"/>
        </w:rPr>
        <w:t xml:space="preserve"> Court Judges in Indonesia, by Nur Ahma Fadhil Lubis, 1994.</w:t>
      </w:r>
    </w:p>
    <w:p>
      <w:pPr>
        <w:pStyle w:val="Normal"/>
        <w:widowControl w:val="false"/>
        <w:autoSpaceDE w:val="false"/>
        <w:ind w:left="360" w:hanging="360"/>
        <w:rPr/>
      </w:pPr>
      <w:r>
        <w:rPr>
          <w:rFonts w:cs="New Caledonia" w:ascii="New Caledonia" w:hAnsi="New Caledonia"/>
          <w:sz w:val="22"/>
          <w:szCs w:val="22"/>
        </w:rPr>
        <w:t>Islamic Modernism in Indonesian Politics: The Muhammadijah Movement during the Dutch Colonial Period (1912-1942), by Alfian, 1970.</w:t>
      </w:r>
    </w:p>
    <w:p>
      <w:pPr>
        <w:pStyle w:val="Normal"/>
        <w:widowControl w:val="false"/>
        <w:autoSpaceDE w:val="false"/>
        <w:ind w:left="360" w:hanging="360"/>
        <w:rPr/>
      </w:pPr>
      <w:r>
        <w:rPr>
          <w:rFonts w:cs="New Caledonia" w:ascii="New Caledonia" w:hAnsi="New Caledonia"/>
          <w:sz w:val="22"/>
          <w:szCs w:val="22"/>
        </w:rPr>
        <w:t>Islamic Organization Theory, by Seyed Mehdi Alvani,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c Perspectives on the Question of Nationalism and National Integration: The Case of the Sudan, by Ibrahim El</w:t>
        <w:softHyphen/>
        <w:t xml:space="preserve"> Bashir Osman,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c Political Culture and Authoritarian-Military Rule: An Analysis of the Nature of Rule in Pakistan, by Ashraful Hasan, 1989.</w:t>
      </w:r>
    </w:p>
    <w:p>
      <w:pPr>
        <w:pStyle w:val="Normal"/>
        <w:widowControl w:val="false"/>
        <w:autoSpaceDE w:val="false"/>
        <w:ind w:left="360" w:hanging="360"/>
        <w:rPr/>
      </w:pPr>
      <w:r>
        <w:rPr>
          <w:rFonts w:cs="New Caledonia" w:ascii="New Caledonia" w:hAnsi="New Caledonia"/>
          <w:sz w:val="22"/>
          <w:szCs w:val="22"/>
        </w:rPr>
        <w:t>Islamic Political Thought: The Case of Fstan, by Raja Mohammed Naib, 1965.</w:t>
      </w:r>
    </w:p>
    <w:p>
      <w:pPr>
        <w:pStyle w:val="Normal"/>
        <w:widowControl w:val="false"/>
        <w:autoSpaceDE w:val="false"/>
        <w:ind w:left="360" w:hanging="360"/>
        <w:rPr/>
      </w:pPr>
      <w:r>
        <w:rPr>
          <w:rFonts w:cs="New Caledonia" w:ascii="New Caledonia" w:hAnsi="New Caledonia"/>
          <w:sz w:val="22"/>
          <w:szCs w:val="22"/>
        </w:rPr>
        <w:t>Islamic Populism and Dissent: A Theoretical Study of Shi’i Militancy in Iran from Early Islam to the Revolution of 1979, by Manochehr Dorraj, 1984.</w:t>
      </w:r>
    </w:p>
    <w:p>
      <w:pPr>
        <w:pStyle w:val="Normal"/>
        <w:widowControl w:val="false"/>
        <w:autoSpaceDE w:val="false"/>
        <w:ind w:left="360" w:hanging="360"/>
        <w:rPr/>
      </w:pPr>
      <w:r>
        <w:rPr>
          <w:rFonts w:cs="New Caledonia" w:ascii="New Caledonia" w:hAnsi="New Caledonia"/>
          <w:sz w:val="22"/>
          <w:szCs w:val="22"/>
        </w:rPr>
        <w:t>Islamic Reform and Revival in Nineteenth-Century India: The Tariqah-i Muhammad</w:t>
        <w:softHyphen/>
        <w:t>izah, by Harlan Otto Pearson, 1980.</w:t>
      </w:r>
    </w:p>
    <w:p>
      <w:pPr>
        <w:pStyle w:val="Normal"/>
        <w:widowControl w:val="false"/>
        <w:autoSpaceDE w:val="false"/>
        <w:ind w:left="360" w:hanging="360"/>
        <w:rPr/>
      </w:pPr>
      <w:r>
        <w:rPr>
          <w:rFonts w:cs="New Caledonia" w:ascii="New Caledonia" w:hAnsi="New Caledonia"/>
          <w:sz w:val="22"/>
          <w:szCs w:val="22"/>
        </w:rPr>
        <w:t>Islamic Sermon as a Channel of Political Communication in Syria, Jordan and Egypt, The, by Bruce Maynard Borth</w:t>
        <w:softHyphen/>
        <w:t>wick,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c State, The: A Perspective of the Islamic Holy Revolution, by Abdulrahman Abdulkadir Kurdi, 1983.</w:t>
      </w:r>
    </w:p>
    <w:p>
      <w:pPr>
        <w:pStyle w:val="Normal"/>
        <w:widowControl w:val="false"/>
        <w:autoSpaceDE w:val="false"/>
        <w:ind w:left="360" w:hanging="360"/>
        <w:rPr/>
      </w:pPr>
      <w:r>
        <w:rPr>
          <w:rFonts w:cs="New Caledonia" w:ascii="New Caledonia" w:hAnsi="New Caledonia"/>
          <w:sz w:val="22"/>
          <w:szCs w:val="22"/>
        </w:rPr>
        <w:t>Islamic State in Light of the Qur’on and Sunnah, The, by Abdulaziz Saddiq Jas</w:t>
        <w:softHyphen/>
        <w:t>taniah, 1982.</w:t>
      </w:r>
    </w:p>
    <w:p>
      <w:pPr>
        <w:pStyle w:val="Normal"/>
        <w:widowControl w:val="false"/>
        <w:autoSpaceDE w:val="false"/>
        <w:ind w:left="360" w:hanging="360"/>
        <w:rPr/>
      </w:pPr>
      <w:r>
        <w:rPr>
          <w:rFonts w:cs="New Caledonia" w:ascii="New Caledonia" w:hAnsi="New Caledonia"/>
          <w:sz w:val="22"/>
          <w:szCs w:val="22"/>
        </w:rPr>
        <w:t>Islamic Theory of Government According to Ibn Taymiyah, The, by Khalid Ibrahim Jindan,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c Values and Their Reflection in the Iranian Elementary Textbooks: Islamization in Post-revolutionary Iran, by Mohammad Javad Zarean, 1998.</w:t>
      </w:r>
    </w:p>
    <w:p>
      <w:pPr>
        <w:pStyle w:val="Normal"/>
        <w:widowControl w:val="false"/>
        <w:autoSpaceDE w:val="false"/>
        <w:ind w:left="360" w:hanging="360"/>
        <w:rPr/>
      </w:pPr>
      <w:r>
        <w:rPr>
          <w:rFonts w:cs="New Caledonia" w:ascii="New Caledonia" w:hAnsi="New Caledonia"/>
          <w:bCs/>
          <w:sz w:val="22"/>
          <w:szCs w:val="22"/>
        </w:rPr>
        <w:t>Islamism Among the Urban Poor of Turkey: Religion, Space, and Class in Everyday Political Interaction, by Cihan Zira Tugal, 200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Islamization of the State in a Dualistic Culture: The Case of Bangladesh, by Aziz-al Ahsan Syed, 1990.</w:t>
      </w:r>
    </w:p>
    <w:p>
      <w:pPr>
        <w:pStyle w:val="Normal"/>
        <w:widowControl w:val="false"/>
        <w:autoSpaceDE w:val="false"/>
        <w:ind w:left="360" w:hanging="360"/>
        <w:rPr/>
      </w:pPr>
      <w:r>
        <w:rPr>
          <w:rFonts w:cs="New Caledonia" w:ascii="New Caledonia" w:hAnsi="New Caledonia"/>
          <w:sz w:val="22"/>
          <w:szCs w:val="22"/>
        </w:rPr>
        <w:t xml:space="preserve">Is Life Sacred? The Incoherence of the Sanctity of Life As a Moral Principle Within the Christi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Churches, by Geoffrey Gilbert Drutcha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Issue of Public Support for Church-Related Education in the 1967 New York State Constitutional Convention, The: A Study in the Decision-Making Process, by Irv</w:t>
        <w:softHyphen/>
        <w:t>ing H. Freedman,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Issues and Guidelines for the Academic Study of Religions in Michigan Public Secondary Schools, by Henry Jay Hoeks,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bCs/>
          <w:sz w:val="22"/>
          <w:szCs w:val="22"/>
        </w:rPr>
        <w:t>Issues in Educational Innovation for an Urban Black Baptist Church-based School, by Kathryne Helena Leak,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Israel and the Jewish Identity Crisis, by Moshe Am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Israel and the Nations in Deutero-Isaiah: The Political Terminology in Form-</w:t>
        <w:softHyphen/>
        <w:t>Critical Perspective, by Bruce David Naidoff,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Is Whitehead a Platonist? Creation and Causation in Plato’s </w:t>
      </w:r>
      <w:r>
        <w:rPr>
          <w:rFonts w:cs="New Caledonia" w:ascii="New Caledonia" w:hAnsi="New Caledonia"/>
          <w:i/>
          <w:iCs/>
          <w:sz w:val="22"/>
          <w:szCs w:val="22"/>
        </w:rPr>
        <w:t xml:space="preserve">Timaeus </w:t>
      </w:r>
      <w:r>
        <w:rPr>
          <w:rFonts w:cs="New Caledonia" w:ascii="New Caledonia" w:hAnsi="New Caledonia"/>
          <w:sz w:val="22"/>
          <w:szCs w:val="22"/>
        </w:rPr>
        <w:t>and Whitehead Philosophy of Organism, by Bruce Gordon Epperl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Italian Cardinals, Reform, and the Church as Property: 1492-1563, by Barbara Mc</w:t>
        <w:softHyphen/>
        <w:t>Clung Hallman,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Italian Catholic Action: A Case Study of a Sponsored Organization, by Gianfranco Poggi, 1965.</w:t>
      </w:r>
    </w:p>
    <w:p>
      <w:pPr>
        <w:pStyle w:val="Normal"/>
        <w:ind w:left="360" w:hanging="360"/>
        <w:rPr>
          <w:rFonts w:ascii="New Caledonia" w:hAnsi="New Caledonia" w:cs="New Caledonia"/>
          <w:sz w:val="22"/>
          <w:szCs w:val="22"/>
        </w:rPr>
      </w:pPr>
      <w:r>
        <w:rPr>
          <w:rFonts w:cs="New Caledonia" w:ascii="New Caledonia" w:hAnsi="New Caledonia"/>
          <w:sz w:val="22"/>
          <w:szCs w:val="22"/>
        </w:rPr>
        <w:t>It’s All About an Ideology: An Analysis of Grassroots Conflicts Over Sex Education in the Public Schools, by Kelly Lyn Nelso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Jacques Maritain and the Moral Foundation of Democracy, by John M. DiJoseph,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acobite Bishop of Rochester, The, by Patri</w:t>
        <w:softHyphen/>
        <w:t>cia Kneas Hill,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acques Ellul: Theologian and Social Critic, by David John Burke, 1981.</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ime Balmes and the Politics of Reconcilia</w:t>
        <w:softHyphen/>
        <w:t>tion in Spain, 1843-1848, by Walter Mar</w:t>
        <w:softHyphen/>
        <w:t>shal Odum,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ames I and European Ideological Contro</w:t>
        <w:softHyphen/>
        <w:t>versy, by Lawrence Robert Greene, 1975.</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mes Luther Adams and His Demand for an Effective Religious Liberalism, by James Dennis Hunt, 1967.</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mes Pilkington: The Study of an Elizabe</w:t>
        <w:softHyphen/>
        <w:t>than Bishop, by Larry Martin Robinsky, 1976.</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mes Theodore Holly, 1829-1911, Black Nationalist and Bishop, by David McEwen Dean, 15:345</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nsenists and Ideologues: Opposition The</w:t>
        <w:softHyphen/>
        <w:t>ory in the Parlement of Paris, 1750-1775, by Daniel Carroll Joynes, 1982.</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ansenists and the Expulsion of the Jesuits from France, 1757-1765, The, by Dale Kenneth Van Kley,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apan’s Kakure Kirishitan, by Ann Mary Harrington, 1978.</w:t>
      </w:r>
    </w:p>
    <w:p>
      <w:pPr>
        <w:pStyle w:val="Normal"/>
        <w:ind w:left="360" w:hanging="360"/>
        <w:rPr>
          <w:rFonts w:ascii="New Caledonia" w:hAnsi="New Caledonia" w:cs="New Caledonia"/>
          <w:sz w:val="22"/>
          <w:szCs w:val="22"/>
        </w:rPr>
      </w:pPr>
      <w:r>
        <w:rPr>
          <w:rFonts w:cs="New Caledonia" w:ascii="New Caledonia" w:hAnsi="New Caledonia"/>
          <w:sz w:val="22"/>
          <w:szCs w:val="22"/>
        </w:rPr>
        <w:t>Jedidiah Morse’s Christian Republicanism: Reform and the Young Nation, by Timothy Lee Dillon,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efferson’s Politics of Morality: The Purpose and Meaning of His Extracts from the Evangelists, “The Philosophy of Jesus of Nazareth” and “The Life and Morals of Jesus of Nazareth,” by Dickinson Ward Adams,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ehovah’s Witnesses and the Supreme Court: An Examination of the Cases Brought Before the United States Supreme Court Involving the Rights Claimed by Jeho</w:t>
        <w:softHyphen/>
        <w:t>vah’s Witnesses, from 1938-1960, by Richard Chong Chin Kim,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ehovah’s Witnesses: The Effects of Mille</w:t>
        <w:softHyphen/>
        <w:t>narianism on the Maintenance of a Reli</w:t>
        <w:softHyphen/>
        <w:t>gious Sect, by Melvin Dotson Curry, Jr.,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eremy Belknap and Early American Na</w:t>
        <w:softHyphen/>
        <w:t>tionalism: A Study in the Political and Theological Foundations of American Liberty, by Stephis Walter Haycox,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remy Bentham on the Utility of Religion and the Church of England, by James Edward Crammins,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rusalem Bishopric-1841, The, by Shlomit Elbaum Horn, 1979.</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suit Search for Social Justice, A: The Pub</w:t>
        <w:softHyphen/>
        <w:t>lic Career of Louis J. Twomey, S.J., 1947-1969, by John Robert Payne, 1977.</w:t>
      </w:r>
    </w:p>
    <w:p>
      <w:pPr>
        <w:pStyle w:val="Normal"/>
        <w:ind w:left="360" w:hanging="360"/>
        <w:rPr>
          <w:rFonts w:ascii="New Caledonia" w:hAnsi="New Caledonia" w:cs="New Caledonia"/>
          <w:sz w:val="22"/>
          <w:szCs w:val="22"/>
        </w:rPr>
      </w:pPr>
      <w:r>
        <w:rPr>
          <w:rFonts w:cs="New Caledonia" w:ascii="New Caledonia" w:hAnsi="New Caledonia"/>
          <w:sz w:val="22"/>
          <w:szCs w:val="22"/>
        </w:rPr>
        <w:t>Jesus and Liberation: A Critical Analysis of the Christology of Latin American Liberation Theology with Special Emphasis on Leonardo Boff, John Sobrino, and Juan L. Segundo, by Carlos Raimundo Pair, 1991.</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Attitudes of the 1979 Graduates of Suffolk Conservative Afternoon Schools, by Levi Nes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Jewish Community of Zagreb, The: Negotiating Identity in the New Eastern Europe, by Nila Ginger Hoifman, 2000</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Education in the United States, 1840</w:t>
        <w:softHyphen/>
        <w:t>-1920, by Eduardo Luttinger Rauch, 1979.</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Leadership and Anti-Semitism in Britain, 1898-1918, by Steven Gilbert Bayme, 1978.</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Minority in the Soviet Union, The: A Critical Study, by Thomas Ellwood Saw</w:t>
        <w:softHyphen/>
        <w:t>yer, 1979.</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Schools in the Soviet Union, 1917</w:t>
        <w:softHyphen/>
        <w:t>-1941: An Aspect of Soviet Minorities Pol</w:t>
        <w:softHyphen/>
        <w:t>icy, by Harry Lipset, 1967.</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ish Sections of the Communist Party and the Modernization of the Soviet Jewry, The, by Zvi Yechiel Gitelman, 1969.</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s and the Minorities Treaties, 1918-1929, The, by Margaret Regina Thompson,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ws in Byzantium, 1261-1453, The, by Steven Barrie Bowman, 1975.</w:t>
      </w:r>
    </w:p>
    <w:p>
      <w:pPr>
        <w:pStyle w:val="Normal"/>
        <w:widowControl w:val="false"/>
        <w:tabs>
          <w:tab w:val="clear" w:pos="720"/>
          <w:tab w:val="right" w:pos="3124" w:leader="none"/>
        </w:tabs>
        <w:autoSpaceDE w:val="false"/>
        <w:ind w:left="360" w:hanging="360"/>
        <w:jc w:val="both"/>
        <w:rPr/>
      </w:pPr>
      <w:r>
        <w:rPr>
          <w:rFonts w:cs="New Caledonia" w:ascii="New Caledonia" w:hAnsi="New Caledonia"/>
          <w:sz w:val="22"/>
          <w:szCs w:val="22"/>
        </w:rPr>
        <w:t>Jews in France Before the Revolution, The: Prelude to Emancipation, by Arthur Hertzberg, 1970.</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ews in Mexico, The: A History with Special Emphasis on the Period From 1857</w:t>
        <w:softHyphen/>
        <w:t>-1930, by Coring Azen Krause,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ws in Post-Dreyfus France, 1906-1939, The, by Paula E. Hyman, 1976.</w:t>
      </w:r>
    </w:p>
    <w:p>
      <w:pPr>
        <w:pStyle w:val="Normal"/>
        <w:ind w:left="360" w:hanging="360"/>
        <w:rPr>
          <w:rFonts w:ascii="New Caledonia" w:hAnsi="New Caledonia" w:cs="New Caledonia"/>
          <w:sz w:val="22"/>
          <w:szCs w:val="22"/>
        </w:rPr>
      </w:pPr>
      <w:r>
        <w:rPr>
          <w:rFonts w:cs="New Caledonia" w:ascii="New Caledonia" w:hAnsi="New Caledonia"/>
          <w:sz w:val="22"/>
          <w:szCs w:val="22"/>
        </w:rPr>
        <w:t>Jews of Miskolc, 1780-1848, The: The Expansion and Development of Traditional Society in the Age of Royal Absolutism and Liberal Reform, by Howard Nathan Lupovitch,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ws Under Soviet Rule During World War II, The, by Shimon Redlich,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ews under the Tsars and Commissars, The: The History and Culture of Russian Jewry, by Rachel Abramowitz,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immy Carter: The Effect of Personal Religious Beliefs on His Presidency and Their Relationship to the Christian Realism of Reinhold Niebuhr, by Clyde M. DeLoach,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ohann Eck and Humanism, by Stanley Mil</w:t>
        <w:softHyphen/>
        <w:t>ton Burgess, 1972.</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hannes Brenz and the Problem of Church Order in the German Reformation, by James Martin Estes,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ohn A. Ryan’s Theory of the State, by John William Gouldrick, 1980.</w:t>
      </w:r>
    </w:p>
    <w:p>
      <w:pPr>
        <w:pStyle w:val="Normal"/>
        <w:ind w:left="360" w:hanging="360"/>
        <w:rPr>
          <w:rFonts w:ascii="New Caledonia" w:hAnsi="New Caledonia" w:cs="New Caledonia"/>
          <w:sz w:val="22"/>
          <w:szCs w:val="22"/>
        </w:rPr>
      </w:pPr>
      <w:r>
        <w:rPr>
          <w:rFonts w:cs="New Caledonia" w:ascii="New Caledonia" w:hAnsi="New Caledonia"/>
          <w:sz w:val="22"/>
          <w:szCs w:val="22"/>
        </w:rPr>
        <w:t>John Austin Grace (1800-1866): Educator (Vols. I and II), by Donald S. Blake, 1987.</w:t>
      </w:r>
    </w:p>
    <w:p>
      <w:pPr>
        <w:pStyle w:val="Normal"/>
        <w:widowControl w:val="false"/>
        <w:tabs>
          <w:tab w:val="clear" w:pos="720"/>
          <w:tab w:val="left" w:pos="24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hn Ballou Newbrough and the Oahspe Bible, by Daniel Nathan Simundson, 1974.</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hn Bradford’s Writings: An Example of English Reformation Piety, by William Shirmer Barker II, 1971.</w:t>
      </w:r>
    </w:p>
    <w:p>
      <w:pPr>
        <w:pStyle w:val="Normal"/>
        <w:ind w:left="360" w:hanging="360"/>
        <w:rPr>
          <w:rFonts w:ascii="New Caledonia" w:hAnsi="New Caledonia" w:cs="New Caledonia"/>
          <w:sz w:val="22"/>
          <w:szCs w:val="22"/>
        </w:rPr>
      </w:pPr>
      <w:r>
        <w:rPr>
          <w:rFonts w:cs="New Caledonia" w:ascii="New Caledonia" w:hAnsi="New Caledonia"/>
          <w:sz w:val="22"/>
          <w:szCs w:val="22"/>
        </w:rPr>
        <w:t>John Calvin and the Renewal of Our Times, by James Glenn Belcher,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John Calvin’s Contribution to the Emergence of Judicial Review: Source of the Judicial Duty to Disobey Unconstitutional Laws, by David T. Ball, 199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John Calvin’s Humanistic Approach to Church History, by Richard Lyle Buehrer,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Calvin’s Theory of Political Obliga</w:t>
        <w:softHyphen/>
        <w:t xml:space="preserve">tion: An Examination of the Doctrine of Civil Obedience and Its Limits from the </w:t>
      </w:r>
      <w:r>
        <w:rPr>
          <w:rFonts w:cs="New Caledonia" w:ascii="New Caledonia" w:hAnsi="New Caledonia"/>
          <w:i/>
          <w:iCs/>
          <w:sz w:val="22"/>
          <w:szCs w:val="22"/>
        </w:rPr>
        <w:t xml:space="preserve">New Testament Commentaries, </w:t>
      </w:r>
      <w:r>
        <w:rPr>
          <w:rFonts w:cs="New Caledonia" w:ascii="New Caledonia" w:hAnsi="New Caledonia"/>
          <w:sz w:val="22"/>
          <w:szCs w:val="22"/>
        </w:rPr>
        <w:t>by Andrew Jackson Livick Waskey, Jr., 1979.</w:t>
      </w:r>
    </w:p>
    <w:p>
      <w:pPr>
        <w:pStyle w:val="Normal"/>
        <w:ind w:left="360" w:hanging="360"/>
        <w:rPr>
          <w:rFonts w:ascii="New Caledonia" w:hAnsi="New Caledonia" w:cs="New Caledonia"/>
          <w:sz w:val="22"/>
          <w:szCs w:val="22"/>
        </w:rPr>
      </w:pPr>
      <w:r>
        <w:rPr>
          <w:rFonts w:cs="New Caledonia" w:ascii="New Caledonia" w:hAnsi="New Caledonia"/>
          <w:sz w:val="22"/>
          <w:szCs w:val="22"/>
        </w:rPr>
        <w:t>John Calvin’s View of the Kingdom of God, by Timothy Pavitt Palmer, 198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hn Calvin, Theodore Beza and the Refor</w:t>
        <w:softHyphen/>
        <w:t>mation in Poland, by Nancy Marilyn Conradt,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Carrell Williams, the Nonconformist Watchdog, 1821-1907, by Allen Howard Welch, 1969.</w:t>
      </w:r>
    </w:p>
    <w:p>
      <w:pPr>
        <w:pStyle w:val="Heading1"/>
        <w:spacing w:lineRule="auto" w:line="240"/>
        <w:ind w:left="360" w:hanging="360"/>
        <w:jc w:val="both"/>
        <w:rPr/>
      </w:pPr>
      <w:r>
        <w:rPr>
          <w:rFonts w:eastAsia="New Caledonia" w:cs="New Caledonia" w:ascii="New Caledonia" w:hAnsi="New Caledonia"/>
          <w:b w:val="false"/>
          <w:bCs/>
          <w:sz w:val="22"/>
          <w:szCs w:val="22"/>
        </w:rPr>
        <w:t xml:space="preserve"> </w:t>
      </w:r>
      <w:r>
        <w:rPr>
          <w:rFonts w:cs="New Caledonia" w:ascii="New Caledonia" w:hAnsi="New Caledonia"/>
          <w:b w:val="false"/>
          <w:bCs/>
          <w:sz w:val="22"/>
          <w:szCs w:val="22"/>
        </w:rPr>
        <w:t>John Chrysostom, a Glorious Failure: The Poor, the Rich and the Authentic Christian</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both"/>
        <w:rPr/>
      </w:pPr>
      <w:r>
        <w:rPr>
          <w:rFonts w:cs="New Caledonia" w:ascii="New Caledonia" w:hAnsi="New Caledonia"/>
          <w:b w:val="false"/>
          <w:bCs/>
          <w:sz w:val="22"/>
          <w:szCs w:val="22"/>
        </w:rPr>
        <w:tab/>
        <w:t xml:space="preserve">Community, by Eun Hye Lee,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Cosin, 1595-1672: Bishop of Durham and Champion of the Caroline Church, by John Gregory Hoffman, 1978.</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John Courtney Murray’s Concept and Theology of Public Religion and the Implications for American Institutional Life, by Marcon Weinning Boczek,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Courtney Murray’s Ethics of Dis</w:t>
        <w:softHyphen/>
        <w:t>course: The Public Search for Under</w:t>
        <w:softHyphen/>
        <w:t>standing, Moral Judgment, and Com</w:t>
        <w:softHyphen/>
        <w:t>mitment, by John Leon Hoope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Courtney Murray, Theologian in Con</w:t>
        <w:softHyphen/>
        <w:t>flict: Roman Catholicism and the Ameri</w:t>
        <w:softHyphen/>
        <w:t>can Experience, by Donald Edmond Pelotte,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John Dewey and Democracy, by Peter E. Okeke, 1993.</w:t>
      </w:r>
    </w:p>
    <w:p>
      <w:pPr>
        <w:pStyle w:val="Normal"/>
        <w:ind w:left="360" w:hanging="360"/>
        <w:rPr>
          <w:rFonts w:ascii="New Caledonia" w:hAnsi="New Caledonia" w:cs="New Caledonia"/>
          <w:sz w:val="22"/>
          <w:szCs w:val="22"/>
        </w:rPr>
      </w:pPr>
      <w:r>
        <w:rPr>
          <w:rFonts w:cs="New Caledonia" w:ascii="New Caledonia" w:hAnsi="New Caledonia"/>
          <w:sz w:val="22"/>
          <w:szCs w:val="22"/>
        </w:rPr>
        <w:t>John Dewey’s Philosophical Justification of Liberalism: The Natural Unity of Freedom and the Good, by Daniel Michael Savage,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England and Irish American Catholi</w:t>
        <w:softHyphen/>
        <w:t>cism, 1815-1842: A Study of Conflict, by Patrick Wayne Carey,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F. Kennedy Before the Greater Hous</w:t>
        <w:softHyphen/>
        <w:t>ton Ministerial Association, September 12, 1960: The Religious Issue, by Deane Alwyn Kempe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Foster Dulles and the Federal Council of Churches, 1937-1949, by Albert N. Kei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Lancaster Spalding: Catholic Educator and Social Emissary, by Robert Newton Barger,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Locke and the Founding of American Civil Religion, by Sanford Harvey Kessler,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hn Makinon Robertson: Freethinker and Radical, by Conrad Joseph Maczkowski, 1966.</w:t>
      </w:r>
    </w:p>
    <w:p>
      <w:pPr>
        <w:pStyle w:val="Normal"/>
        <w:tabs>
          <w:tab w:val="left" w:pos="360" w:leader="none"/>
          <w:tab w:val="left" w:pos="720" w:leader="none"/>
        </w:tabs>
        <w:ind w:left="360" w:hanging="360"/>
        <w:rPr>
          <w:rFonts w:ascii="New Caledonia" w:hAnsi="New Caledonia" w:cs="New Caledonia"/>
          <w:sz w:val="22"/>
          <w:szCs w:val="22"/>
        </w:rPr>
      </w:pPr>
      <w:r>
        <w:rPr>
          <w:rFonts w:cs="New Caledonia" w:ascii="New Caledonia" w:hAnsi="New Caledonia"/>
          <w:sz w:val="22"/>
          <w:szCs w:val="22"/>
        </w:rPr>
        <w:t>John Ruskin and the Ethics of Consumption, by David Melville Craig, 1998.</w:t>
      </w:r>
    </w:p>
    <w:p>
      <w:pPr>
        <w:pStyle w:val="Normal"/>
        <w:ind w:left="360" w:hanging="360"/>
        <w:rPr>
          <w:rFonts w:ascii="New Caledonia" w:hAnsi="New Caledonia" w:cs="New Caledonia"/>
          <w:sz w:val="22"/>
          <w:szCs w:val="22"/>
        </w:rPr>
      </w:pPr>
      <w:r>
        <w:rPr>
          <w:rFonts w:cs="New Caledonia" w:ascii="New Caledonia" w:hAnsi="New Caledonia"/>
          <w:sz w:val="22"/>
          <w:szCs w:val="22"/>
        </w:rPr>
        <w:t>Johnson Administration, Israel and American Jewry, The: Linkages to the Vietnam War, by Judith Apter Klinghoffer, 1994.</w:t>
      </w:r>
    </w:p>
    <w:p>
      <w:pPr>
        <w:pStyle w:val="Normal"/>
        <w:ind w:left="360" w:hanging="360"/>
        <w:rPr>
          <w:rFonts w:ascii="New Caledonia" w:hAnsi="New Caledonia" w:cs="New Caledonia"/>
          <w:sz w:val="22"/>
          <w:szCs w:val="22"/>
        </w:rPr>
      </w:pPr>
      <w:r>
        <w:rPr>
          <w:rFonts w:cs="New Caledonia" w:ascii="New Caledonia" w:hAnsi="New Caledonia"/>
          <w:sz w:val="22"/>
          <w:szCs w:val="22"/>
        </w:rPr>
        <w:t>John Steinbeck’s Use of Biblical Imagery in The Grapes of Wrath: American Dreams and Realities Examined, by Jeffrey Michael Procter,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ohn Wyclif as Legal Reformer, by William E. Farr, 1972.</w:t>
      </w:r>
    </w:p>
    <w:p>
      <w:pPr>
        <w:pStyle w:val="Normal"/>
        <w:ind w:left="360" w:hanging="360"/>
        <w:rPr>
          <w:rFonts w:ascii="New Caledonia" w:hAnsi="New Caledonia" w:cs="New Caledonia"/>
          <w:sz w:val="22"/>
          <w:szCs w:val="22"/>
        </w:rPr>
      </w:pPr>
      <w:r>
        <w:rPr>
          <w:rFonts w:cs="New Caledonia" w:ascii="New Caledonia" w:hAnsi="New Caledonia"/>
          <w:sz w:val="22"/>
          <w:szCs w:val="22"/>
        </w:rPr>
        <w:t>Joint Heirs with Christ: John Milton and the Revolutionary Sons of God, by David Frederick Turk, 1989.</w:t>
      </w:r>
    </w:p>
    <w:p>
      <w:pPr>
        <w:pStyle w:val="Normal"/>
        <w:tabs>
          <w:tab w:val="left" w:pos="360" w:leader="none"/>
          <w:tab w:val="left" w:pos="720" w:leader="none"/>
        </w:tabs>
        <w:ind w:left="360" w:hanging="360"/>
        <w:rPr/>
      </w:pPr>
      <w:r>
        <w:rPr>
          <w:rFonts w:cs="New Caledonia" w:ascii="New Caledonia" w:hAnsi="New Caledonia"/>
          <w:sz w:val="22"/>
          <w:szCs w:val="22"/>
        </w:rPr>
        <w:t xml:space="preserve">Jonathan Edwards’s Politicization of Millennialism, by Michael David Peters, 2000. </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se Marchena: A Spaniard of the Enlight</w:t>
        <w:softHyphen/>
        <w:t>enment, by John James Mc Kenna, 1979.</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se Maria Gil Robles: The Catholic Politi</w:t>
        <w:softHyphen/>
        <w:t>cian in the Second Spanish Republic, by Barbara Schmoll Mahoney,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oseph Bellamy: Conversion, Social Ethics, and Politics in the Thought of an Eighteenth-Century Calvinist, by Mark R. Valeri,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seph de Maistre: The Relationship Be</w:t>
        <w:softHyphen/>
        <w:t>tween His Political Thought and His Religious Thought, by Richard Allen Lebrun,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Jose Vasconcelos, Politico Mexicano, 1928</w:t>
        <w:softHyphen/>
        <w:t>-1929, by Hugo Pineda,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Josiah Strong: Apostle of Anglo-Saxonism and Social Christianity, by Bong-Bai Chai, 1974.</w:t>
      </w:r>
    </w:p>
    <w:p>
      <w:pPr>
        <w:pStyle w:val="Normal"/>
        <w:ind w:left="360" w:hanging="360"/>
        <w:rPr>
          <w:rFonts w:ascii="New Caledonia" w:hAnsi="New Caledonia" w:cs="New Caledonia"/>
          <w:sz w:val="22"/>
          <w:szCs w:val="22"/>
        </w:rPr>
      </w:pPr>
      <w:r>
        <w:rPr>
          <w:rFonts w:cs="New Caledonia" w:ascii="New Caledonia" w:hAnsi="New Caledonia"/>
          <w:sz w:val="22"/>
          <w:szCs w:val="22"/>
        </w:rPr>
        <w:t>Josiah Strong: Practical Theologian and Social Crusader for a Global Kingdom, by Wendy Jane Deichmann, 1991.</w:t>
      </w:r>
    </w:p>
    <w:p>
      <w:pPr>
        <w:pStyle w:val="Normal"/>
        <w:widowControl w:val="false"/>
        <w:tabs>
          <w:tab w:val="clear" w:pos="720"/>
          <w:tab w:val="left" w:pos="24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ozef Tiso and Modern Slovakia, by An</w:t>
        <w:softHyphen/>
        <w:t>thony Xavier Sutherland,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JROTC: A Study of Two St. Louis Schools, by James Paul Dohle, Jr., 2001.</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uan de Palafox y Mendoza: Reform Bishop, 1640-1649, by Charles Edward Phillip Simmons, 1967.</w:t>
      </w:r>
    </w:p>
    <w:p>
      <w:pPr>
        <w:pStyle w:val="Normal"/>
        <w:ind w:left="360" w:hanging="360"/>
        <w:rPr>
          <w:rFonts w:ascii="New Caledonia" w:hAnsi="New Caledonia" w:cs="New Caledonia"/>
          <w:sz w:val="22"/>
          <w:szCs w:val="22"/>
        </w:rPr>
      </w:pPr>
      <w:r>
        <w:rPr>
          <w:rFonts w:cs="New Caledonia" w:ascii="New Caledonia" w:hAnsi="New Caledonia"/>
          <w:sz w:val="22"/>
          <w:szCs w:val="22"/>
        </w:rPr>
        <w:t>Judeo-Arabis Heritage: A Historical Analysis and Teaching Curriculum, The, by Elise Gertrude Young,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Judicial State: Evolution and Centralization of the Courts in Afghanistan, 1883-1896, The, by Amin Tarzi, 2003.</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Juraj Krizanic: Seventeenth Century Pan-Slav Visionary, by Joseph Boxicevic, 1969.</w:t>
      </w:r>
    </w:p>
    <w:p>
      <w:pPr>
        <w:pStyle w:val="Normal"/>
        <w:widowControl w:val="false"/>
        <w:tabs>
          <w:tab w:val="clear" w:pos="720"/>
          <w:tab w:val="center" w:pos="1430" w:leader="none"/>
        </w:tabs>
        <w:autoSpaceDE w:val="false"/>
        <w:ind w:left="360" w:hanging="360"/>
        <w:jc w:val="both"/>
        <w:rPr>
          <w:rFonts w:ascii="New Caledonia" w:hAnsi="New Caledonia" w:cs="New Caledonia"/>
          <w:i/>
          <w:i/>
          <w:iCs/>
          <w:sz w:val="22"/>
          <w:szCs w:val="22"/>
        </w:rPr>
      </w:pPr>
      <w:r>
        <w:rPr>
          <w:rFonts w:cs="New Caledonia" w:ascii="New Caledonia" w:hAnsi="New Caledonia"/>
          <w:sz w:val="22"/>
          <w:szCs w:val="22"/>
        </w:rPr>
        <w:t xml:space="preserve">Juridic Authority of the Church </w:t>
      </w:r>
      <w:r>
        <w:rPr>
          <w:rFonts w:cs="New Caledonia" w:ascii="New Caledonia" w:hAnsi="New Caledonia"/>
          <w:i/>
          <w:iCs/>
          <w:sz w:val="22"/>
          <w:szCs w:val="22"/>
        </w:rPr>
        <w:t xml:space="preserve">over </w:t>
      </w:r>
      <w:r>
        <w:rPr>
          <w:rFonts w:cs="New Caledonia" w:ascii="New Caledonia" w:hAnsi="New Caledonia"/>
          <w:sz w:val="22"/>
          <w:szCs w:val="22"/>
        </w:rPr>
        <w:t>Non-baptized, The, by Henry George Bowe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Just Enough Religion to Make Us Hate: An Historico-legal Study of the Red Book Case, by David Fairley Galbraith,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90" w:hanging="540"/>
        <w:rPr>
          <w:rFonts w:ascii="New Caledonia" w:hAnsi="New Caledonia" w:cs="New Caledonia"/>
          <w:sz w:val="22"/>
          <w:szCs w:val="22"/>
        </w:rPr>
      </w:pPr>
      <w:r>
        <w:rPr>
          <w:rFonts w:cs="New Caledonia" w:ascii="New Caledonia" w:hAnsi="New Caledonia"/>
          <w:sz w:val="22"/>
          <w:szCs w:val="22"/>
        </w:rPr>
        <w:t xml:space="preserve">Justice for the Poor in a Land of Plenty: A Place at the Table, by Judith Ann Brady, 2006. </w:t>
      </w:r>
    </w:p>
    <w:p>
      <w:pPr>
        <w:pStyle w:val="Normal"/>
        <w:ind w:left="360" w:hanging="360"/>
        <w:rPr>
          <w:rFonts w:ascii="New Caledonia" w:hAnsi="New Caledonia" w:cs="New Caledonia"/>
          <w:sz w:val="22"/>
          <w:szCs w:val="22"/>
        </w:rPr>
      </w:pPr>
      <w:r>
        <w:rPr>
          <w:rFonts w:cs="New Caledonia" w:ascii="New Caledonia" w:hAnsi="New Caledonia"/>
          <w:sz w:val="22"/>
          <w:szCs w:val="22"/>
        </w:rPr>
        <w:t>Justice from the Perspective of Christian Feminist Liberation Ethics, by Delores Rose Rashford, The Union Institut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Justice, Reason, and the Human Good: On the Applicability of Rawlsian Justice to Non-democratic and Less-developed Societies, by Xiaorong Li, 199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Justification by Grace Through Faith from an Ecological Perspective: Reformed Theology, Environmental Ethics, and Social Justice, by Ariane N. Arpels-Josiah, 2006.</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Kabe Rebels, The: Evangelicalism and Anti-slavery in Antebellum America, by Lawrence Thomas Lesick,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ali Mai Worship in Guyana: In Search of a New Identity, by Dennis Winston Mohamed Zamal Bassier,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arl Marx’s Critique of Religion, by Robert William Blaney,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autsky on the Jewish Question by Jack Lester Jacobs, 1983.</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Kennedy Myth, The: American Civil Religion in the Sixties, by James Snow Wolfe, 1976.</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Khilafat Movement, The: A Study of Indian Muslim Leadership, 1919-24, by Gail Minault Graham,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Kikuyu Female Circumcision Controversy With Special Reference to the Church Missionary Society’s Sphere of Influence, The, by Jocelyn Margaret Murray,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dom at Hand, The: Religion and Politics in Highland Bolivia, by Susan Rosales Nelson, 1984.</w:t>
      </w:r>
    </w:p>
    <w:p>
      <w:pPr>
        <w:pStyle w:val="Normal"/>
        <w:ind w:left="360" w:hanging="360"/>
        <w:rPr>
          <w:rFonts w:ascii="New Caledonia" w:hAnsi="New Caledonia" w:cs="New Caledonia"/>
          <w:sz w:val="22"/>
          <w:szCs w:val="22"/>
        </w:rPr>
      </w:pPr>
      <w:r>
        <w:rPr>
          <w:rFonts w:cs="New Caledonia" w:ascii="New Caledonia" w:hAnsi="New Caledonia"/>
          <w:sz w:val="22"/>
          <w:szCs w:val="22"/>
        </w:rPr>
        <w:t>Kingdom of God According to Thomas Aquinas, The: A Study of the Relationship Between Thomas’s Philosophy and Theology Reflected in His Doctrine of Church and State, by William Edward Vinson, Jr.,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dom of God in America, The: An Historical Analysis and a Contemporary Inquiry, by David Jeffrey Lenn,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dom of God in Mormon Thought and Practice, 1830-1896, The, by Klaw Hansen,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dom of God in Reinhold Niebuhr, The, by Isaac Sakwe Elangwe, 1982.</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both"/>
        <w:rPr/>
      </w:pPr>
      <w:r>
        <w:rPr>
          <w:rFonts w:cs="New Caledonia" w:ascii="New Caledonia" w:hAnsi="New Caledonia"/>
          <w:b w:val="false"/>
          <w:bCs/>
          <w:sz w:val="22"/>
          <w:szCs w:val="22"/>
        </w:rPr>
        <w:t xml:space="preserve">King Returns to His City: An Interpretation of the Great Week and Bright Week Cycle of the Orthodox Church (Jane Jacobs), The, by Timothy G. Patitsas,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King’s Hammer, Francisco Bucareli y Un The: Governor of the Provinces of Rio la Plata and Buenos Aires, 1766-1770, by Mary Maloy MacMilla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s’ Men, The: The Ministers of Henry III and Henry IV, 1574-1610, by Edmund Howard Dickerman,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ingship and Papacy in the Thought of Reginald Pole, 1500-1558, by Peter Macaluso,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nights and the State in Sixteenth Century Germany, The, by Marlene LeGates, 1972.</w:t>
      </w:r>
    </w:p>
    <w:p>
      <w:pPr>
        <w:pStyle w:val="Normal"/>
        <w:ind w:left="360" w:hanging="360"/>
        <w:rPr>
          <w:rFonts w:ascii="New Caledonia" w:hAnsi="New Caledonia" w:cs="New Caledonia"/>
          <w:sz w:val="22"/>
          <w:szCs w:val="22"/>
        </w:rPr>
      </w:pPr>
      <w:r>
        <w:rPr>
          <w:rFonts w:cs="New Caledonia" w:ascii="New Caledonia" w:hAnsi="New Caledonia"/>
          <w:sz w:val="22"/>
          <w:szCs w:val="22"/>
        </w:rPr>
        <w:t>Knowing Multitude, The: Popular Culture and the Evangelical Revival in Wiltshire, 1739-1850, by Gregory Charles Smith, 1992.</w:t>
      </w:r>
    </w:p>
    <w:p>
      <w:pPr>
        <w:pStyle w:val="Normal"/>
        <w:ind w:left="360" w:hanging="360"/>
        <w:rPr>
          <w:rFonts w:ascii="New Caledonia" w:hAnsi="New Caledonia" w:cs="New Caledonia"/>
          <w:sz w:val="22"/>
          <w:szCs w:val="22"/>
        </w:rPr>
      </w:pPr>
      <w:r>
        <w:rPr>
          <w:rFonts w:cs="New Caledonia" w:ascii="New Caledonia" w:hAnsi="New Caledonia"/>
          <w:sz w:val="22"/>
          <w:szCs w:val="22"/>
        </w:rPr>
        <w:t>Knowledge and Agency: The Social Relations of Islamic Expertise in Zanzibar Town, by Allyson Purpura,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nowledge, Sentiment, and Sociability: The Unintended Community of Soviet Jewish Emigres, by Francine S. Markowitz,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now-Nothing Party in Massachusetts, The, John Raymond Mulkern,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now Nothings of New York, by Thomas Joseph Curran,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Know-Nothings in Connecticut, The, by Robert David Parmet, 1967.</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Korean Christian Church Analyzed Terms of Reformation Theology, The, by Huh Sunkyu, 1976.</w:t>
      </w:r>
    </w:p>
    <w:p>
      <w:pPr>
        <w:pStyle w:val="Normal"/>
        <w:widowControl w:val="false"/>
        <w:tabs>
          <w:tab w:val="clear" w:pos="720"/>
          <w:tab w:val="right" w:pos="288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Korean Church Under Japanese Occupation with Special Reference to the Resistance Movement Within Presbyterianism, The, by Eui Wahn Kim,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Korean Churches in Search of Self-Identity, 1930-1970: An Examination of Some Protestant Efforts during the Periods of Japanization, National Division, and Resurgence, by Myong Gul Son, 1978.</w:t>
      </w:r>
    </w:p>
    <w:p>
      <w:pPr>
        <w:pStyle w:val="Normal"/>
        <w:ind w:left="360" w:hanging="360"/>
        <w:rPr>
          <w:rFonts w:ascii="New Caledonia" w:hAnsi="New Caledonia" w:cs="New Caledonia"/>
          <w:sz w:val="22"/>
          <w:szCs w:val="22"/>
        </w:rPr>
      </w:pPr>
      <w:r>
        <w:rPr>
          <w:rFonts w:cs="New Caledonia" w:ascii="New Caledonia" w:hAnsi="New Caledonia"/>
          <w:sz w:val="22"/>
          <w:szCs w:val="22"/>
        </w:rPr>
        <w:t>Ku Klux Klan Ideology, 1954-1988, (Vols. I and II), by Evelyn Rich,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Kulturkampf </w:t>
      </w:r>
      <w:r>
        <w:rPr>
          <w:rFonts w:cs="New Caledonia" w:ascii="New Caledonia" w:hAnsi="New Caledonia"/>
          <w:sz w:val="22"/>
          <w:szCs w:val="22"/>
        </w:rPr>
        <w:t>and German Foreign Policy, 1870-1880, The, by Juergen Carl Doer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Kulturkampf in Austria: The Vaterland Cir</w:t>
        <w:softHyphen/>
        <w:t>cle and the Struggle over the Confes</w:t>
        <w:softHyphen/>
        <w:t>sional Legislation of May, 1868, by Alan Wallace France,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bor, Religion and Moral Reform in Fall River, Massachusetts, 1800-1845, by Teresa Anne Murph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acordaire’s Understanding of Restoration in Relation to His Refounding of the Dominican Order in the 19</w:t>
      </w:r>
      <w:r>
        <w:rPr>
          <w:rFonts w:cs="New Caledonia" w:ascii="New Caledonia" w:hAnsi="New Caledonia"/>
          <w:sz w:val="22"/>
          <w:szCs w:val="22"/>
          <w:vertAlign w:val="superscript"/>
        </w:rPr>
        <w:t>th</w:t>
      </w:r>
      <w:r>
        <w:rPr>
          <w:rFonts w:cs="New Caledonia" w:ascii="New Caledonia" w:hAnsi="New Caledonia"/>
          <w:sz w:val="22"/>
          <w:szCs w:val="22"/>
        </w:rPr>
        <w:t xml:space="preserve"> Century France, by Peter M. Batts, 1999. </w:t>
      </w:r>
    </w:p>
    <w:p>
      <w:pPr>
        <w:pStyle w:val="Normal"/>
        <w:ind w:left="360" w:hanging="360"/>
        <w:rPr>
          <w:rFonts w:ascii="New Caledonia" w:hAnsi="New Caledonia" w:cs="New Caledonia"/>
          <w:sz w:val="22"/>
          <w:szCs w:val="22"/>
        </w:rPr>
      </w:pPr>
      <w:r>
        <w:rPr>
          <w:rFonts w:cs="New Caledonia" w:ascii="New Caledonia" w:hAnsi="New Caledonia"/>
          <w:sz w:val="22"/>
          <w:szCs w:val="22"/>
        </w:rPr>
        <w:t>Lactantius, Constantine and the Roman Res Publica, by Elizabeth DePalma Diges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Land of the Fair Deal, The: Canadian Nationalism and the Social Gospel, by Elizabeth Lynne Profit,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nds of the Infidels: The Franciscans in the Central Montafia of Peru, 1709-1824, by Jay Frederick Lehnertz,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a Religion Dans L’oeuvre de Thomas Jefferson, by Jean-Francois Lehoux, 1999.</w:t>
      </w:r>
    </w:p>
    <w:p>
      <w:pPr>
        <w:pStyle w:val="Normal"/>
        <w:widowControl w:val="false"/>
        <w:autoSpaceDE w:val="false"/>
        <w:ind w:left="360" w:hanging="360"/>
        <w:jc w:val="both"/>
        <w:rPr>
          <w:rFonts w:ascii="New Caledonia" w:hAnsi="New Caledonia" w:cs="Arial"/>
          <w:sz w:val="22"/>
          <w:szCs w:val="22"/>
        </w:rPr>
      </w:pPr>
      <w:r>
        <w:rPr>
          <w:rFonts w:cs="New Caledonia" w:ascii="New Caledonia" w:hAnsi="New Caledonia"/>
          <w:sz w:val="22"/>
          <w:szCs w:val="22"/>
        </w:rPr>
        <w:t xml:space="preserve">Last Crusade, The: France and the Papal Army of 1860, by Robert Forest Harney, </w:t>
      </w:r>
      <w:r>
        <w:rPr>
          <w:rFonts w:cs="Arial" w:ascii="New Caledonia" w:hAnsi="New Caledonia"/>
          <w:sz w:val="22"/>
          <w:szCs w:val="22"/>
        </w:rPr>
        <w:t>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te City Reformation in Germany, The: The Case of Colmar, 1522-1628, by Kasper Hans Von Greyerz,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te Elizabethan Governmental Treatment of Religious Nonconformity, 1589-1603, by Richard Alfred Oehling,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tin American Christian Democratic Par</w:t>
        <w:softHyphen/>
        <w:t>ties, The, by Edward Jerome Williams,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tin American Confederation of Christian Trade Unions (CLASC), 1954-1967, The, by Joseph John Palisi, 1969.</w:t>
      </w:r>
    </w:p>
    <w:p>
      <w:pPr>
        <w:pStyle w:val="Normal"/>
        <w:ind w:left="360" w:hanging="360"/>
        <w:rPr>
          <w:rFonts w:ascii="New Caledonia" w:hAnsi="New Caledonia" w:cs="New Caledonia"/>
          <w:sz w:val="22"/>
          <w:szCs w:val="22"/>
        </w:rPr>
      </w:pPr>
      <w:r>
        <w:rPr>
          <w:rFonts w:cs="New Caledonia" w:ascii="New Caledonia" w:hAnsi="New Caledonia"/>
          <w:sz w:val="22"/>
          <w:szCs w:val="22"/>
        </w:rPr>
        <w:t>Latin American Liberation Theology: Religion, Poetry, and Revolution in Nicaragua, by Napoleon Chow, 1992.</w:t>
      </w:r>
    </w:p>
    <w:p>
      <w:pPr>
        <w:pStyle w:val="Normal"/>
        <w:ind w:left="360" w:hanging="360"/>
        <w:rPr>
          <w:rFonts w:ascii="New Caledonia" w:hAnsi="New Caledonia" w:cs="New Caledonia"/>
          <w:sz w:val="22"/>
          <w:szCs w:val="22"/>
        </w:rPr>
      </w:pPr>
      <w:r>
        <w:rPr>
          <w:rFonts w:cs="New Caledonia" w:ascii="New Caledonia" w:hAnsi="New Caledonia"/>
          <w:sz w:val="22"/>
          <w:szCs w:val="22"/>
        </w:rPr>
        <w:t>Latitudinarianism in the Seventeenth</w:t>
        <w:softHyphen/>
        <w:t>-Century Church of England, by Martin Griffin, Jr., 196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uderdale and Scotland: A Study in Resto</w:t>
        <w:softHyphen/>
        <w:t>ration Politics and Administration, 1660</w:t>
        <w:softHyphen/>
        <w:t>-1682, by Roy Wallace Lennox,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urence Humphrey, Elizabethan Puritan: His Life and Political Theories, by Janet Karen Kemp,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aw and Religion in American Society: A Theoretical Analysis of Relationships, by James Ellis Wallace,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egality of Using Public Tax Funds for Parochial Elementary and Secondary Schools, The: The United States Supreme Court- The Nineteen Seventies, by Samuel Humes Houston, Jr., 1983.</w:t>
      </w:r>
    </w:p>
    <w:p>
      <w:pPr>
        <w:pStyle w:val="Normal"/>
        <w:ind w:left="360" w:hanging="360"/>
        <w:rPr>
          <w:rFonts w:ascii="New Caledonia" w:hAnsi="New Caledonia" w:cs="New Caledonia"/>
          <w:sz w:val="22"/>
          <w:szCs w:val="22"/>
        </w:rPr>
      </w:pPr>
      <w:r>
        <w:rPr>
          <w:rFonts w:cs="New Caledonia" w:ascii="New Caledonia" w:hAnsi="New Caledonia"/>
          <w:sz w:val="22"/>
          <w:szCs w:val="22"/>
        </w:rPr>
        <w:t>Law as Moral Guardian and Teacher, The: The Case of the Canadian Public Servant, by Vivian Monica Lochridge,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aw of Saudi Arabia, The: God’s Law Modifying the Modern Era, by Ali M. AI-Sulta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eadership Role Expectations and Relationships of Principals and Pastors in Catholic Parochial Elementary Schools, by Duane F. Schafer, 2003.</w:t>
      </w:r>
    </w:p>
    <w:p>
      <w:pPr>
        <w:pStyle w:val="Normal"/>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Leap of Faith, A”: Religion and the Coming of the American Civil War, by John M. Ysura,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earning and Practice of Democratic Principles in Urban Catholic Secondary Schools, The, by Stephen Thomas Power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Learning the Language of Canaan: Baptist Revival and Cultural Construction in the East Georgia Piedmont, 1785-1840, by James Daryl Black,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Left and Neoliberalism, The: Postwar Politics in El Salvador, by Christine J. Wade, 2002</w:t>
      </w:r>
      <w:r>
        <w:rPr>
          <w:rFonts w:cs="New Caledonia" w:ascii="New Caledonia" w:hAnsi="New Caledonia"/>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Legacy of Grace, A: Educational Contributions of the Sisters of the Holy Names of Jesus and Mary in Oregon, 1859-1950, by Marquita Elisa Yriarte,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egal Aspects of Religion and Public Higher Education in the State of Georgia, by Martha Harriett Clarkson Braswell, 1986.</w:t>
      </w:r>
    </w:p>
    <w:p>
      <w:pPr>
        <w:pStyle w:val="Normal"/>
        <w:ind w:left="360" w:hanging="360"/>
        <w:rPr>
          <w:rFonts w:ascii="New Caledonia" w:hAnsi="New Caledonia" w:cs="New Caledonia"/>
          <w:sz w:val="22"/>
          <w:szCs w:val="22"/>
        </w:rPr>
      </w:pPr>
      <w:r>
        <w:rPr>
          <w:rFonts w:cs="New Caledonia" w:ascii="New Caledonia" w:hAnsi="New Caledonia"/>
          <w:sz w:val="22"/>
          <w:szCs w:val="22"/>
        </w:rPr>
        <w:t>Legal Formalism as World Night for Law, with Reference to the Separation of Church and State, by Jonathan Peter Mill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Legal Modernism in Iraq: A Study of the Amendments to Family Law, by Fatima Agha Al-Hayani, 1993.</w:t>
      </w:r>
    </w:p>
    <w:p>
      <w:pPr>
        <w:pStyle w:val="Normal"/>
        <w:ind w:left="360" w:hanging="360"/>
        <w:rPr>
          <w:rFonts w:ascii="New Caledonia" w:hAnsi="New Caledonia" w:cs="New Caledonia"/>
          <w:sz w:val="22"/>
          <w:szCs w:val="22"/>
        </w:rPr>
      </w:pPr>
      <w:r>
        <w:rPr>
          <w:rFonts w:cs="New Caledonia" w:ascii="New Caledonia" w:hAnsi="New Caledonia"/>
          <w:sz w:val="22"/>
          <w:szCs w:val="22"/>
        </w:rPr>
        <w:t>Legislating Morality: Problems of Religious Identity, Gender, and Pluralism in Abortion Lawmaking, by Lucinda Joy Peach, 1995.</w:t>
      </w:r>
    </w:p>
    <w:p>
      <w:pPr>
        <w:pStyle w:val="Normal"/>
        <w:ind w:left="360" w:hanging="360"/>
        <w:rPr>
          <w:rFonts w:ascii="New Caledonia" w:hAnsi="New Caledonia" w:cs="New Caledonia"/>
          <w:sz w:val="22"/>
          <w:szCs w:val="22"/>
        </w:rPr>
      </w:pPr>
      <w:r>
        <w:rPr>
          <w:rFonts w:cs="New Caledonia" w:ascii="New Caledonia" w:hAnsi="New Caledonia"/>
          <w:sz w:val="22"/>
          <w:szCs w:val="22"/>
        </w:rPr>
        <w:t>Legitimacy of Nonpublic Schools in Twentieth Century Elementary and Secondary Education, by Russell Melvin Thatch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enin, Religion, the Russian Orthodox Church: An Analysis of Theory and Practice, by Michael Joseph Traina,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eopold von Ranke and the Jewish Ques</w:t>
        <w:softHyphen/>
        <w:t>tion, by Harry Allen Butowsky, 197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et Your Minds be Remade: Protestants and Politics in Mexico, by Lynda Kristen Barrow, 1998.</w:t>
      </w:r>
    </w:p>
    <w:p>
      <w:pPr>
        <w:pStyle w:val="Document"/>
        <w:tabs>
          <w:tab w:val="clear" w:pos="0"/>
          <w:tab w:val="left" w:pos="360" w:leader="none"/>
          <w:tab w:val="left" w:pos="620" w:leader="none"/>
        </w:tabs>
        <w:spacing w:lineRule="auto" w:line="240"/>
        <w:ind w:left="360" w:hanging="360"/>
        <w:rPr/>
      </w:pPr>
      <w:r>
        <w:rPr>
          <w:szCs w:val="22"/>
        </w:rPr>
        <w:t xml:space="preserve">Liberal Education of Democracy, The: A Study of Tocqueville’s “Democracy in America” (Alexis de Tocqueville), by Louie Joseph Herbert, Jr., 2004. </w:t>
      </w:r>
    </w:p>
    <w:p>
      <w:pPr>
        <w:pStyle w:val="Normal"/>
        <w:ind w:left="360" w:hanging="360"/>
        <w:rPr>
          <w:rFonts w:ascii="New Caledonia" w:hAnsi="New Caledonia" w:cs="New Caledonia"/>
          <w:sz w:val="22"/>
          <w:szCs w:val="22"/>
        </w:rPr>
      </w:pPr>
      <w:r>
        <w:rPr>
          <w:rFonts w:cs="New Caledonia" w:ascii="New Caledonia" w:hAnsi="New Caledonia"/>
          <w:sz w:val="22"/>
          <w:szCs w:val="22"/>
        </w:rPr>
        <w:t>Liberal Protestant Campus Ministry: The Dilemma of Modernity, by D. Keith Naylor, 1987.</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Liberalism and the Peasantry of Central Mexico, 1850-1876, by Thomas Gene Powell, 1974.</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bCs/>
          <w:sz w:val="22"/>
          <w:szCs w:val="22"/>
        </w:rPr>
      </w:pPr>
      <w:r>
        <w:rPr>
          <w:rFonts w:cs="New Caledonia" w:ascii="New Caledonia" w:hAnsi="New Caledonia"/>
          <w:bCs/>
          <w:sz w:val="22"/>
          <w:szCs w:val="22"/>
        </w:rPr>
        <w:t>Liberalism, Perfectionism, and Religious Communities, by Andrew Kenneth Wahlstrom,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Liberalism’s Troubled Search for Equality: Religion, Public Reason, and Cultural Bias in the Oregon Debates over Physician-assisted Suicide, by Robert Patrick Jones, 2002. </w:t>
      </w:r>
    </w:p>
    <w:p>
      <w:pPr>
        <w:pStyle w:val="Document"/>
        <w:tabs>
          <w:tab w:val="clear" w:pos="0"/>
          <w:tab w:val="left" w:pos="360" w:leader="none"/>
          <w:tab w:val="left" w:pos="620" w:leader="none"/>
        </w:tabs>
        <w:spacing w:lineRule="auto" w:line="240"/>
        <w:ind w:left="360" w:hanging="360"/>
        <w:rPr>
          <w:bCs/>
          <w:szCs w:val="22"/>
        </w:rPr>
      </w:pPr>
      <w:r>
        <w:rPr>
          <w:szCs w:val="22"/>
        </w:rPr>
        <w:t>Liberating News: An Emerging United States Hispanic/Latina Soteriology of the Crossroads (Virgilio P. Elizondo, Orlando E. Costas), by Loida I. Martell-Otero, 200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beration and Evil: A Critique of the Thought of Gustavo Gutierrez and Rubem Alves from the Standpoint of F. R. Tennant’s Theodicy, by Jose Rafael Garcia, 1976.</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and the Allocation of Health Care Resources: A Critique of Biomedical Ethics in the United States, by Thomas Herrold Donlin-Smith, 1988.</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and the Central American Revolution, by Blase Bonpane, 1984.</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and Its Praxis in the Phillipine Context: A People-Empowering Response, by Teresita Arce Herrera, 1992.</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as Political Ideology, by Charles Alan Murph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Liberation Theology at the Grassroots: Community Leaders in Rural Brazil, by Barbara Maryan Santos, 1993.</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Just-War, and Revolution: Implications for World Order, by Oliver John Snyder,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beration Theology Method and Lonergan’s Method of Theologizing: A Universal Experience of Conversion, by Marguerite Alice McKenna, 1983.</w:t>
      </w:r>
    </w:p>
    <w:p>
      <w:pPr>
        <w:pStyle w:val="Normal"/>
        <w:ind w:left="360" w:hanging="360"/>
        <w:rPr>
          <w:rFonts w:ascii="New Caledonia" w:hAnsi="New Caledonia" w:cs="New Caledonia"/>
          <w:sz w:val="22"/>
          <w:szCs w:val="22"/>
        </w:rPr>
      </w:pPr>
      <w:r>
        <w:rPr>
          <w:rFonts w:cs="New Caledonia" w:ascii="New Caledonia" w:hAnsi="New Caledonia"/>
          <w:sz w:val="22"/>
          <w:szCs w:val="22"/>
        </w:rPr>
        <w:t>Liberation Theology, the Catholic Church and Democracy: An Examination of the Reception of Democracy as a Political Theory in Brazilian Liberation Theology, by Iain Stewart Maclean,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beration Theology’s Use of the Exodus as a Soteriological Model, by Atilio Rene Dupertuis,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berty of Conscience: The History of a Pur</w:t>
        <w:softHyphen/>
        <w:t>itan Idea, by L. John Van Til, 1972.</w:t>
      </w:r>
    </w:p>
    <w:p>
      <w:pPr>
        <w:pStyle w:val="Normal"/>
        <w:ind w:left="360" w:hanging="360"/>
        <w:rPr>
          <w:rFonts w:ascii="New Caledonia" w:hAnsi="New Caledonia" w:cs="New Caledonia"/>
          <w:sz w:val="22"/>
          <w:szCs w:val="22"/>
        </w:rPr>
      </w:pPr>
      <w:r>
        <w:rPr>
          <w:rFonts w:cs="New Caledonia" w:ascii="New Caledonia" w:hAnsi="New Caledonia"/>
          <w:sz w:val="22"/>
          <w:szCs w:val="22"/>
        </w:rPr>
        <w:t>Liberty University: Fortress in the War for a Christian America, by R. Wesley Hurd,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fe and Career of Isaac Leeser (1806</w:t>
        <w:softHyphen/>
        <w:t>-1868), The: A Study of American Judaism in Its Formative Period, by Lance J. Sussma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Life and Career of Methodist Bishop Edward J. Pendergrass, 1900-1995, The, by John Albert Burnett,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fe and Career of Thomas Howard, Third Duke of Norfolk, The: The Anatomy of Tudor Politics, by David Michael Head,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fe and Thought of John Owen to 1660, The: A Study of the Significance of Cal</w:t>
        <w:softHyphen/>
        <w:t>vinist Theory in English Puritanism, by Dewey D. Wallace,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fe and Thought of Tsunesaburo Makigu</w:t>
        <w:softHyphen/>
        <w:t>chi, The: His Contribution to Education, by Dayle Morgan Bethel,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fe and Thought of Walter Nathan John</w:t>
        <w:softHyphen/>
        <w:t>son, The, by Robert Alfred Melvin,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fe and Thought of William Walwyn, The: Seventeenth Century Englishman, by Jack Richard McMichael, 1966.</w:t>
      </w:r>
    </w:p>
    <w:p>
      <w:pPr>
        <w:pStyle w:val="Normal"/>
        <w:ind w:left="360" w:hanging="360"/>
        <w:rPr>
          <w:rFonts w:ascii="New Caledonia" w:hAnsi="New Caledonia" w:cs="New Caledonia"/>
          <w:sz w:val="22"/>
          <w:szCs w:val="22"/>
        </w:rPr>
      </w:pPr>
      <w:r>
        <w:rPr>
          <w:rFonts w:cs="New Caledonia" w:ascii="New Caledonia" w:hAnsi="New Caledonia"/>
          <w:sz w:val="22"/>
          <w:szCs w:val="22"/>
        </w:rPr>
        <w:t>Life-History Study of Social Psychological and Structural Determinants of Extraordinary Altruistic Behavior, A, by Mark Richard Templeman, 1988.</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Life of John Morton, Archbishop of Canter</w:t>
        <w:softHyphen/>
        <w:t>bury and Chancellor of England, The, by Roger John Jones, 1980.</w:t>
      </w:r>
    </w:p>
    <w:p>
      <w:pPr>
        <w:pStyle w:val="Normal"/>
        <w:widowControl w:val="false"/>
        <w:tabs>
          <w:tab w:val="clear" w:pos="720"/>
          <w:tab w:val="right" w:pos="3139" w:leader="none"/>
        </w:tabs>
        <w:autoSpaceDE w:val="false"/>
        <w:ind w:left="360" w:hanging="360"/>
        <w:jc w:val="both"/>
        <w:rPr/>
      </w:pPr>
      <w:r>
        <w:rPr>
          <w:rFonts w:cs="New Caledonia" w:ascii="New Caledonia" w:hAnsi="New Caledonia"/>
          <w:sz w:val="22"/>
          <w:szCs w:val="22"/>
        </w:rPr>
        <w:t>Life of Patrick William Riordan, Second Bishop of San Francisco, 1841-1914, The, by James Patrick Gaffey, 1966.</w:t>
      </w:r>
    </w:p>
    <w:p>
      <w:pPr>
        <w:pStyle w:val="Normal"/>
        <w:widowControl w:val="false"/>
        <w:autoSpaceDE w:val="false"/>
        <w:ind w:left="360" w:hanging="360"/>
        <w:jc w:val="both"/>
        <w:rPr/>
      </w:pPr>
      <w:r>
        <w:rPr>
          <w:rFonts w:cs="New Caledonia" w:ascii="New Caledonia" w:hAnsi="New Caledonia"/>
          <w:sz w:val="22"/>
          <w:szCs w:val="22"/>
        </w:rPr>
        <w:t xml:space="preserve">Life Story of Waldensian Pied-Noir Family, The: The Pichot-Orcieres in Algeria from 1848 to 1925, by Michel Picho, 1993. </w:t>
      </w:r>
    </w:p>
    <w:p>
      <w:pPr>
        <w:pStyle w:val="Normal"/>
        <w:ind w:left="360" w:hanging="360"/>
        <w:rPr>
          <w:rFonts w:ascii="New Caledonia" w:hAnsi="New Caledonia" w:cs="New Caledonia"/>
          <w:sz w:val="22"/>
          <w:szCs w:val="22"/>
        </w:rPr>
      </w:pPr>
      <w:r>
        <w:rPr>
          <w:rFonts w:cs="New Caledonia" w:ascii="New Caledonia" w:hAnsi="New Caledonia"/>
          <w:sz w:val="22"/>
          <w:szCs w:val="22"/>
        </w:rPr>
        <w:t>Like a Mighty Rushing Wind: The Religious Impulse in the Life and Writing of Reies Lopez Tijerina, by Rudy Val Busto,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ke a Thief in the Night: Cotton Mather’s Millennialism, by John Stuart Erwin,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mitations of Student Expression on Evangelical Christian College Campuses, by David Wayne Tilley,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mited Nuclear Test Ban and the Churches, The-A Political and Ethical Analysis of United States Arms Control Efforts, 1958-1963, by Albert Conrad Saunders, 1969.</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Limits of Black Power: Carl B. Stokes and Cleveland’s African-American Community, 1945-1971, The, by Leonard Nathaniel Moore,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Limits of Reform, The: Politics and Federal Aid to Education, 1937-1950, by Gilbert Elliott Smith </w:t>
      </w:r>
      <w:r>
        <w:rPr>
          <w:rFonts w:cs="New Caledonia" w:ascii="New Caledonia" w:hAnsi="New Caledonia"/>
          <w:bCs/>
          <w:sz w:val="22"/>
          <w:szCs w:val="22"/>
        </w:rPr>
        <w:t xml:space="preserve">III, </w:t>
      </w:r>
      <w:r>
        <w:rPr>
          <w:rFonts w:cs="New Caledonia" w:ascii="New Caledonia" w:hAnsi="New Caledonia"/>
          <w:sz w:val="22"/>
          <w:szCs w:val="22"/>
        </w:rPr>
        <w:t>197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incoln’s Religious Rhetoric: American Romanticism and the Antislavery Impulse, by Stewart Lance Winger,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ine of the Imam, The, by Ahmad Doost</w:t>
        <w:softHyphen/>
        <w:t xml:space="preserve"> Mohammadi,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nkages in Higher Education Between Developed and Developing Nations: A Review of the Links Between American and Nigerian Universities, by Augustine Okon Asuquo, 1983.</w:t>
      </w:r>
    </w:p>
    <w:p>
      <w:pPr>
        <w:pStyle w:val="Normal"/>
        <w:ind w:left="360" w:hanging="360"/>
        <w:rPr>
          <w:rFonts w:ascii="New Caledonia" w:hAnsi="New Caledonia" w:cs="New Caledonia"/>
          <w:sz w:val="22"/>
          <w:szCs w:val="22"/>
        </w:rPr>
      </w:pPr>
      <w:r>
        <w:rPr>
          <w:rFonts w:cs="New Caledonia" w:ascii="New Caledonia" w:hAnsi="New Caledonia"/>
          <w:sz w:val="22"/>
          <w:szCs w:val="22"/>
        </w:rPr>
        <w:t>Lion and the Star, The: Gentile-Jewish Relations in Three Hessian Towns, Frankfurt am main, Giessen, and Geisenheim, 1919-1945, by Jonathan Charles Friedman,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quor Reform and Social Change: A His</w:t>
        <w:softHyphen/>
        <w:t>tory of the Prohibition Movement in the State of Washington, by Norman Harold Clark,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terary Activities of Metropolitan Maca</w:t>
        <w:softHyphen/>
        <w:t>rius, The: A Study of Muscovite Political Ideology in the Time of Ivan IV, by David Bolton Miller, 1971.</w:t>
      </w:r>
    </w:p>
    <w:p>
      <w:pPr>
        <w:pStyle w:val="Normal"/>
        <w:ind w:left="360" w:hanging="360"/>
        <w:rPr>
          <w:rFonts w:ascii="New Caledonia" w:hAnsi="New Caledonia" w:cs="New Caledonia"/>
          <w:sz w:val="22"/>
          <w:szCs w:val="22"/>
        </w:rPr>
      </w:pPr>
      <w:r>
        <w:rPr>
          <w:rFonts w:cs="New Caledonia" w:ascii="New Caledonia" w:hAnsi="New Caledonia"/>
          <w:sz w:val="22"/>
          <w:szCs w:val="22"/>
        </w:rPr>
        <w:t>Literary, Political, and Religious Ideas of James Russell Lowell with Special Consideration of His Prose Writings, The, by A. Boylan FitzGerald, Jr.,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ithuania, 1939-1940: A Nation in Crisis, by Leonas Sabaliunas, 1967.</w:t>
      </w:r>
    </w:p>
    <w:p>
      <w:pPr>
        <w:pStyle w:val="Document"/>
        <w:ind w:left="540" w:hanging="540"/>
        <w:rPr/>
      </w:pPr>
      <w:r>
        <w:rPr>
          <w:szCs w:val="22"/>
        </w:rPr>
        <w:t>Litigation Ethic, A: The Theological Challenge to the Courts, by Richard P. Chu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ives of Integrity: Factors That Influence Moral Transforming Leaders, by Nancy J. Lucas, 1999.</w:t>
      </w:r>
    </w:p>
    <w:p>
      <w:pPr>
        <w:pStyle w:val="Normal"/>
        <w:ind w:left="360" w:hanging="360"/>
        <w:rPr>
          <w:rFonts w:ascii="New Caledonia" w:hAnsi="New Caledonia" w:cs="New Caledonia"/>
          <w:sz w:val="22"/>
          <w:szCs w:val="22"/>
        </w:rPr>
      </w:pPr>
      <w:r>
        <w:rPr>
          <w:rFonts w:cs="New Caledonia" w:ascii="New Caledonia" w:hAnsi="New Caledonia"/>
          <w:sz w:val="22"/>
          <w:szCs w:val="22"/>
        </w:rPr>
        <w:t>Living Between Athens and Jerusalem: Catholics and Evangelicals in the Culture-producing Professions, by John Arnold Schmalzbau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iving the Questions: Undergraduates’Stories of Faith, Moral Certainty, and Their Research University’s Ethos, by Patricia Jean Hamed,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Livre de Politiques </w:t>
      </w:r>
      <w:r>
        <w:rPr>
          <w:rFonts w:cs="New Caledonia" w:ascii="New Caledonia" w:hAnsi="New Caledonia"/>
          <w:sz w:val="22"/>
          <w:szCs w:val="22"/>
        </w:rPr>
        <w:t>of Nicole Oresme and the Political Thought and Political Devel</w:t>
        <w:softHyphen/>
        <w:t>opment of the Fourteenth Century, The, by Susan Mary Babbitt, 1978.</w:t>
      </w:r>
    </w:p>
    <w:p>
      <w:pPr>
        <w:pStyle w:val="Normal"/>
        <w:ind w:left="360" w:hanging="360"/>
        <w:rPr>
          <w:rFonts w:ascii="New Caledonia" w:hAnsi="New Caledonia" w:cs="New Caledonia"/>
          <w:sz w:val="22"/>
          <w:szCs w:val="22"/>
        </w:rPr>
      </w:pPr>
      <w:r>
        <w:rPr>
          <w:rFonts w:cs="New Caledonia" w:ascii="New Caledonia" w:hAnsi="New Caledonia"/>
          <w:sz w:val="22"/>
          <w:szCs w:val="22"/>
        </w:rPr>
        <w:t>Longing for Justice: A Study on the Cry and Hope of the Poor in the Old Testament, by Dalton H. Sai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w:t>
      </w:r>
      <w:r>
        <w:rPr>
          <w:rFonts w:cs="New Caledonia" w:ascii="New Caledonia" w:hAnsi="New Caledonia"/>
          <w:sz w:val="22"/>
          <w:szCs w:val="22"/>
        </w:rPr>
        <w:t>Long Live the True Religion”: Contesting the Meaning of Catholicism in the Mexican Reformation (1855-1860), by David Allen Gilbert,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ong Reformation Magistrates, Clergy, and People in Strasbourg, 1520-1598, The, by Lorna Jane Abray, 1979.</w:t>
      </w:r>
    </w:p>
    <w:p>
      <w:pPr>
        <w:pStyle w:val="Normal"/>
        <w:ind w:left="360" w:hanging="360"/>
        <w:rPr>
          <w:rFonts w:ascii="New Caledonia" w:hAnsi="New Caledonia" w:cs="New Caledonia"/>
          <w:sz w:val="22"/>
          <w:szCs w:val="22"/>
        </w:rPr>
      </w:pPr>
      <w:r>
        <w:rPr>
          <w:rFonts w:cs="New Caledonia" w:ascii="New Caledonia" w:hAnsi="New Caledonia"/>
          <w:sz w:val="22"/>
          <w:szCs w:val="22"/>
        </w:rPr>
        <w:t>Looking for God in Brazil: The Progressive Catholic Church in Urban Brazil’s Religious Arena. (Vols. I and II), by John Samuel Burdick, 1990.</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 xml:space="preserve">Looking for Something in Common: Augustine, Rousseau, Arendt, and the Politics of Shame, by Jillian Louise Locke,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ord’s Carpetbagger, The: A Biography of Joseph Crane Hartzell, by Barbara Myers Swartz, 1973.</w:t>
      </w:r>
    </w:p>
    <w:p>
      <w:pPr>
        <w:pStyle w:val="Normal"/>
        <w:ind w:left="360" w:hanging="360"/>
        <w:rPr>
          <w:rFonts w:ascii="New Caledonia" w:hAnsi="New Caledonia" w:cs="New Caledonia"/>
          <w:sz w:val="22"/>
          <w:szCs w:val="22"/>
        </w:rPr>
      </w:pPr>
      <w:r>
        <w:rPr>
          <w:rFonts w:cs="New Caledonia" w:ascii="New Caledonia" w:hAnsi="New Caledonia"/>
          <w:sz w:val="22"/>
          <w:szCs w:val="22"/>
        </w:rPr>
        <w:t>Lordship of Jesus Christ in the Christologies of Hans Urs von Balthasar and Juan Luis Segundo, The, by Paul Edward Ritt,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Lorenzo MontUfar: Central American Lib</w:t>
        <w:softHyphen/>
        <w:t>eral, by Robert Howard Claxton, 1971.</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Louie D. Newton: A Baptist Statesman of the Twentieth Century, by Robin Win</w:t>
        <w:softHyphen/>
        <w:t>ston Smith, 1980.</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Louis Marshall and the Defense of Jewish Rights in the United States, by Morton Rosenstock, 1965.</w:t>
      </w:r>
    </w:p>
    <w:p>
      <w:pPr>
        <w:pStyle w:val="Normal"/>
        <w:widowControl w:val="false"/>
        <w:tabs>
          <w:tab w:val="clear" w:pos="720"/>
          <w:tab w:val="right" w:pos="31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Louis XIV’s Correspondence, </w:t>
      </w:r>
      <w:r>
        <w:rPr>
          <w:rFonts w:cs="New Caledonia" w:ascii="New Caledonia" w:hAnsi="New Caledonia"/>
          <w:i/>
          <w:iCs/>
          <w:sz w:val="22"/>
          <w:szCs w:val="22"/>
        </w:rPr>
        <w:t xml:space="preserve">Memoires, </w:t>
      </w:r>
      <w:r>
        <w:rPr>
          <w:rFonts w:cs="New Caledonia" w:ascii="New Caledonia" w:hAnsi="New Caledonia"/>
          <w:sz w:val="22"/>
          <w:szCs w:val="22"/>
        </w:rPr>
        <w:t>and His View of the Papacy (1661-1667), by Paul Mark Sonnino,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ouis the Pious and the Papacy: Law, Poli</w:t>
        <w:softHyphen/>
        <w:t>tics and the Theory of Empire in the Early Ninth Century, by Thomas F. X. Noble, 1976.</w:t>
      </w:r>
    </w:p>
    <w:p>
      <w:pPr>
        <w:pStyle w:val="Normal"/>
        <w:ind w:left="360" w:hanging="360"/>
        <w:rPr>
          <w:rFonts w:ascii="New Caledonia" w:hAnsi="New Caledonia" w:cs="New Caledonia"/>
          <w:sz w:val="22"/>
          <w:szCs w:val="22"/>
        </w:rPr>
      </w:pPr>
      <w:r>
        <w:rPr>
          <w:rFonts w:cs="New Caledonia" w:ascii="New Caledonia" w:hAnsi="New Caledonia"/>
          <w:sz w:val="22"/>
          <w:szCs w:val="22"/>
        </w:rPr>
        <w:t>Lucifer of Cagliari and Constantis II: A Late Study in Religious and Political Power in the Fourth Century, by Mark Timothy Gutafson,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uther and the Empire: A Study of the Imperial Ideal in Reformation Politics, 1522-1540, by Frederick William Henn</w:t>
        <w:softHyphen/>
        <w:t>inger, J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utheran Pastors in Ernestine Saxony and Thuringia, 1521-1546, by Susan Karant Bole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Luther Leadership: A 16</w:t>
      </w:r>
      <w:r>
        <w:rPr>
          <w:rFonts w:cs="New Caledonia" w:ascii="New Caledonia" w:hAnsi="New Caledonia"/>
          <w:sz w:val="22"/>
          <w:szCs w:val="22"/>
          <w:vertAlign w:val="superscript"/>
        </w:rPr>
        <w:t>th</w:t>
      </w:r>
      <w:r>
        <w:rPr>
          <w:rFonts w:cs="New Caledonia" w:ascii="New Caledonia" w:hAnsi="New Caledonia"/>
          <w:sz w:val="22"/>
          <w:szCs w:val="22"/>
        </w:rPr>
        <w:t xml:space="preserve"> Century Model for 21</w:t>
      </w:r>
      <w:r>
        <w:rPr>
          <w:rFonts w:cs="New Caledonia" w:ascii="New Caledonia" w:hAnsi="New Caledonia"/>
          <w:sz w:val="22"/>
          <w:szCs w:val="22"/>
          <w:vertAlign w:val="superscript"/>
        </w:rPr>
        <w:t>st</w:t>
      </w:r>
      <w:r>
        <w:rPr>
          <w:rFonts w:cs="New Caledonia" w:ascii="New Caledonia" w:hAnsi="New Caledonia"/>
          <w:sz w:val="22"/>
          <w:szCs w:val="22"/>
        </w:rPr>
        <w:t xml:space="preserve"> Century Organizational Leaders, by Rodney Mark Jensen,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Luther’s English Disciples: The Reforma</w:t>
        <w:softHyphen/>
        <w:t>tion Thought of Robert Barnes and Wil</w:t>
        <w:softHyphen/>
        <w:t>liam Tyndale, by James Edward McGold</w:t>
        <w:softHyphen/>
        <w:t>rick,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dmen and Friends: Quakers and the Pur</w:t>
        <w:softHyphen/>
        <w:t>itan Adjustment to Religious Hetero</w:t>
        <w:softHyphen/>
        <w:t>doxy in Massachusetts Bay during the Seventeenth Century, by Jonathan Moseley Chu,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gic of His Power, The: Robert G. Inger</w:t>
        <w:softHyphen/>
        <w:t>soll and His Day, by John Edward Kleber, 1970.</w:t>
      </w:r>
    </w:p>
    <w:p>
      <w:pPr>
        <w:pStyle w:val="Normal"/>
        <w:ind w:left="360" w:hanging="360"/>
        <w:rPr>
          <w:rFonts w:ascii="New Caledonia" w:hAnsi="New Caledonia" w:cs="New Caledonia"/>
          <w:sz w:val="22"/>
          <w:szCs w:val="22"/>
        </w:rPr>
      </w:pPr>
      <w:r>
        <w:rPr>
          <w:rFonts w:cs="New Caledonia" w:ascii="New Caledonia" w:hAnsi="New Caledonia"/>
          <w:sz w:val="22"/>
          <w:szCs w:val="22"/>
        </w:rPr>
        <w:t>Maharishi’s Absolute Theory of Government in the Valmiki Ramayana, by William Franklin Sands, 1994.</w:t>
      </w:r>
    </w:p>
    <w:p>
      <w:pPr>
        <w:pStyle w:val="Normal"/>
        <w:ind w:left="360" w:hanging="360"/>
        <w:rPr>
          <w:rFonts w:ascii="New Caledonia" w:hAnsi="New Caledonia" w:cs="New Caledonia"/>
          <w:sz w:val="22"/>
          <w:szCs w:val="22"/>
        </w:rPr>
      </w:pPr>
      <w:r>
        <w:rPr>
          <w:rFonts w:cs="New Caledonia" w:ascii="New Caledonia" w:hAnsi="New Caledonia"/>
          <w:sz w:val="22"/>
          <w:szCs w:val="22"/>
        </w:rPr>
        <w:t>Major Backgrounds of the Black Theology Phenomenon, 1960-1975: A Problem in Ethology, by Joseph Carrington Howard,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jor Socio-Political Movements and Catholicism in Partitioned Poland, 1885</w:t>
        <w:softHyphen/>
        <w:t>-1914, by Walter J. Kapica, 1970.</w:t>
      </w:r>
    </w:p>
    <w:p>
      <w:pPr>
        <w:pStyle w:val="Normal"/>
        <w:ind w:left="360" w:hanging="360"/>
        <w:rPr>
          <w:rFonts w:ascii="New Caledonia" w:hAnsi="New Caledonia" w:cs="New Caledonia"/>
          <w:sz w:val="22"/>
          <w:szCs w:val="22"/>
        </w:rPr>
      </w:pPr>
      <w:r>
        <w:rPr>
          <w:rFonts w:cs="New Caledonia" w:ascii="New Caledonia" w:hAnsi="New Caledonia"/>
          <w:sz w:val="22"/>
          <w:szCs w:val="22"/>
        </w:rPr>
        <w:t>Making Mormonism: A Critical and Historical Analysis of Cultural Formation, by Susan O’Neal Stryker, 1992.</w:t>
      </w:r>
    </w:p>
    <w:p>
      <w:pPr>
        <w:pStyle w:val="Normal"/>
        <w:ind w:left="360" w:hanging="360"/>
        <w:rPr>
          <w:rFonts w:ascii="New Caledonia" w:hAnsi="New Caledonia" w:cs="New Caledonia"/>
          <w:sz w:val="22"/>
          <w:szCs w:val="22"/>
        </w:rPr>
      </w:pPr>
      <w:r>
        <w:rPr>
          <w:rFonts w:cs="New Caledonia" w:ascii="New Caledonia" w:hAnsi="New Caledonia"/>
          <w:sz w:val="22"/>
          <w:szCs w:val="22"/>
        </w:rPr>
        <w:t>Making of Gratian’s “Decretum”, The, by Anders Winroth, 1996.</w:t>
      </w:r>
    </w:p>
    <w:p>
      <w:pPr>
        <w:pStyle w:val="Normal"/>
        <w:ind w:left="360" w:hanging="360"/>
        <w:rPr>
          <w:rFonts w:ascii="New Caledonia" w:hAnsi="New Caledonia" w:cs="New Caledonia"/>
          <w:sz w:val="22"/>
          <w:szCs w:val="22"/>
        </w:rPr>
      </w:pPr>
      <w:r>
        <w:rPr>
          <w:rFonts w:cs="New Caledonia" w:ascii="New Caledonia" w:hAnsi="New Caledonia"/>
          <w:sz w:val="22"/>
          <w:szCs w:val="22"/>
        </w:rPr>
        <w:t>Making Saints: The Role of Religious Pluralism and Tolerance in the Reshaping of the British Army, 1809-1885, by Kenneth Elton Hendrickson, III,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kings of Christian Democracy, The: The Federazione Universitaria Cattolica Ital</w:t>
        <w:softHyphen/>
        <w:t>iana, Between Church and State, 1925-</w:t>
        <w:softHyphen/>
        <w:t>1943, by Richard Joseph Wolff,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agement of Social Stability, The: A Po</w:t>
        <w:softHyphen/>
        <w:t>litical Ethnography of the Hutterites North America, by John A. Bad,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agement of the Estates of the Jes Colegio Maximo de San Pedro y E Pablo of Mexico City in the Eighteenth Century, The, by James Denson Riley,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 and the Latin American Church in the Theology of Liberation, by Altagracia Marian Herrera,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n and the State in the Philosophy of Jacques Maritain, by Stanislaw Jan Staro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chu Imperial Cult of the Early Ch’ing Dynasty, The: Texts and Studies on the Tantric Sanctuary of Mahakala at Mukden, by Samuel Martin Grupper,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date in Moroland: The American Government of Muslim Filipinos, 1899-1920, by Peter Gordon Gowing, 1969.</w:t>
      </w:r>
    </w:p>
    <w:p>
      <w:pPr>
        <w:pStyle w:val="Normal"/>
        <w:ind w:left="360" w:hanging="360"/>
        <w:rPr>
          <w:rFonts w:ascii="New Caledonia" w:hAnsi="New Caledonia" w:cs="New Caledonia"/>
          <w:sz w:val="22"/>
          <w:szCs w:val="22"/>
        </w:rPr>
      </w:pPr>
      <w:r>
        <w:rPr>
          <w:rFonts w:cs="New Caledonia" w:ascii="New Caledonia" w:hAnsi="New Caledonia"/>
          <w:sz w:val="22"/>
          <w:szCs w:val="22"/>
        </w:rPr>
        <w:t>Manger of the Movement, The: Atlanta and the Black Freedom Struggle, 1809-1950, by James Aaron Frith,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 in Progress: The Religious and Politi</w:t>
        <w:softHyphen/>
        <w:t>cal-Social Future of Man according to the Thoughts of Sri Aurobindo Ghose and Pierre Teilhard de Chardin: A Compara</w:t>
        <w:softHyphen/>
        <w:t>tive Analysis, by Bill L. Lanning,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nitoba School Question and Canad. Federal Politics, 1890-1896, The: Study in Church-State Relations, by Paul Eugene Crunican,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ian Piety as a Socio-Cultural Factor Argentina, by Jeffrey Hillsen Utter,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k O. Hatfield and the Search for Evangelical Politics, by Robert James Eells,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onite-Druze Relations in Leban. 1840-1860: A Prelude to Arab Nationalism, by Antoine Abraham,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riage and the Family in French Law, Social Criticism from the End of Ancient Regime to the Civil Code, James Frederick Trae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row of Practical Divinity, The: A Study in the Theology of William Perkins, by Mark Randolph Shaw,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tha Moore Avery: The Career of a Crusader, by David Owen Carrigan, 1967.</w:t>
      </w:r>
    </w:p>
    <w:p>
      <w:pPr>
        <w:pStyle w:val="Normal"/>
        <w:widowControl w:val="false"/>
        <w:tabs>
          <w:tab w:val="clear" w:pos="720"/>
          <w:tab w:val="right" w:pos="289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rtin Bucer (1491-1551): A Program Ecclesiastical Reform for England, 1550, by John Matthew Donahue, 1971.</w:t>
      </w:r>
    </w:p>
    <w:p>
      <w:pPr>
        <w:pStyle w:val="Normal"/>
        <w:widowControl w:val="false"/>
        <w:tabs>
          <w:tab w:val="clear" w:pos="720"/>
          <w:tab w:val="right" w:pos="289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rtin John Spalding: Bishop of Louisv and Archbishop of Baltimore, 1810-1872, by Thomas William Spalding, 1972.</w:t>
      </w:r>
    </w:p>
    <w:p>
      <w:pPr>
        <w:pStyle w:val="Normal"/>
        <w:widowControl w:val="false"/>
        <w:tabs>
          <w:tab w:val="clear" w:pos="720"/>
          <w:tab w:val="right" w:pos="289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rtin Luther King, Jr. and Christian Witness: An Interpretation of King Based on a Theological Model of Prophetic Witness, by Joseph Milburn Thompson, 1982.</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Martin Luther King, Jr. and the State, by Michael Griffith Long,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rtin Luther King, Jr.: The Molding of Nonviolence as a Philosophy and Strategy, 1955-1963, by Lois Diane Wasserman,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tyr Image in American Political Culture, The, by Eyal Jehoshua Naveh,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xist Critique of Religion, The: A New Look, by James F. Conway,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xist Interpretation of the Reformation, The, by Abraham Friesen,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ry of Lorraine and the End of the Old Alliance, by Sallie Siegrist Syphe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ssachusetts Peace Society, 1815-1828, The: A Study in Evangelical Reform, by Clyde Winfield MacDonald, Jr.,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Mass Lay Meditation and State-Society Relations in Post-Independence Burma, by Ingrid Jordt,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ss Movement, Militant Religion, Democracy: The Sokagakkai in Japanese Politics, by James Wilson White,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ss, the Masses, and the Music Hall, The: A Study of Stewart Headlam’s Radical Anglicanism, by John Richard Orens, 1979.</w:t>
      </w:r>
    </w:p>
    <w:p>
      <w:pPr>
        <w:pStyle w:val="Normal"/>
        <w:ind w:left="360" w:hanging="360"/>
        <w:rPr>
          <w:rFonts w:ascii="New Caledonia" w:hAnsi="New Caledonia" w:cs="New Caledonia"/>
          <w:sz w:val="22"/>
          <w:szCs w:val="22"/>
        </w:rPr>
      </w:pPr>
      <w:r>
        <w:rPr>
          <w:rFonts w:cs="New Caledonia" w:ascii="New Caledonia" w:hAnsi="New Caledonia"/>
          <w:sz w:val="22"/>
          <w:szCs w:val="22"/>
        </w:rPr>
        <w:t>Maternity of the Spirit: Women Religious in the Archdiocese of Baltimore, 1790-1860, by Joseph Gerard Mannard,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atias de Alburquerque: A Seventeenth</w:t>
        <w:softHyphen/>
        <w:t xml:space="preserve">Century </w:t>
      </w:r>
      <w:r>
        <w:rPr>
          <w:rFonts w:cs="New Caledonia" w:ascii="New Caledonia" w:hAnsi="New Caledonia"/>
          <w:i/>
          <w:iCs/>
          <w:sz w:val="22"/>
          <w:szCs w:val="22"/>
        </w:rPr>
        <w:t xml:space="preserve">Capitao-Mor </w:t>
      </w:r>
      <w:r>
        <w:rPr>
          <w:rFonts w:cs="New Caledonia" w:ascii="New Caledonia" w:hAnsi="New Caledonia"/>
          <w:sz w:val="22"/>
          <w:szCs w:val="22"/>
        </w:rPr>
        <w:t>of Pernambuco and Governor-General of Brazil, by Francis Anthony Dutra,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triliny, Islam, and Capitalism: Combined and Uneven Development in the Lives of Negeri Sembilan Women, by Carol Lynn McAllister, 1987.</w:t>
      </w:r>
    </w:p>
    <w:p>
      <w:pPr>
        <w:pStyle w:val="Normal"/>
        <w:ind w:left="360" w:hanging="360"/>
        <w:rPr>
          <w:rFonts w:ascii="New Caledonia" w:hAnsi="New Caledonia" w:cs="New Caledonia"/>
          <w:sz w:val="22"/>
          <w:szCs w:val="22"/>
        </w:rPr>
      </w:pPr>
      <w:r>
        <w:rPr>
          <w:rFonts w:cs="New Caledonia" w:ascii="New Caledonia" w:hAnsi="New Caledonia"/>
          <w:sz w:val="22"/>
          <w:szCs w:val="22"/>
        </w:rPr>
        <w:t>Matthean House Church and Political Economy, The: Implications for Ethics and Spirituality Then and Now, by Michael Hugh Crosby,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tthew Parker and Cecil, by Arthur Wil</w:t>
        <w:softHyphen/>
        <w:t>son Tucker, Jr., 196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urice Thorez and La Main Tendue: French Communists and Catholics, 1936-1939, by Francis J. Murphy, 1972.</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x Scheler: Philosopher, Sociologist, and Critic of German Culture (1912-1928), by John Raphael Staude, 1966.</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ax Weber and the Sociology of Roman Catholicism, by John Patrick McKindy,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ayhew Mission to the Indians, 1643-1806, The, by Margery Ruth Johnson, 1967.</w:t>
      </w:r>
    </w:p>
    <w:p>
      <w:pPr>
        <w:pStyle w:val="Normal"/>
        <w:ind w:left="360" w:hanging="360"/>
        <w:rPr>
          <w:rFonts w:ascii="New Caledonia" w:hAnsi="New Caledonia" w:cs="New Caledonia"/>
          <w:sz w:val="22"/>
          <w:szCs w:val="22"/>
        </w:rPr>
      </w:pPr>
      <w:r>
        <w:rPr>
          <w:rFonts w:cs="New Caledonia" w:ascii="New Caledonia" w:hAnsi="New Caledonia"/>
          <w:sz w:val="22"/>
          <w:szCs w:val="22"/>
        </w:rPr>
        <w:t>McGuffy Readers and Civil Religion, 1918-1963, The, by Jason Fredrick Earl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Meaning and History: The Origins of Totalitarianism in the Decline of Mysticism and the Rise of Inner-worldly Religion, by Gregory M. Davis, 2003.</w:t>
      </w:r>
    </w:p>
    <w:p>
      <w:pPr>
        <w:pStyle w:val="Normal"/>
        <w:ind w:left="360" w:hanging="360"/>
        <w:rPr>
          <w:rFonts w:ascii="New Caledonia" w:hAnsi="New Caledonia" w:cs="New Caledonia"/>
          <w:sz w:val="22"/>
          <w:szCs w:val="22"/>
        </w:rPr>
      </w:pPr>
      <w:r>
        <w:rPr>
          <w:rFonts w:cs="New Caledonia" w:ascii="New Caledonia" w:hAnsi="New Caledonia"/>
          <w:sz w:val="22"/>
          <w:szCs w:val="22"/>
        </w:rPr>
        <w:t>Meaning and Motivation in Pro-life Direct Action, by Carol Jean Campbell Maxwell,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aning of Embodiment in the Thought of Michael Polanyi and Maurice Merleau</w:t>
        <w:softHyphen/>
        <w:t>Ponty, The, by Ellen Wells Bernal,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aning of History and Political Ethics in the Thought of Herbert Butterfield, The, by Daniel Bennett McGee,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aning of Religion in the Constitution, The, by Anita Olga Bowser,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dieval Origins of the State, The: The Contribution of the Cannonists from Gratian to Hostiensis, by James Michael Muldoon, 1966.</w:t>
      </w:r>
    </w:p>
    <w:p>
      <w:pPr>
        <w:pStyle w:val="Normal"/>
        <w:ind w:left="360" w:hanging="360"/>
        <w:rPr>
          <w:rFonts w:ascii="New Caledonia" w:hAnsi="New Caledonia" w:cs="New Caledonia"/>
          <w:sz w:val="22"/>
          <w:szCs w:val="22"/>
        </w:rPr>
      </w:pPr>
      <w:r>
        <w:rPr>
          <w:rFonts w:cs="New Caledonia" w:ascii="New Caledonia" w:hAnsi="New Caledonia"/>
          <w:sz w:val="22"/>
          <w:szCs w:val="22"/>
        </w:rPr>
        <w:t>Medieval University, The: Its Influence on Latin Church and Secular Government Politics from the Later Middle Ages to Early Modern Times, by John C. Scott,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lquiades Alvarez and the Reformist Party, 1901-1936, by Edward Gerald Gingold,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mbers of the Essex Rebellion of 1601, by Mary Helen Fernald, 1978.</w:t>
      </w:r>
    </w:p>
    <w:p>
      <w:pPr>
        <w:pStyle w:val="Normal"/>
        <w:widowControl w:val="false"/>
        <w:tabs>
          <w:tab w:val="clear" w:pos="720"/>
          <w:tab w:val="right" w:pos="3139" w:leader="none"/>
        </w:tabs>
        <w:autoSpaceDE w:val="false"/>
        <w:ind w:left="360" w:hanging="360"/>
        <w:jc w:val="both"/>
        <w:rPr/>
      </w:pPr>
      <w:r>
        <w:rPr>
          <w:rFonts w:cs="New Caledonia" w:ascii="New Caledonia" w:hAnsi="New Caledonia"/>
          <w:sz w:val="22"/>
          <w:szCs w:val="22"/>
        </w:rPr>
        <w:tab/>
        <w:t>Members of the Soka Gakki, A Study in Mass Political Behavior, by Tosh Lee,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mbership of the Council of Basle, The, by Dean Loy Bilderback, 1967.</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en in Government: The Patriciate of Leiden, 1550-1600, by Sterling Andre Lamet, 1979.</w:t>
      </w:r>
    </w:p>
    <w:p>
      <w:pPr>
        <w:pStyle w:val="Normal"/>
        <w:ind w:left="360" w:hanging="360"/>
        <w:rPr>
          <w:rFonts w:ascii="New Caledonia" w:hAnsi="New Caledonia" w:cs="New Caledonia"/>
          <w:sz w:val="22"/>
          <w:szCs w:val="22"/>
        </w:rPr>
      </w:pPr>
      <w:r>
        <w:rPr>
          <w:rFonts w:cs="New Caledonia" w:ascii="New Caledonia" w:hAnsi="New Caledonia"/>
          <w:sz w:val="22"/>
          <w:szCs w:val="22"/>
        </w:rPr>
        <w:t>Men of a Different Faith: The Anti-federalists and the Idea of Public Happiness in Early American Political Thought, by Christopher Mark Duncan,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nnonite Pacifism and State Service in Russia. A Case Study in Church-State Relations: 1789-1936, by Lawrence Klippenstei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Merchants and Messiahs: William Bentley and the Failure of Rational Christianity in the Early Republic, 1783-1805, by James Rixey Ruffin,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rcenaries and the Reformation: Zurich’s Opposition to Mercenary Service and Its Impact on the Zwinglian Reformation to 1533, by Gary Lewis Klumke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ssianic Ideal in Ludwig Lewisohn and Elie Wiesel, The, by John Stephen Jauchen,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ssianic Time and German Politics Between the Wars (1919-1940): A Comparative Analysis of the Writings of Paul Tillich and Walter Benjamin, by Eugene James McBride, Graduate Theological Union,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ssianism in the Jewish Community of Yemen in the Nineteenth Century, by Bat-Zion Klorman-Eraqi, 19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 xml:space="preserve">Metamorphosis of the Lithuanian Wayside Shrine, 1850-1990, The, by Milda B. Richardson, Boston University,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taphysics of Authority, The: Louis de Bonald’s Conservative World View, by Walter Jay Reedy,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ethodism and Society in Norway, 1853</w:t>
        <w:softHyphen/>
        <w:t>-1918, by Arne Hassing, 1975.</w:t>
      </w:r>
    </w:p>
    <w:p>
      <w:pPr>
        <w:pStyle w:val="Normal"/>
        <w:widowControl w:val="false"/>
        <w:tabs>
          <w:tab w:val="clear" w:pos="720"/>
          <w:tab w:val="right" w:pos="313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ethodist Church and the Present Racial Crisis, The: A Study of Response and Action, by William Wright May, 1968.</w:t>
      </w:r>
    </w:p>
    <w:p>
      <w:pPr>
        <w:pStyle w:val="Normal"/>
        <w:widowControl w:val="false"/>
        <w:tabs>
          <w:tab w:val="clear" w:pos="720"/>
          <w:tab w:val="left" w:pos="160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ethodist Episcopal Church in Germany, 1933-1945, The: Development of Semi</w:t>
        <w:softHyphen/>
        <w:t>-Autonomy and Methodist Episcopal Church, South, and Slavery, 1844-1865, The, by Lewis McCar</w:t>
        <w:softHyphen/>
        <w:t>roll Purifoy, Jr., 1966.</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Methodist Foreign Policy Response in the United States, The, by Bonnie Salango Wilson, 197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etropolitan Filaret of Moscow and the Awakening of Orthodoxy, by Robert Lewis Nichols, 197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Metropolitan Mission: A Para-Political Problem for the Churches, by Andrew John White </w:t>
      </w:r>
      <w:r>
        <w:rPr>
          <w:rFonts w:cs="New Caledonia" w:ascii="New Caledonia" w:hAnsi="New Caledonia"/>
          <w:bCs/>
          <w:sz w:val="22"/>
          <w:szCs w:val="22"/>
        </w:rPr>
        <w:t xml:space="preserve">III, </w:t>
      </w:r>
      <w:r>
        <w:rPr>
          <w:rFonts w:cs="New Caledonia" w:ascii="New Caledonia" w:hAnsi="New Caledonia"/>
          <w:sz w:val="22"/>
          <w:szCs w:val="22"/>
        </w:rPr>
        <w:t>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xican Ministry of Education, 1931-1940, The: Radicalism and Institutional De</w:t>
        <w:softHyphen/>
        <w:t>velopment, by John Andres Britto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xican Pamphleteering and the Rise of the Mexican Nation, 1808-1830, by Lynda Carol Spielma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xican Politics and Nationalism from Calles to Ciirdenas, by Albert Louis Michaels,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xican Revolution and the National Pres</w:t>
        <w:softHyphen/>
        <w:t>byterian Church of Mexico, 1910-1940, The, by Marian Elizabeth McKechni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Mexico’s </w:t>
      </w:r>
      <w:r>
        <w:rPr>
          <w:rFonts w:cs="New Caledonia" w:ascii="New Caledonia" w:hAnsi="New Caledonia"/>
          <w:i/>
          <w:iCs/>
          <w:sz w:val="22"/>
          <w:szCs w:val="22"/>
        </w:rPr>
        <w:t xml:space="preserve">Accion Nacional: </w:t>
      </w:r>
      <w:r>
        <w:rPr>
          <w:rFonts w:cs="New Caledonia" w:ascii="New Caledonia" w:hAnsi="New Caledonia"/>
          <w:sz w:val="22"/>
          <w:szCs w:val="22"/>
        </w:rPr>
        <w:t>A Case Study of an Opposition Party, by Felix Girard Boni,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exico’s Reformation: A History of Mexi</w:t>
        <w:softHyphen/>
        <w:t>can Protestantism from Its Inception to the Present, by Marvin James Pento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chael Augustine Corrigan and the Shap</w:t>
        <w:softHyphen/>
        <w:t>ing of Conservative Catholicism in America, 1878-1895, by Robert Emmett Curran,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chael Servetus: The Theology of Opti</w:t>
        <w:softHyphen/>
        <w:t>mism, by Jerome Friedman, 1972.</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ght Does Not Make Right: International Law and the Question of Palestine, by Samir A. Abed-Rabbo,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ld Apocalypse, The: Domestic Millennialism in the Novels of Harriett Beecher Stowe, by Lisa Watt MacFarlane,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litant and Triumphant: William Henry O’Connell and Boston Catholicism, 1859-1944, by James Michael O’Toole, 1987.</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litary Ordinariate of the United States of America, The, by John Mortimer Smith,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litant Protestant Political Ideology: Ian Paisley and the Refol1l1ation Tradition, by Martha Abele MacIver, 198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litary Chaplaincy, The: A Problem in Church-State Relations, by James Hartley Young, Sr., 1979.</w:t>
      </w:r>
    </w:p>
    <w:p>
      <w:pPr>
        <w:pStyle w:val="Normal"/>
        <w:ind w:left="360" w:hanging="360"/>
        <w:rPr>
          <w:rFonts w:ascii="New Caledonia" w:hAnsi="New Caledonia" w:cs="New Caledonia"/>
          <w:sz w:val="22"/>
          <w:szCs w:val="22"/>
        </w:rPr>
      </w:pPr>
      <w:r>
        <w:rPr>
          <w:rFonts w:cs="New Caledonia" w:ascii="New Caledonia" w:hAnsi="New Caledonia"/>
          <w:sz w:val="22"/>
          <w:szCs w:val="22"/>
        </w:rPr>
        <w:t>Military Chaplaincy, The: A Study in Role Conflict, by Roben Clayton Vickers, 1984.</w:t>
      </w:r>
    </w:p>
    <w:p>
      <w:pPr>
        <w:pStyle w:val="Normal"/>
        <w:ind w:left="360" w:hanging="360"/>
        <w:rPr>
          <w:rFonts w:ascii="New Caledonia" w:hAnsi="New Caledonia" w:cs="New Caledonia"/>
          <w:sz w:val="22"/>
          <w:szCs w:val="22"/>
        </w:rPr>
      </w:pPr>
      <w:r>
        <w:rPr>
          <w:rFonts w:cs="New Caledonia" w:ascii="New Caledonia" w:hAnsi="New Caledonia"/>
          <w:sz w:val="22"/>
          <w:szCs w:val="22"/>
        </w:rPr>
        <w:t>Military Ethics for Christians, Knights, and Soldiers, by Karen Anne Lee Wickens, 1994.</w:t>
      </w:r>
    </w:p>
    <w:p>
      <w:pPr>
        <w:pStyle w:val="Normal"/>
        <w:ind w:left="360" w:hanging="360"/>
        <w:rPr>
          <w:rFonts w:ascii="New Caledonia" w:hAnsi="New Caledonia" w:cs="New Caledonia"/>
          <w:sz w:val="22"/>
          <w:szCs w:val="22"/>
        </w:rPr>
      </w:pPr>
      <w:r>
        <w:rPr>
          <w:rFonts w:cs="New Caledonia" w:ascii="New Caledonia" w:hAnsi="New Caledonia"/>
          <w:sz w:val="22"/>
          <w:szCs w:val="22"/>
        </w:rPr>
        <w:t>Military Religion and Moral Ethos: An Ethical Analysis, by James Brooks, Iliff School of Theology, 199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llennial Misperception: The Theological Component in American Foreign Policy Thinking, by James Andrew Winship,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Milton, Grotius, and the Law of War (John Milton, Hugo Grotius, The Netherlands), by Elizabeth Sue Oldham,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lton on Liberty of Conscience, by Helen Ward Evans, 1967.</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nd of Gerrard Winstanley, The: From Millenarian to Socialist, by George Mar</w:t>
        <w:softHyphen/>
        <w:t>ion Juretic, 1973.</w:t>
      </w:r>
    </w:p>
    <w:p>
      <w:pPr>
        <w:pStyle w:val="Normal"/>
        <w:ind w:left="360" w:hanging="360"/>
        <w:rPr>
          <w:rFonts w:ascii="New Caledonia" w:hAnsi="New Caledonia" w:cs="New Caledonia"/>
          <w:sz w:val="22"/>
          <w:szCs w:val="22"/>
        </w:rPr>
      </w:pPr>
      <w:r>
        <w:rPr>
          <w:rFonts w:cs="New Caledonia" w:ascii="New Caledonia" w:hAnsi="New Caledonia"/>
          <w:sz w:val="22"/>
          <w:szCs w:val="22"/>
        </w:rPr>
        <w:t>Mingled Yarn, A: Race and Religion in Mississippi, 1803-1876, by Randy Jay Sparks,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Minimalist Natural Law: A Study of the Natural Law Theories of H. L. A. Hart, John Finnis, and Lon Fuller, by Steven Alan Long, 1993. </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nisters and Martyrs: Malcolm X and Martin Luther King,Jr., by David Elmer Luelle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nistry After Freud: The Rise of the Reli</w:t>
        <w:softHyphen/>
        <w:t>gion and Health Movement in American Protestantism, 1906-1945, by G. Allison Stokes,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nority’s Right Is Achieved, A: A Study of the Admission of Jews to Parliament in Great Britain, by Miriam Shmidma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racle at Joaseiro: A Political and Eco</w:t>
        <w:softHyphen/>
        <w:t>nomic History of a Popular Religious Movement in Brazil, 1889-1934, by Ralph Della Cava,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Mission of the Church and the Kingdom of God in Latin America, The, by Oscar A. R. Campos,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ssion of the Irish Holy Ghost Fathers among the Igbo of Southeastern Nigeria, 1905-1956, The, by Augustine Senan Ogunyeremuba Okwu,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ission Statement Values and Behavioral Outcomes at Seven Benedictine Colleges and Universities, by Jonathan Angelo Zingales, 200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ssion to America: Being a History of the Work of the Basel Foreign Missions Society in America, by David George Gleze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ssionaries, Medicine, and Modernization: Canadian Medical Missionaries in Sichu</w:t>
        <w:softHyphen/>
        <w:t>an, 1925-1952, by Karen Paula Minde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ssionary Intelligence from China: Amer</w:t>
        <w:softHyphen/>
        <w:t>ican Protestant Reports, 1930-1950, by Bruce Stephan Greenawalt,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issionary Politics in Cameroon, 1844-1914, by Gary Lynn Osteraas,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Mission to Moralize: Slaves, Africans, and Missionaries in the French Colonies, 1815-1852, by Troy Ernest Feay, 2003. </w:t>
      </w:r>
    </w:p>
    <w:p>
      <w:pPr>
        <w:pStyle w:val="Normal"/>
        <w:widowControl w:val="false"/>
        <w:tabs>
          <w:tab w:val="clear" w:pos="720"/>
          <w:tab w:val="right" w:pos="3072"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ississippi Methodists and the Division of the Church Over Slavery, by Marjorie Waggoner Jordan,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Mississippi Praying: White Religion and Black Equality, 1954-1966, by Carolyn Renee Dupont,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ixed Government, the Estates, and the Bishops: A Motif of English Political Thought. A Study with Particular Refer</w:t>
        <w:softHyphen/>
        <w:t xml:space="preserve">ence to the </w:t>
      </w:r>
      <w:r>
        <w:rPr>
          <w:rFonts w:cs="New Caledonia" w:ascii="New Caledonia" w:hAnsi="New Caledonia"/>
          <w:i/>
          <w:iCs/>
          <w:sz w:val="22"/>
          <w:szCs w:val="22"/>
        </w:rPr>
        <w:t xml:space="preserve">Answer to the XIX Propositions </w:t>
      </w:r>
      <w:r>
        <w:rPr>
          <w:rFonts w:cs="New Caledonia" w:ascii="New Caledonia" w:hAnsi="New Caledonia"/>
          <w:sz w:val="22"/>
          <w:szCs w:val="22"/>
        </w:rPr>
        <w:t>and Outbreak of the Civil War, by Michael Joseph Mendle, 1978.</w:t>
      </w:r>
    </w:p>
    <w:p>
      <w:pPr>
        <w:pStyle w:val="Normal"/>
        <w:ind w:left="360" w:hanging="360"/>
        <w:rPr>
          <w:rFonts w:ascii="New Caledonia" w:hAnsi="New Caledonia" w:cs="New Caledonia"/>
          <w:sz w:val="22"/>
          <w:szCs w:val="22"/>
        </w:rPr>
      </w:pPr>
      <w:r>
        <w:rPr>
          <w:rFonts w:cs="New Caledonia" w:ascii="New Caledonia" w:hAnsi="New Caledonia"/>
          <w:sz w:val="22"/>
          <w:szCs w:val="22"/>
        </w:rPr>
        <w:t>Mixing Religion and Politics: Catholic Bishops in Contemporary American Politics, by Timothy A. Byrnes,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dem Bilateral Higher Education Relations Between Iran and the United States: 1960-1987, by Mohammad Hossein Fereshteh,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oderado Party in Spain, 1820-1854, The, by Nancy Ann Kaltreider Rosenblatt, 1967.</w:t>
      </w:r>
    </w:p>
    <w:p>
      <w:pPr>
        <w:pStyle w:val="Document"/>
        <w:tabs>
          <w:tab w:val="clear" w:pos="0"/>
          <w:tab w:val="left" w:pos="360" w:leader="none"/>
          <w:tab w:val="left" w:pos="620" w:leader="none"/>
        </w:tabs>
        <w:spacing w:lineRule="auto" w:line="240"/>
        <w:ind w:left="360" w:hanging="360"/>
        <w:rPr>
          <w:bCs/>
          <w:szCs w:val="22"/>
        </w:rPr>
      </w:pPr>
      <w:r>
        <w:rPr>
          <w:szCs w:val="22"/>
        </w:rPr>
        <w:t xml:space="preserve">Modern Impact of a Traditional Institution, The: The Post-Vatican II Catholic Church’s Role in the Political Liberalization of Communist Countries (Claude Lefort, John Rawls), by Lan Thien Chu, 2005.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dernist Shi’ism and Politics: The Liberation Movement in Iran, by Houchang Esfandiar Chehabi, 1986.</w:t>
      </w:r>
    </w:p>
    <w:p>
      <w:pPr>
        <w:pStyle w:val="Normal"/>
        <w:ind w:left="360" w:hanging="360"/>
        <w:rPr>
          <w:rFonts w:ascii="New Caledonia" w:hAnsi="New Caledonia" w:cs="New Caledonia"/>
          <w:sz w:val="22"/>
          <w:szCs w:val="22"/>
        </w:rPr>
      </w:pPr>
      <w:r>
        <w:rPr>
          <w:rFonts w:cs="New Caledonia" w:ascii="New Caledonia" w:hAnsi="New Caledonia"/>
          <w:sz w:val="22"/>
          <w:szCs w:val="22"/>
        </w:rPr>
        <w:t>Modernity and the Education of American Catholics: Charles W. Eliot, Harvard Law School, and the Jesuits, by Kathleen A. Mahoney, 1995.</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Modernization and Islam: The Experience and Lesson of Pakistan, by Salim Syed Mansur,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dernization and Reform in Mexico, 1855-1876, by Richard Nathan Sinki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odernization of Massachusetts, The: The Transformation of Public Attitudes and Institutions, by David Odell Damerall, 1982.</w:t>
      </w:r>
    </w:p>
    <w:p>
      <w:pPr>
        <w:pStyle w:val="Heading1"/>
        <w:spacing w:lineRule="auto" w:line="240"/>
        <w:ind w:left="360" w:hanging="360"/>
        <w:jc w:val="left"/>
        <w:rPr/>
      </w:pPr>
      <w:r>
        <w:rPr>
          <w:rFonts w:cs="New Caledonia" w:ascii="New Caledonia" w:hAnsi="New Caledonia"/>
          <w:b w:val="false"/>
          <w:bCs/>
          <w:sz w:val="22"/>
          <w:szCs w:val="22"/>
        </w:rPr>
        <w:t>Modernization, Revolution, and the Relevance of Iran’s Islamic Republic Political Culture to Foreign Policy Decision-Making, by Mehdi H. Nazer, 2001</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Modernization, Utopia, and the Rise of Islamic Radicalism in Indonesia, by June Chandra Santosa,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odern Phase and Conclusion of the Chi</w:t>
        <w:softHyphen/>
        <w:t>nese Rites Controversy, The, by George Hisaharu Minamiki, 1978.</w:t>
      </w:r>
    </w:p>
    <w:p>
      <w:pPr>
        <w:pStyle w:val="Normal"/>
        <w:ind w:left="360" w:hanging="360"/>
        <w:rPr>
          <w:rFonts w:ascii="New Caledonia" w:hAnsi="New Caledonia" w:cs="New Caledonia"/>
          <w:sz w:val="22"/>
          <w:szCs w:val="22"/>
        </w:rPr>
      </w:pPr>
      <w:r>
        <w:rPr>
          <w:rFonts w:cs="New Caledonia" w:ascii="New Caledonia" w:hAnsi="New Caledonia"/>
          <w:sz w:val="22"/>
          <w:szCs w:val="22"/>
        </w:rPr>
        <w:t>Modern Religious Cults and Society: A Sociological Interpretation of a Modern Religious Phenomenon, by Louis Richard Binder, 193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dern Violence in Colombia, 1946-1965, The, by Russell W. Ramsey,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lding God’s Children: The History of Curriculum in Christian Schools Rooted in Dutch Calvinism, by Harro Walter Van Brummelen, 1984.</w:t>
      </w:r>
    </w:p>
    <w:p>
      <w:pPr>
        <w:pStyle w:val="Normal"/>
        <w:ind w:left="360" w:hanging="360"/>
        <w:rPr>
          <w:rFonts w:ascii="New Caledonia" w:hAnsi="New Caledonia" w:cs="New Caledonia"/>
          <w:sz w:val="22"/>
          <w:szCs w:val="22"/>
        </w:rPr>
      </w:pPr>
      <w:r>
        <w:rPr>
          <w:rFonts w:cs="New Caledonia" w:ascii="New Caledonia" w:hAnsi="New Caledonia"/>
          <w:sz w:val="22"/>
          <w:szCs w:val="22"/>
        </w:rPr>
        <w:t>Monarchy and Religious Institutions in Israel under Jeroboam I, by Wesley Irwin Toews,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onasticism and Its Role as a Liminal Community in Medieval Society, by Patricia Cricco,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onopolism, Pluralism Acceptance, and Re</w:t>
        <w:softHyphen/>
        <w:t>jection: Toward an Integrated Model for Church-Sect Theory, by William Henry Swatos, J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ntaigne and Christianity, by Morris Gar</w:t>
        <w:softHyphen/>
        <w:t>land Wray, 1976.</w:t>
      </w:r>
    </w:p>
    <w:p>
      <w:pPr>
        <w:pStyle w:val="Normal"/>
        <w:ind w:left="360" w:hanging="360"/>
        <w:rPr>
          <w:rFonts w:ascii="New Caledonia" w:hAnsi="New Caledonia" w:cs="New Caledonia"/>
          <w:sz w:val="22"/>
          <w:szCs w:val="22"/>
        </w:rPr>
      </w:pPr>
      <w:r>
        <w:rPr>
          <w:rFonts w:cs="New Caledonia" w:ascii="New Caledonia" w:hAnsi="New Caledonia"/>
          <w:sz w:val="22"/>
          <w:szCs w:val="22"/>
        </w:rPr>
        <w:t>Moral and Religious Arguments in Support of Pacifism: Conscientious Objectors and the Second World War, by Cynthia Eller, 1988.</w:t>
      </w:r>
    </w:p>
    <w:p>
      <w:pPr>
        <w:pStyle w:val="Normal"/>
        <w:ind w:left="360" w:hanging="360"/>
        <w:rPr>
          <w:rFonts w:ascii="New Caledonia" w:hAnsi="New Caledonia" w:cs="New Caledonia"/>
          <w:sz w:val="22"/>
          <w:szCs w:val="22"/>
        </w:rPr>
      </w:pPr>
      <w:r>
        <w:rPr>
          <w:rFonts w:cs="New Caledonia" w:ascii="New Caledonia" w:hAnsi="New Caledonia"/>
          <w:sz w:val="22"/>
          <w:szCs w:val="22"/>
        </w:rPr>
        <w:t>Moral Argument and American Consensus: An Examination Statement by U.S. Catholic Bishops on Three Public Policy Issues, 1973-1986, by Edward Robert Sunshine, 1988.</w:t>
      </w:r>
    </w:p>
    <w:p>
      <w:pPr>
        <w:pStyle w:val="Normal"/>
        <w:ind w:left="360" w:hanging="360"/>
        <w:rPr>
          <w:rFonts w:ascii="New Caledonia" w:hAnsi="New Caledonia" w:cs="New Caledonia"/>
          <w:sz w:val="22"/>
          <w:szCs w:val="22"/>
        </w:rPr>
      </w:pPr>
      <w:r>
        <w:rPr>
          <w:rFonts w:cs="New Caledonia" w:ascii="New Caledonia" w:hAnsi="New Caledonia"/>
          <w:sz w:val="22"/>
          <w:szCs w:val="22"/>
        </w:rPr>
        <w:t>Moral Autonomy and Faith Commitment: Conflict or Integrality. A Critical Assessment of Competing Perspectives of Foundational Issues in Moral Education, by Johan Harry Fernhout,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al Basis of Renaissance Politics, The: A Study of the Humanistic Political and Social Philosophy of Poggio Braccioline (1380-1459), by John William Oppel,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al Crime, Moral Reform, and the State in Early Eighteenth-Century Englar Study of Piety and Politics, by Tina Isaacs, 1980.</w:t>
      </w:r>
    </w:p>
    <w:p>
      <w:pPr>
        <w:pStyle w:val="Normal"/>
        <w:ind w:left="360" w:hanging="360"/>
        <w:rPr>
          <w:rFonts w:ascii="New Caledonia" w:hAnsi="New Caledonia" w:cs="New Caledonia"/>
          <w:sz w:val="22"/>
          <w:szCs w:val="22"/>
        </w:rPr>
      </w:pPr>
      <w:r>
        <w:rPr>
          <w:rFonts w:cs="New Caledonia" w:ascii="New Caledonia" w:hAnsi="New Caledonia"/>
          <w:sz w:val="22"/>
          <w:szCs w:val="22"/>
        </w:rPr>
        <w:t>Moral Education and Religious Story: An Essay in Support of Whitehead’s Contention that the Essence of Education Is That It Be Religious, by Jack Greaves Priestly, 1988.</w:t>
      </w:r>
    </w:p>
    <w:p>
      <w:pPr>
        <w:pStyle w:val="Normal"/>
        <w:ind w:left="360" w:hanging="360"/>
        <w:rPr>
          <w:rFonts w:ascii="New Caledonia" w:hAnsi="New Caledonia" w:cs="New Caledonia"/>
          <w:sz w:val="22"/>
          <w:szCs w:val="22"/>
        </w:rPr>
      </w:pPr>
      <w:r>
        <w:rPr>
          <w:rFonts w:cs="New Caledonia" w:ascii="New Caledonia" w:hAnsi="New Caledonia"/>
          <w:sz w:val="22"/>
          <w:szCs w:val="22"/>
        </w:rPr>
        <w:t>Moral Education in a Pluralistic Society: Necessity and Feasibility, by Sally Murphy Lima, 1990.</w:t>
      </w:r>
    </w:p>
    <w:p>
      <w:pPr>
        <w:pStyle w:val="Normal"/>
        <w:ind w:left="360" w:hanging="360"/>
        <w:rPr>
          <w:rFonts w:ascii="New Caledonia" w:hAnsi="New Caledonia" w:cs="New Caledonia"/>
          <w:sz w:val="22"/>
          <w:szCs w:val="22"/>
        </w:rPr>
      </w:pPr>
      <w:r>
        <w:rPr>
          <w:rFonts w:cs="New Caledonia" w:ascii="New Caledonia" w:hAnsi="New Caledonia"/>
          <w:sz w:val="22"/>
          <w:szCs w:val="22"/>
        </w:rPr>
        <w:t>Moral Education: A Comparative Study of the Confucian, Platonic and Kohlbergian Approaches, by Young Il Shin, 198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oral Geography: The Plan of Union Mission to the Western Reserve, 1787-1833, by Amy DeRogatis, 1998.</w:t>
      </w:r>
    </w:p>
    <w:p>
      <w:pPr>
        <w:pStyle w:val="Normal"/>
        <w:ind w:left="360" w:hanging="360"/>
        <w:rPr>
          <w:rFonts w:ascii="New Caledonia" w:hAnsi="New Caledonia" w:cs="New Caledonia"/>
          <w:sz w:val="22"/>
          <w:szCs w:val="22"/>
        </w:rPr>
      </w:pPr>
      <w:r>
        <w:rPr>
          <w:rFonts w:cs="New Caledonia" w:ascii="New Caledonia" w:hAnsi="New Caledonia"/>
          <w:sz w:val="22"/>
          <w:szCs w:val="22"/>
        </w:rPr>
        <w:t>Moral Limits of Legal Obligation, The: Contrasting Conceptions of Civil Disobedience from Freedom to Necessity, by Mark Stephen Howenstein, 1993.</w:t>
      </w:r>
    </w:p>
    <w:p>
      <w:pPr>
        <w:pStyle w:val="Document"/>
        <w:ind w:hanging="0"/>
        <w:rPr/>
      </w:pPr>
      <w:r>
        <w:rPr/>
        <w:t>Moral Rhetoric of Jimmy Carter and Ronald Reagan, The, by Paul J. Maurer, 200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al, Social, and Political Ideas of Methodist Episcopal Church from the Closing Years of the Civil War Through Reconstruction, 1864-1876, The, by Donald Gene Jones, 1970.</w:t>
      </w:r>
    </w:p>
    <w:p>
      <w:pPr>
        <w:pStyle w:val="Normal"/>
        <w:ind w:left="360" w:hanging="360"/>
        <w:rPr>
          <w:rFonts w:ascii="New Caledonia" w:hAnsi="New Caledonia" w:cs="New Caledonia"/>
          <w:sz w:val="22"/>
          <w:szCs w:val="22"/>
        </w:rPr>
      </w:pPr>
      <w:r>
        <w:rPr>
          <w:rFonts w:cs="New Caledonia" w:ascii="New Caledonia" w:hAnsi="New Caledonia"/>
          <w:sz w:val="22"/>
          <w:szCs w:val="22"/>
        </w:rPr>
        <w:t>Moral Status of “Presumed Consent” in a Public Policy for Procuring Transplantable Cadaver Organs: A Roman Catholic Perspective, The, by Bernard Teo,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al Vision and Practice in the Unification Movement: A Critical Interpretation of the Sociological Literature from Unificationist Perspective, by Yoshihiko Masuda,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ality Agenda Placement in Congress: 1953-1983, by Eileen Frederica Covey,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mon Colonies in Northern Me The: A History, 1885-1912, by Blaine Carmon Hardy,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Mormon Education in Mexico: The Ri the </w:t>
      </w:r>
      <w:r>
        <w:rPr>
          <w:rFonts w:cs="New Caledonia" w:ascii="New Caledonia" w:hAnsi="New Caledonia"/>
          <w:i/>
          <w:iCs/>
          <w:sz w:val="22"/>
          <w:szCs w:val="22"/>
        </w:rPr>
        <w:t>Sociedad Educativa y Cultural</w:t>
      </w:r>
      <w:r>
        <w:rPr>
          <w:rFonts w:cs="New Caledonia" w:ascii="New Caledonia" w:hAnsi="New Caledonia"/>
          <w:iCs/>
          <w:sz w:val="22"/>
          <w:szCs w:val="22"/>
        </w:rPr>
        <w:t xml:space="preserve">, by </w:t>
      </w:r>
      <w:r>
        <w:rPr>
          <w:rFonts w:cs="New Caledonia" w:ascii="New Caledonia" w:hAnsi="New Caledonia"/>
          <w:sz w:val="22"/>
          <w:szCs w:val="22"/>
        </w:rPr>
        <w:t>Clark V. Johnso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mon Hierarchy, 1832-1932, The American Elite, by Dennis Michael Quinn, 1977.</w:t>
      </w:r>
    </w:p>
    <w:p>
      <w:pPr>
        <w:pStyle w:val="Normal"/>
        <w:ind w:left="360" w:hanging="360"/>
        <w:rPr>
          <w:rFonts w:ascii="New Caledonia" w:hAnsi="New Caledonia" w:cs="New Caledonia"/>
          <w:sz w:val="22"/>
          <w:szCs w:val="22"/>
        </w:rPr>
      </w:pPr>
      <w:r>
        <w:rPr>
          <w:rFonts w:cs="New Caledonia" w:ascii="New Caledonia" w:hAnsi="New Caledonia"/>
          <w:sz w:val="22"/>
          <w:szCs w:val="22"/>
        </w:rPr>
        <w:t>Mormon Nauvoo in Jacksonian America, by Phillip Blair Winkler,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mon Quest for Utah Statehood, The, by Edward Leo Lyman,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mon Theodemocracy: Theoretic Elements in the Early Latter-Day Saint Ideology, 1827-1846, by Edward Allen Warne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rmons and the Law, The: The Polygamy Cases, by Orma Linford, 1965.</w:t>
      </w:r>
    </w:p>
    <w:p>
      <w:pPr>
        <w:pStyle w:val="Normal"/>
        <w:widowControl w:val="false"/>
        <w:tabs>
          <w:tab w:val="clear" w:pos="720"/>
          <w:tab w:val="left" w:pos="1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Mormons in Politics, The: The Hundred Years, by Jo Ann Barnett Shipps,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ost Republic Class, A: New York Catholics and the Early American Republic, by Jason Kennedy Duncan, 1999.</w:t>
      </w:r>
    </w:p>
    <w:p>
      <w:pPr>
        <w:pStyle w:val="Document"/>
        <w:tabs>
          <w:tab w:val="clear" w:pos="0"/>
          <w:tab w:val="left" w:pos="360" w:leader="none"/>
          <w:tab w:val="left" w:pos="620" w:leader="none"/>
        </w:tabs>
        <w:spacing w:lineRule="auto" w:line="240"/>
        <w:ind w:left="360" w:hanging="360"/>
        <w:rPr>
          <w:bCs/>
          <w:szCs w:val="22"/>
        </w:rPr>
      </w:pPr>
      <w:r>
        <w:rPr>
          <w:szCs w:val="22"/>
        </w:rPr>
        <w:t xml:space="preserve">Motives and Motivation: Social Context, Civil Orientation, and Political Behavior, by Leniece T. Davis, 2005. </w:t>
      </w:r>
    </w:p>
    <w:p>
      <w:pPr>
        <w:pStyle w:val="Normal"/>
        <w:widowControl w:val="false"/>
        <w:tabs>
          <w:tab w:val="clear" w:pos="720"/>
          <w:tab w:val="right" w:pos="275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otives, Means, and Ends in Gradual A tionist Education, 1785-1830, by Claudie Christie Foste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ovement for Irish Roman Catholic Relief 1790-1793, The, by Albert James Hamilton,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Movements in Conflict: The Christian Antigay Movement vs. The Lesbian and Gay Movement, by Tina Fetner, 2001. </w:t>
      </w:r>
    </w:p>
    <w:p>
      <w:pPr>
        <w:pStyle w:val="Document"/>
        <w:ind w:left="540" w:hanging="540"/>
        <w:rPr>
          <w:szCs w:val="22"/>
        </w:rPr>
      </w:pPr>
      <w:r>
        <w:rPr>
          <w:szCs w:val="22"/>
        </w:rPr>
        <w:t>“</w:t>
      </w:r>
      <w:r>
        <w:rPr>
          <w:szCs w:val="22"/>
        </w:rPr>
        <w:t>Much Is Required”: Religious Mission and University/Community Partnerships in Urban Settings, by Jason B. Roberts, 2005.</w:t>
      </w:r>
    </w:p>
    <w:p>
      <w:pPr>
        <w:pStyle w:val="Normal"/>
        <w:ind w:left="360" w:hanging="360"/>
        <w:rPr>
          <w:rFonts w:ascii="New Caledonia" w:hAnsi="New Caledonia" w:cs="New Caledonia"/>
          <w:sz w:val="22"/>
          <w:szCs w:val="22"/>
        </w:rPr>
      </w:pPr>
      <w:r>
        <w:rPr>
          <w:rFonts w:cs="New Caledonia" w:ascii="New Caledonia" w:hAnsi="New Caledonia"/>
          <w:sz w:val="22"/>
          <w:szCs w:val="22"/>
        </w:rPr>
        <w:t>Multifaceted Liberalism: Equality, Well-Being, and Democratic Agency in the Liberal State, by Albert William Dzur, 1997.</w:t>
      </w:r>
    </w:p>
    <w:p>
      <w:pPr>
        <w:pStyle w:val="Normal"/>
        <w:ind w:left="360" w:hanging="360"/>
        <w:rPr>
          <w:rFonts w:ascii="New Caledonia" w:hAnsi="New Caledonia" w:cs="New Caledonia"/>
          <w:sz w:val="22"/>
          <w:szCs w:val="22"/>
        </w:rPr>
      </w:pPr>
      <w:r>
        <w:rPr>
          <w:rFonts w:cs="New Caledonia" w:ascii="New Caledonia" w:hAnsi="New Caledonia"/>
          <w:sz w:val="22"/>
          <w:szCs w:val="22"/>
        </w:rPr>
        <w:t>Multivariage Analysis of the Political Motivation of the Religious Right in the Greenville, South Carolina, School District, by Joe Malcolm Dowi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uslims and Christians in North Nigeria: Political and Cultural Implications for Evangelism, by James Bakut Kantiok, 2000.</w:t>
      </w:r>
    </w:p>
    <w:p>
      <w:pPr>
        <w:pStyle w:val="Normal"/>
        <w:widowControl w:val="false"/>
        <w:tabs>
          <w:tab w:val="clear" w:pos="720"/>
          <w:tab w:val="right" w:pos="275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uslim Armed Struggle in the Philippines 1900-1941, The, by Samuel Kong, 1975.</w:t>
      </w:r>
    </w:p>
    <w:p>
      <w:pPr>
        <w:pStyle w:val="Normal"/>
        <w:widowControl w:val="false"/>
        <w:tabs>
          <w:tab w:val="clear" w:pos="720"/>
          <w:tab w:val="right" w:pos="275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uslim but Filipino: The Integration of Philippine Muslims, 1917-1946, by Ralph Benjamin Thomas, 1972.</w:t>
      </w:r>
    </w:p>
    <w:p>
      <w:pPr>
        <w:pStyle w:val="Normal"/>
        <w:widowControl w:val="false"/>
        <w:tabs>
          <w:tab w:val="clear" w:pos="720"/>
          <w:tab w:val="right" w:pos="275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Muslim Endowments and Society in British India, by Gregory Charles Kozlowski,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uslim Filipino Rebellion, The: Meaning and Challenges to the Mission and Ministry of the Christian Church in the Philippines, by Hilario Molijan Game,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Muslim School Planning in the United States: An Analysis of Issues, Prob and Possible Approaches, by Kamal Hassan Ali,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uslim School’s Response to the Dilemma of Ghetto Life, A, by Qadir Abdus-Sabur, 19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Muslim Students’Perceptions of Prejudice and Discrimination in American Academia: Challenges, Issues, and Obstacles and the Implications for Educators, Administrators, and University Officials, by Mohamed Salem Omeish,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uslim Thought and Politics in India 1857, by Lini Sarah May,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Muslim World and Its Efforts in Pan Islamism, The, by Abdulla Mohamed, 1979.</w:t>
      </w:r>
    </w:p>
    <w:p>
      <w:pPr>
        <w:pStyle w:val="Heading1"/>
        <w:spacing w:lineRule="auto" w:line="240"/>
        <w:ind w:left="360" w:hanging="360"/>
        <w:jc w:val="left"/>
        <w:rPr/>
      </w:pPr>
      <w:r>
        <w:rPr>
          <w:rFonts w:cs="New Caledonia" w:ascii="New Caledonia" w:hAnsi="New Caledonia"/>
          <w:b w:val="false"/>
          <w:bCs/>
          <w:sz w:val="22"/>
          <w:szCs w:val="22"/>
        </w:rPr>
        <w:t>Mystery and Politics, by Corina Elke Goulden, 2002</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Mystic Chords of Memory: The Necessity of Narrative in American Political Theology, by Mary Doak, 1999.</w:t>
      </w:r>
    </w:p>
    <w:p>
      <w:pPr>
        <w:pStyle w:val="Normal"/>
        <w:ind w:left="360" w:hanging="360"/>
        <w:rPr>
          <w:rFonts w:ascii="New Caledonia" w:hAnsi="New Caledonia" w:cs="New Caledonia"/>
          <w:sz w:val="22"/>
          <w:szCs w:val="22"/>
        </w:rPr>
      </w:pPr>
      <w:r>
        <w:rPr>
          <w:rFonts w:cs="New Caledonia" w:ascii="New Caledonia" w:hAnsi="New Caledonia"/>
          <w:sz w:val="22"/>
          <w:szCs w:val="22"/>
        </w:rPr>
        <w:t>Mythopoeic Dimensions of Marxism: With Special Reference to Antonio Gramsci, by Michael Wayne Bledsoe, 1988.</w:t>
      </w:r>
    </w:p>
    <w:p>
      <w:pPr>
        <w:pStyle w:val="Normal"/>
        <w:ind w:left="360" w:hanging="360"/>
        <w:rPr>
          <w:rFonts w:ascii="New Caledonia" w:hAnsi="New Caledonia" w:cs="New Caledonia"/>
          <w:sz w:val="22"/>
          <w:szCs w:val="22"/>
        </w:rPr>
      </w:pPr>
      <w:r>
        <w:rPr>
          <w:rFonts w:cs="New Caledonia" w:ascii="New Caledonia" w:hAnsi="New Caledonia"/>
          <w:sz w:val="22"/>
          <w:szCs w:val="22"/>
        </w:rPr>
        <w:t>Myths and Realities of the Russian Schism: The Church and Its Dissenters in Seventeenth Century Muscovy, by Georg Bernhard Michels, 1991.</w:t>
      </w:r>
    </w:p>
    <w:p>
      <w:pPr>
        <w:pStyle w:val="Normal"/>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My Way or the Highway”: The Hawkins County Textbook Controversy, by David Worth Delling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ational Identity, Religion and Democracy in Poland since 1989, by Joanna Urzula Kaftan,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ationalism and Education in Mexico, 1821-1861, by James Herbert Lee, 1974.</w:t>
      </w:r>
    </w:p>
    <w:p>
      <w:pPr>
        <w:pStyle w:val="Normal"/>
        <w:ind w:left="360" w:hanging="360"/>
        <w:rPr/>
      </w:pPr>
      <w:r>
        <w:rPr>
          <w:rFonts w:cs="New Caledonia" w:ascii="New Caledonia" w:hAnsi="New Caledonia"/>
          <w:sz w:val="22"/>
          <w:szCs w:val="22"/>
        </w:rPr>
        <w:t>Nationalism and Religion: A Comparative Study of the Development of Secularism in France and Turkey, by Zana Citak,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Nationalism, Religion, Citizenship and Work in the Development of the Polish Working Class and the Polish Trade Union Movement, 1815-1929: A Comparative Study of Russian Poland’s Textile Workers and Upper Silesian Miners and Metalworkers, by Laura Ann Crago, 1993. </w:t>
      </w:r>
    </w:p>
    <w:p>
      <w:pPr>
        <w:pStyle w:val="Normal"/>
        <w:widowControl w:val="false"/>
        <w:tabs>
          <w:tab w:val="clear" w:pos="720"/>
          <w:tab w:val="right" w:pos="2755" w:leader="none"/>
        </w:tabs>
        <w:autoSpaceDE w:val="false"/>
        <w:ind w:left="360" w:hanging="360"/>
        <w:jc w:val="both"/>
        <w:rPr>
          <w:rFonts w:ascii="New Caledonia" w:hAnsi="New Caledonia" w:cs="New Caledonia"/>
          <w:i/>
          <w:i/>
          <w:iCs/>
          <w:sz w:val="22"/>
          <w:szCs w:val="22"/>
        </w:rPr>
      </w:pPr>
      <w:r>
        <w:rPr>
          <w:rFonts w:cs="New Caledonia" w:ascii="New Caledonia" w:hAnsi="New Caledonia"/>
          <w:sz w:val="22"/>
          <w:szCs w:val="22"/>
        </w:rPr>
        <w:t xml:space="preserve">National Socialism and the </w:t>
      </w:r>
      <w:r>
        <w:rPr>
          <w:rFonts w:cs="New Caledonia" w:ascii="New Caledonia" w:hAnsi="New Caledonia"/>
          <w:i/>
          <w:iCs/>
          <w:sz w:val="22"/>
          <w:szCs w:val="22"/>
        </w:rPr>
        <w:t xml:space="preserve">Glaubensgung Deutsche Christen, </w:t>
      </w:r>
      <w:r>
        <w:rPr>
          <w:rFonts w:cs="New Caledonia" w:ascii="New Caledonia" w:hAnsi="New Caledonia"/>
          <w:sz w:val="22"/>
          <w:szCs w:val="22"/>
        </w:rPr>
        <w:t>1932-193</w:t>
      </w:r>
      <w:r>
        <w:rPr>
          <w:rFonts w:cs="New Caledonia" w:ascii="New Caledonia" w:hAnsi="New Caledonia"/>
          <w:iCs/>
          <w:sz w:val="22"/>
          <w:szCs w:val="22"/>
        </w:rPr>
        <w:t xml:space="preserve">3, by </w:t>
      </w:r>
      <w:r>
        <w:rPr>
          <w:rFonts w:cs="New Caledonia" w:ascii="New Caledonia" w:hAnsi="New Caledonia"/>
          <w:sz w:val="22"/>
          <w:szCs w:val="22"/>
        </w:rPr>
        <w:t>Eugene Wesley Miller, J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ational Socialist Policy and Attitude ward the Churches in Germany, 1945, by Donald Dale Wall, 19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ational Study of Community Service in Southern Baptist Institutions of Higher Education, A, by James Michael Stiles,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ation, Empire, and Church: Thomas Secker, Anglican Identity, and Public Life in Georgian Britain, 1700-1770, by Robert Glynn Ingram,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ature and Extent of the Pastoral Role of the Secondary School Principal in the State of Victoria, Australia, The, by Joseph Richard Bouchard, 1987.</w:t>
      </w:r>
    </w:p>
    <w:p>
      <w:pPr>
        <w:pStyle w:val="Heading"/>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Nature of Salvation in the Theology of Martin Luther King Jr., The, by Dennis Ray McDonald, 2003</w:t>
      </w:r>
      <w:r>
        <w:rPr>
          <w:rFonts w:cs="New Caledonia" w:ascii="New Caledonia" w:hAnsi="New Caledonia"/>
          <w:b w:val="false"/>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Nature of Shi’ite State, The: An Attempt at Defining an Ethical Theory of State and Its Dilemmas in the Modern World, by Ardestani Ahmad Bakhshayeshi,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tivist Movement in the American Repub</w:t>
        <w:softHyphen/>
        <w:t>lican Party in New York City During the Period 1843-1847, The, by Herbert Ira Londo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ture and Authority of Christian Doctrine, The: The Debate between Renn Hamp</w:t>
        <w:softHyphen/>
        <w:t>den and John Henry Newman, by Thom</w:t>
        <w:softHyphen/>
        <w:t>as Charles Hummel,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ture of Theological Political Theory under the Conditions of Modernity, The: An Augustinian Approach, by Ronald Anthony Franco,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ture, Purpose and Scope of the State in the Political Theory of the Reverend John Courtney Murray, S.J., The, by Patricia Ann Matthew,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uvoo, Illinois, since the Exodus of the Mormons, 1846-1973, by Kenneth Otto Luke,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zi Germany and the Vatican, July, 1933</w:t>
        <w:softHyphen/>
        <w:t xml:space="preserve"> to January, 1935, by Richard Alvin Peters,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zi Policy Toward German Jews, 1833</w:t>
        <w:softHyphen/>
        <w:t>-1938, by Karl Albert Schleunes,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azism and Apartheid: The Role of the Christian Churches in Nazi Germany and Apartheid South Africa, by Sipo Elijah Mzimela,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ed for a Change in Civil Religion in the United States, The: Implications for School Policy and Curriculum Devel</w:t>
        <w:softHyphen/>
        <w:t>opment, by John O’Neal Culley, 198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egotiating the Relationship between Religion and Public Education: Conceptualizing a Prophetic Pragmatic Teacher from Toni Morrison’s Beloved, by Jeffrey Ayala Milliga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gro Culture in the United States: A Study of Four Models for Interpreting Slavery in the United States, by James Calvin Morgan, 1983.</w:t>
      </w:r>
    </w:p>
    <w:p>
      <w:pPr>
        <w:pStyle w:val="Heading1"/>
        <w:spacing w:lineRule="auto" w:line="240"/>
        <w:ind w:left="360" w:hanging="360"/>
        <w:jc w:val="both"/>
        <w:rPr>
          <w:rFonts w:ascii="New Caledonia" w:hAnsi="New Caledonia" w:cs="New Caledonia"/>
          <w:b w:val="false"/>
          <w:b w:val="false"/>
          <w:bCs/>
          <w:sz w:val="22"/>
          <w:szCs w:val="22"/>
        </w:rPr>
      </w:pPr>
      <w:r>
        <w:rPr>
          <w:rFonts w:eastAsia="New Caledonia" w:cs="New Caledonia" w:ascii="New Caledonia" w:hAnsi="New Caledonia"/>
          <w:b w:val="false"/>
          <w:bCs/>
          <w:sz w:val="22"/>
          <w:szCs w:val="22"/>
        </w:rPr>
        <w:t xml:space="preserve"> </w:t>
      </w:r>
      <w:r>
        <w:rPr>
          <w:rFonts w:cs="New Caledonia" w:ascii="New Caledonia" w:hAnsi="New Caledonia"/>
          <w:b w:val="false"/>
          <w:bCs/>
          <w:sz w:val="22"/>
          <w:szCs w:val="22"/>
        </w:rPr>
        <w:t xml:space="preserve">Nelly Hall: Esteemed and Questioned as a Preacher and a Missionary in Europe and United States, 1882-1901 (Sweden), by Gunilla Gunner, 2003. </w:t>
      </w:r>
    </w:p>
    <w:p>
      <w:pPr>
        <w:pStyle w:val="BodyTextIndent2"/>
        <w:tabs>
          <w:tab w:val="clear" w:pos="720"/>
          <w:tab w:val="left" w:pos="36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Networks of Contemplative Action in American Culture: A Study of Mystic Practice and Emergent Community in a Contemporary Christian-Catholic Contemplative Movement, by Lyla Yastio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udeutschland, German Catholic Youth, 1919 to 1939, by Ronald Alfred Warho</w:t>
        <w:softHyphen/>
        <w:t>loski,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w Apologetics of Isaac Thomas Hecker (1819-99), The: Catholicity and Ameri</w:t>
        <w:softHyphen/>
        <w:t>can Culture, by Joseph Francis Gower, Jr.,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w Arminians, The: John Goodwin and His Coleman Street Congregation in Cromwellian England, by Ellen Singer More,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China, The: An Eastern Version of Messianic Hope, by Seung-ik Lee, 1983.</w:t>
      </w:r>
    </w:p>
    <w:p>
      <w:pPr>
        <w:pStyle w:val="Normal"/>
        <w:ind w:left="360" w:hanging="360"/>
        <w:rPr>
          <w:rFonts w:ascii="New Caledonia" w:hAnsi="New Caledonia" w:cs="New Caledonia"/>
          <w:sz w:val="22"/>
          <w:szCs w:val="22"/>
        </w:rPr>
      </w:pPr>
      <w:r>
        <w:rPr>
          <w:rFonts w:cs="New Caledonia" w:ascii="New Caledonia" w:hAnsi="New Caledonia"/>
          <w:sz w:val="22"/>
          <w:szCs w:val="22"/>
        </w:rPr>
        <w:t>New Christian Right and National Defense Policy: An Analysis of the Movement’s Ethical/ Theological Coherence with Reference to Its Historic Roots and Comparisons to the Political Realism of Reinhold Niebuhr, The, by James Franklin Kirkley,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Christian Right and the White Fundamentalists, The: An Analysis of a Potential Political Movement, by William Clyde Wilcox,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Christian Right and the Legislative Agenda, The: The Politics of Agenda Setting in the 97th and 98th Congresses, by Matthew Cunis Moen,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Christian Right, The: The Network Structure and Suppon for the Movement, by Donna R. Kauffmann, 1987.</w:t>
      </w:r>
    </w:p>
    <w:p>
      <w:pPr>
        <w:pStyle w:val="Normal"/>
        <w:ind w:left="360" w:hanging="360"/>
        <w:rPr>
          <w:rFonts w:ascii="New Caledonia" w:hAnsi="New Caledonia" w:cs="New Caledonia"/>
          <w:sz w:val="22"/>
          <w:szCs w:val="22"/>
        </w:rPr>
      </w:pPr>
      <w:r>
        <w:rPr>
          <w:rFonts w:cs="New Caledonia" w:ascii="New Caledonia" w:hAnsi="New Caledonia"/>
          <w:sz w:val="22"/>
          <w:szCs w:val="22"/>
        </w:rPr>
        <w:t>New Churches, Old Ideology: The Role of Fundamentalism in Jamaican Politics, 1980-1988, by Judith C. Soares,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Deal and Anti-Semitism in America, The, by Myron Israel Scholnick,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Doctrine and Old Discipline: New Haven Theology and the Yale Reponse, by Wesley Vanderhoof,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England Quakerism, 1656-1830, by Arthur John Worrall, 1970.</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ew England Transcendentalists and the Mexican War, The, by William Clough Jones, 1972.</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ew Jerusalem, The: Aspects of Utopianism in the Thought of Kagawa Toyohiko, by George Brown Bikle, Jr.,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ew Life Movement of Nationalist China, The: Confucianism, State Authority and Moral Formation, by Jennifer Lee Oldstone-Moore,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ew Perspectives on Religious Pluralism and Their Implications for Public Educa</w:t>
        <w:softHyphen/>
        <w:t>tion, by Norman Scudder DeWolf,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Politics of the Catholic Church in the United States, 1966-1978, The, by J. Brian Benestad, 1980.</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Newport, Indiana: A Study of Quaker Ante</w:t>
        <w:softHyphen/>
        <w:t>bellum Reform, by Louis Ray Holtz</w:t>
        <w:softHyphen/>
        <w:t>claw,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Refol1l1ation and the Electronic Media, The, by Ronald Martin Noone,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New Religious Right vs. the National Endowment for the Arts: A War of Words is a War of Worlds, The, by David Scott Olse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New Wine in Old Bottles: Anglo-Catholicism in the United States, 1840-1919, by Martha Clara Boonin-Vail,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York City Politics, 1841-1844, Nativ</w:t>
        <w:softHyphen/>
        <w:t>ism and Reform, by Ira Marshall Leo</w:t>
        <w:softHyphen/>
        <w:t>nard, 9:14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ew York Kehillah, The: 1908-1922, by Arthur Aryeh Goren, 1967.</w:t>
      </w:r>
    </w:p>
    <w:p>
      <w:pPr>
        <w:pStyle w:val="Normal"/>
        <w:ind w:left="360" w:hanging="360"/>
        <w:rPr>
          <w:rFonts w:ascii="New Caledonia" w:hAnsi="New Caledonia" w:cs="New Caledonia"/>
          <w:sz w:val="22"/>
          <w:szCs w:val="22"/>
        </w:rPr>
      </w:pPr>
      <w:r>
        <w:rPr>
          <w:rFonts w:cs="New Caledonia" w:ascii="New Caledonia" w:hAnsi="New Caledonia"/>
          <w:sz w:val="22"/>
          <w:szCs w:val="22"/>
        </w:rPr>
        <w:t>Nexus of Freedom of Religion and Separation of Church and State in the Thought of Leo Pfeffer, The, by J. David Holcomb, 1997.</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icholas I (858-867): An Analysis of His Interpretation of Papal Primacy, by John Bakita, 1979.</w:t>
      </w:r>
    </w:p>
    <w:p>
      <w:pPr>
        <w:pStyle w:val="Normal"/>
        <w:ind w:left="360" w:hanging="360"/>
        <w:rPr>
          <w:rFonts w:ascii="New Caledonia" w:hAnsi="New Caledonia" w:cs="New Caledonia"/>
          <w:sz w:val="22"/>
          <w:szCs w:val="22"/>
        </w:rPr>
      </w:pPr>
      <w:r>
        <w:rPr>
          <w:rFonts w:cs="New Caledonia" w:ascii="New Caledonia" w:hAnsi="New Caledonia"/>
          <w:sz w:val="22"/>
          <w:szCs w:val="22"/>
        </w:rPr>
        <w:t>Nietzsche among the Zionists, by Bruce Elkin Ellerin, 1990.</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obility in Polish Renaissance Society, 1548-1572, The, by James Cairns Miller, 1978.</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oble Patronage and Politics in the Hussite Revolution, by Johannes Martin Klasse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oel Aubert de Verse and the Debate over Toleration: A Study in the Theological</w:t>
        <w:softHyphen/>
        <w:t>Philosophical Controversies of the 1680’s, by Paul Joseph Mormon, 1974.</w:t>
      </w:r>
    </w:p>
    <w:p>
      <w:pPr>
        <w:pStyle w:val="Normal"/>
        <w:ind w:left="360" w:hanging="360"/>
        <w:rPr>
          <w:rFonts w:ascii="New Caledonia" w:hAnsi="New Caledonia" w:cs="New Caledonia"/>
          <w:sz w:val="22"/>
          <w:szCs w:val="22"/>
        </w:rPr>
      </w:pPr>
      <w:r>
        <w:rPr>
          <w:rFonts w:cs="New Caledonia" w:ascii="New Caledonia" w:hAnsi="New Caledonia"/>
          <w:sz w:val="22"/>
          <w:szCs w:val="22"/>
        </w:rPr>
        <w:t>No King, No Popery: Anti-popery and Revolution in New England, 1745-1791, by Francis Dominic Cogliano, 1993.</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No National School Board: The United States Supreme Court, Religion and Pub</w:t>
        <w:softHyphen/>
        <w:t>lic Education, by Joe A. Fisher,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on-Catholic Students in a Catholic Secondary School: A Participatory Study, by Susan Rothmann Seeley,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onconformists and the Nonconformist Periodical Press in Mid-Nineteenth Cen</w:t>
        <w:softHyphen/>
        <w:t>tury England, The, by Meredith C. Haines, 196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Nonproliferation, the Just War Ethic, and Public Theology, by Shaun Allen Casey, 19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Nonsectarianism and the Secularization of Indiana University, 1820-1891, by Gayle Ann Williams,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onviolence: A Comparative Study of Mohandas K. Gandhi and the Mennon</w:t>
        <w:softHyphen/>
        <w:t>ite Church on the Subject of Nonvio</w:t>
        <w:softHyphen/>
        <w:t>lence, by Weyburn Woodrow Groff,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ormative Library Standards for Evangelical Christian Colleges, by Gerald Dwight Moran,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orth Carolina Quakers and Slavery, by Hiram Horace Hilty,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Northern Ireland Under Ulster Unionist Rule: The Anti-Movement Political Sys</w:t>
        <w:softHyphen/>
        <w:t>tem, 1920-1963, by Gerard Francis Rutan,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orthern Protestant Churches and the Fu</w:t>
        <w:softHyphen/>
        <w:t>gitive Slave Law of 1850, by Ralph Alan Kelle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o Shillelagh: The Life, Journalism and Politics of Timothy Warren Anglin, by William Melville Baker,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Nuclear Pacifism: A Contemporary Appli</w:t>
        <w:softHyphen/>
        <w:t>cation of the Just War Tradition, by Edward John Laarman, 198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Obligations and Rights of the Pastor of a Parish According to Code of Canon Law, The, by Edward A. Sweeney,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Official Career of Georg </w:t>
      </w:r>
      <w:r>
        <w:rPr>
          <w:rFonts w:cs="New Caledonia" w:ascii="New Caledonia" w:hAnsi="New Caledonia"/>
          <w:bCs/>
          <w:sz w:val="22"/>
          <w:szCs w:val="22"/>
        </w:rPr>
        <w:t xml:space="preserve">III </w:t>
      </w:r>
      <w:r>
        <w:rPr>
          <w:rFonts w:cs="New Caledonia" w:ascii="New Caledonia" w:hAnsi="New Caledonia"/>
          <w:sz w:val="22"/>
          <w:szCs w:val="22"/>
        </w:rPr>
        <w:t>Truchsess Von Waldburg, The: A Study of the Adminis</w:t>
        <w:softHyphen/>
        <w:t>tration of Religious Policy by a Catholic Government During the First Years of the Reformation, by Virginia Marie Eas</w:t>
        <w:softHyphen/>
        <w:t>ley DeMarce,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fficial Priests of Rome in the Reigns of Trajan and Hadrian, The, by James Geraty Harrison, Jr.,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hio Protestant Clergy, The: Political Atti</w:t>
        <w:softHyphen/>
        <w:t>tudes and Roles, by William Stephen Quigle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O Holy Night: The Creation of an American Christmas, by Penne Lee Restad,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ld Paths, The: A Study of the Amish Response to Public Schooling in Ohio, by Frederick Stewart Buchana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liver Cromwell’s Protectorate Church Set</w:t>
        <w:softHyphen/>
        <w:t>tlement: The Commission for the Ap</w:t>
        <w:softHyphen/>
        <w:t>probation of Publique Preachers: The Triers and the Commission for the Eject</w:t>
        <w:softHyphen/>
        <w:t>ing of Scandalous, Ignorant and Insuffi</w:t>
        <w:softHyphen/>
        <w:t>cient Ministers and Schoolmasters: The Ejectors, by Naome Feldman-Collins, 1971.</w:t>
      </w:r>
    </w:p>
    <w:p>
      <w:pPr>
        <w:pStyle w:val="Normal"/>
        <w:ind w:left="360" w:hanging="360"/>
        <w:rPr>
          <w:rFonts w:ascii="New Caledonia" w:hAnsi="New Caledonia" w:cs="New Caledonia"/>
          <w:sz w:val="22"/>
          <w:szCs w:val="22"/>
        </w:rPr>
      </w:pPr>
      <w:r>
        <w:rPr>
          <w:rFonts w:cs="New Caledonia" w:ascii="New Caledonia" w:hAnsi="New Caledonia"/>
          <w:sz w:val="22"/>
          <w:szCs w:val="22"/>
        </w:rPr>
        <w:t>On Being the Church in the United States: Contemporary Theological Critiques of Liberalism, by Barry Penn Hollar,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n Eagle’s Wings: Eric Voegelin’s Ontotheological Conception of History in the New Science of Politics, by Mary Ann Pauken Diebel,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ne Cato Is Not Enough; or, How James Burgh Found Nature’s Duty and Real Authority and Secured the Dignity of Human Nature Against All Manner of Public Abuse, Iniquitous Practice, Corruption, Vice, and Irreligion, by Martha Kaderly Zebrowski,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ne Nation Under God? President Ronald Reagan and the Religio-Political Neo</w:t>
        <w:softHyphen/>
        <w:t>Conservative Movement in Contemporary America, by Kjell Olof Urban Lejon, 1987.</w:t>
      </w:r>
    </w:p>
    <w:p>
      <w:pPr>
        <w:pStyle w:val="Heading1"/>
        <w:spacing w:lineRule="auto" w:line="240"/>
        <w:ind w:left="360" w:hanging="360"/>
        <w:jc w:val="left"/>
        <w:rPr/>
      </w:pPr>
      <w:r>
        <w:rPr>
          <w:rFonts w:cs="New Caledonia" w:ascii="New Caledonia" w:hAnsi="New Caledonia"/>
          <w:b w:val="false"/>
          <w:bCs/>
          <w:sz w:val="22"/>
          <w:szCs w:val="22"/>
        </w:rPr>
        <w:t>One Nation under Law: America’s Early National Struggles to Separate Church and State, by Mark Douglas McGarvie,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rPr/>
      </w:pPr>
      <w:r>
        <w:rPr>
          <w:rFonts w:cs="New Caledonia" w:ascii="New Caledonia" w:hAnsi="New Caledonia"/>
          <w:sz w:val="22"/>
          <w:szCs w:val="22"/>
        </w:rPr>
        <w:t>One’s Own Arms: Machiavelli’s New Morality by Grant Benjamin Mindle,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On Ideology: The Case of Religion in Northern Sudan, by Idris Salim el </w:t>
        <w:softHyphen/>
        <w:t>Hassa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ntario Separate School System and Section 93 of the BNA Act, The, by Robert Thomas Dixo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On the Side of Angels: Redemption, Race and Gender in the Politics of the Christian Right, by Martha Eugenia Deerman, 2001. </w:t>
      </w:r>
    </w:p>
    <w:p>
      <w:pPr>
        <w:pStyle w:val="Normal"/>
        <w:ind w:left="360" w:hanging="360"/>
        <w:rPr>
          <w:rFonts w:ascii="New Caledonia" w:hAnsi="New Caledonia" w:cs="New Caledonia"/>
          <w:sz w:val="22"/>
          <w:szCs w:val="22"/>
        </w:rPr>
      </w:pPr>
      <w:r>
        <w:rPr>
          <w:rFonts w:cs="New Caledonia" w:ascii="New Caledonia" w:hAnsi="New Caledonia"/>
          <w:sz w:val="22"/>
          <w:szCs w:val="22"/>
        </w:rPr>
        <w:t>Open Question: The Attempt to Evolve a Consistent Philosophy of the Separation of Church and State in America, 1787-1987, An, by Monica Teply Bau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pinions Expressed toward the United States Supreme Court Decisions on Bible Reading and Prayer, The, by Thomas Jefferson Freeman, 197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Opposite Sides of the Street: Religious Schism and One Jewish Community’s Struggle, by Philip Joseph Zuckerma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pposition of the Seventeenth Century Commonwealthsmen to the Cromwellian Protectorate, The, by Robert Eldred Farra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pposition to the Methodist Church in Eighteenth Century Virginia, The, by Robert Alexander Armour, 1969.</w:t>
      </w:r>
    </w:p>
    <w:p>
      <w:pPr>
        <w:pStyle w:val="Normal"/>
        <w:ind w:left="360" w:hanging="360"/>
        <w:rPr>
          <w:rFonts w:ascii="New Caledonia" w:hAnsi="New Caledonia" w:cs="New Caledonia"/>
          <w:sz w:val="22"/>
          <w:szCs w:val="22"/>
        </w:rPr>
      </w:pPr>
      <w:r>
        <w:rPr>
          <w:rFonts w:cs="New Caledonia" w:ascii="New Caledonia" w:hAnsi="New Caledonia"/>
          <w:sz w:val="22"/>
          <w:szCs w:val="22"/>
        </w:rPr>
        <w:t>Option for the Poor in Penalolen: Elites, Popular Culture and Religious Congregations in Democratic Chile, by David E. Dixon,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Opus Dei </w:t>
      </w:r>
      <w:r>
        <w:rPr>
          <w:rFonts w:cs="New Caledonia" w:ascii="New Caledonia" w:hAnsi="New Caledonia"/>
          <w:sz w:val="22"/>
          <w:szCs w:val="22"/>
        </w:rPr>
        <w:t>in Spain: A Study of an Elite Catholic Organization and the Relation of Its Teachings to Changes in the Politi</w:t>
        <w:softHyphen/>
        <w:t>cal System, by Kathy Harmon, 1976.</w:t>
      </w:r>
    </w:p>
    <w:p>
      <w:pPr>
        <w:pStyle w:val="Normal"/>
        <w:ind w:left="360" w:hanging="360"/>
        <w:rPr>
          <w:rFonts w:ascii="New Caledonia" w:hAnsi="New Caledonia" w:cs="New Caledonia"/>
          <w:sz w:val="22"/>
          <w:szCs w:val="22"/>
        </w:rPr>
      </w:pPr>
      <w:r>
        <w:rPr>
          <w:rFonts w:cs="New Caledonia" w:ascii="New Caledonia" w:hAnsi="New Caledonia"/>
          <w:sz w:val="22"/>
          <w:szCs w:val="22"/>
        </w:rPr>
        <w:t>Ordinary Care of Providence, The: How Religious Discourse among the Anglican, Unitarian, and Puritan American Colonial Theologies Produced the Moral Roots of the First Amendment, The, by Patricia Quehrn McIntyre,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estes Brownson: On Civil Religion, Con</w:t>
        <w:softHyphen/>
        <w:t>flicts in the Evolution of a Concept of a National Faith, by Spencer Clare Ben</w:t>
        <w:softHyphen/>
        <w:t>nett, 1974.</w:t>
      </w:r>
    </w:p>
    <w:p>
      <w:pPr>
        <w:pStyle w:val="Normal"/>
        <w:ind w:left="360" w:hanging="360"/>
        <w:rPr/>
      </w:pPr>
      <w:r>
        <w:rPr>
          <w:rFonts w:cs="New Caledonia" w:ascii="New Caledonia" w:hAnsi="New Caledonia"/>
          <w:sz w:val="22"/>
          <w:szCs w:val="22"/>
        </w:rPr>
        <w:t>Organizational Factors as Correlates of Nonprofit Human Service Agency Advocacy in Washington, D.C., by Linda Plitt Donaldson,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ganization and Ideology of Church Polit</w:t>
        <w:softHyphen/>
        <w:t>ics in Latin America, The, by David Edward Mutchl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ganization, Function and Contribution of the Chaplaincy in the United States Army, 1861-1865, The, by Warren Bruce Armstrong,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ganization of the Kingdom of Jerusalem Under Amalric I (1163-1174), by Jerrold Atlas, 1970.</w:t>
      </w:r>
    </w:p>
    <w:p>
      <w:pPr>
        <w:pStyle w:val="Normal"/>
        <w:ind w:left="360" w:hanging="360"/>
        <w:rPr>
          <w:rFonts w:ascii="New Caledonia" w:hAnsi="New Caledonia" w:cs="New Caledonia"/>
          <w:sz w:val="22"/>
          <w:szCs w:val="22"/>
        </w:rPr>
      </w:pPr>
      <w:r>
        <w:rPr>
          <w:rFonts w:cs="New Caledonia" w:ascii="New Caledonia" w:hAnsi="New Caledonia"/>
          <w:sz w:val="22"/>
          <w:szCs w:val="22"/>
        </w:rPr>
        <w:t>Organized Liberty: Evangelical Perfectionism, Political Abolitionism, and Ecclesiastical Reform in the Burned-over District, by Douglas Mark Strong, 1990.</w:t>
      </w:r>
    </w:p>
    <w:p>
      <w:pPr>
        <w:pStyle w:val="Normal"/>
        <w:ind w:left="360" w:hanging="360"/>
        <w:rPr>
          <w:rFonts w:ascii="New Caledonia" w:hAnsi="New Caledonia" w:cs="New Caledonia"/>
          <w:sz w:val="22"/>
          <w:szCs w:val="22"/>
        </w:rPr>
      </w:pPr>
      <w:r>
        <w:rPr>
          <w:rFonts w:cs="New Caledonia" w:ascii="New Caledonia" w:hAnsi="New Caledonia"/>
          <w:sz w:val="22"/>
          <w:szCs w:val="22"/>
        </w:rPr>
        <w:t>Organizing an American Conscience: The Conference on Science, Philosophy and Religion, 1940-1968. (Vols. I-III), by Fred W. Beuttler,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iental Missionary Society Holiness Church in Japan, 1901-1983, The, by John Jen</w:t>
        <w:softHyphen/>
        <w:t>nings Merwi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igin and Development of the Science of Creative Intelligence in Five Public High Schools in New Jersey, The, by Peggy Chambers Tyle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igin and Early Years of the National Catholic Educational Association, The, by Edgar Patrick McCarren, 1967.</w:t>
      </w:r>
    </w:p>
    <w:p>
      <w:pPr>
        <w:pStyle w:val="Normal"/>
        <w:ind w:left="360" w:hanging="360"/>
        <w:rPr>
          <w:rFonts w:ascii="New Caledonia" w:hAnsi="New Caledonia" w:cs="New Caledonia"/>
          <w:sz w:val="22"/>
          <w:szCs w:val="22"/>
        </w:rPr>
      </w:pPr>
      <w:r>
        <w:rPr>
          <w:rFonts w:cs="New Caledonia" w:ascii="New Caledonia" w:hAnsi="New Caledonia"/>
          <w:sz w:val="22"/>
          <w:szCs w:val="22"/>
        </w:rPr>
        <w:t>Origin and Evolution of Islamic Economic Thought, The, by Zohreh Ahghari, 1991.</w:t>
      </w:r>
    </w:p>
    <w:p>
      <w:pPr>
        <w:pStyle w:val="Normal"/>
        <w:ind w:left="360" w:hanging="360"/>
        <w:rPr>
          <w:rFonts w:ascii="New Caledonia" w:hAnsi="New Caledonia" w:cs="New Caledonia"/>
          <w:sz w:val="22"/>
          <w:szCs w:val="22"/>
        </w:rPr>
      </w:pPr>
      <w:r>
        <w:rPr>
          <w:rFonts w:cs="New Caledonia" w:ascii="New Caledonia" w:hAnsi="New Caledonia"/>
          <w:sz w:val="22"/>
          <w:szCs w:val="22"/>
        </w:rPr>
        <w:t>Origin of Political Society in Ancient Philosophic and Religious Texts, The, by Corinne Elizabeth Mellul,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igin of the Polish National Catholic Church of St. Joseph County, Indiana, The, by Leo Vincent Krzywkowski,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igins and Development of Cursillo, 1939</w:t>
        <w:softHyphen/>
        <w:t>-1973, The, by Ivan John Rohloff, 1976.</w:t>
      </w:r>
    </w:p>
    <w:p>
      <w:pPr>
        <w:pStyle w:val="Normal"/>
        <w:ind w:left="360" w:hanging="360"/>
        <w:rPr>
          <w:rFonts w:ascii="New Caledonia" w:hAnsi="New Caledonia" w:cs="New Caledonia"/>
          <w:sz w:val="22"/>
          <w:szCs w:val="22"/>
        </w:rPr>
      </w:pPr>
      <w:r>
        <w:rPr>
          <w:rFonts w:cs="New Caledonia" w:ascii="New Caledonia" w:hAnsi="New Caledonia"/>
          <w:sz w:val="22"/>
          <w:szCs w:val="22"/>
        </w:rPr>
        <w:t>Origins and Meaning of America’s Special Relationship with Israel, The, by Ibrahim H. Alsaeed,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rigins and Nineteenth-Century Develop</w:t>
        <w:softHyphen/>
        <w:t>ment of Protestant Christianity in West Cameroon, 1841-1866, The, by Lloyd Emerson Kwast,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igins of the Jewish Minority Problems in Russia, 1772-1812, The, by John Doyle Klier,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igins of the Know-Nothing Party: Study of the Native American Party Philadelphia, 1844-1852, by Leona Tabachnik,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ishatukeh Faduma: An Intellectual Biography of a Liberal Evangelical Pan-Africanist, 1857-1946, by Moses Nathaniel Moore, Jr.,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thodox Church of Greece from the Revolution of 1821 to 1852, The, by Charles Aaron Frazee,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rthodoxy During the Reign of Tsar Nicholas I: A Study in Church-State Relations, by David Wayne Edwards,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s Jesuitas, a Universidade de Coimbra e a Igreja Brasileira, Subsidios para a Historia do Regalismo em Portugal e no Brasil, 1750-1850, by Tarcisio Beal,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Osservatore Romano </w:t>
      </w:r>
      <w:r>
        <w:rPr>
          <w:rFonts w:cs="New Caledonia" w:ascii="New Caledonia" w:hAnsi="New Caledonia"/>
          <w:sz w:val="22"/>
          <w:szCs w:val="22"/>
        </w:rPr>
        <w:t>and Fascism, 1919-1929: A Study in the Journalistic Opinion, by Albert Carey O’Brie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ther May Fourth Movement, The: The Chinese Christian Renaissance, 1919-1937, by Samuel D. Ling,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ttoman Jewish Communities and Tho Role in the Fifteenth and Sixteenth Centuries, The, by Mark Alan Epstei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ttoman Rule in the Province of Damascus, 1860-1909, by Max L. Gross,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Owen Lovejoy: Abolitionist in Congress, by Edward Magdoi, 1972.</w:t>
      </w:r>
    </w:p>
    <w:p>
      <w:pPr>
        <w:pStyle w:val="Normal"/>
        <w:ind w:left="360" w:hanging="360"/>
        <w:rPr>
          <w:rFonts w:ascii="New Caledonia" w:hAnsi="New Caledonia" w:cs="New Caledonia"/>
          <w:sz w:val="22"/>
          <w:szCs w:val="22"/>
        </w:rPr>
      </w:pPr>
      <w:r>
        <w:rPr>
          <w:rFonts w:cs="New Caledonia" w:ascii="New Caledonia" w:hAnsi="New Caledonia"/>
          <w:sz w:val="22"/>
          <w:szCs w:val="22"/>
        </w:rPr>
        <w:t>Oxen, Women or Citizens? Slaves in the System of the Mishnah, by Paul V. Flesher, 1988.</w:t>
      </w:r>
    </w:p>
    <w:p>
      <w:pPr>
        <w:pStyle w:val="Normal"/>
        <w:ind w:left="360" w:hanging="360"/>
        <w:rPr>
          <w:rFonts w:ascii="New Caledonia" w:hAnsi="New Caledonia" w:cs="New Caledonia"/>
          <w:sz w:val="22"/>
          <w:szCs w:val="22"/>
        </w:rPr>
      </w:pPr>
      <w:r>
        <w:rPr>
          <w:rFonts w:cs="New Caledonia" w:ascii="New Caledonia" w:hAnsi="New Caledonia"/>
          <w:sz w:val="22"/>
          <w:szCs w:val="22"/>
        </w:rPr>
        <w:t>Oxford Movement and Politics, The: Church and State and Social Action, by Curtis Brad Faught,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Oxford Movement in Decline, The: Lord John Russell, the Tractarians and the Church of England, 1846-1852, by John Nikol,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cifism and American Life: 1914 to 1941, by Earl Charles Chatfield, J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mphleteering in France during the Wars of Religion: Aspects of Ephemeral and Occasional Publications, 1562-1598, by Berkley Wells Latime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Panama: Public Administration and </w:t>
      </w:r>
      <w:r>
        <w:rPr>
          <w:rFonts w:cs="New Caledonia" w:ascii="New Caledonia" w:hAnsi="New Caledonia"/>
          <w:i/>
          <w:iCs/>
          <w:sz w:val="22"/>
          <w:szCs w:val="22"/>
        </w:rPr>
        <w:t xml:space="preserve">Censo </w:t>
      </w:r>
      <w:r>
        <w:rPr>
          <w:rFonts w:cs="New Caledonia" w:ascii="New Caledonia" w:hAnsi="New Caledonia"/>
          <w:sz w:val="22"/>
          <w:szCs w:val="22"/>
        </w:rPr>
        <w:t>in the Early Nineteenth Century, by J. Ignacio Mendez,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n-Arabism and the Islamic Tradition, by Mohammed M. H. Shehab Eddin, 1967.</w:t>
      </w:r>
    </w:p>
    <w:p>
      <w:pPr>
        <w:pStyle w:val="Normal"/>
        <w:widowControl w:val="false"/>
        <w:tabs>
          <w:tab w:val="clear" w:pos="720"/>
          <w:tab w:val="right" w:pos="287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ntheon Politics: A Regional Analysis of Buddhism in Sri Lanka, by Deborah Winslow, 1982.</w:t>
      </w:r>
    </w:p>
    <w:p>
      <w:pPr>
        <w:pStyle w:val="Normal"/>
        <w:widowControl w:val="false"/>
        <w:tabs>
          <w:tab w:val="clear" w:pos="720"/>
          <w:tab w:val="left" w:pos="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pacy and the Implementation of Council of Trent, The: 1564-1588, John Butler Tomaro, 1975.</w:t>
      </w:r>
    </w:p>
    <w:p>
      <w:pPr>
        <w:pStyle w:val="Normal"/>
        <w:widowControl w:val="false"/>
        <w:autoSpaceDE w:val="false"/>
        <w:ind w:left="360" w:hanging="360"/>
        <w:rPr>
          <w:rFonts w:ascii="New Caledonia" w:hAnsi="New Caledonia" w:cs="New Caledonia"/>
          <w:i/>
          <w:i/>
          <w:iCs/>
          <w:sz w:val="22"/>
          <w:szCs w:val="22"/>
        </w:rPr>
      </w:pPr>
      <w:r>
        <w:rPr>
          <w:rFonts w:cs="New Caledonia" w:ascii="New Caledonia" w:hAnsi="New Caledonia"/>
          <w:sz w:val="22"/>
          <w:szCs w:val="22"/>
        </w:rPr>
        <w:t xml:space="preserve">Papal Authority in </w:t>
      </w:r>
      <w:r>
        <w:rPr>
          <w:rFonts w:cs="New Caledonia" w:ascii="New Caledonia" w:hAnsi="New Caledonia"/>
          <w:i/>
          <w:iCs/>
          <w:sz w:val="22"/>
          <w:szCs w:val="22"/>
        </w:rPr>
        <w:t xml:space="preserve">Exsurge Domine, </w:t>
      </w:r>
      <w:r>
        <w:rPr>
          <w:rFonts w:cs="New Caledonia" w:ascii="New Caledonia" w:hAnsi="New Caledonia"/>
          <w:iCs/>
          <w:sz w:val="22"/>
          <w:szCs w:val="22"/>
        </w:rPr>
        <w:t>by J</w:t>
      </w:r>
      <w:r>
        <w:rPr>
          <w:rFonts w:cs="New Caledonia" w:ascii="New Caledonia" w:hAnsi="New Caledonia"/>
          <w:sz w:val="22"/>
          <w:szCs w:val="22"/>
        </w:rPr>
        <w:t>esuamirtham Rosario Narchison, 1976.</w:t>
      </w:r>
    </w:p>
    <w:p>
      <w:pPr>
        <w:pStyle w:val="Normal"/>
        <w:widowControl w:val="false"/>
        <w:tabs>
          <w:tab w:val="clear" w:pos="720"/>
          <w:tab w:val="right" w:pos="287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pal Ideology of Social Reform, A: A Study in Historical Development, 1878-1963, by Richard Lapp Camp, 1969.</w:t>
      </w:r>
    </w:p>
    <w:p>
      <w:pPr>
        <w:pStyle w:val="Normal"/>
        <w:widowControl w:val="false"/>
        <w:tabs>
          <w:tab w:val="clear" w:pos="720"/>
          <w:tab w:val="right" w:pos="287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Papal Legates to England in the Reign of Henry </w:t>
      </w:r>
      <w:r>
        <w:rPr>
          <w:rFonts w:cs="New Caledonia" w:ascii="New Caledonia" w:hAnsi="New Caledonia"/>
          <w:bCs/>
          <w:sz w:val="22"/>
          <w:szCs w:val="22"/>
        </w:rPr>
        <w:t xml:space="preserve">III </w:t>
      </w:r>
      <w:r>
        <w:rPr>
          <w:rFonts w:cs="New Caledonia" w:ascii="New Caledonia" w:hAnsi="New Caledonia"/>
          <w:sz w:val="22"/>
          <w:szCs w:val="22"/>
        </w:rPr>
        <w:t>(1216-1272), by Frances Underhill, 1966.</w:t>
      </w:r>
    </w:p>
    <w:p>
      <w:pPr>
        <w:pStyle w:val="Normal"/>
        <w:widowControl w:val="false"/>
        <w:tabs>
          <w:tab w:val="clear" w:pos="720"/>
          <w:tab w:val="right" w:pos="287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pal-Cistercian Relations, 1198-1241, with Particular Emphasis on France, by Sebastian Charles Joseph Naslund,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Papal-Hungarian Relations During Pontificate of Innocent </w:t>
      </w:r>
      <w:r>
        <w:rPr>
          <w:rFonts w:cs="New Caledonia" w:ascii="New Caledonia" w:hAnsi="New Caledonia"/>
          <w:bCs/>
          <w:sz w:val="22"/>
          <w:szCs w:val="22"/>
        </w:rPr>
        <w:t xml:space="preserve">III, </w:t>
      </w:r>
      <w:r>
        <w:rPr>
          <w:rFonts w:cs="New Caledonia" w:ascii="New Caledonia" w:hAnsi="New Caledonia"/>
          <w:sz w:val="22"/>
          <w:szCs w:val="22"/>
        </w:rPr>
        <w:t>1198-1216, by James Ross Sweeney,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pal Statements on Rights: A Historical Contextual Study of Encyclical Teaching From Pius VI-Pius XI (1791</w:t>
        <w:softHyphen/>
        <w:t>-1939), by Mary Elsbernd,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gans into Christians: The Political Economy or Religious Conversion Among the Harakmbut of Lowland Southeastern Peru, 1902-1982, by Lissie Wahl, 1987.</w:t>
      </w:r>
    </w:p>
    <w:p>
      <w:pPr>
        <w:pStyle w:val="Normal"/>
        <w:ind w:left="360" w:hanging="360"/>
        <w:rPr>
          <w:rFonts w:ascii="New Caledonia" w:hAnsi="New Caledonia" w:cs="New Caledonia"/>
          <w:sz w:val="22"/>
          <w:szCs w:val="22"/>
        </w:rPr>
      </w:pPr>
      <w:r>
        <w:rPr>
          <w:rFonts w:cs="New Caledonia" w:ascii="New Caledonia" w:hAnsi="New Caledonia"/>
          <w:sz w:val="22"/>
          <w:szCs w:val="22"/>
        </w:rPr>
        <w:t>Papists and Puritans in Early Maryland: Religion in the Forging of Provincial Society, 1632-1665, by Eric John Maloney, 1996.</w:t>
      </w:r>
    </w:p>
    <w:p>
      <w:pPr>
        <w:pStyle w:val="Normal"/>
        <w:ind w:left="360" w:hanging="360"/>
        <w:rPr>
          <w:rFonts w:ascii="New Caledonia" w:hAnsi="New Caledonia" w:cs="New Caledonia"/>
          <w:sz w:val="22"/>
          <w:szCs w:val="22"/>
        </w:rPr>
      </w:pPr>
      <w:r>
        <w:rPr>
          <w:rFonts w:cs="New Caledonia" w:ascii="New Caledonia" w:hAnsi="New Caledonia"/>
          <w:sz w:val="22"/>
          <w:szCs w:val="22"/>
        </w:rPr>
        <w:t>Papists in a Protestant Age: The Catholic Gentry and Community in Colonial Maryland, 1689-1776, by Beatriz Betancourt Hardy, 1993.</w:t>
      </w:r>
    </w:p>
    <w:p>
      <w:pPr>
        <w:pStyle w:val="Normal"/>
        <w:ind w:left="360" w:hanging="360"/>
        <w:rPr>
          <w:rFonts w:ascii="New Caledonia" w:hAnsi="New Caledonia" w:cs="New Caledonia"/>
          <w:sz w:val="22"/>
          <w:szCs w:val="22"/>
        </w:rPr>
      </w:pPr>
      <w:r>
        <w:rPr>
          <w:rFonts w:cs="New Caledonia" w:ascii="New Caledonia" w:hAnsi="New Caledonia"/>
          <w:sz w:val="22"/>
          <w:szCs w:val="22"/>
        </w:rPr>
        <w:t>Paradox of Pluralism, The: A Sociological, Ethical and Ecclesiological Perspective of the Church’s Vocation in the Pubic World, by Norma Cook Everist,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rental Choice of Elementary Schooling Alternatives in an Affluent Suburban Community, by Hugh Theodore Oakley,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Parental Choice of Elementary Schools Within the Cleveland Catholic Diocese and Its Implications for the Financial Policies of Diocesan Schools, by Thomas Edward Garvey, 2000. </w:t>
      </w:r>
    </w:p>
    <w:p>
      <w:pPr>
        <w:pStyle w:val="Document"/>
        <w:tabs>
          <w:tab w:val="clear" w:pos="0"/>
          <w:tab w:val="left" w:pos="360" w:leader="none"/>
          <w:tab w:val="left" w:pos="620" w:leader="none"/>
        </w:tabs>
        <w:spacing w:lineRule="auto" w:line="240"/>
        <w:ind w:left="360" w:hanging="360"/>
        <w:rPr>
          <w:bCs/>
          <w:szCs w:val="22"/>
        </w:rPr>
      </w:pPr>
      <w:r>
        <w:rPr>
          <w:szCs w:val="22"/>
        </w:rPr>
        <w:t xml:space="preserve">Parental Reasons for School Choice: A Case Study of an Islamic School in the United States of America (Minnesota), by Badawi, Hoda, 2005.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ris Jewish Community in the 1930’s, A Case-Study of the Attitudes and Behav</w:t>
        <w:softHyphen/>
        <w:t>ior of Pre-War European Jewry, by David Henry Weinberg,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rish and Cofradia in Eighteenth-Century Mexico, by Francis Joseph Brooks, 1977.</w:t>
      </w:r>
    </w:p>
    <w:p>
      <w:pPr>
        <w:pStyle w:val="Normal"/>
        <w:ind w:left="360" w:hanging="360"/>
        <w:rPr>
          <w:rFonts w:ascii="New Caledonia" w:hAnsi="New Caledonia" w:cs="New Caledonia"/>
          <w:sz w:val="22"/>
          <w:szCs w:val="22"/>
        </w:rPr>
      </w:pPr>
      <w:r>
        <w:rPr>
          <w:rFonts w:cs="New Caledonia" w:ascii="New Caledonia" w:hAnsi="New Caledonia"/>
          <w:sz w:val="22"/>
          <w:szCs w:val="22"/>
        </w:rPr>
        <w:t>Parish Life of a German-Speaking Roman Catholic in Milwaukee, Wisconsin, 1840-1920, The, by James Edward Grumm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rish Priest in the Eighteenth-Century Diocese of Gap, The, by Timothy Neil Tackett,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ark Saylor and the Eastern Kentucky Snake-handlers: A Religious History, by David L. Kimbrough, 1992.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rliamentary Puritanism, by Edward Etting Deckert, 1979.</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rticipation of Adult Mexican-American Catholics in Religious Education Pro</w:t>
        <w:softHyphen/>
        <w:t>grams, by Anne Finnerty,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rticipatory Theocracy, A: Church Government in Colonial Massachusetts, 1629-1760, by James Fenimore, Jr. Cooper, 19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arty Faithful, The: Religion in Politics in Late Nineteenth Century Ireland and Germany, by Kimberly Beth Cowell, 1998.</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rty of God, The: Pope Pius X and the Social Doctrine of the Church, by Sandor Agocs, 1971.</w:t>
      </w:r>
    </w:p>
    <w:p>
      <w:pPr>
        <w:pStyle w:val="BodyTextIndent2"/>
        <w:tabs>
          <w:tab w:val="clear" w:pos="720"/>
          <w:tab w:val="left" w:pos="36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Pastoral Care to the Soul of the Nation: Ludwig Ihmels and Germany’s Domestic Crises, 1902-1933, by B. Wesley Warren Smith, II,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aths of Resistance: American Indian Religion and the Quest for Unity, 1745</w:t>
        <w:softHyphen/>
        <w:t>-1815, by Gregory Evans Dowd, 1986.</w:t>
      </w:r>
    </w:p>
    <w:p>
      <w:pPr>
        <w:pStyle w:val="Normal"/>
        <w:ind w:left="360" w:hanging="360"/>
        <w:rPr>
          <w:rFonts w:ascii="New Caledonia" w:hAnsi="New Caledonia" w:cs="New Caledonia"/>
          <w:sz w:val="22"/>
          <w:szCs w:val="22"/>
        </w:rPr>
      </w:pPr>
      <w:r>
        <w:rPr>
          <w:rFonts w:cs="New Caledonia" w:ascii="New Caledonia" w:hAnsi="New Caledonia"/>
          <w:sz w:val="22"/>
          <w:szCs w:val="22"/>
        </w:rPr>
        <w:t>Patterns in Korean Civil Religions, by Stephen Winn Linto, 1989.</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triarch Nicholas Mysticos and the Fourth Marriage of Leo VI, The Wise, by Nicholas G. Itsines, 1974.</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triarchate of Jerusalem in the Fifth and Sixth Centuries, The, by David Sheldon Barry, 1977.</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trick Cardinal Hayes and the Catholic Charities in New York City, by Mary Margretta Shea, 1969.</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trick Henry Callahan (1866-1940): The Social Role of an American Lay Leader, by Joseph Gerard Green, Jr., 1965.</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atriotic Priesthood, The: Mormonism and the Progressive Paradigm, by Joy Lynn Wood Wetzel,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Patronato </w:t>
      </w:r>
      <w:r>
        <w:rPr>
          <w:rFonts w:cs="New Caledonia" w:ascii="New Caledonia" w:hAnsi="New Caledonia"/>
          <w:sz w:val="22"/>
          <w:szCs w:val="22"/>
        </w:rPr>
        <w:t>in Colombia, 1800-1853, The: Reform and Anti-Reform in the Archdi</w:t>
        <w:softHyphen/>
        <w:t>ocese of Santa Fe de Bogota, by Russ Tobias Davidson,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tterns of Interinstitutional Co-operation in Canadian Catholic Higher Education, by Arthur Dennis Sulliva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ul I and the Jesuits in Russia, by William Alexander James,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aul Tillich and Religious Socialism: The Significance of the Early Socialist Writ</w:t>
        <w:softHyphen/>
        <w:t>ings for the Interpretation of His Later Thought, by John Jefferson Davis,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Peaceable Adjustments: Religious Diversity and Local Control in New York State Public Schools, 1865-1900, by Benjamin James Justice, </w:t>
      </w:r>
      <w:r>
        <w:rPr>
          <w:rFonts w:cs="New Caledonia" w:ascii="New Caledonia" w:hAnsi="New Caledonia"/>
          <w:bCs/>
          <w:sz w:val="22"/>
          <w:szCs w:val="22"/>
        </w:rPr>
        <w:t>2002</w:t>
      </w:r>
      <w:r>
        <w:rPr>
          <w:rFonts w:cs="New Caledonia" w:ascii="New Caledonia" w:hAnsi="New Caledonia"/>
          <w:sz w:val="22"/>
          <w:szCs w:val="22"/>
        </w:rPr>
        <w:t xml:space="preserve">.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eace Education and Action Program of the Methodist Church, 1961-1963, The, by Jack Elliott Corbett,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ace Efforts of the Popes during the First Part of the Hundred Years’ War: Case Study of Innocent VI, by Mary Agnes Cornelia Hennigan, 1978.</w:t>
      </w:r>
    </w:p>
    <w:p>
      <w:pPr>
        <w:pStyle w:val="Normal"/>
        <w:ind w:left="360" w:hanging="360"/>
        <w:rPr>
          <w:rFonts w:ascii="New Caledonia" w:hAnsi="New Caledonia" w:cs="New Caledonia"/>
          <w:sz w:val="22"/>
          <w:szCs w:val="22"/>
        </w:rPr>
      </w:pPr>
      <w:r>
        <w:rPr>
          <w:rFonts w:cs="New Caledonia" w:ascii="New Caledonia" w:hAnsi="New Caledonia"/>
          <w:sz w:val="22"/>
          <w:szCs w:val="22"/>
        </w:rPr>
        <w:t>Peace is Not the Absence of War But the Presence of Justice: The National Council of Churches’Reaction and Response to the Vietnam War, 1965-1972, by Jill Christine Gill, 1996.</w:t>
      </w:r>
    </w:p>
    <w:p>
      <w:pPr>
        <w:pStyle w:val="Normal"/>
        <w:ind w:left="360" w:hanging="360"/>
        <w:rPr>
          <w:rFonts w:ascii="New Caledonia" w:hAnsi="New Caledonia" w:cs="New Caledonia"/>
          <w:sz w:val="22"/>
          <w:szCs w:val="22"/>
        </w:rPr>
      </w:pPr>
      <w:r>
        <w:rPr>
          <w:rFonts w:cs="New Caledonia" w:ascii="New Caledonia" w:hAnsi="New Caledonia"/>
          <w:sz w:val="22"/>
          <w:szCs w:val="22"/>
        </w:rPr>
        <w:t>Pentecostals and Politics: The Creation of the Evangelical Christian Movement in Argentina, 1983-1993, by Matthew Merril Marostica,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ennsylvania and Federal Aid to Education, by Gerald Slike Brinton,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Peoples Apart: Race, Religion, and Other Jewish Differences in Crown Heights, by Henry Joseph Goldschmidt,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erceived Impact of the Middle States Association Self-Study Process on the Catholic Identity of the Elementary School, by Mary Ann Keele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Perceptions Held of Religion in Education: A Religio-educational Perspective, by Lesiba Ezekiel Matsaung,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erceptions of Parents Serving on Catholic School Boards and Priests on Selected Factors Related to Catholic Schools in the Diocese of Sioux Falls, by Thomas M. Lorang, 1987.</w:t>
      </w:r>
    </w:p>
    <w:p>
      <w:pPr>
        <w:pStyle w:val="Normal"/>
        <w:ind w:left="360" w:hanging="360"/>
        <w:rPr>
          <w:rFonts w:ascii="New Caledonia" w:hAnsi="New Caledonia" w:cs="New Caledonia"/>
          <w:sz w:val="22"/>
          <w:szCs w:val="22"/>
        </w:rPr>
      </w:pPr>
      <w:r>
        <w:rPr>
          <w:rFonts w:cs="New Caledonia" w:ascii="New Caledonia" w:hAnsi="New Caledonia"/>
          <w:sz w:val="22"/>
          <w:szCs w:val="22"/>
        </w:rPr>
        <w:t>Perceptions of Public School Superintendents Regarding the Political Agendas of Christian Fundamentalists and Secular Humanists, by Jude Lupinette, 1995.</w:t>
      </w:r>
    </w:p>
    <w:p>
      <w:pPr>
        <w:pStyle w:val="Normal"/>
        <w:ind w:left="360" w:hanging="360"/>
        <w:rPr>
          <w:rFonts w:ascii="New Caledonia" w:hAnsi="New Caledonia" w:cs="New Caledonia"/>
          <w:sz w:val="22"/>
          <w:szCs w:val="22"/>
        </w:rPr>
      </w:pPr>
      <w:r>
        <w:rPr>
          <w:rFonts w:cs="New Caledonia" w:ascii="New Caledonia" w:hAnsi="New Caledonia"/>
          <w:sz w:val="22"/>
          <w:szCs w:val="22"/>
        </w:rPr>
        <w:t>Perceptions of Social Issues as Moral Problems by Members of Three Institutions of Society, by Alice Knight Hayes,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erennial Vision, The: From Cardinal Newman to Mortimer Adler, by George Daniel Harden, 1987.</w:t>
      </w:r>
    </w:p>
    <w:p>
      <w:pPr>
        <w:pStyle w:val="Normal"/>
        <w:ind w:left="360" w:hanging="360"/>
        <w:rPr>
          <w:rFonts w:ascii="New Caledonia" w:hAnsi="New Caledonia" w:cs="New Caledonia"/>
          <w:sz w:val="22"/>
          <w:szCs w:val="22"/>
        </w:rPr>
      </w:pPr>
      <w:r>
        <w:rPr>
          <w:rFonts w:cs="New Caledonia" w:ascii="New Caledonia" w:hAnsi="New Caledonia"/>
          <w:sz w:val="22"/>
          <w:szCs w:val="22"/>
        </w:rPr>
        <w:t>Perfectionist Liberalism, by Sean David McKenzie, 1997.</w:t>
      </w:r>
    </w:p>
    <w:p>
      <w:pPr>
        <w:pStyle w:val="Normal"/>
        <w:widowControl w:val="false"/>
        <w:tabs>
          <w:tab w:val="clear" w:pos="720"/>
          <w:tab w:val="right" w:pos="3153"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erilous Experiment, A: New England Clergymen and American Destiny, 1796</w:t>
        <w:softHyphen/>
        <w:t>-1826, by J. Earle Thompson, J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rmanence and Change: An Analysis of the Islamic Political Culture of Saudi Arabia with Special Reference to the Royal Family, by Mashaal Abdullah Turki Al Saud,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rmeation of Calvin’s Social and Economic Thought into Genevan Life, The: 1536</w:t>
        <w:softHyphen/>
        <w:t>-1564, by William Fred Graham, Jr.,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ersecution, Identity, and Politics: The English Protestant Martyr Narrative and Oppositional Politics in Early New England and Pennsylvania, by Nichole Mische Gothelf, 200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rsecution of Protestant Christians in Colombia, 1948-1958, with an Investiga</w:t>
        <w:softHyphen/>
        <w:t>tion of Its Background and Causes, The, by James Ernest Goff,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rsecution of the Quakers in England, The: 1650-1714, by William Wayne Spurri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ersonality and Political Postures: The Case of the Clerical Rulers of Iran (Vols. I and II), by Charles Edward Snar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erspectives of Christian Faculty at a Secular Higher Education Institution, by Ginger Ann Rue,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Persuasive Campaign of </w:t>
      </w:r>
      <w:r>
        <w:rPr>
          <w:rFonts w:cs="New Caledonia" w:ascii="New Caledonia" w:hAnsi="New Caledonia"/>
          <w:i/>
          <w:iCs/>
          <w:sz w:val="22"/>
          <w:szCs w:val="22"/>
        </w:rPr>
        <w:t>The Christian Cen</w:t>
        <w:softHyphen/>
      </w:r>
      <w:r>
        <w:rPr>
          <w:rFonts w:cs="Arial Narrow" w:ascii="New Caledonia" w:hAnsi="New Caledonia"/>
          <w:i/>
          <w:iCs/>
          <w:sz w:val="22"/>
          <w:szCs w:val="22"/>
        </w:rPr>
        <w:t xml:space="preserve">tury </w:t>
      </w:r>
      <w:r>
        <w:rPr>
          <w:rFonts w:cs="New Caledonia" w:ascii="New Caledonia" w:hAnsi="New Caledonia"/>
          <w:sz w:val="22"/>
          <w:szCs w:val="22"/>
        </w:rPr>
        <w:t>Against Diplomatic Relations with the Vatican, The: 1940-1952, by Donald Bert Morian, 1971.</w:t>
      </w:r>
    </w:p>
    <w:p>
      <w:pPr>
        <w:pStyle w:val="Normal"/>
        <w:ind w:left="360" w:hanging="360"/>
        <w:rPr>
          <w:rFonts w:ascii="New Caledonia" w:hAnsi="New Caledonia" w:cs="New Caledonia"/>
          <w:sz w:val="22"/>
          <w:szCs w:val="22"/>
        </w:rPr>
      </w:pPr>
      <w:r>
        <w:rPr>
          <w:rFonts w:cs="New Caledonia" w:ascii="New Caledonia" w:hAnsi="New Caledonia"/>
          <w:sz w:val="22"/>
          <w:szCs w:val="22"/>
        </w:rPr>
        <w:t>Peruvian Educational Reform of 1968-1980 and Seventh-Day Adventist Education at Inca Union College: A Study in Models, The, by Luis Alberto del Pozo,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eruvian Revolution and Catholic Corporatism, The: Armed Forces Rule since 1968, by James R. Agu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haraoh, Basileus and Imperator: The Roman Imperial Cult in Egypt, by Gregory Steven Dundas,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hiladelphia Parochial School System from 1830-1920: Growth and Bureaucratiza</w:t>
        <w:softHyphen/>
        <w:t>tion, by John Edward O’Breza,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hiladelphia Riots of 1844, The: A Social History, by Michael Jay Feldberg,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hilip the Arab: The First Christian Emperor of Rome, by John Marvin York, Jr.,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hilosophy and Ethics of Alexander Campbell, The: From the Context of American Religious Thought 1800</w:t>
        <w:softHyphen/>
        <w:t>-1866 by Terry Lee Miethe, 1984.</w:t>
      </w:r>
    </w:p>
    <w:p>
      <w:pPr>
        <w:pStyle w:val="Normal"/>
        <w:ind w:left="360" w:hanging="360"/>
        <w:rPr>
          <w:rFonts w:ascii="New Caledonia" w:hAnsi="New Caledonia" w:cs="New Caledonia"/>
          <w:sz w:val="22"/>
          <w:szCs w:val="22"/>
        </w:rPr>
      </w:pPr>
      <w:r>
        <w:rPr>
          <w:rFonts w:cs="New Caledonia" w:ascii="New Caledonia" w:hAnsi="New Caledonia"/>
          <w:sz w:val="22"/>
          <w:szCs w:val="22"/>
        </w:rPr>
        <w:t>Philosophy and Virtue: Burke, Tocqueville, and the Contemporary Conservative Dilemma, by Bruce P. Frohnen,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hilosophy of Education for Schools Rooted in the Charisma of the Sisters Faithful Companions of Jesus, A, by Bonita Marie Moser, 19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hysician-assisted Suicide, Moral Perspective, and the Limits of Moral Theories, by Philip D. Nist,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hysician-Jewish Family Communication about Futile Medical Treatment: A Qualitative Approach, by Myer Schecter, 200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ier Paolo Vergerio: The Making of an Ital</w:t>
        <w:softHyphen/>
        <w:t>ian Reformer, by Anne Cole Jacobson Schutte,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ierre Bayle and the Development of the Idea of Religious Liberty in Late Seven</w:t>
        <w:softHyphen/>
        <w:t>teenth Century France, by Richard B. Dinsmor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ierre Bayle and the Politics of the Hugue</w:t>
        <w:softHyphen/>
        <w:t>not Diaspora, by Herbert Schlossberg,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iety and Power: Cluniac Spirituality in the Time of St. Odo (926-942), by Barbara H. Rosenwein, 1975.</w:t>
      </w:r>
    </w:p>
    <w:p>
      <w:pPr>
        <w:pStyle w:val="Normal"/>
        <w:ind w:left="360" w:hanging="360"/>
        <w:rPr>
          <w:rFonts w:ascii="New Caledonia" w:hAnsi="New Caledonia" w:cs="New Caledonia"/>
          <w:sz w:val="22"/>
          <w:szCs w:val="22"/>
        </w:rPr>
      </w:pPr>
      <w:r>
        <w:rPr>
          <w:rFonts w:cs="New Caledonia" w:ascii="New Caledonia" w:hAnsi="New Caledonia"/>
          <w:sz w:val="22"/>
          <w:szCs w:val="22"/>
        </w:rPr>
        <w:t>Piety and Power: Gender and Religious Culture in the American Colonies, 1630-1700, by Leslie Jordan Lindenauser, 1997.</w:t>
      </w:r>
    </w:p>
    <w:p>
      <w:pPr>
        <w:pStyle w:val="Normal"/>
        <w:ind w:left="360" w:hanging="360"/>
        <w:rPr>
          <w:rFonts w:ascii="New Caledonia" w:hAnsi="New Caledonia" w:cs="New Caledonia"/>
          <w:sz w:val="22"/>
          <w:szCs w:val="22"/>
        </w:rPr>
      </w:pPr>
      <w:r>
        <w:rPr>
          <w:rFonts w:cs="New Caledonia" w:ascii="New Caledonia" w:hAnsi="New Caledonia"/>
          <w:sz w:val="22"/>
          <w:szCs w:val="22"/>
        </w:rPr>
        <w:t>Piety and Profit: English Puritans and the Shaping of a Godly Marketplace in the New Haven Colony, by Elizabeth Tucker Van Beek, 1993.</w:t>
      </w:r>
    </w:p>
    <w:p>
      <w:pPr>
        <w:pStyle w:val="Normal"/>
        <w:ind w:left="360" w:hanging="360"/>
        <w:rPr>
          <w:rFonts w:ascii="New Caledonia" w:hAnsi="New Caledonia" w:cs="New Caledonia"/>
          <w:sz w:val="22"/>
          <w:szCs w:val="22"/>
        </w:rPr>
      </w:pPr>
      <w:r>
        <w:rPr>
          <w:rFonts w:cs="New Caledonia" w:ascii="New Caledonia" w:hAnsi="New Caledonia"/>
          <w:sz w:val="22"/>
          <w:szCs w:val="22"/>
        </w:rPr>
        <w:t>Piety in Providence: The Class Dimensions of Religious Experience in Providence, Rhode Island, 1790-1860, by Mark Saunders Schantz, 1991.</w:t>
      </w:r>
    </w:p>
    <w:p>
      <w:pPr>
        <w:pStyle w:val="Normal"/>
        <w:ind w:left="360" w:hanging="360"/>
        <w:rPr>
          <w:rFonts w:ascii="New Caledonia" w:hAnsi="New Caledonia" w:cs="New Caledonia"/>
          <w:sz w:val="22"/>
          <w:szCs w:val="22"/>
        </w:rPr>
      </w:pPr>
      <w:r>
        <w:rPr>
          <w:rFonts w:cs="New Caledonia" w:ascii="New Caledonia" w:hAnsi="New Caledonia"/>
          <w:sz w:val="22"/>
          <w:szCs w:val="22"/>
        </w:rPr>
        <w:t>Piety, Politics, and Profit: American Indian Missions in the Colonial Colleges, by Irvin Lee Wright, 1985.</w:t>
      </w:r>
    </w:p>
    <w:p>
      <w:pPr>
        <w:pStyle w:val="Normal"/>
        <w:ind w:left="360" w:hanging="360"/>
        <w:rPr>
          <w:rFonts w:ascii="New Caledonia" w:hAnsi="New Caledonia" w:cs="New Caledonia"/>
          <w:sz w:val="22"/>
          <w:szCs w:val="22"/>
        </w:rPr>
      </w:pPr>
      <w:r>
        <w:rPr>
          <w:rFonts w:cs="New Caledonia" w:ascii="New Caledonia" w:hAnsi="New Caledonia"/>
          <w:sz w:val="22"/>
          <w:szCs w:val="22"/>
        </w:rPr>
        <w:t>Pilgrimage of Ralph Albertson (1866-1951), The: Modern American Liberalism and the Pursuit of Happiness, by Theodore Paul Kallman, 1997.</w:t>
      </w:r>
    </w:p>
    <w:p>
      <w:pPr>
        <w:pStyle w:val="Normal"/>
        <w:ind w:left="360" w:hanging="360"/>
        <w:rPr>
          <w:rFonts w:ascii="New Caledonia" w:hAnsi="New Caledonia" w:cs="New Caledonia"/>
          <w:sz w:val="22"/>
          <w:szCs w:val="22"/>
        </w:rPr>
      </w:pPr>
      <w:r>
        <w:rPr>
          <w:rFonts w:cs="New Caledonia" w:ascii="New Caledonia" w:hAnsi="New Caledonia"/>
          <w:sz w:val="22"/>
          <w:szCs w:val="22"/>
        </w:rPr>
        <w:t>Pilgrim’s Progress, The: The Progressivism of Francis Wayland Parker (1837-1902), by Matthew Stanley Fliss, 1988.</w:t>
      </w:r>
    </w:p>
    <w:p>
      <w:pPr>
        <w:pStyle w:val="BodyTextIndent2"/>
        <w:tabs>
          <w:tab w:val="clear" w:pos="720"/>
          <w:tab w:val="left" w:pos="36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Pillars of Belief: The Social Construction of Morality in Two Congregations, by Trace Haythor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itt Administration and the Irish Roman Catholics, 1791-1801, The, by James McLane Murphy, 196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lace for God, A: Religion, State Universities, and American Society, 1865-1920, by Alfred Lindsay Skerpa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lace of Bible Literature in Public High School English Classes, The, by Marie Goughnour Wachlin,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lace of Religion in the History of the Non</w:t>
        <w:softHyphen/>
        <w:t>Catholic Universities in Canada, The, by Kenneth MacLean Glazie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luralism of John Courtney Murray, S.J., and its Relationship to Education, The, by Raymond Anthony Hock,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luralism, Politics, and Power Struggles: The Church of England in Colonial Phil</w:t>
        <w:softHyphen/>
        <w:t>adelphia, 1695-1789, by Deborah Mathias Gough, 1979.</w:t>
      </w:r>
    </w:p>
    <w:p>
      <w:pPr>
        <w:pStyle w:val="Normal"/>
        <w:ind w:left="360" w:hanging="360"/>
        <w:rPr>
          <w:rFonts w:ascii="New Caledonia" w:hAnsi="New Caledonia" w:cs="New Caledonia"/>
          <w:sz w:val="22"/>
          <w:szCs w:val="22"/>
        </w:rPr>
      </w:pPr>
      <w:r>
        <w:rPr>
          <w:rFonts w:cs="New Caledonia" w:ascii="New Caledonia" w:hAnsi="New Caledonia"/>
          <w:sz w:val="22"/>
          <w:szCs w:val="22"/>
        </w:rPr>
        <w:t>Plural Wives and the Nineteenth-Century Mormon Marriage System: Manti, Utah, 1849-1910, by Kathryn M. Daynes,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etry in Somali Politics: The Case of Sayyid Mahammad Abdille Hasan, by Said S.Samatar, 19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bCs/>
          <w:sz w:val="22"/>
          <w:szCs w:val="22"/>
        </w:rPr>
        <w:t>Policing Public Opinion in the French Revolution, by George Charles Walton, 2003</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Policy Agenda of the Supreme Court in Three Partisan Eras, The, by David Mark Dehnel,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cy Boards in Jesuit Secondary Schools, 1976, by Frank Joseph Cody,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cy of the Japanese Government Toward Shinto Shrines at the Town and Village Level, 1894-1914, The, by Wilbur Med</w:t>
        <w:softHyphen/>
        <w:t>bury Fridell, 1968.</w:t>
      </w:r>
    </w:p>
    <w:p>
      <w:pPr>
        <w:pStyle w:val="Document"/>
        <w:tabs>
          <w:tab w:val="clear" w:pos="0"/>
          <w:tab w:val="left" w:pos="360" w:leader="none"/>
          <w:tab w:val="left" w:pos="620" w:leader="none"/>
        </w:tabs>
        <w:spacing w:lineRule="auto" w:line="240"/>
        <w:ind w:left="360" w:hanging="360"/>
        <w:rPr/>
      </w:pPr>
      <w:r>
        <w:rPr>
          <w:szCs w:val="22"/>
        </w:rPr>
        <w:t>Policy Paradox: A Study of a Public School District’s Decision to Support the Creation from Its Own Territory a New Public School District to Exclusively Serve a Religious Group (New York), by Charlene Ann, Pepe,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cy Process in Congress, The: Passing the Higher Education Academic Facili</w:t>
        <w:softHyphen/>
        <w:t>ties Act of 1963, by Lawrence Kay Pettit,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sh Settlement of St. Joseph County, Indiana, The: 1855-1935, by Frank Anthony Renkiewicz,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Acculturation of the Kansas Men</w:t>
        <w:softHyphen/>
        <w:t>nonites, 1870-1940, The, by James Carl</w:t>
        <w:softHyphen/>
        <w:t>ton Juhnke,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Activities of the Christian Mission</w:t>
        <w:softHyphen/>
        <w:t>aries in the T’ang Dynasty, by Chi-hung Lam,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Activity of Puritans in the County of Northampton, 1558-1603, The, by John James Arnone,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and Constitutional Ideas Arising from the Irish Rebellion of 1641, The, by John Clifford Harmon,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and Educational Ideas of David Lipscomb, The, by Robert Eugene Hoope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and Episcopal Career of William Juxon, 1582-1663, Bishop of London, Lord High Treasurer and Archbishop of Canterbury, The, by F. Thomas Mason,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Political and Moral Thought of John Calvin: Its Origin and Character, The, by Danny Gene Wells,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and Religious Thought of Henri Gregoire, The: A Contribution to the Study of the Church-State Issues in France in 1789-1830, by Dale A. John</w:t>
        <w:softHyphen/>
        <w:t>son, 1969.</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and Social Attitudes of Church of Christ Ministers, The, by Melvin Earl Haile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Political and Social Thought of John Courtney Murray in the Context of the Cold War, The, by Thomas William O’Brien, 1993.</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Behavior of African Methodist Episcopal Church Members in Detroit: The Influence of Context, Cognition, and Socio-Psychological Characteristics, The, by Kenneth Hill, 1988.</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Candidates’ Cultural Values in Voters’ Evaluations: Religiousity, Self-reliance, and Voluntarism in the United States, by Chang Nam Kim,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evelopment and Social Policy in Latin America, by Carl McDougall Ston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evelopment in Guatemala, 1944</w:t>
        <w:softHyphen/>
        <w:t>-1954: The Impact of Foreign, Military, and Religious Elites, by Anita Frankel,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evelopment of Costa Rica, 1936</w:t>
        <w:softHyphen/>
        <w:t>-1944, The: Politics of an Emerging Wel</w:t>
        <w:softHyphen/>
        <w:t>fare State in a Patriarchal Society, by Theodore S. Creedma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Dimension in Liberation Theology, The: The Evolution of a Religious Praxis, by Juan Ricardo Plana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isciple: The Relationship between James A. Garfield and the Disciples of Christ, by Jerry Bryant Rushford,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olitical Disorder and Divine Power: John Calvin and the Theistic Ground of Political Realism, by Derek Scott Jeffreys,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octrines of Augustine of Hippo and Marsilius of Padua, The: A Compar</w:t>
        <w:softHyphen/>
        <w:t>ison, by Mary Alice Butts,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Dynamics in Hermit Korea: The Rise of Royal Power in the Decade of the Taewonkun, 1864-1873, by Soo Bock Choi,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olitical Dynamics of Contemporary Islamic Fundamentalist Movements: Comparative Case Study of Pakistan, Egypt and Iran, by Sohail Mahmood, 1993. </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 xml:space="preserve">Political Factionalism and the Conversions of the Visigoths (Spain), by </w:t>
      </w:r>
      <w:r>
        <w:rPr>
          <w:rFonts w:cs="New Caledonia" w:ascii="New Caledonia" w:hAnsi="New Caledonia"/>
          <w:b w:val="false"/>
          <w:bCs/>
          <w:sz w:val="22"/>
          <w:szCs w:val="22"/>
        </w:rPr>
        <w:t>Richard Samuel Rawls,</w:t>
      </w:r>
      <w:r>
        <w:rPr>
          <w:rFonts w:cs="New Caledonia" w:ascii="New Caledonia" w:hAnsi="New Caledonia"/>
          <w:b w:val="false"/>
          <w:sz w:val="22"/>
          <w:szCs w:val="22"/>
        </w:rPr>
        <w:t xml:space="preserve"> 2002.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Ideas of Pierre Viret, The, by Robert Dean Linder,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Ideology of Italian Christian Democracy, The: A Case Study of the Genesis, Structure and Goal of an Ideol</w:t>
        <w:softHyphen/>
        <w:t>ogy, by Kenneth Lawrence Deutsch, 1972.</w:t>
      </w:r>
    </w:p>
    <w:p>
      <w:pPr>
        <w:pStyle w:val="Normal"/>
        <w:widowControl w:val="false"/>
        <w:tabs>
          <w:tab w:val="clear" w:pos="720"/>
          <w:tab w:val="right" w:pos="309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Influence of the Orthodox Church of Greece, The, by George Dan Kent,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Integration Policy in Thailand: The Case of the Malay Muslim Minority, by Panomporn Anurugsa, 1984.</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Jesus, The: A Study of the Gospels and a Comparison with Selected Liberation Christologies, by Stanley Dale, Clark, Jr., 1990.</w:t>
      </w:r>
    </w:p>
    <w:p>
      <w:pPr>
        <w:pStyle w:val="Normal"/>
        <w:widowControl w:val="false"/>
        <w:tabs>
          <w:tab w:val="clear" w:pos="720"/>
          <w:tab w:val="right" w:pos="309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Leaders of the Protestant Clergy in Prussia, 1815-1847, The, by Robert Mar</w:t>
        <w:softHyphen/>
        <w:t>tin Bigler, 1965.</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Majorities, Political Minorities and the Common Good: An Analysis of Understandings of Democracy in Recent Christian Political Ethics, by David Alan Bard,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Modernization in Columbia, by Richard Stephen Weinert, 19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 Caledonia" w:hAnsi="New Caledonia" w:cs="New Caledonia"/>
          <w:sz w:val="22"/>
          <w:szCs w:val="22"/>
        </w:rPr>
      </w:pPr>
      <w:r>
        <w:rPr>
          <w:rFonts w:cs="New Caledonia" w:ascii="New Caledonia" w:hAnsi="New Caledonia"/>
          <w:sz w:val="22"/>
          <w:szCs w:val="22"/>
        </w:rPr>
        <w:t>Political Moral Hazard, by Dogan Kadia,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 Caledonia" w:hAnsi="New Caledonia" w:cs="New Caledonia"/>
          <w:sz w:val="22"/>
          <w:szCs w:val="22"/>
        </w:rPr>
      </w:pPr>
      <w:r>
        <w:rPr>
          <w:rFonts w:cs="New Caledonia" w:ascii="New Caledonia" w:hAnsi="New Caledonia"/>
          <w:sz w:val="22"/>
          <w:szCs w:val="22"/>
        </w:rPr>
        <w:t>Political Movements and Organizations in Iran: 1890-1953, by Jaleh Pirnazar,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Obligation and the Common Good: A Study in Philosophical and the Theological Ethics, by Timothy Mark Renick, 1986.</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Opposition of the Huguenots Henry IV, 1589 to 1598, The, by JOSI Anthony Airo-Farulla,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Orientations and the Style of Intergroup Leadership Interactions: The Cast of Iranian Political Parties, by Horn Mehrdad, 1980.</w:t>
      </w:r>
    </w:p>
    <w:p>
      <w:pPr>
        <w:pStyle w:val="Document"/>
        <w:tabs>
          <w:tab w:val="clear" w:pos="0"/>
          <w:tab w:val="left" w:pos="360" w:leader="none"/>
          <w:tab w:val="left" w:pos="620" w:leader="none"/>
        </w:tabs>
        <w:spacing w:lineRule="auto" w:line="240"/>
        <w:ind w:left="360" w:hanging="360"/>
        <w:rPr>
          <w:szCs w:val="22"/>
        </w:rPr>
      </w:pPr>
      <w:r>
        <w:rPr>
          <w:szCs w:val="22"/>
        </w:rPr>
        <w:t xml:space="preserve">Political Parishes: The Influence of Priests on the Voting Behavior and Political Attitudes of American Catholics, by Gregory Allen Smith, 2005.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Parties in Lebanon, by Micn Wadie Suleiman, 1966.</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Philosophy and the Tragic Sense of Life: A Study of Reinhold Niebuhr (Vols. I and II), by Matthew B. Berke, 1990.</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Philosophy of Christopher St. German, The, by Milton Charles Abrams, 1965.</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Philosophy of K’ang Yu- Wei, The: A Sociological Study of Religious Secretism, by Winston Ping Fan, 1967.</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Pluralism and Recent Christ Political Thought: A Tradition of Discourse, by Leslie E. Gerber, 1978.</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Portrait, A: Felix Varela y Morales, 1788-1853, by Gemma Marie Del Duca, 1967.</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Process and Cognitive Liberation: The Quest for Civil Rights in Northern Ireland, 1960-1972, by Kenneth Thomas Christie, 1989.</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Realism and Just-war Rhetoric: The Case of the Persian Gulf War, by Andrew D. Walsh, 1994.</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Realism of Wolfhart Pannenberg, The, by Steven John Snyder, 1995.</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Religion of the Masses in Korea: A Tillichian Interpretation, by Yu Khill Shinn, 1982.</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Representation in Islam, by Saleh Faris Zahrany, 1983.</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Resocialization of German Jews in Palestine, 1933-1939, The, by David Marvin Elcott, 1982.</w:t>
      </w:r>
    </w:p>
    <w:p>
      <w:pPr>
        <w:pStyle w:val="Normal"/>
        <w:widowControl w:val="false"/>
        <w:tabs>
          <w:tab w:val="clear" w:pos="720"/>
          <w:tab w:val="center" w:pos="142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Role of Christian Missions in Belgian Congo, 1908-1960, The, by Marvin David Markowitz, 1970.</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Stands and Actions Taken by American Denominations, by Michael Gary Meacham, 1985.</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Struggle and Co-operative Visions for Change: An Analysis of the Political and Theological Thought of Major Black Leaders in South Africa, by David Luka Mosoma, 1991.</w:t>
      </w:r>
    </w:p>
    <w:p>
      <w:pPr>
        <w:pStyle w:val="Normal"/>
        <w:ind w:left="360" w:hanging="360"/>
        <w:rPr>
          <w:rFonts w:ascii="New Caledonia" w:hAnsi="New Caledonia" w:cs="New Caledonia"/>
          <w:sz w:val="22"/>
          <w:szCs w:val="22"/>
        </w:rPr>
      </w:pPr>
      <w:r>
        <w:rPr>
          <w:rFonts w:cs="New Caledonia" w:ascii="New Caledonia" w:hAnsi="New Caledonia"/>
          <w:sz w:val="22"/>
          <w:szCs w:val="22"/>
        </w:rPr>
        <w:t>Political-Religious Expressions: Liberation Theology and Christian Democracy in Latin America, by Edward Anthony Lynch,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eaching of John Wise’s Second Treatise on Ecclesiastical Government, The, by Donald J. Erle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eaching of Pope Pius XII, The, by John Francis Ryan, 1967.</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Theology in America: Daniel Berrigan as a Contemporary Profile, by Robert Anthony Ludwig, 1978.</w:t>
      </w:r>
    </w:p>
    <w:p>
      <w:pPr>
        <w:pStyle w:val="Normal"/>
        <w:ind w:left="360" w:hanging="360"/>
        <w:rPr/>
      </w:pPr>
      <w:r>
        <w:rPr>
          <w:rFonts w:eastAsia="New Caledonia" w:cs="New Caledonia" w:ascii="New Caledonia" w:hAnsi="New Caledonia"/>
          <w:sz w:val="22"/>
          <w:szCs w:val="22"/>
        </w:rPr>
        <w:t xml:space="preserve"> </w:t>
      </w:r>
      <w:r>
        <w:rPr>
          <w:rFonts w:cs="New Caledonia" w:ascii="New Caledonia" w:hAnsi="New Caledonia"/>
          <w:sz w:val="22"/>
          <w:szCs w:val="22"/>
        </w:rPr>
        <w:t>Political Theology of the American Founding, The, by Jeremy G. Mallory,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eory of Civilta Cattolica from 1850-1870, The, by Walter Tomkins Odell,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eory of Philip Melanchth, The, by Speros Thomas Thomidis,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eory of Reinhold Niebuhr, The, by Lionel Earl Shaw, Jr.,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in Greek Palestinian Hagiography (ca. 526-ca. 630), by Thomas Noonan, 1976.</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Thought of Carl F.H. Henry, The, by David Lee Weeks,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of F. Lamennais, The, by Guy Rochard,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of Jaime Balmes, The, by James Howard Steinel,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of John Wesley, The, by Thomas William Madron,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of Juan Montalvo, The, by Frank MacDonald Spindler,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al Thought of Samuel Rutherford, The, by Omri Kenneth Webb, Jr., 1965.</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Thought of the Ecumenical Movement, 1900-1939, The, by Thomas Sieger Derr, 1973.</w:t>
      </w:r>
    </w:p>
    <w:p>
      <w:pPr>
        <w:pStyle w:val="Normal"/>
        <w:widowControl w:val="false"/>
        <w:tabs>
          <w:tab w:val="clear" w:pos="720"/>
          <w:tab w:val="left" w:pos="32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Thought of the Radicals of Catholic League of Paris, 1584-15, The, by Frederic Joseph Baumgartner, 1973.</w:t>
      </w:r>
    </w:p>
    <w:p>
      <w:pPr>
        <w:pStyle w:val="Normal"/>
        <w:ind w:left="360" w:hanging="360"/>
        <w:rPr>
          <w:rFonts w:ascii="New Caledonia" w:hAnsi="New Caledonia" w:cs="New Caledonia"/>
          <w:sz w:val="22"/>
          <w:szCs w:val="22"/>
        </w:rPr>
      </w:pPr>
      <w:r>
        <w:rPr>
          <w:rFonts w:cs="New Caledonia" w:ascii="New Caledonia" w:hAnsi="New Caledonia"/>
          <w:sz w:val="22"/>
          <w:szCs w:val="22"/>
        </w:rPr>
        <w:t>Political Thought of Walter Rauschenbush, The: Toward a Religious Theory of the Positive State, by Sherry Patricia Magill, 1984.</w:t>
      </w:r>
    </w:p>
    <w:p>
      <w:pPr>
        <w:pStyle w:val="Normal"/>
        <w:widowControl w:val="false"/>
        <w:tabs>
          <w:tab w:val="clear" w:pos="720"/>
          <w:tab w:val="right" w:pos="3201"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al Thought under Louis XIV: The Apogee and Decline of Royal Absolut</w:t>
        <w:softHyphen/>
        <w:t>ism, by Gerald Alan Greenberg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olitical Values and Voting Behavior of American Catholics, The: Changes and Continuities from 1984-1998, by Lawrence John Kapp, 1999.</w:t>
      </w:r>
    </w:p>
    <w:p>
      <w:pPr>
        <w:pStyle w:val="Normal"/>
        <w:widowControl w:val="false"/>
        <w:tabs>
          <w:tab w:val="clear" w:pos="720"/>
          <w:tab w:val="right" w:pos="3201"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ian, Social Reformer, and Religious Leader: The Public Career of Brooks Hays, by John Herschel Barnhil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Politicians, Peasants and Priests: Conditions for the Emergence of Liberal Dominance in Western Europe, 1815-1914, by Andrew Cleveland Gould,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Politicization of Religion in Modern Nigeria, The: The Emergence and Politics of the Christian Association of Nigeria (CAN), by Iheanyi M. Enwerem, 1992.</w:t>
      </w:r>
    </w:p>
    <w:p>
      <w:pPr>
        <w:pStyle w:val="Normal"/>
        <w:widowControl w:val="false"/>
        <w:tabs>
          <w:tab w:val="clear" w:pos="720"/>
          <w:tab w:val="right" w:pos="3201"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liticization of Religious Sects in Borj Hammoud, Lebanon, The, by Suad Joseph, 1976.</w:t>
      </w:r>
    </w:p>
    <w:p>
      <w:pPr>
        <w:pStyle w:val="Normal"/>
        <w:ind w:left="360" w:hanging="360"/>
        <w:rPr>
          <w:rFonts w:ascii="New Caledonia" w:hAnsi="New Caledonia" w:cs="New Caledonia"/>
          <w:sz w:val="22"/>
          <w:szCs w:val="22"/>
        </w:rPr>
      </w:pPr>
      <w:r>
        <w:rPr>
          <w:rFonts w:cs="New Caledonia" w:ascii="New Caledonia" w:hAnsi="New Caledonia"/>
          <w:sz w:val="22"/>
          <w:szCs w:val="22"/>
        </w:rPr>
        <w:t>Politicizing of Religious Groups and Elites in the Latin America/Caribbean Region: Haiti, 1980-1986, The, by Gregory Kent Freeland,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Belief in Modern France: Em</w:t>
        <w:softHyphen/>
        <w:t>manuel Mounier and the Christian Democratic Movement, 1931-1950, by Rufus William Rauch, Jr.,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and Catholic Hierarchy in France, by Brigitte Marie-Odette Vassort,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Educational Reform in Interwar France, 1919-1930, by John Edwin Tal</w:t>
        <w:softHyphen/>
        <w:t>bott,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Government in the Borough of Colchester, 1660-1693, by Timothy Clair Glines,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Prayer: The Search for a Na</w:t>
        <w:softHyphen/>
        <w:t>tional Consensus, by Richard Edward Shugrue,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Social Forces in Chilean Devel</w:t>
        <w:softHyphen/>
        <w:t>opment, by James Frank Petras,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the Arts of Peace: A Study of Religion in the Political Order Drawn From the Work of Alexis de Tocqueville, by Alfred Balitz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the Episcopal Bench in the Struggle for Religious Toleration in Eng</w:t>
        <w:softHyphen/>
        <w:t>land, 1688-1714, by Todd Seitner Phil</w:t>
        <w:softHyphen/>
        <w:t>lips,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the Full Persuasion: An Inquiry into the Source of the Puritan Project, by Stephen Francis Wasinger,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and the Restoration House of Lords: 1660-1685, by William Allan Vincent,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Economics and the Public Moral</w:t>
        <w:softHyphen/>
        <w:t>ity: State Regulation of Gambling, Liquor, Divorce and Birth Control, by James David Fairbanks,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Education, and Political Instability in Ceylon (Sri Lanka), by Donald Ste</w:t>
        <w:softHyphen/>
        <w:t>phen Fitzgerald, 1978.</w:t>
      </w:r>
    </w:p>
    <w:p>
      <w:pPr>
        <w:pStyle w:val="Normal"/>
        <w:widowControl w:val="false"/>
        <w:autoSpaceDE w:val="false"/>
        <w:ind w:left="360" w:hanging="360"/>
        <w:jc w:val="both"/>
        <w:rPr>
          <w:rFonts w:ascii="New Caledonia" w:hAnsi="New Caledonia" w:cs="New Caledonia"/>
          <w:bCs/>
          <w:sz w:val="22"/>
          <w:szCs w:val="22"/>
        </w:rPr>
      </w:pPr>
      <w:r>
        <w:rPr>
          <w:rFonts w:cs="New Caledonia" w:ascii="New Caledonia" w:hAnsi="New Caledonia"/>
          <w:sz w:val="22"/>
          <w:szCs w:val="22"/>
        </w:rPr>
        <w:t>Politics in Chile: A Study of Political Fac</w:t>
        <w:softHyphen/>
        <w:t>tions and Parties and Election Proce</w:t>
        <w:softHyphen/>
        <w:t xml:space="preserve">dures, by Orville Grant Cope </w:t>
      </w:r>
      <w:r>
        <w:rPr>
          <w:rFonts w:cs="New Caledonia" w:ascii="New Caledonia" w:hAnsi="New Caledonia"/>
          <w:bCs/>
          <w:sz w:val="22"/>
          <w:szCs w:val="22"/>
        </w:rPr>
        <w:t>III,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in the Land of Steady Habits: Con</w:t>
        <w:softHyphen/>
        <w:t>necticut’s First Political Party System, 1789-1820, by Edmund B. Thomas, Jr., 1973.</w:t>
      </w:r>
    </w:p>
    <w:p>
      <w:pPr>
        <w:pStyle w:val="Document"/>
        <w:tabs>
          <w:tab w:val="clear" w:pos="0"/>
          <w:tab w:val="left" w:pos="360" w:leader="none"/>
          <w:tab w:val="left" w:pos="620" w:leader="none"/>
        </w:tabs>
        <w:spacing w:lineRule="auto" w:line="240"/>
        <w:ind w:left="360" w:hanging="360"/>
        <w:rPr/>
      </w:pPr>
      <w:r>
        <w:rPr>
          <w:szCs w:val="22"/>
        </w:rPr>
        <w:t>Politics in the Pews: The Creation and Maintenance of Black Political Churches, by Eric Leon McDaniel, 2004.</w:t>
      </w:r>
    </w:p>
    <w:p>
      <w:pPr>
        <w:pStyle w:val="Normal"/>
        <w:widowControl w:val="false"/>
        <w:autoSpaceDE w:val="false"/>
        <w:ind w:left="360" w:hanging="360"/>
        <w:jc w:val="both"/>
        <w:rPr/>
      </w:pPr>
      <w:r>
        <w:rPr>
          <w:rFonts w:cs="New Caledonia" w:ascii="New Caledonia" w:hAnsi="New Caledonia"/>
          <w:sz w:val="22"/>
          <w:szCs w:val="22"/>
        </w:rPr>
        <w:t>Politics of Anticlericalism, The: Waldeck</w:t>
        <w:softHyphen/>
        <w:t>Rousseau, Combes, and the Church, 1899-1905, by Malcolm Overstreet Par</w:t>
        <w:softHyphen/>
        <w:t>ti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Arab and Persian Nationalism in the Gulf, The, by Basel Raouf Khatib,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Association Confessionalism in Lebanon, by Hussein Sobhi Kanaan,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olitics of Buddhist Organizations in Taiwan, 1989-1997, The, by André Roger Laliberté,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of Catholic Youth, The: A Compar</w:t>
        <w:softHyphen/>
        <w:t>ative Study of the Young Christian Workers, by Margaret Ann Soderberg,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of Compromise, The: State and Religion in Israel, by Ervin Birnbaum,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of Development in Peru, The, by Jane S. Jaquett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Education in Austria, The: Church, State and the Reform of Educa</w:t>
        <w:softHyphen/>
        <w:t>tion, 1765-1962, by Michael Joseph Zeps,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Educational Development in Central and Southern North Nyanza, Kenya, 1904-1939, The, by Kenneth Peter Lohrentz,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Ethnic Pressure, The: The Amer</w:t>
        <w:softHyphen/>
        <w:t>ican Jewish Committee as Lobbyist, 1906-1917, by Judith Goldstei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Federal Aid to Education in 1965, The: A Study in Political Innovation, by Philip Joseph Meranto,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Four Types of Christian Chiliasts, The, by Maurice Gene Chenoweth,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of Islamic Revivalism, The: A Case Study of Pakistan Under Z.A. Bhutto (1972-77), by Mir Zohair Husain, 1985.</w:t>
      </w:r>
    </w:p>
    <w:p>
      <w:pPr>
        <w:pStyle w:val="Normal"/>
        <w:ind w:left="360" w:hanging="360"/>
        <w:rPr>
          <w:rFonts w:ascii="New Caledonia" w:hAnsi="New Caledonia" w:cs="New Caledonia"/>
          <w:sz w:val="22"/>
          <w:szCs w:val="22"/>
        </w:rPr>
      </w:pPr>
      <w:r>
        <w:rPr>
          <w:rFonts w:cs="New Caledonia" w:ascii="New Caledonia" w:hAnsi="New Caledonia"/>
          <w:sz w:val="22"/>
          <w:szCs w:val="22"/>
        </w:rPr>
        <w:t>Politics, Law and the Church: An Examination of the Relationship between Catholicism and American Law as Evoked by the Exchange between Governor Mario M. Cuomo and Cardinal John J. O’Connor, by Gregory Michael Faulhaber, 1994.</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Acculturation: American Jewish Liberalism, 1840-1919, The, by Martha Clara Boonin-Vai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Politics of Acculturation, The: American Jewish Liberalism, 1933-1975, by Marc Lindsey Dollinger, 1993. </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an Islamic Movement: The Jama’at-i Islam in Pakistan, by Seyyed Vali Reza Nas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sz w:val="22"/>
          <w:szCs w:val="22"/>
        </w:rPr>
        <w:t xml:space="preserve">Politics of Deification and Nationalist Ideology, The: A Case Study of Quemoy, by Chang-Hui Chi, 2000. </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God and the Woman’s Vote: Religion in the American Suffrage Movement, 1848-1895, The, by Elizabeth Battelle Clark,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Politics of God, The: Histories, Identities, Possibilities, by Jan Patrick Lee, 1993.</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Jubilee: Ideological Drift and Organizational Schism in a Religious Sect, The, by Kyle Lewis Cleveland,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Liberation and the Mission of the Church, The, by Theodore Richard Snyder, 1970.</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Martyrdom in Post-revolutionary Iran, by Mansoor Ehsan,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Mass Recruitment, The: Attempts to Organize Popular Movements in Maharashtra, 1891-1908, by Richard Ian Cashman, 1970.</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Orthodoxy in South Korea, The: Christian Radicalism and the Heterodoxy of Minjung, by Craig Lee Mulling,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Prayer, The: Feminist Perspec</w:t>
        <w:softHyphen/>
        <w:t>tives for Expanding Christian Prayer, by Carolyn Jane Bohler, 1983.</w:t>
      </w:r>
    </w:p>
    <w:p>
      <w:pPr>
        <w:pStyle w:val="Normal"/>
        <w:ind w:left="360" w:hanging="360"/>
        <w:rPr/>
      </w:pPr>
      <w:r>
        <w:rPr>
          <w:rFonts w:cs="New Caledonia" w:ascii="New Caledonia" w:hAnsi="New Caledonia"/>
          <w:sz w:val="22"/>
          <w:szCs w:val="22"/>
        </w:rPr>
        <w:t>Politics of Protestantism in Contemporary China: State Control, Civil Society, and Social Movement in a Single Party-State, The, by Jason Kindopp,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litics of Reform, The: Marguerite of Navarre, 1521-1535, by William Lamar Graves,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Politics of Religion in South Korea, 1974-89, The: The Catholic Church’s Political Opposition to the Authoritarian State, by Nyung Kim,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Rescue, The: A Study of Ameri</w:t>
        <w:softHyphen/>
        <w:t>can Diplomacy and Politics Related to the Rescue of Refugees, by Henry L. Feingold,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Salvation, The: A Reconstruction of the Hegelian Idea of the State, by Paul Francis Lakeland, 1982.</w:t>
      </w:r>
    </w:p>
    <w:p>
      <w:pPr>
        <w:pStyle w:val="Normal"/>
        <w:ind w:left="360" w:hanging="360"/>
        <w:rPr>
          <w:rFonts w:ascii="New Caledonia" w:hAnsi="New Caledonia" w:cs="New Caledonia"/>
          <w:sz w:val="22"/>
          <w:szCs w:val="22"/>
        </w:rPr>
      </w:pPr>
      <w:r>
        <w:rPr>
          <w:rFonts w:cs="New Caledonia" w:ascii="New Caledonia" w:hAnsi="New Caledonia"/>
          <w:sz w:val="22"/>
          <w:szCs w:val="22"/>
        </w:rPr>
        <w:t>Politics of Sectarian Ethnicity: Segmentation in Lebanese Society, The, by As’ad Abukhalil,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the Disruption, The: A Study of the Relationship Between Church and State in Scotland, 1834-1843, by Charles Brent Weasmer,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the English Civil Lawyers, 1603</w:t>
        <w:softHyphen/>
        <w:t>-1629, The, by Brian Paul Levack,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of the Roman Catholic Episcopate in the Polish-Lithuanian Commonwealth, 1964-1972, The, by Diane Barbara Dai</w:t>
        <w:softHyphen/>
        <w:t>le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Politics of Virtue: St. Augustine’s Political Thought Considered for the Korean Church in National Division, by Jiwhand Lew,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cs, Society, and Religion: The Presby</w:t>
        <w:softHyphen/>
        <w:t>terian Clergy of Pennsylvania, New Jer</w:t>
        <w:softHyphen/>
        <w:t>sey, and New York, and the Formation of the Nation, 1785-1808, by Barbara Chris</w:t>
        <w:softHyphen/>
        <w:t>tine Gray Wingo,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litique: A Current of French Christian Democracy, by Peter Damian Smith,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ntificate of Hadrian I (772-795), The: Papal Theory and Political Reality in the Reign of Charlemagne, by David Stevens Sefton, 1976.</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ntificate of Leo XII, The: A Study in Church Emancipation, by Barthelomew Patrick Lahiff, 1966.</w:t>
      </w:r>
    </w:p>
    <w:p>
      <w:pPr>
        <w:pStyle w:val="Normal"/>
        <w:widowControl w:val="false"/>
        <w:tabs>
          <w:tab w:val="clear" w:pos="720"/>
          <w:tab w:val="right" w:pos="3134" w:leader="none"/>
        </w:tabs>
        <w:autoSpaceDE w:val="false"/>
        <w:ind w:left="360" w:hanging="360"/>
        <w:jc w:val="both"/>
        <w:rPr/>
      </w:pPr>
      <w:r>
        <w:rPr>
          <w:rFonts w:cs="New Caledonia" w:ascii="New Caledonia" w:hAnsi="New Caledonia"/>
          <w:sz w:val="22"/>
          <w:szCs w:val="22"/>
        </w:rPr>
        <w:t>Pontificate of Pope John XXII, The: Prob</w:t>
        <w:softHyphen/>
        <w:t>lems of Church Reform and Centraliza</w:t>
        <w:softHyphen/>
        <w:t xml:space="preserve">tion, by John Edgar Weakland, 1967. </w:t>
      </w:r>
    </w:p>
    <w:p>
      <w:pPr>
        <w:pStyle w:val="Normal"/>
        <w:ind w:left="360" w:hanging="360"/>
        <w:rPr>
          <w:rFonts w:ascii="New Caledonia" w:hAnsi="New Caledonia" w:cs="New Caledonia"/>
          <w:sz w:val="22"/>
          <w:szCs w:val="22"/>
        </w:rPr>
      </w:pPr>
      <w:r>
        <w:rPr>
          <w:rFonts w:cs="New Caledonia" w:ascii="New Caledonia" w:hAnsi="New Caledonia"/>
          <w:sz w:val="22"/>
          <w:szCs w:val="22"/>
        </w:rPr>
        <w:t>Poor and the Kingdom, The: God in Solidarity with the Poor by Fernando Benjamin Santillana, 1984.</w:t>
      </w:r>
    </w:p>
    <w:p>
      <w:pPr>
        <w:pStyle w:val="Normal"/>
        <w:ind w:left="360" w:hanging="360"/>
        <w:rPr>
          <w:rFonts w:ascii="New Caledonia" w:hAnsi="New Caledonia" w:cs="New Caledonia"/>
          <w:sz w:val="22"/>
          <w:szCs w:val="22"/>
        </w:rPr>
      </w:pPr>
      <w:r>
        <w:rPr>
          <w:rFonts w:cs="New Caledonia" w:ascii="New Caledonia" w:hAnsi="New Caledonia"/>
          <w:sz w:val="22"/>
          <w:szCs w:val="22"/>
        </w:rPr>
        <w:t>Poor in the Ecclesiology of Juan Luis Segundo, The, by Mary Kaye Nealen, 1989.</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ope Alexander III and the East, by Joan Dale Hei,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e as a Diplomat, The: The Study of Selected Correspondence of Gregory the Great with Secular Authorities of His Day, by Gustav Kopka, J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e Gregory IX and the Crusade, by Richard Taylor Spence,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e Innocent III as Crusader and Canon</w:t>
        <w:softHyphen/>
        <w:t>ist: His Relations with the Greeks of Constantinople, 1198-1216, by Alfred John Andrea,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e Innocent IV and Church-State Rela</w:t>
        <w:softHyphen/>
        <w:t>tions, 1243-1254, by Mary Robert Reis,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pe John XXIII and American Protestant</w:t>
        <w:softHyphen/>
        <w:t>ism, by Eugene Carl Bianchi,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pe Nicholas I and the First Age of Papal Independence, by Jane Carol Bishop, 1981.</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Pope Paul I and the Roman Revolution of the Eighth Century, by David Harry Miller,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e, the Protestants, and the Irish, The: Papal Aggression and Anti-Catholicism in Mid-Nineteenth-Century England, by Robert James Klaus,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opular Religion and the Revolution in the Middle Atlantic Ports: The Rise of the Methodists, 1770-1800, by Doris Elisabett Andrews, 1986.</w:t>
      </w:r>
    </w:p>
    <w:p>
      <w:pPr>
        <w:pStyle w:val="Normal"/>
        <w:ind w:left="360" w:hanging="360"/>
        <w:rPr>
          <w:rFonts w:ascii="New Caledonia" w:hAnsi="New Caledonia" w:cs="New Caledonia"/>
          <w:sz w:val="22"/>
          <w:szCs w:val="22"/>
        </w:rPr>
      </w:pPr>
      <w:r>
        <w:rPr>
          <w:rFonts w:cs="New Caledonia" w:ascii="New Caledonia" w:hAnsi="New Caledonia"/>
          <w:sz w:val="22"/>
          <w:szCs w:val="22"/>
        </w:rPr>
        <w:t>Populism and Feminism in Iran: Women’s Struggle in a Male-Defined Revolutionary Movement, by Haideh Moghissi Rahnema,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opulism and the Catholic Church: The Crisis of Democracy in Brazil, by Paolo Jose Krischk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pulist Religion and the Republican Left in France, 1848-1851: The Diffusion of Democrate-Socialiste Ideology in the French Countryside, by Edward Guy Berenso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Portrait of an Early American College President: Jonathan Maxcy, 1768-1820, by Richard Thomas Vann, Jr., 2000. </w:t>
      </w:r>
    </w:p>
    <w:p>
      <w:pPr>
        <w:pStyle w:val="Normal"/>
        <w:ind w:left="360" w:hanging="360"/>
        <w:rPr>
          <w:rFonts w:ascii="New Caledonia" w:hAnsi="New Caledonia" w:cs="New Caledonia"/>
          <w:sz w:val="22"/>
          <w:szCs w:val="22"/>
        </w:rPr>
      </w:pPr>
      <w:r>
        <w:rPr>
          <w:rFonts w:cs="New Caledonia" w:ascii="New Caledonia" w:hAnsi="New Caledonia"/>
          <w:sz w:val="22"/>
          <w:szCs w:val="22"/>
        </w:rPr>
        <w:t>Position of Iraqi Women within the Family: With Particular Reference to Married Women, The, by Sana Ayoub Sabri Al-Khayyat,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sitivism in Diaz Mexico, 1876-1910: An Essay in Intellectual History, by William Dirk Raat, 1968.</w:t>
      </w:r>
    </w:p>
    <w:p>
      <w:pPr>
        <w:pStyle w:val="Normal"/>
        <w:ind w:left="360" w:hanging="360"/>
        <w:rPr>
          <w:rFonts w:ascii="New Caledonia" w:hAnsi="New Caledonia" w:cs="New Caledonia"/>
          <w:sz w:val="22"/>
          <w:szCs w:val="22"/>
        </w:rPr>
      </w:pPr>
      <w:r>
        <w:rPr>
          <w:rFonts w:cs="New Caledonia" w:ascii="New Caledonia" w:hAnsi="New Caledonia"/>
          <w:sz w:val="22"/>
          <w:szCs w:val="22"/>
        </w:rPr>
        <w:t>Possible Predictive Effects of Religious Beliefs, Locus of Control, and Certain Demographic Variables on Academic Achievement, by Adonna Gay Otwell, 1988.</w:t>
      </w:r>
    </w:p>
    <w:p>
      <w:pPr>
        <w:pStyle w:val="Document"/>
        <w:tabs>
          <w:tab w:val="clear" w:pos="0"/>
          <w:tab w:val="left" w:pos="360" w:leader="none"/>
          <w:tab w:val="left" w:pos="620" w:leader="none"/>
        </w:tabs>
        <w:ind w:left="360" w:hanging="360"/>
        <w:rPr/>
      </w:pPr>
      <w:r>
        <w:rPr/>
        <w:t>Post-Christendom Protestant Political Theology in the Thought of John Howard Yoder and Oliver O’Donovan, by Paul Doerksen, 200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stsecondary Educational Offerings in Catholic Secondary Schools, by Mark Carmel Golden, 198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Powerful Warriors and Influential Clergy: Interaction and Conflict between the Kamakura Bakufu and Religious Institutions (Japan), by Roy Ron, 2003.</w:t>
      </w:r>
    </w:p>
    <w:p>
      <w:pPr>
        <w:pStyle w:val="Normal"/>
        <w:ind w:left="360" w:hanging="360"/>
        <w:rPr>
          <w:rFonts w:ascii="New Caledonia" w:hAnsi="New Caledonia" w:cs="New Caledonia"/>
          <w:sz w:val="22"/>
          <w:szCs w:val="22"/>
        </w:rPr>
      </w:pPr>
      <w:r>
        <w:rPr>
          <w:rFonts w:cs="New Caledonia" w:ascii="New Caledonia" w:hAnsi="New Caledonia"/>
          <w:sz w:val="22"/>
          <w:szCs w:val="22"/>
        </w:rPr>
        <w:t>Powerlessness of the Poor: Toward an Alternative Kingdom of God Based Paradigm for Response, by Jayakumar Christian,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owers and the French Occupation of Rome, 1859-1865, The, by Ivan Carl Scott,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ractice and Theory of Liberation Theology in Peru, The, by Arthur Joseph McDonald, 1993. </w:t>
      </w:r>
    </w:p>
    <w:p>
      <w:pPr>
        <w:pStyle w:val="Normal"/>
        <w:ind w:left="360" w:hanging="360"/>
        <w:rPr>
          <w:rFonts w:ascii="New Caledonia" w:hAnsi="New Caledonia" w:cs="New Caledonia"/>
          <w:sz w:val="22"/>
          <w:szCs w:val="22"/>
        </w:rPr>
      </w:pPr>
      <w:r>
        <w:rPr>
          <w:rFonts w:cs="New Caledonia" w:ascii="New Caledonia" w:hAnsi="New Caledonia"/>
          <w:sz w:val="22"/>
          <w:szCs w:val="22"/>
        </w:rPr>
        <w:t>Practice Makes Perfect: Christian Education Viewed as Initiation into Christianity as a Practice, by Bruce C. Meyer,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actice of Piety, The: Puritan Devotional Disciplines in Seventeenth-Century New England, by Charles Edwin Ham</w:t>
        <w:softHyphen/>
        <w:t>brick-Stowe, 1980.</w:t>
      </w:r>
    </w:p>
    <w:p>
      <w:pPr>
        <w:pStyle w:val="Document"/>
        <w:tabs>
          <w:tab w:val="clear" w:pos="360"/>
          <w:tab w:val="clear" w:pos="620"/>
          <w:tab w:val="left" w:pos="0" w:leader="none"/>
        </w:tabs>
        <w:ind w:left="360" w:hanging="360"/>
        <w:rPr/>
      </w:pPr>
      <w:r>
        <w:rPr>
          <w:szCs w:val="22"/>
        </w:rPr>
        <w:t>Pragmatic Toleration: Lived Religion, Obligation, and Political Identity in the American Revolution, by Karen Elizabeth O’Brien, 2005.</w:t>
      </w:r>
    </w:p>
    <w:p>
      <w:pPr>
        <w:pStyle w:val="Document"/>
        <w:ind w:left="540" w:hanging="540"/>
        <w:rPr>
          <w:szCs w:val="22"/>
        </w:rPr>
      </w:pPr>
      <w:r>
        <w:rPr>
          <w:szCs w:val="22"/>
        </w:rPr>
        <w:t>Prayer, Patronage, and Power: The Abbey of La Trinite, Vendom, 1032-1187, by Penelope Delafield Johnson, 1980.</w:t>
      </w:r>
    </w:p>
    <w:p>
      <w:pPr>
        <w:pStyle w:val="Normal"/>
        <w:ind w:left="360" w:hanging="360"/>
        <w:rPr>
          <w:rFonts w:ascii="New Caledonia" w:hAnsi="New Caledonia" w:cs="New Caledonia"/>
          <w:sz w:val="22"/>
          <w:szCs w:val="22"/>
        </w:rPr>
      </w:pPr>
      <w:r>
        <w:rPr>
          <w:rFonts w:cs="New Caledonia" w:ascii="New Caledonia" w:hAnsi="New Caledonia"/>
          <w:sz w:val="22"/>
          <w:szCs w:val="22"/>
        </w:rPr>
        <w:t>Practicing Virtues: How Moral Traditions are Lived at Quaker and Military Boarding Schools, by Kim Neiter Hays, 1990.</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Prayerful Voice: Self-shaping, Intimacy, and the Puritan Practice and Experience of Prayer, by Robert James Naeher, 1999</w:t>
      </w:r>
      <w:r>
        <w:rPr>
          <w:rFonts w:cs="New Caledonia" w:ascii="New Caledonia" w:hAnsi="New Caledonia"/>
          <w:b w:val="false"/>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Preacher and the New Light Revolution in Connecticut: The Pulpit Theology of Benjamin Trumbull, 1760-1800, The, by James Dale German, 1989.</w:t>
      </w:r>
    </w:p>
    <w:p>
      <w:pPr>
        <w:pStyle w:val="Normal"/>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Preachers of Sound Doctrine, Followers of the True Religion, and Learned”: The Social Impact of the Jesuit College of Naples, 1522-1600, by Mark Andrew Lewi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reaching in a Television-saturated Culture, by Raymond John Marek, Jr.,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eaching on Social Issues: A Homiletical Analysis and Comparison of Four Exem</w:t>
        <w:softHyphen/>
        <w:t>plary Preachers, by Robert Vriel Fergu</w:t>
        <w:softHyphen/>
        <w:t>son, Jr., 1982.</w:t>
      </w:r>
    </w:p>
    <w:p>
      <w:pPr>
        <w:pStyle w:val="Normal"/>
        <w:ind w:left="360" w:hanging="360"/>
        <w:rPr>
          <w:rFonts w:ascii="New Caledonia" w:hAnsi="New Caledonia" w:cs="New Caledonia"/>
          <w:sz w:val="22"/>
          <w:szCs w:val="22"/>
        </w:rPr>
      </w:pPr>
      <w:r>
        <w:rPr>
          <w:rFonts w:cs="New Caledonia" w:ascii="New Caledonia" w:hAnsi="New Caledonia"/>
          <w:sz w:val="22"/>
          <w:szCs w:val="22"/>
        </w:rPr>
        <w:t>Preach the Gospel Unto Every Creature: Jehovah’s Witnesses, Alabama, and the U.S. Supreme Court, 1939-1946, by Merlin Owen Newto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re-history of Indian Secularism, A: Categories of Nationalism and Communalism in Emerging Definitions of India, Bombay Presidency c. 1893-1932, by Shabnum Tejani Shaukatali,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Josianic Reforms of Judah, The, by Ronny Mims Zorn, 1978.</w:t>
      </w:r>
    </w:p>
    <w:p>
      <w:pPr>
        <w:pStyle w:val="Normal"/>
        <w:widowControl w:val="false"/>
        <w:tabs>
          <w:tab w:val="clear" w:pos="720"/>
          <w:tab w:val="right" w:pos="313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relude to Conflict: The Movement for Church Patronage Reform in Scotland (1824-1834), by Nelson Peter Ross,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paration for Teaching Religion in Public School, The, by Harriet Lill Miller,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Revolutionary Career of Provost William Smith, The, by Don Roy Byrnes,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sbyter in Carolingian Society, The, by Anthony Zito,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esbyterian Attitudes Toward Science: The Coming of Darwinism in America, 1859-1929, by Dennis Royal Davis, 1981.</w:t>
      </w:r>
    </w:p>
    <w:p>
      <w:pPr>
        <w:pStyle w:val="Normal"/>
        <w:ind w:left="360" w:hanging="360"/>
        <w:rPr>
          <w:rFonts w:ascii="New Caledonia" w:hAnsi="New Caledonia" w:cs="New Caledonia"/>
          <w:sz w:val="22"/>
          <w:szCs w:val="22"/>
        </w:rPr>
      </w:pPr>
      <w:r>
        <w:rPr>
          <w:rFonts w:cs="New Caledonia" w:ascii="New Caledonia" w:hAnsi="New Caledonia"/>
          <w:sz w:val="22"/>
          <w:szCs w:val="22"/>
        </w:rPr>
        <w:t>Presbyterian Clergy of the Great Awakening, The, by Wilfred Earnest Tabb, III, 1992.</w:t>
      </w:r>
    </w:p>
    <w:p>
      <w:pPr>
        <w:pStyle w:val="Normal"/>
        <w:ind w:left="360" w:hanging="360"/>
        <w:rPr>
          <w:rFonts w:ascii="New Caledonia" w:hAnsi="New Caledonia" w:cs="New Caledonia"/>
          <w:sz w:val="22"/>
          <w:szCs w:val="22"/>
        </w:rPr>
      </w:pPr>
      <w:r>
        <w:rPr>
          <w:rFonts w:cs="New Caledonia" w:ascii="New Caledonia" w:hAnsi="New Caledonia"/>
          <w:sz w:val="22"/>
          <w:szCs w:val="22"/>
        </w:rPr>
        <w:t>Presbyterian Controversy, 1922-1936, The: Christianity, Culture, and Ecclesiastical Conflict, by Bradley J. Longfield,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Presbyterian Influence on Higher Education in Tennessee, The, by Margaret Elizabeth Pritchard,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esbyterianism and the New American Nation, 1783-1826: A Case Study of Religion and National Life, by Fred J. Hood,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sbyterianism in Revolutionary Pennsylvania: Constitutionalism and Freedom, by John Murray Smoot, 1982.</w:t>
      </w:r>
    </w:p>
    <w:p>
      <w:pPr>
        <w:pStyle w:val="Normal"/>
        <w:ind w:left="360" w:hanging="360"/>
        <w:rPr>
          <w:rFonts w:ascii="New Caledonia" w:hAnsi="New Caledonia" w:cs="New Caledonia"/>
          <w:sz w:val="22"/>
          <w:szCs w:val="22"/>
        </w:rPr>
      </w:pPr>
      <w:r>
        <w:rPr>
          <w:rFonts w:cs="New Caledonia" w:ascii="New Caledonia" w:hAnsi="New Caledonia"/>
          <w:sz w:val="22"/>
          <w:szCs w:val="22"/>
        </w:rPr>
        <w:t>Presbyterians, Baptists, and the Making of a Slave Society in Virginia, 1740-1820, by Jewel L. Spangl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resbyterians, Catholics and Grassroots Politics: Local Churches in Malawi’s Post-authoritarian Era, by Peter Anders VonDoepp,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esidential Campaign of 1928, The: Protestants’Opposition to Alfred E. Smith Reflected in Denominational Periodicals, by Donald Floyd Heath, 1974.</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Presidential Campaigns, White Evangelicals, and the New Republican Coalition, by Bruce Forrester Nesmith,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ssure Group Persuasion: Protestants Other Americans United for Separation of Church and State, 1947-1968, by Mary Fowler Beasley,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eventive Progress: A Study of the Relationship of Religion, Politics and Historiography of Progress in the Work of Some Nineteenth-Century British Historians, by Jeffrey Paul Von Arx, 1981.</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Priesthood of the Believer in the Public Square, The: Religious Conviction, Political Choice, and Fundamentalism in the Southern Baptist Convention, by Mary Elizabeth Jones, 2002</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est in History, The: A Study in Divine Loyalties in the French Lower Clergy from 1776 to 1789, by William Hayes Williams, 1967.</w:t>
      </w:r>
    </w:p>
    <w:p>
      <w:pPr>
        <w:pStyle w:val="Normal"/>
        <w:ind w:left="360" w:hanging="360"/>
        <w:rPr>
          <w:rFonts w:ascii="New Caledonia" w:hAnsi="New Caledonia" w:cs="New Caledonia"/>
          <w:sz w:val="22"/>
          <w:szCs w:val="22"/>
        </w:rPr>
      </w:pPr>
      <w:r>
        <w:rPr>
          <w:rFonts w:cs="New Caledonia" w:ascii="New Caledonia" w:hAnsi="New Caledonia"/>
          <w:sz w:val="22"/>
          <w:szCs w:val="22"/>
        </w:rPr>
        <w:t>Priests, Religious, and Public Office in the 1983 Code of Canon Law, by Christopher Gaffney,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mitive Church as a Normative Principle in the Theology of the Sixteenth Century, The: The Anglican-Puritan Debate over Church Polity as Represented by Richard Hooker and Thomas Cartwright, by John Kenneth Reynolds Luoma,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e Alexander N. Golitsyn, (1773-1844): Tsarist Minister of Piety, by Walter William Sawatsky,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e Napoleon Bonaparte and the Unification of Italy, by James Edward Jorda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ipia Politica: The Political Dimensions of Jewish and Christian Self-Definition in the Greco-Roman Period, by Richard Alan Freund,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iple of Separation of Church and State as Observed by the Public School, Puerto Rico from 1898 to 1952, The, by R. Alfonso Lopez,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iples and Politics in Pre-Revolutionary Pennsylvania, 1756-1776, by John Stanley Murzy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ciples for Improving Religious Activities at South Carolina State College, by Joseph Earl Thompso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nting, Protestantism and Politics: Thomas Cromwell and Religious Reform, by Edward Ronald Riegl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 xml:space="preserve">Priorities to Democracy: The Pragmatisms of William James and Richard Rorty Compared, by Jason Matthew Boffetti, 2003. </w:t>
      </w:r>
    </w:p>
    <w:p>
      <w:pPr>
        <w:pStyle w:val="Normal"/>
        <w:ind w:left="360" w:hanging="360"/>
        <w:rPr>
          <w:rFonts w:ascii="New Caledonia" w:hAnsi="New Caledonia" w:cs="New Caledonia"/>
          <w:sz w:val="22"/>
          <w:szCs w:val="22"/>
        </w:rPr>
      </w:pPr>
      <w:r>
        <w:rPr>
          <w:rFonts w:cs="New Caledonia" w:ascii="New Caledonia" w:hAnsi="New Caledonia"/>
          <w:sz w:val="22"/>
          <w:szCs w:val="22"/>
        </w:rPr>
        <w:t>Private Education and the Subcultures of Dissent: Alternative/Free Schools (1965-1975) and Christian Fundamentalist Schools (1965-1990), by Peter Stephen Lewis,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ivate Protestant Christian Schools as an Alternative to Public Education, by Robert Knox Herndon, 1984.</w:t>
      </w:r>
    </w:p>
    <w:p>
      <w:pPr>
        <w:pStyle w:val="Normal"/>
        <w:ind w:left="360" w:hanging="360"/>
        <w:rPr>
          <w:rFonts w:ascii="New Caledonia" w:hAnsi="New Caledonia" w:cs="New Caledonia"/>
          <w:sz w:val="22"/>
          <w:szCs w:val="22"/>
        </w:rPr>
      </w:pPr>
      <w:r>
        <w:rPr>
          <w:rFonts w:cs="New Caledonia" w:ascii="New Caledonia" w:hAnsi="New Caledonia"/>
          <w:sz w:val="22"/>
          <w:szCs w:val="22"/>
        </w:rPr>
        <w:t>Private School Enrollment, The Tiebout Hypothesis, and Public School Expenditure Equalization Policies, by Amy Beth Schmidt, 1989.</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Private Schools for Jewish Girls in Tsarist Russia, by Eliyana R. Adler, 2003</w:t>
      </w:r>
      <w:r>
        <w:rPr>
          <w:rFonts w:cs="New Caledonia" w:ascii="New Caledonia" w:hAnsi="New Caledonia"/>
          <w:b w:val="false"/>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ivate Welfare Agencies and Their Role in Government-Sponsored Welfare Pro</w:t>
        <w:softHyphen/>
        <w:t>grams: The Case of the War on Poverty in Chicago, by Trudy Haffron Bers, 1974.</w:t>
      </w:r>
    </w:p>
    <w:p>
      <w:pPr>
        <w:pStyle w:val="Normal"/>
        <w:ind w:left="360" w:hanging="360"/>
        <w:rPr>
          <w:rFonts w:ascii="New Caledonia" w:hAnsi="New Caledonia" w:cs="New Caledonia"/>
          <w:sz w:val="22"/>
          <w:szCs w:val="22"/>
        </w:rPr>
      </w:pPr>
      <w:r>
        <w:rPr>
          <w:rFonts w:cs="New Caledonia" w:ascii="New Caledonia" w:hAnsi="New Caledonia"/>
          <w:sz w:val="22"/>
          <w:szCs w:val="22"/>
        </w:rPr>
        <w:t>Privatization: Policy Implications for Public Education, by Clarence W. Jarboe, 1994.</w:t>
      </w:r>
    </w:p>
    <w:p>
      <w:pPr>
        <w:pStyle w:val="Normal"/>
        <w:ind w:left="360" w:hanging="360"/>
        <w:rPr>
          <w:rFonts w:ascii="New Caledonia" w:hAnsi="New Caledonia" w:cs="New Caledonia"/>
          <w:sz w:val="22"/>
          <w:szCs w:val="22"/>
        </w:rPr>
      </w:pPr>
      <w:r>
        <w:rPr>
          <w:rFonts w:cs="New Caledonia" w:ascii="New Caledonia" w:hAnsi="New Caledonia"/>
          <w:sz w:val="22"/>
          <w:szCs w:val="22"/>
        </w:rPr>
        <w:t>Probable Effect of Tuition Tax Credits and Voucher Plans on Selected Public School Systems in Northeast Ohio, The, by Cameron Curtis Buckland, 1990.</w:t>
      </w:r>
    </w:p>
    <w:p>
      <w:pPr>
        <w:pStyle w:val="Normal"/>
        <w:ind w:left="360" w:hanging="360"/>
        <w:rPr>
          <w:rFonts w:ascii="New Caledonia" w:hAnsi="New Caledonia" w:cs="New Caledonia"/>
          <w:sz w:val="22"/>
          <w:szCs w:val="22"/>
        </w:rPr>
      </w:pPr>
      <w:r>
        <w:rPr>
          <w:rFonts w:cs="New Caledonia" w:ascii="New Caledonia" w:hAnsi="New Caledonia"/>
          <w:sz w:val="22"/>
          <w:szCs w:val="22"/>
        </w:rPr>
        <w:t>Problem Awareness and Imaging: The Church’s First Steps Toward Strengthening Rural Communities School of Theology, by Philip James Freneau,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blem of Church and State in the Thought of John Wesley as Reflecting His Under</w:t>
        <w:softHyphen/>
        <w:t>standing of Providence and His Views of History, The, by Glenn Burton Hosman, Jr., 1971.</w:t>
      </w:r>
    </w:p>
    <w:p>
      <w:pPr>
        <w:pStyle w:val="Document"/>
        <w:tabs>
          <w:tab w:val="clear" w:pos="360"/>
          <w:tab w:val="clear" w:pos="620"/>
          <w:tab w:val="left" w:pos="0" w:leader="none"/>
        </w:tabs>
        <w:ind w:left="360" w:hanging="360"/>
        <w:rPr>
          <w:szCs w:val="22"/>
        </w:rPr>
      </w:pPr>
      <w:r>
        <w:rPr>
          <w:szCs w:val="22"/>
        </w:rPr>
        <w:t xml:space="preserve">Problem of Religion in the American Public Square, The: Toward an Open Socratic Model, by John Caleb Clanton, 2005.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fessional and Political Socialization: High School Science Teacher Attitudes on Cur</w:t>
        <w:softHyphen/>
        <w:t>riculum Decisions, in the Context of the Scientific Creationism Campaign, by Edward M. Buckne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file of Civil Disobedient Clergy, 1956</w:t>
        <w:softHyphen/>
        <w:t>-1968, A, by Charles William Teel, Jr.,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ohibition and Virginia Politics, 1901-1916, by Robert Arthur Hohner, 1966.</w:t>
      </w:r>
    </w:p>
    <w:p>
      <w:pPr>
        <w:pStyle w:val="Normal"/>
        <w:widowControl w:val="false"/>
        <w:tabs>
          <w:tab w:val="clear" w:pos="720"/>
          <w:tab w:val="right" w:pos="3129"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Prohibition Movement in Pennsylvania, 1865-1920, The, by Earl Clifford Kaylor, Jr.,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paganda Analysis of the Pacifist Com</w:t>
        <w:softHyphen/>
        <w:t>munications of the Catholic Worker Movement in the United States from 1933 to 1965, A, by Donald Jerome Stin</w:t>
        <w:softHyphen/>
        <w:t>so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perty Rights in the Eighth-Century Prophets: The Conflict and Its Back</w:t>
        <w:softHyphen/>
        <w:t>ground, by John Andrew Dearma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phetic Clergy, The: Social Activism Among Protestant Ministers, by Harold Earl Quinley, 1971.</w:t>
      </w:r>
    </w:p>
    <w:p>
      <w:pPr>
        <w:pStyle w:val="Heading1"/>
        <w:spacing w:lineRule="auto" w:line="240"/>
        <w:ind w:left="360" w:hanging="360"/>
        <w:jc w:val="left"/>
        <w:rPr/>
      </w:pPr>
      <w:r>
        <w:rPr>
          <w:rFonts w:cs="New Caledonia" w:ascii="New Caledonia" w:hAnsi="New Caledonia"/>
          <w:b w:val="false"/>
          <w:bCs/>
          <w:sz w:val="22"/>
          <w:szCs w:val="22"/>
        </w:rPr>
        <w:t>Prophetic Politics in a Pluralist Land: Christian Social Movement and the Challenge of Democracy, by David S. Gutterman,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phetic Sons and Daughters: Popular Religion and Social Change in England, 1790-1850, by Deborah Mary Valenze, 1982.</w:t>
      </w:r>
    </w:p>
    <w:p>
      <w:pPr>
        <w:pStyle w:val="Normal"/>
        <w:ind w:left="360" w:hanging="360"/>
        <w:rPr>
          <w:rFonts w:ascii="New Caledonia" w:hAnsi="New Caledonia" w:cs="New Caledonia"/>
          <w:sz w:val="22"/>
          <w:szCs w:val="22"/>
        </w:rPr>
      </w:pPr>
      <w:r>
        <w:rPr>
          <w:rFonts w:cs="New Caledonia" w:ascii="New Caledonia" w:hAnsi="New Caledonia"/>
          <w:sz w:val="22"/>
          <w:szCs w:val="22"/>
        </w:rPr>
        <w:t>Propagating the Faith: Catholic Educational Policy Making in Post-Vatican II Cleveland, by Mary Ann Kathleen Janosik, 1989.</w:t>
      </w:r>
    </w:p>
    <w:p>
      <w:pPr>
        <w:pStyle w:val="Normal"/>
        <w:ind w:left="360" w:hanging="360"/>
        <w:rPr>
          <w:rFonts w:ascii="New Caledonia" w:hAnsi="New Caledonia" w:cs="New Caledonia"/>
          <w:sz w:val="22"/>
          <w:szCs w:val="22"/>
        </w:rPr>
      </w:pPr>
      <w:r>
        <w:rPr>
          <w:rFonts w:cs="New Caledonia" w:ascii="New Caledonia" w:hAnsi="New Caledonia"/>
          <w:sz w:val="22"/>
          <w:szCs w:val="22"/>
        </w:rPr>
        <w:t>Property, Justice, and the General Duty to Assist the Needy, by Bernard Andrew Lustig, 1987.</w:t>
      </w:r>
    </w:p>
    <w:p>
      <w:pPr>
        <w:pStyle w:val="Normal"/>
        <w:ind w:left="360" w:hanging="360"/>
        <w:rPr>
          <w:rFonts w:ascii="New Caledonia" w:hAnsi="New Caledonia" w:cs="New Caledonia"/>
          <w:sz w:val="22"/>
          <w:szCs w:val="22"/>
        </w:rPr>
      </w:pPr>
      <w:r>
        <w:rPr>
          <w:rFonts w:cs="New Caledonia" w:ascii="New Caledonia" w:hAnsi="New Caledonia"/>
          <w:sz w:val="22"/>
          <w:szCs w:val="22"/>
        </w:rPr>
        <w:t>Prophetic Mission, the Catholic Church and Politics, The: Nicaragua in the Context of Central America, by Andrew James Stein, 1995.</w:t>
      </w:r>
    </w:p>
    <w:p>
      <w:pPr>
        <w:pStyle w:val="Normal"/>
        <w:ind w:left="360" w:hanging="360"/>
        <w:rPr>
          <w:rFonts w:ascii="New Caledonia" w:hAnsi="New Caledonia" w:cs="New Caledonia"/>
          <w:sz w:val="22"/>
          <w:szCs w:val="22"/>
        </w:rPr>
      </w:pPr>
      <w:r>
        <w:rPr>
          <w:rFonts w:cs="New Caledonia" w:ascii="New Caledonia" w:hAnsi="New Caledonia"/>
          <w:sz w:val="22"/>
          <w:szCs w:val="22"/>
        </w:rPr>
        <w:t>Prophetic Witness of Public Theology in Postmodern Culture Wars, The, by Ryun Ho Chang, 1996.</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New Caledonia" w:ascii="New Caledonia" w:hAnsi="New Caledonia"/>
          <w:sz w:val="22"/>
          <w:szCs w:val="22"/>
        </w:rPr>
        <w:t xml:space="preserve">Prophets in Caesar’s Courts: The Role of Ideas in Catholic and Evangelical Rights Advocacy, by Kevin Ronald den Dulk,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spectus for the Establishment of a Twelve Grade Christian School, by Mar</w:t>
        <w:softHyphen/>
        <w:t>garet Stainthrope Decker, 19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Prostitution and Polygamy: The Contest over Morality in Salt Lake City, 1847-1918, by Jeffrey Donald Nichols,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otestant Activities as Contributing Factors to the 1731 Expulsion of the Salzburg Lutherans: Viewed in Light of the 1648 Peace of Westphalia, by James Francis Shearouse,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and Catholic Views of Education, 1865-1900: National and Local Views Compared by Richard Thomas Ogni</w:t>
        <w:softHyphen/>
        <w:t>bene,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Antecedents of the Latin Ameri</w:t>
        <w:softHyphen/>
        <w:t>can Theology of Liberation, by Alan Preston Neely,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Attitudes Toward Jewish Eman</w:t>
        <w:softHyphen/>
        <w:t>cipation in Prussia, by David Charles Smith,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ardinal, The: Odet de Coligny (1517-1571), by Lawrence Stuart Metz</w:t>
        <w:softHyphen/>
        <w:t>ge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Catholic Relationships in Amer</w:t>
        <w:softHyphen/>
        <w:t>ica Since World War I: Historical De</w:t>
        <w:softHyphen/>
        <w:t>velopment and Humanistic Expression, by Lerond Loving Curry,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hristian Socialism in Germany 1848-1896: Wichern, Stoecker, Nau</w:t>
        <w:softHyphen/>
        <w:t>mann: The Search for a New Social Ethic, by John Calvin Fout,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otestant Christianity and Social Change in Korea, by Yong-Shin Park,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hurch in the Rural Midwestern Community, 1820-1870, The, by Walter Ralph Houf,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hurch in Wurttemberg, 1918-1925, The: Church, State and Society in the Weimar Republic, by David James Diephouse,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rotestant Churches and the Religious Issue in Ontario’s Public Schools, The: A Study in Church and State, by Theodore Elia Thomas,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Protestant Churches During World War </w:t>
      </w:r>
      <w:r>
        <w:rPr>
          <w:rFonts w:cs="New Caledonia" w:ascii="New Caledonia" w:hAnsi="New Caledonia"/>
          <w:bCs/>
          <w:sz w:val="22"/>
          <w:szCs w:val="22"/>
        </w:rPr>
        <w:t xml:space="preserve">I, </w:t>
      </w:r>
      <w:r>
        <w:rPr>
          <w:rFonts w:cs="New Caledonia" w:ascii="New Caledonia" w:hAnsi="New Caledonia"/>
          <w:sz w:val="22"/>
          <w:szCs w:val="22"/>
        </w:rPr>
        <w:t>The: The Home Front, 1917, 1918, by Russell Samuel McMahan, J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lergymen and America’s World Role, 1865-1900: A Study of Christianity, Nationality, and International Relations, by John Edwin Smyli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Crisis, The:</w:t>
      </w:r>
      <w:r>
        <w:rPr>
          <w:rFonts w:cs="New Caledonia" w:ascii="New Caledonia" w:hAnsi="New Caledonia"/>
          <w:i/>
          <w:iCs/>
          <w:sz w:val="22"/>
          <w:szCs w:val="22"/>
        </w:rPr>
        <w:t xml:space="preserve"> </w:t>
      </w:r>
      <w:r>
        <w:rPr>
          <w:rFonts w:cs="New Caledonia" w:ascii="New Caledonia" w:hAnsi="New Caledonia"/>
          <w:sz w:val="22"/>
          <w:szCs w:val="22"/>
        </w:rPr>
        <w:t>Truman’s Vatican Ambassador Controversy of 1951, by Dorsey Milam Deaton, 1971.</w:t>
      </w:r>
    </w:p>
    <w:p>
      <w:pPr>
        <w:pStyle w:val="Normal"/>
        <w:ind w:left="360" w:hanging="360"/>
        <w:rPr>
          <w:rFonts w:ascii="New Caledonia" w:hAnsi="New Caledonia" w:cs="New Caledonia"/>
          <w:sz w:val="22"/>
          <w:szCs w:val="22"/>
        </w:rPr>
      </w:pPr>
      <w:r>
        <w:rPr>
          <w:rFonts w:cs="New Caledonia" w:ascii="New Caledonia" w:hAnsi="New Caledonia"/>
          <w:sz w:val="22"/>
          <w:szCs w:val="22"/>
        </w:rPr>
        <w:t>Protestant Ethos in an American Capitalist Environment, A, by Roger Hadley Strait,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Ideology and Urban Reform in the United States, by Jerry Lee Tucke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Missionary Activity and Freedom of Religion in Ecuador, Peru, and Boli</w:t>
        <w:softHyphen/>
        <w:t>via, by Paul E. Kuhl,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Policy Statements and Programs of Adult Education About Public Educa</w:t>
        <w:softHyphen/>
        <w:t>tion, by James Blaine Fiste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Political Ethics in the Context of Latin America, by John Burton Housley,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 Reformation and the Institutional Church, The, by John Maxwell Tonki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ism and the Formation of Modern Korea, 1884-1894, by Chai Sik Chung,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ism and the Religious Question in Brazil: 1850-1875, by David Gueiros Vieir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Protestantism, Capitalism, and Nature in the United States, by Mark Richard Stoll,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ism, Modernization and Cultural Change in Brazil, by Esdras Borges Costa, 1980.</w:t>
      </w:r>
    </w:p>
    <w:p>
      <w:pPr>
        <w:pStyle w:val="Normal"/>
        <w:ind w:left="360" w:hanging="360"/>
        <w:rPr>
          <w:rFonts w:ascii="New Caledonia" w:hAnsi="New Caledonia" w:cs="New Caledonia"/>
          <w:sz w:val="22"/>
          <w:szCs w:val="22"/>
        </w:rPr>
      </w:pPr>
      <w:r>
        <w:rPr>
          <w:rFonts w:cs="New Caledonia" w:ascii="New Caledonia" w:hAnsi="New Caledonia"/>
          <w:sz w:val="22"/>
          <w:szCs w:val="22"/>
        </w:rPr>
        <w:t>Protestant Fundamentalism: Public Education and the Politics of Regression, by Thomas L. McCahon, 1987.</w:t>
      </w:r>
    </w:p>
    <w:p>
      <w:pPr>
        <w:pStyle w:val="Normal"/>
        <w:ind w:left="360" w:hanging="360"/>
        <w:rPr>
          <w:rFonts w:ascii="New Caledonia" w:hAnsi="New Caledonia" w:cs="New Caledonia"/>
          <w:sz w:val="22"/>
          <w:szCs w:val="22"/>
        </w:rPr>
      </w:pPr>
      <w:r>
        <w:rPr>
          <w:rFonts w:cs="New Caledonia" w:ascii="New Caledonia" w:hAnsi="New Caledonia"/>
          <w:sz w:val="22"/>
          <w:szCs w:val="22"/>
        </w:rPr>
        <w:t>Protestants in Strasbourg, 1870-1914: Religion and Society in Late Nineteenth Century Europe, by Anthony James Steinhoff,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testants on the Right: William Dudley Pelley, Gerald B. Winrod, and Gerald L. K. Smith, by Leo Paul Ribuffo, 19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Protestant Women Novelists and Irish Society, 1879-1922, by (Ulla Barbro) Lisbeth Kickham,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ovidence and Tradition in the Writings of Bonald, de Maistre, Ballanche and Buchez, 1793-1848, by Michael Francis Reardo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Prussian Ecclesiastical Reform: A Study of Official Reformers in the </w:t>
      </w:r>
      <w:r>
        <w:rPr>
          <w:rFonts w:cs="New Caledonia" w:ascii="New Caledonia" w:hAnsi="New Caledonia"/>
          <w:i/>
          <w:iCs/>
          <w:sz w:val="22"/>
          <w:szCs w:val="22"/>
        </w:rPr>
        <w:t xml:space="preserve">Vormiirz, </w:t>
      </w:r>
      <w:r>
        <w:rPr>
          <w:rFonts w:cs="New Caledonia" w:ascii="New Caledonia" w:hAnsi="New Caledonia"/>
          <w:sz w:val="22"/>
          <w:szCs w:val="22"/>
        </w:rPr>
        <w:t>by Gwendolyn Evans Jense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ussian Episcopate and the State, 1878-1890, The, by Paul Otto Marschke,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russian State and Protestant Church in the Reign of Wilhelm II, by Arnold Melvin Horowitz, 1978.</w:t>
      </w:r>
    </w:p>
    <w:p>
      <w:pPr>
        <w:pStyle w:val="Normal"/>
        <w:ind w:left="360" w:hanging="360"/>
        <w:rPr>
          <w:rFonts w:ascii="New Caledonia" w:hAnsi="New Caledonia" w:cs="New Caledonia"/>
          <w:sz w:val="22"/>
          <w:szCs w:val="22"/>
        </w:rPr>
      </w:pPr>
      <w:r>
        <w:rPr>
          <w:rFonts w:cs="New Caledonia" w:ascii="New Caledonia" w:hAnsi="New Caledonia"/>
          <w:sz w:val="22"/>
          <w:szCs w:val="22"/>
        </w:rPr>
        <w:t>Psalms and Potatoes: The Congregations of the Polish-Speaking Protestant Mazurians in East Prussia, Suwalki, Poland, and the United States (Vols. I and II), by Karl Krueger, 1992.</w:t>
      </w:r>
    </w:p>
    <w:p>
      <w:pPr>
        <w:pStyle w:val="Normal"/>
        <w:widowControl w:val="false"/>
        <w:autoSpaceDE w:val="false"/>
        <w:ind w:left="360" w:hanging="360"/>
        <w:jc w:val="both"/>
        <w:rPr/>
      </w:pPr>
      <w:r>
        <w:rPr>
          <w:rFonts w:cs="New Caledonia" w:ascii="New Caledonia" w:hAnsi="New Caledonia"/>
          <w:sz w:val="22"/>
          <w:szCs w:val="22"/>
        </w:rPr>
        <w:t>Pub and Parish-The Beginnings of Tem</w:t>
        <w:softHyphen/>
        <w:t>perance Reform in the Church of England, 1835-1875, by Gerald Wayne Ol</w:t>
        <w:softHyphen/>
        <w:t>sen, 1973.</w:t>
        <w:softHyphen/>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Address of James Cardinal Gibbons as a Catholic Spokesman on Social Issues in America, The, by Omer Urban Kline,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Administrative Theory in the Con</w:t>
        <w:softHyphen/>
        <w:t>text of an Islamic State, by Abdallah Ali Alakayleh,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Affairs and the Jewish Community: The Changing Political World of San Francisco Jews, by David Gil Dalin, 1978.</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Public and Political Character of Postliberal Theology, The, by Richard Dean Crane, 2000. </w:t>
      </w:r>
    </w:p>
    <w:p>
      <w:pPr>
        <w:pStyle w:val="Document"/>
        <w:ind w:left="540" w:hanging="540"/>
        <w:rPr>
          <w:b/>
          <w:b/>
          <w:szCs w:val="22"/>
          <w:u w:val="single"/>
        </w:rPr>
      </w:pPr>
      <w:r>
        <w:rPr>
          <w:szCs w:val="22"/>
        </w:rPr>
        <w:t>Public Finance and Charitable Church Activity, by Daniel Michael Hungerman, 2005.</w:t>
      </w:r>
    </w:p>
    <w:p>
      <w:pPr>
        <w:pStyle w:val="Document"/>
        <w:tabs>
          <w:tab w:val="clear" w:pos="0"/>
          <w:tab w:val="left" w:pos="360" w:leader="none"/>
          <w:tab w:val="left" w:pos="620" w:leader="none"/>
        </w:tabs>
        <w:spacing w:lineRule="auto" w:line="240"/>
        <w:ind w:left="360" w:hanging="360"/>
        <w:rPr/>
      </w:pPr>
      <w:r>
        <w:rPr>
          <w:szCs w:val="22"/>
        </w:rPr>
        <w:t xml:space="preserve">Public Opinion towards Faith-based Initiatives (George W. Bush), by Kimberly A. Mealy, 2004. </w:t>
      </w:r>
    </w:p>
    <w:p>
      <w:pPr>
        <w:pStyle w:val="Normal"/>
        <w:ind w:left="360" w:hanging="360"/>
        <w:rPr>
          <w:rFonts w:ascii="New Caledonia" w:hAnsi="New Caledonia" w:cs="New Caledonia"/>
          <w:sz w:val="22"/>
          <w:szCs w:val="22"/>
        </w:rPr>
      </w:pPr>
      <w:r>
        <w:rPr>
          <w:rFonts w:cs="New Caledonia" w:ascii="New Caledonia" w:hAnsi="New Caledonia"/>
          <w:sz w:val="22"/>
          <w:szCs w:val="22"/>
        </w:rPr>
        <w:t>Public Philosophy and the Bible: Memory and Renewal, by Richard David Gibb,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Philosophy in a Democracy: Trans</w:t>
        <w:softHyphen/>
        <w:t>cendental Values and Free Society in the Political Thought of John H. Hallowell and Irving Kristol, by Robert Felix Cuervo,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Relations of Religious Institutions in a Pluralistic Society, by Thomas J. M. Burke, 1965.</w:t>
      </w:r>
    </w:p>
    <w:p>
      <w:pPr>
        <w:pStyle w:val="Normal"/>
        <w:ind w:left="360" w:hanging="360"/>
        <w:rPr/>
      </w:pPr>
      <w:r>
        <w:rPr>
          <w:rFonts w:eastAsia="New Caledonia" w:cs="New Caledonia" w:ascii="New Caledonia" w:hAnsi="New Caledonia"/>
          <w:bCs/>
          <w:sz w:val="22"/>
          <w:szCs w:val="22"/>
        </w:rPr>
        <w:t xml:space="preserve"> </w:t>
      </w:r>
      <w:r>
        <w:rPr>
          <w:rFonts w:cs="New Caledonia" w:ascii="New Caledonia" w:hAnsi="New Caledonia"/>
          <w:sz w:val="22"/>
          <w:szCs w:val="22"/>
        </w:rPr>
        <w:t>“</w:t>
      </w:r>
      <w:r>
        <w:rPr>
          <w:rFonts w:cs="New Caledonia" w:ascii="New Caledonia" w:hAnsi="New Caledonia"/>
          <w:sz w:val="22"/>
          <w:szCs w:val="22"/>
        </w:rPr>
        <w:t>Public Religion” and the Pancasila-based State of Indonesia: A Normative Argument within a Christian-Muslim Dialogue (1945-1998), by Benyamin Fleming Intan,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blic Religious Education: The Encounter of Education and Religion in Contem</w:t>
        <w:softHyphen/>
        <w:t>porary Culture, by Andre Kieran Scott, 1979.</w:t>
      </w:r>
    </w:p>
    <w:p>
      <w:pPr>
        <w:pStyle w:val="Normal"/>
        <w:ind w:left="360" w:hanging="360"/>
        <w:rPr>
          <w:rFonts w:ascii="New Caledonia" w:hAnsi="New Caledonia" w:cs="New Caledonia"/>
          <w:sz w:val="22"/>
          <w:szCs w:val="22"/>
        </w:rPr>
      </w:pPr>
      <w:r>
        <w:rPr>
          <w:rFonts w:cs="New Caledonia" w:ascii="New Caledonia" w:hAnsi="New Caledonia"/>
          <w:sz w:val="22"/>
          <w:szCs w:val="22"/>
        </w:rPr>
        <w:t>Public Role of Religion in Modern Society: A Comparative Analysis of John Courtney Murray and Gustavo Gutierrez, The, by Mary Angela Unkelbach-Eastham, 1994.</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Public Schooling and Its Discontents: Religious Identities, Schooling Choices for Children, and Civic Participation, by David Hannes Sikkink, 199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Public School Prayers and the Religion Clauses of the Constitution, by Anthony Joseph Iezzie, 1971.</w:t>
      </w:r>
    </w:p>
    <w:p>
      <w:pPr>
        <w:pStyle w:val="Document"/>
        <w:tabs>
          <w:tab w:val="clear" w:pos="0"/>
          <w:tab w:val="left" w:pos="360" w:leader="none"/>
          <w:tab w:val="left" w:pos="620" w:leader="none"/>
        </w:tabs>
        <w:ind w:left="360" w:hanging="360"/>
        <w:rPr/>
      </w:pPr>
      <w:r>
        <w:rPr/>
        <w:t>Public School Superintendency, The: Vocational Calling?, by William R. Harbron, 200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ulcheria, Empress of Byzantium: An In</w:t>
        <w:softHyphen/>
        <w:t>vestigation of the Political and Religious Aspects of Her Reign (414-453 A.D.), by Miroslaw Joseph Borowski, 1978.</w:t>
      </w:r>
    </w:p>
    <w:p>
      <w:pPr>
        <w:pStyle w:val="Normal"/>
        <w:ind w:left="360" w:hanging="360"/>
        <w:rPr>
          <w:rFonts w:ascii="New Caledonia" w:hAnsi="New Caledonia" w:cs="New Caledonia"/>
          <w:sz w:val="22"/>
          <w:szCs w:val="22"/>
        </w:rPr>
      </w:pPr>
      <w:r>
        <w:rPr>
          <w:rFonts w:cs="New Caledonia" w:ascii="New Caledonia" w:hAnsi="New Caledonia"/>
          <w:sz w:val="22"/>
          <w:szCs w:val="22"/>
        </w:rPr>
        <w:t>Purifying America: The Women’s Moral Reform Movement and Pro-censorship Activism, 1883-1993, by Allison Marie Parker,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Puritan and Papist: Politics and Religion in Massachusetts and Maryland Before the Restoration of Charles </w:t>
      </w:r>
      <w:r>
        <w:rPr>
          <w:rFonts w:cs="New Caledonia" w:ascii="New Caledonia" w:hAnsi="New Caledonia"/>
          <w:bCs/>
          <w:sz w:val="22"/>
          <w:szCs w:val="22"/>
        </w:rPr>
        <w:t xml:space="preserve">II, </w:t>
      </w:r>
      <w:r>
        <w:rPr>
          <w:rFonts w:cs="New Caledonia" w:ascii="New Caledonia" w:hAnsi="New Caledonia"/>
          <w:sz w:val="22"/>
          <w:szCs w:val="22"/>
        </w:rPr>
        <w:t>by John David Krugl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ritan Approach to Manifest Destiny, A: Case Studies from Artillery Election Ser</w:t>
        <w:softHyphen/>
        <w:t>mons, by William Fred Ricketson, J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ritan Crisis: New England and the Eng</w:t>
        <w:softHyphen/>
        <w:t>lish Civil Wars, 1630-1670, by Francis John Bremer,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ritan Power in Illinois Higher Education prior to 1870, by Daniel Thomas John</w:t>
        <w:softHyphen/>
        <w:t>son,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uritan Presbyterian Polity in Elizabethan England, 1559-1593, by Agha Uka Agha,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Puritanism in Education: An Analysis of the Transition from Religiosity to Secular Morality as Seen in Primary Reading Materials, 1620-1775, by Margaret Elea</w:t>
        <w:softHyphen/>
        <w:t>nor Rosson Wall, 1980.</w:t>
      </w:r>
    </w:p>
    <w:p>
      <w:pPr>
        <w:pStyle w:val="Normal"/>
        <w:ind w:left="360" w:hanging="360"/>
        <w:rPr>
          <w:rFonts w:ascii="New Caledonia" w:hAnsi="New Caledonia" w:cs="New Caledonia"/>
          <w:sz w:val="22"/>
          <w:szCs w:val="22"/>
        </w:rPr>
      </w:pPr>
      <w:r>
        <w:rPr>
          <w:rFonts w:cs="New Caledonia" w:ascii="New Caledonia" w:hAnsi="New Caledonia"/>
          <w:sz w:val="22"/>
          <w:szCs w:val="22"/>
        </w:rPr>
        <w:t>Puritanism in the Making of a Nation, by Dean Carl Hammer, 1989.</w:t>
      </w:r>
    </w:p>
    <w:p>
      <w:pPr>
        <w:pStyle w:val="Normal"/>
        <w:ind w:left="360" w:hanging="360"/>
        <w:rPr>
          <w:rFonts w:ascii="New Caledonia" w:hAnsi="New Caledonia" w:cs="New Caledonia"/>
          <w:sz w:val="22"/>
          <w:szCs w:val="22"/>
        </w:rPr>
      </w:pPr>
      <w:r>
        <w:rPr>
          <w:rFonts w:cs="New Caledonia" w:ascii="New Caledonia" w:hAnsi="New Caledonia"/>
          <w:sz w:val="22"/>
          <w:szCs w:val="22"/>
        </w:rPr>
        <w:t>Puritans, Pragmatists, and Progress: The Republican Coalition in Iowa, 1854-1878, by Robert J. Cook,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Puritan Thought and the Formation of the Early American Political Tradition, 1630-1787, by Donald D. Schmeltekopf, 1976.</w:t>
      </w:r>
    </w:p>
    <w:p>
      <w:pPr>
        <w:pStyle w:val="Normal"/>
        <w:widowControl w:val="false"/>
        <w:tabs>
          <w:tab w:val="clear" w:pos="720"/>
          <w:tab w:val="right" w:pos="3172" w:leader="none"/>
        </w:tabs>
        <w:autoSpaceDE w:val="false"/>
        <w:ind w:left="360" w:hanging="360"/>
        <w:jc w:val="both"/>
        <w:rPr/>
      </w:pPr>
      <w:r>
        <w:rPr>
          <w:rFonts w:cs="New Caledonia" w:ascii="New Caledonia" w:hAnsi="New Caledonia"/>
          <w:sz w:val="22"/>
          <w:szCs w:val="22"/>
        </w:rPr>
        <w:t xml:space="preserve">Puritan v. Anglican: An Attempt to Define a Difference, by James Beverly Bross, 1974. </w:t>
      </w:r>
    </w:p>
    <w:p>
      <w:pPr>
        <w:pStyle w:val="Normal"/>
        <w:ind w:left="360" w:hanging="360"/>
        <w:rPr>
          <w:rFonts w:ascii="New Caledonia" w:hAnsi="New Caledonia" w:cs="New Caledonia"/>
          <w:sz w:val="22"/>
          <w:szCs w:val="22"/>
        </w:rPr>
      </w:pPr>
      <w:r>
        <w:rPr>
          <w:rFonts w:cs="New Caledonia" w:ascii="New Caledonia" w:hAnsi="New Caledonia"/>
          <w:sz w:val="22"/>
          <w:szCs w:val="22"/>
        </w:rPr>
        <w:t>Pursuit of Justice as a Contemporary Islamic Response in the Middle East with Reference to al-Ikhwan al-Muslimun, by William Michael Chittum, 1992.</w:t>
      </w:r>
    </w:p>
    <w:p>
      <w:pPr>
        <w:pStyle w:val="Normal"/>
        <w:ind w:left="360" w:hanging="360"/>
        <w:rPr>
          <w:rFonts w:ascii="New Caledonia" w:hAnsi="New Caledonia" w:cs="New Caledonia"/>
          <w:sz w:val="22"/>
          <w:szCs w:val="22"/>
        </w:rPr>
      </w:pPr>
      <w:r>
        <w:rPr>
          <w:rFonts w:cs="New Caledonia" w:ascii="New Caledonia" w:hAnsi="New Caledonia"/>
          <w:sz w:val="22"/>
          <w:szCs w:val="22"/>
        </w:rPr>
        <w:t>Quaker Community on the Pennsylvania Frontier, A: Exeter Monthly Meeting, 1737-1789, by Karen Guenther,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Quakerism in Germany: The Pacifist Re</w:t>
        <w:softHyphen/>
        <w:t>sponse to Hitler, by Michael Steven Sea</w:t>
        <w:softHyphen/>
        <w:t>die, 1978.</w:t>
      </w:r>
    </w:p>
    <w:p>
      <w:pPr>
        <w:pStyle w:val="Normal"/>
        <w:ind w:left="360" w:hanging="360"/>
        <w:rPr>
          <w:rFonts w:ascii="New Caledonia" w:hAnsi="New Caledonia" w:cs="New Caledonia"/>
          <w:sz w:val="22"/>
          <w:szCs w:val="22"/>
        </w:rPr>
      </w:pPr>
      <w:r>
        <w:rPr>
          <w:rFonts w:cs="New Caledonia" w:ascii="New Caledonia" w:hAnsi="New Caledonia"/>
          <w:sz w:val="22"/>
          <w:szCs w:val="22"/>
        </w:rPr>
        <w:t>Quaker Origins of New Bedford, 1765-1815, The, by Alice Sue Friday, 1991.</w:t>
      </w:r>
    </w:p>
    <w:p>
      <w:pPr>
        <w:pStyle w:val="Normal"/>
        <w:ind w:left="360" w:hanging="360"/>
        <w:rPr>
          <w:rFonts w:ascii="New Caledonia" w:hAnsi="New Caledonia" w:cs="New Caledonia"/>
          <w:sz w:val="22"/>
          <w:szCs w:val="22"/>
        </w:rPr>
      </w:pPr>
      <w:r>
        <w:rPr>
          <w:rFonts w:cs="New Caledonia" w:ascii="New Caledonia" w:hAnsi="New Caledonia"/>
          <w:sz w:val="22"/>
          <w:szCs w:val="22"/>
        </w:rPr>
        <w:t>Quaker Relations with Midwestern Indians to 1833, by Max Leon Carter, 1989.</w:t>
      </w:r>
    </w:p>
    <w:p>
      <w:pPr>
        <w:pStyle w:val="Normal"/>
        <w:ind w:left="360" w:hanging="360"/>
        <w:rPr>
          <w:rFonts w:ascii="New Caledonia" w:hAnsi="New Caledonia" w:cs="New Caledonia"/>
          <w:sz w:val="22"/>
          <w:szCs w:val="22"/>
        </w:rPr>
      </w:pPr>
      <w:r>
        <w:rPr>
          <w:rFonts w:cs="New Caledonia" w:ascii="New Caledonia" w:hAnsi="New Caledonia"/>
          <w:sz w:val="22"/>
          <w:szCs w:val="22"/>
        </w:rPr>
        <w:t>Quakers in Essex, 1655-1725, The, by T.A. Davies, 1986.</w:t>
      </w:r>
    </w:p>
    <w:p>
      <w:pPr>
        <w:pStyle w:val="Normal"/>
        <w:ind w:left="360" w:hanging="360"/>
        <w:rPr>
          <w:rFonts w:ascii="New Caledonia" w:hAnsi="New Caledonia" w:cs="New Caledonia"/>
          <w:sz w:val="22"/>
          <w:szCs w:val="22"/>
        </w:rPr>
      </w:pPr>
      <w:r>
        <w:rPr>
          <w:rFonts w:cs="New Caledonia" w:ascii="New Caledonia" w:hAnsi="New Caledonia"/>
          <w:sz w:val="22"/>
          <w:szCs w:val="22"/>
        </w:rPr>
        <w:t>Quakers in the New South, 1865-1920, The, by Damon Douglas Hickey, 1989.</w:t>
      </w:r>
    </w:p>
    <w:p>
      <w:pPr>
        <w:pStyle w:val="Normal"/>
        <w:ind w:left="360" w:hanging="360"/>
        <w:rPr>
          <w:rFonts w:ascii="New Caledonia" w:hAnsi="New Caledonia" w:cs="New Caledonia"/>
          <w:sz w:val="22"/>
          <w:szCs w:val="22"/>
        </w:rPr>
      </w:pPr>
      <w:r>
        <w:rPr>
          <w:rFonts w:cs="New Caledonia" w:ascii="New Caledonia" w:hAnsi="New Caledonia"/>
          <w:sz w:val="22"/>
          <w:szCs w:val="22"/>
        </w:rPr>
        <w:t>Quaker, Teacher, Abolitionist: The Life of Educator-Reformer Enoch Lewis, 1776-1856, by Paul W. Grasek,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Qualitative Study of Central New Jersey Home Schoolers As a Reform Movement, A, by Veronica Mary Denoia, 2001.</w:t>
      </w:r>
    </w:p>
    <w:p>
      <w:pPr>
        <w:pStyle w:val="Normal"/>
        <w:tabs>
          <w:tab w:val="left" w:pos="360" w:leader="none"/>
          <w:tab w:val="left" w:pos="720" w:leader="none"/>
        </w:tabs>
        <w:ind w:left="360" w:hanging="360"/>
        <w:rPr>
          <w:rFonts w:ascii="New Caledonia" w:hAnsi="New Caledonia" w:cs="New Caledonia"/>
          <w:sz w:val="22"/>
          <w:szCs w:val="22"/>
        </w:rPr>
      </w:pPr>
      <w:r>
        <w:rPr>
          <w:rFonts w:cs="New Caledonia" w:ascii="New Caledonia" w:hAnsi="New Caledonia"/>
          <w:sz w:val="22"/>
          <w:szCs w:val="22"/>
        </w:rPr>
        <w:t>Quest for Harmony: Religion in the Origin Of the Antebellum Woman’s Rights Movement, The, by Patricia B. Ash,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Quest for Social Justice, The: A Study of Walter Rauschenbusch and His Influ</w:t>
        <w:softHyphen/>
        <w:t>ence on Reinhold Niebuhr and Martin Luther King, Jr., by Drexel Timothy Brunson, 1981.</w:t>
      </w:r>
    </w:p>
    <w:p>
      <w:pPr>
        <w:pStyle w:val="Normal"/>
        <w:ind w:left="360" w:hanging="360"/>
        <w:rPr>
          <w:rFonts w:ascii="New Caledonia" w:hAnsi="New Caledonia" w:cs="New Caledonia"/>
          <w:sz w:val="22"/>
          <w:szCs w:val="22"/>
        </w:rPr>
      </w:pPr>
      <w:r>
        <w:rPr>
          <w:rFonts w:cs="New Caledonia" w:ascii="New Caledonia" w:hAnsi="New Caledonia"/>
          <w:sz w:val="22"/>
          <w:szCs w:val="22"/>
        </w:rPr>
        <w:t>Question of Authority: Protestants in Virginia and the Carolinas and the Tension between Religion and Politics, 1835-1861, A, by R. Drew Smith, 1990.</w:t>
      </w:r>
    </w:p>
    <w:p>
      <w:pPr>
        <w:pStyle w:val="Normal"/>
        <w:widowControl w:val="false"/>
        <w:tabs>
          <w:tab w:val="clear" w:pos="720"/>
          <w:tab w:val="right" w:pos="301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Question of Elementary Education in th Third Russian State Duma, 1907-1912, The, by Phillip Santa Maria,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Question of Taxation of Catholic Church Property in Colombia Under the Concordat, The, by Thaddeus Carl Zolty, 1973.</w:t>
      </w:r>
    </w:p>
    <w:p>
      <w:pPr>
        <w:pStyle w:val="Normal"/>
        <w:ind w:left="360" w:hanging="360"/>
        <w:rPr>
          <w:rFonts w:ascii="New Caledonia" w:hAnsi="New Caledonia" w:cs="New Caledonia"/>
          <w:sz w:val="22"/>
          <w:szCs w:val="22"/>
        </w:rPr>
      </w:pPr>
      <w:r>
        <w:rPr>
          <w:rFonts w:cs="New Caledonia" w:ascii="New Caledonia" w:hAnsi="New Caledonia"/>
          <w:sz w:val="22"/>
          <w:szCs w:val="22"/>
        </w:rPr>
        <w:t>Quests for Certainty in American Social Thought since World War II, by Rameth Richard Owens,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Quigzhen: A Study of Ethnoreligious Identity Among Hui Muslim Communities in China, by Dru C. Gladney,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abbinic Legends of Saul, Solomon, an David: Pplitical and Social Implication of Aggeda, by Sandra R. Shimoff,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Rabbinic Legislation on Idolatry—Tractat Abodah Zarah, Chapter </w:t>
      </w:r>
      <w:r>
        <w:rPr>
          <w:rFonts w:cs="New Caledonia" w:ascii="New Caledonia" w:hAnsi="New Caledonia"/>
          <w:bCs/>
          <w:sz w:val="22"/>
          <w:szCs w:val="22"/>
        </w:rPr>
        <w:t xml:space="preserve">I, </w:t>
      </w:r>
      <w:r>
        <w:rPr>
          <w:rFonts w:cs="New Caledonia" w:ascii="New Caledonia" w:hAnsi="New Caledonia"/>
          <w:sz w:val="22"/>
          <w:szCs w:val="22"/>
        </w:rPr>
        <w:t>by Geral Jacob Blidstein,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bbinical and Civil Courts in Israel: Dual Legal System in Action, by Hedv Porat-Martin, 1980.</w:t>
      </w:r>
    </w:p>
    <w:p>
      <w:pPr>
        <w:pStyle w:val="Normal"/>
        <w:ind w:left="360" w:hanging="360"/>
        <w:rPr>
          <w:rFonts w:ascii="New Caledonia" w:hAnsi="New Caledonia" w:cs="New Caledonia"/>
          <w:sz w:val="22"/>
          <w:szCs w:val="22"/>
        </w:rPr>
      </w:pPr>
      <w:r>
        <w:rPr>
          <w:rFonts w:cs="New Caledonia" w:ascii="New Caledonia" w:hAnsi="New Caledonia"/>
          <w:sz w:val="22"/>
          <w:szCs w:val="22"/>
        </w:rPr>
        <w:t>Radhakrishnan and the Religion of the Spirit: A Vedantic Perspective on Peace and Human Rights, by Eugene Lee Gladney, Jr.,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Catholicism: The Political Thought and Action of Emmanuel Mounie, by Kevin John Cassidy,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Nationalists and Protestant Christian Churches in Ghana, 1949-1966, by Francis Kwami Kokuma,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Protestantism in England, 1534 to 1640, by Lynnewood Frank Marti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Reformation in Nurnberg, 1524-1530, The, by David McClelland Hockenbery,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Religious Ideas of Thomas Jefferson and John Adams, The: A Comparison, by Constance Bartlett Schulz,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dical Right in Mexico, 1929-1949, The, by Hugh Gerald Campbell,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adical Royalism of Thomas Hobbes, The: An Historical Interpretation of His Political Theory, by James Jay Hamilton, 1979.</w:t>
      </w:r>
    </w:p>
    <w:p>
      <w:pPr>
        <w:pStyle w:val="Normal"/>
        <w:ind w:left="360" w:hanging="360"/>
        <w:rPr>
          <w:rFonts w:ascii="New Caledonia" w:hAnsi="New Caledonia" w:cs="New Caledonia"/>
          <w:sz w:val="22"/>
          <w:szCs w:val="22"/>
        </w:rPr>
      </w:pPr>
      <w:r>
        <w:rPr>
          <w:rFonts w:cs="New Caledonia" w:ascii="New Caledonia" w:hAnsi="New Caledonia"/>
          <w:sz w:val="22"/>
          <w:szCs w:val="22"/>
        </w:rPr>
        <w:t>Radical Tradition in Islam and the Islamist Tendency in Contemporary Egypt, The, by Syed Rashid Naim,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adio Priest: The Public Career of Father Charles Edward Coughlin, by Richard Akin Davis,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alph D’Escures, Anglo-Norman Abb and Archbishop, by Mary Amanda Clark,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am in the Thicket, A: The Mormon Battalion in the Mexican War, by John Frank George Yurtinus,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Rather of Verona: Pre-Gregorian Reformer, by Louis Francis Lumachi </w:t>
      </w:r>
      <w:r>
        <w:rPr>
          <w:rFonts w:cs="New Caledonia" w:ascii="New Caledonia" w:hAnsi="New Caledonia"/>
          <w:bCs/>
          <w:sz w:val="22"/>
          <w:szCs w:val="22"/>
        </w:rPr>
        <w:t xml:space="preserve">III, </w:t>
      </w:r>
      <w:r>
        <w:rPr>
          <w:rFonts w:cs="New Caledonia" w:ascii="New Caledonia" w:hAnsi="New Caledonia"/>
          <w:sz w:val="22"/>
          <w:szCs w:val="22"/>
        </w:rPr>
        <w:t>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ationale and Frameworks for Religious Studies in Public Secondary Social Studies Education Based on the Philosophy of Philip Henry Phenix, A, by Elizabeth Otto Daniell, 19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bCs/>
          <w:sz w:val="22"/>
          <w:szCs w:val="22"/>
        </w:rPr>
        <w:t xml:space="preserve">Reach of Congressional Power under Section Five of the Fourteenth Amendment: </w:t>
      </w:r>
      <w:r>
        <w:rPr>
          <w:rFonts w:cs="New Caledonia" w:ascii="New Caledonia" w:hAnsi="New Caledonia"/>
          <w:bCs/>
          <w:i/>
          <w:sz w:val="22"/>
          <w:szCs w:val="22"/>
        </w:rPr>
        <w:t>City of</w:t>
      </w:r>
      <w:r>
        <w:rPr>
          <w:rFonts w:cs="New Caledonia" w:ascii="New Caledonia" w:hAnsi="New Caledonia"/>
          <w:bCs/>
          <w:sz w:val="22"/>
          <w:szCs w:val="22"/>
        </w:rPr>
        <w:t xml:space="preserve"> </w:t>
      </w:r>
      <w:r>
        <w:rPr>
          <w:rFonts w:cs="New Caledonia" w:ascii="New Caledonia" w:hAnsi="New Caledonia"/>
          <w:bCs/>
          <w:i/>
          <w:sz w:val="22"/>
          <w:szCs w:val="22"/>
        </w:rPr>
        <w:t>Boerne v. Archbishop Flores</w:t>
      </w:r>
      <w:r>
        <w:rPr>
          <w:rFonts w:cs="New Caledonia" w:ascii="New Caledonia" w:hAnsi="New Caledonia"/>
          <w:bCs/>
          <w:sz w:val="22"/>
          <w:szCs w:val="22"/>
        </w:rPr>
        <w:t xml:space="preserve"> as a Case Study (Texas), The, by Sean Patrick Meadows,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action of the Protestant and the Catholic Churches in the U.S.A. to the Spanish Civil War, The, by Pedro Manuel Arrambide,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action of the St. Louis Jewish Community to Anti-Semitism: 1933-1945, by Burt Alan Boxerman, 196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ading the Clarence Thomas Hearings: Ideology, Context, Discourse and Meaning, by Valerie Elverton Dixo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ealism and Moral Enlightenment in Machiavelli’s Discourses on Livy, by Daniel T. Gallagher,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asons Why Parents Enroll Their Children in Fundamentalist Christian Schools and Why Churches Sponsor Them, by Dalton Farrell Ham,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bellion and Response in Ancient India: Political Dynamics of the Hindu</w:t>
        <w:softHyphen/>
        <w:t>-Buddhist Tradition. by Cynthia Keppley Mahmood, 1986.</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Recasting the Dream: Martin Luther King, Jr., African American Political Thought and the Third Reconstruction, 1955-1968, (Volumes I and II), by Thomas F. Jackson, 1994. </w:t>
      </w:r>
    </w:p>
    <w:p>
      <w:pPr>
        <w:pStyle w:val="Normal"/>
        <w:ind w:left="360" w:hanging="360"/>
        <w:rPr>
          <w:rFonts w:ascii="New Caledonia" w:hAnsi="New Caledonia" w:cs="New Caledonia"/>
          <w:sz w:val="22"/>
          <w:szCs w:val="22"/>
        </w:rPr>
      </w:pPr>
      <w:r>
        <w:rPr>
          <w:rFonts w:cs="New Caledonia" w:ascii="New Caledonia" w:hAnsi="New Caledonia"/>
          <w:sz w:val="22"/>
          <w:szCs w:val="22"/>
        </w:rPr>
        <w:t>Recent Development of an Evangelical Theology of Social Concern, A: Its Implication for Christian Education in the Korean Church, by Sunki Bang, 1988.</w:t>
      </w:r>
    </w:p>
    <w:p>
      <w:pPr>
        <w:pStyle w:val="Normal"/>
        <w:ind w:left="360" w:hanging="360"/>
        <w:rPr>
          <w:rFonts w:ascii="New Caledonia" w:hAnsi="New Caledonia" w:cs="New Caledonia"/>
          <w:sz w:val="22"/>
          <w:szCs w:val="22"/>
        </w:rPr>
      </w:pPr>
      <w:r>
        <w:rPr>
          <w:rFonts w:cs="New Caledonia" w:ascii="New Caledonia" w:hAnsi="New Caledonia"/>
          <w:sz w:val="22"/>
          <w:szCs w:val="22"/>
        </w:rPr>
        <w:t>Rechristianizing America: The Reconstruction and Kingdom Now Movements in American Evangelical Christianity, by Bruce A. Barron,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ciprocity and Political Theology: Wolfhart Pannenberg and Three Americans—John B. Cobb, Jr., Carl E. Braaten, and Richard John Neuhaus, by Gary Martin Simpson, 198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constructing Belfast: The Politics of Faith and Peace in Northern Ireland, by Liam Donat Murphy, 2000.</w:t>
      </w:r>
    </w:p>
    <w:p>
      <w:pPr>
        <w:pStyle w:val="Normal"/>
        <w:ind w:left="360" w:hanging="360"/>
        <w:rPr>
          <w:rFonts w:ascii="New Caledonia" w:hAnsi="New Caledonia" w:cs="New Caledonia"/>
          <w:sz w:val="22"/>
          <w:szCs w:val="22"/>
        </w:rPr>
      </w:pPr>
      <w:r>
        <w:rPr>
          <w:rFonts w:cs="New Caledonia" w:ascii="New Caledonia" w:hAnsi="New Caledonia"/>
          <w:sz w:val="22"/>
          <w:szCs w:val="22"/>
        </w:rPr>
        <w:t>Reconstructing Community: Authority and the Politics of Islam in the Soviet Union, by Mark Andrew Saroyan,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demptive Politics of Henry George, The: Legacy to the Social Gospel, by Eileen Williams Linder, 1985.</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 xml:space="preserve">Reenchanting the Law: The Religious Dimension of Judicial Decision-making, by Marc C. Modak-Truran, 2002. </w:t>
      </w:r>
    </w:p>
    <w:p>
      <w:pPr>
        <w:pStyle w:val="Normal"/>
        <w:ind w:left="360" w:hanging="360"/>
        <w:rPr>
          <w:rFonts w:ascii="New Caledonia" w:hAnsi="New Caledonia" w:cs="New Caledonia"/>
          <w:sz w:val="22"/>
          <w:szCs w:val="22"/>
        </w:rPr>
      </w:pPr>
      <w:r>
        <w:rPr>
          <w:rFonts w:cs="New Caledonia" w:ascii="New Caledonia" w:hAnsi="New Caledonia"/>
          <w:sz w:val="22"/>
          <w:szCs w:val="22"/>
        </w:rPr>
        <w:t>Re-evaluating the Influence of the Religious Belief on the Vote, by Robert Thomas Sims,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evaluation of the Episcopacy of Michael Domenec, 1860-1877, Second Bishop of Pittsburgh and Only Bishop of AlIeghe</w:t>
        <w:softHyphen/>
        <w:t>ny, by Cecilia Murphy, 1976.</w:t>
      </w:r>
    </w:p>
    <w:p>
      <w:pPr>
        <w:pStyle w:val="Normal"/>
        <w:ind w:left="360" w:hanging="360"/>
        <w:rPr>
          <w:rFonts w:ascii="New Caledonia" w:hAnsi="New Caledonia" w:cs="New Caledonia"/>
          <w:sz w:val="22"/>
          <w:szCs w:val="22"/>
        </w:rPr>
      </w:pPr>
      <w:r>
        <w:rPr>
          <w:rFonts w:cs="New Caledonia" w:ascii="New Caledonia" w:hAnsi="New Caledonia"/>
          <w:sz w:val="22"/>
          <w:szCs w:val="22"/>
        </w:rPr>
        <w:t>Reform and Revolution in Shi’i Islam: The Thought of Ali Shariati, by Abbas Navabi,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formation and Modernity: The Political Meaning of Calvin’s Theology, by Ralph Cornel Hancock,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ation and Secularization of Zaytuna University, The, by Keith Wayne Mar</w:t>
        <w:softHyphen/>
        <w:t>tin,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ation Clergy of Coventry and Lich</w:t>
        <w:softHyphen/>
        <w:t>field, 1536-1559, The, by Cecilia Ann Middlemas Johnso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ation in La RochelIe: Religious Change, Social Stability, and Political Crisis 1500-1568, by Judith Chandler Pugh Meyer,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formation Influence on Hessian Educa</w:t>
        <w:softHyphen/>
        <w:t>tion, by William John Wright, 1971.</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formation, War and Society in Caen, Lower Normandy: 1558-1610, by Mare</w:t>
        <w:softHyphen/>
        <w:t>lise Suffern Lame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eformed Community of Leiden, 1572-1620, The, by Christine Jane Kooi, 19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Reformed Social Ethics and the Korean Church, by Nak-Heong Ynag, 1993.</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forming the Church of England, 1895</w:t>
        <w:softHyphen/>
        <w:t>-1919, by John David Zimmerma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 in the Central District of Oaxaca, 1856-1867, The: A Case Study, by Charles Redmon Berry,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 Program of Dr. Mariano Galvez, Chief-of-State of Guatemala, 1831-1838, The, by Miriam Williford,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orm: The Popularization and Politiciza</w:t>
        <w:softHyphen/>
        <w:t>tion of Judaism, by Ethan M. Fishman, 1975.</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fugees and Revolutionaries: Defining Pluralism in Early America, by Elizabeth Jane Lewis Pardoe,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fusal to Cease Suffering, The: The Crucified People and the Liberation of Desire, by Daniel Milton Bell, Jr.,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fusal to Utilize Judicial Machinery in Conflict Resolution, The: A Political Systems Analysis of the Amish Dispute, by Harrell Ross Rodgers, Jr., 1969.</w:t>
      </w:r>
    </w:p>
    <w:p>
      <w:pPr>
        <w:pStyle w:val="Normal"/>
        <w:ind w:left="360" w:hanging="360"/>
        <w:rPr>
          <w:rFonts w:ascii="New Caledonia" w:hAnsi="New Caledonia" w:cs="New Caledonia"/>
          <w:sz w:val="22"/>
          <w:szCs w:val="22"/>
        </w:rPr>
      </w:pPr>
      <w:r>
        <w:rPr>
          <w:rFonts w:cs="New Caledonia" w:ascii="New Caledonia" w:hAnsi="New Caledonia"/>
          <w:sz w:val="22"/>
          <w:szCs w:val="22"/>
        </w:rPr>
        <w:t>Regeneration and Politics: Buber’s Idea of Nationhood, by Janet Catherine Menard,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ginald, Cardinal Pole, 1553-1558, by Frank Vernon Barchard, Jr., 197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gulating Religious Contention: Islamic Collective Action and Patterns of Mobilization in Jordan, by Quintan Wiktorowicz, 19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gulation of the Rights of Individuals for the Common Good: An Analysis of Canon 223 §2 in Light of American Constitutional Law as Articulated in Opinions of the Supreme Court of the United States, by David Alan Zwifka,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inhold Niebuhr and the Rhetoric of Liberal Anti-Communism: Christian Realism and the Rise of the Cold War, by Russell Foster Sizemor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bCs/>
          <w:sz w:val="22"/>
          <w:szCs w:val="22"/>
        </w:rPr>
        <w:t>Reinhold Niebuhr’s Economic Realism: A Critical Response to Austrian Subjectivism in American Christian Economic Thought, by Charles Arthur McDaniel, 2002</w:t>
      </w:r>
      <w:r>
        <w:rPr>
          <w:rFonts w:cs="New Caledonia" w:ascii="New Caledonia" w:hAnsi="New Caledonia"/>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inhold Niebuhr’s Perspective on United States Foreign Policy, by Ronald Henry Stone,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inhold Niebuhr’s Thought on War and Peace: An Analysis of the Development of his Views, by Howard Allen Mickel,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Reino de Dios e Iglesia en eI Proceso Histonco de Liberaci6n: Perspectivas Latinoamericanas, </w:t>
      </w:r>
      <w:r>
        <w:rPr>
          <w:rFonts w:cs="New Caledonia" w:ascii="New Caledonia" w:hAnsi="New Caledonia"/>
          <w:sz w:val="22"/>
          <w:szCs w:val="22"/>
        </w:rPr>
        <w:t>by Jorge Pantelis M., 1978.</w:t>
      </w:r>
    </w:p>
    <w:p>
      <w:pPr>
        <w:pStyle w:val="Normal"/>
        <w:ind w:left="360" w:hanging="360"/>
        <w:rPr/>
      </w:pPr>
      <w:r>
        <w:rPr>
          <w:rFonts w:cs="New Caledonia" w:ascii="New Caledonia" w:hAnsi="New Caledonia"/>
          <w:sz w:val="22"/>
          <w:szCs w:val="22"/>
        </w:rPr>
        <w:t xml:space="preserve">Reinstating the Religious Nation: A Study of National Religious Persuasion, Settlement, and Violence in Hebron, by Tamara Neuman,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interpretation of the Relevance of John Dewey’s Educational Philosophy to India, by Jyothi Raju Balla,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ation between Religious Enlightenment and Politics in America, The: 1740-1840, by Lynn Ray Wessell, 1978.</w:t>
      </w:r>
    </w:p>
    <w:p>
      <w:pPr>
        <w:pStyle w:val="Normal"/>
        <w:ind w:left="360" w:hanging="360"/>
        <w:rPr>
          <w:rFonts w:ascii="New Caledonia" w:hAnsi="New Caledonia" w:cs="New Caledonia"/>
          <w:sz w:val="22"/>
          <w:szCs w:val="22"/>
        </w:rPr>
      </w:pPr>
      <w:r>
        <w:rPr>
          <w:rFonts w:cs="New Caledonia" w:ascii="New Caledonia" w:hAnsi="New Caledonia"/>
          <w:sz w:val="22"/>
          <w:szCs w:val="22"/>
        </w:rPr>
        <w:t>Relation of the Frisian Mennonites to the Public Schools of Elkhart, Indiana, 1853-1885, The, by Judith K. Bailey, 1992.</w:t>
      </w:r>
    </w:p>
    <w:p>
      <w:pPr>
        <w:pStyle w:val="Normal"/>
        <w:widowControl w:val="false"/>
        <w:autoSpaceDE w:val="false"/>
        <w:ind w:left="360" w:hanging="360"/>
        <w:jc w:val="both"/>
        <w:rPr/>
      </w:pPr>
      <w:r>
        <w:rPr>
          <w:rFonts w:cs="New Caledonia" w:ascii="New Caledonia" w:hAnsi="New Caledonia"/>
          <w:sz w:val="22"/>
          <w:szCs w:val="22"/>
        </w:rPr>
        <w:t>Relation of the State to Higher Education in Pennsylvania, 1776-1874, by Warren Bosset Fruechtel,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ations Between the Church and the State under Louis-Alexander Taschereau, 1920-1936, The, by Antonin Dupont,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ations Between the Russian Protestant Sects and the State, 1900-1921, The, by Andrew Quarels Blane, 1966.</w:t>
      </w:r>
    </w:p>
    <w:p>
      <w:pPr>
        <w:pStyle w:val="Normal"/>
        <w:ind w:left="360" w:hanging="360"/>
        <w:rPr>
          <w:rFonts w:ascii="New Caledonia" w:hAnsi="New Caledonia" w:cs="New Caledonia"/>
          <w:sz w:val="22"/>
          <w:szCs w:val="22"/>
        </w:rPr>
      </w:pPr>
      <w:r>
        <w:rPr>
          <w:rFonts w:cs="New Caledonia" w:ascii="New Caledonia" w:hAnsi="New Caledonia"/>
          <w:sz w:val="22"/>
          <w:szCs w:val="22"/>
        </w:rPr>
        <w:t>Relationship Between Religion and State in the Kingdom of Saudi Arabia, The, by Ayman Al- Y assini, 1983.</w:t>
      </w:r>
    </w:p>
    <w:p>
      <w:pPr>
        <w:pStyle w:val="Normal"/>
        <w:ind w:left="360" w:hanging="360"/>
        <w:rPr>
          <w:rFonts w:ascii="New Caledonia" w:hAnsi="New Caledonia" w:cs="New Caledonia"/>
          <w:sz w:val="22"/>
          <w:szCs w:val="22"/>
        </w:rPr>
      </w:pPr>
      <w:r>
        <w:rPr>
          <w:rFonts w:cs="New Caledonia" w:ascii="New Caledonia" w:hAnsi="New Caledonia"/>
          <w:sz w:val="22"/>
          <w:szCs w:val="22"/>
        </w:rPr>
        <w:t>Relationship of John Amos Comenius’Theology to His Educational Ideas, The, by Sook Jong Lee,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ationship of John the Baptist to the Covenanters of Qumran, The, by Harry Edward Moore, Jr., 1972.</w:t>
      </w:r>
    </w:p>
    <w:p>
      <w:pPr>
        <w:pStyle w:val="Normal"/>
        <w:ind w:left="360" w:hanging="360"/>
        <w:rPr>
          <w:rFonts w:ascii="New Caledonia" w:hAnsi="New Caledonia" w:cs="New Caledonia"/>
          <w:sz w:val="22"/>
          <w:szCs w:val="22"/>
        </w:rPr>
      </w:pPr>
      <w:r>
        <w:rPr>
          <w:rFonts w:cs="New Caledonia" w:ascii="New Caledonia" w:hAnsi="New Caledonia"/>
          <w:sz w:val="22"/>
          <w:szCs w:val="22"/>
        </w:rPr>
        <w:t>Relationship of Political Culture and Public School District Policies in Texas, by David Ray Wingard, 1997.</w:t>
      </w:r>
    </w:p>
    <w:p>
      <w:pPr>
        <w:pStyle w:val="Normal"/>
        <w:ind w:left="360" w:hanging="360"/>
        <w:rPr/>
      </w:pPr>
      <w:r>
        <w:rPr>
          <w:rFonts w:cs="New Caledonia" w:ascii="New Caledonia" w:hAnsi="New Caledonia"/>
          <w:sz w:val="22"/>
          <w:szCs w:val="22"/>
        </w:rPr>
        <w:t xml:space="preserve">Relationship of Spirituality and Religious Life to the Moral Development of College Students, The, by Verneda Sherall Washington, 1999. </w:t>
      </w:r>
    </w:p>
    <w:p>
      <w:pPr>
        <w:pStyle w:val="Normal"/>
        <w:ind w:left="360" w:hanging="360"/>
        <w:rPr>
          <w:rFonts w:ascii="New Caledonia" w:hAnsi="New Caledonia" w:cs="New Caledonia"/>
          <w:sz w:val="22"/>
          <w:szCs w:val="22"/>
        </w:rPr>
      </w:pPr>
      <w:r>
        <w:rPr>
          <w:rFonts w:cs="New Caledonia" w:ascii="New Caledonia" w:hAnsi="New Caledonia"/>
          <w:sz w:val="22"/>
          <w:szCs w:val="22"/>
        </w:rPr>
        <w:t>Relevance of H. R. Niebuhr’s Ethics of Response to Korean Christian Context, The: A Critical Inquiry into Niebuhr’s Ethics from a Non-Western Context, by Sung Bihn Yim, 1994.</w:t>
      </w:r>
    </w:p>
    <w:p>
      <w:pPr>
        <w:pStyle w:val="Normal"/>
        <w:ind w:left="360" w:hanging="360"/>
        <w:rPr/>
      </w:pPr>
      <w:r>
        <w:rPr>
          <w:rFonts w:cs="New Caledonia" w:ascii="New Caledonia" w:hAnsi="New Caledonia"/>
          <w:sz w:val="22"/>
          <w:szCs w:val="22"/>
        </w:rPr>
        <w:t>Relic State, The: St Francis Xavier and the Politics of Ritual in Portuguese India, by Pamila Gupta, 2004.</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Coping with Poverty in Brazil, by Cecelia Loreto Mariz, 1989.</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ligion and Corporate Social Responsibility: The Interfaith Center on Corporate Responsibility and the Corporate Withdrawal Movement from Burma, by Lisa Wimberly Allen, 2003</w:t>
      </w:r>
      <w:r>
        <w:rPr>
          <w:rFonts w:cs="New Caledonia" w:ascii="New Caledonia" w:hAnsi="New Caledonia"/>
          <w:b w:val="false"/>
          <w:sz w:val="22"/>
          <w:szCs w:val="22"/>
        </w:rPr>
        <w:t>.</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Education: A Study of the Interrelationship Between Fundamentalism and Education in Contemporary America, by Lanny Ross Bower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Horror: The American Reli</w:t>
        <w:softHyphen/>
        <w:t>gious Press Views Nazi Death Camps and Holocaust Survivors, by William D. Camp, 1982.</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Individualism in a Democracy: Tocqueville’s Analysis Applied to Contemporary American Politics, by Deanna Henson Greisen, 1990.</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Law in Colonial New England, 1620-1730, by Katherine A. Hermes,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National Consciousness in the History of the Rusins of Carpatho</w:t>
        <w:softHyphen/>
        <w:t>-Ruthenia and the Byzantine Rite Pitts</w:t>
        <w:softHyphen/>
        <w:t>burgh Exarchate, by Walter C. War</w:t>
        <w:softHyphen/>
        <w:t>zeski,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Nationalism: American Meth</w:t>
        <w:softHyphen/>
        <w:t>odism and the New Nation in the Early National Period 1776-1844, by Theodore C. Lin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Nationalism in Early Zionist Movement (1882-1904), by Ehud Luz, 1977.</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Nation-State Formation in Melanesia: 1945 to Independence, by Graham Hume Hassell, 1990.</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Nationalism in a Traditional Society: Ideology, Leadership and the Role of the Umma Party as a Force for Social Change in the Northern Sudan, by Andrew Vincent, 1988.</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Nationalism in Quebec: The Saint-Jean Baptiste Celebrations in Sociological Perspective, by Donald Luc Boisvert,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Political Development in Tur</w:t>
        <w:softHyphen/>
        <w:t>key, by Binnaz Sayari, 1977.</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Politics in Central America: The Religious Determinants of Political Activities and Beliefs in Costa Rica and Guatemala, by Timothy J. Steigenga, 1996.</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Politics in Transition: American Catholics since the Second Vatican Council, by Richard Joseph Gelm, 1991.</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Politics in Islam: The Case of Mihammadiyah in Indonesia’s New Order, by M. Sirajuddin Syamsuddi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Religion and Politics: Persecution of Catholics in the Late Choson Dynasty Korea, by Tai-Sik Jung, 2001.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Education: A Study of the Interrelationship Between Fundamentalism and Education in Contemporary America, by Lanny Ross Bowers,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Politics: A Case Study, by Steve Alden Martin, 1974.</w:t>
      </w:r>
    </w:p>
    <w:p>
      <w:pPr>
        <w:pStyle w:val="Normal"/>
        <w:widowControl w:val="false"/>
        <w:tabs>
          <w:tab w:val="clear" w:pos="720"/>
          <w:tab w:val="right" w:pos="3091"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Politics: An Empirical In</w:t>
        <w:softHyphen/>
        <w:t>quiry, by Thomas Joseph Hoffma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Politics in America, by Paul James Lopatto,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Politics in the Jacksonian Era, by Earl Irvin West,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Politics in the Punjab in the 1920’s, by Prem Raman Uprety,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Politics in the Reformation: Philipp of Hesse and the Consolidation and Expansion of. German Protestant</w:t>
        <w:softHyphen/>
        <w:t>ism, 1531-1536, by Abram Jacob Dueck,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Politics: The Influence of Catholicism on American Politics in the Last Decade, by Mary Therese Hanna,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Politics: The Political Behav</w:t>
        <w:softHyphen/>
        <w:t>ior of West Virginia Protestant Funda</w:t>
        <w:softHyphen/>
        <w:t>mentalist Sectarians, by Robert Melvin Reinhardt, 1975.</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Politics: The Search for Political Legitimacy of the Pan-Islamic Party of Malaysia, by Zambry Bin Abd Kadir,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Politics Under the First Two Tughluqs as Viewed in Contemporary Traditional Sources, With Special Refer</w:t>
        <w:softHyphen/>
        <w:t>ence to Barani, by Rivanne Melnik, 1972.</w:t>
      </w:r>
    </w:p>
    <w:p>
      <w:pPr>
        <w:pStyle w:val="Document"/>
        <w:tabs>
          <w:tab w:val="clear" w:pos="0"/>
          <w:tab w:val="left" w:pos="360" w:leader="none"/>
          <w:tab w:val="left" w:pos="620" w:leader="none"/>
        </w:tabs>
        <w:spacing w:lineRule="auto" w:line="240"/>
        <w:ind w:left="360" w:hanging="360"/>
        <w:rPr/>
      </w:pPr>
      <w:r>
        <w:rPr>
          <w:szCs w:val="22"/>
        </w:rPr>
        <w:t>Religion and Preventive Health Care Use in Older Adults, by Maureen Reindl Benjamins,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Radicalism: The American Catholic Left as a Social Movement, 1961-1975, by Charles Anthony Me</w:t>
        <w:softHyphen/>
        <w:t>cones, 1978.</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Reconciliation in the Multi-ethnic States of the Third World: Fiji, Trinidad, and Guyana, by Ralph R. Premdas,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Reform in Peru, 1824-1945, by Jeffrey Lockwood Klaiber, 1978.</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Revolution in Iran: Ali Shari’ati’s Contributions to the Revival of Shi’ism, by Mohammad Naghi Yousefi-Ghadim,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Social Change: The American Churches and the Anti-War Movement, 1960-1970, by Ronald Otto Haverlandt, 1972.</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Social Transformation: A Liberative Approach, by Arm Sabet,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Society in Albany, New York, 1652-1836, by David Gray Hachett,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Society in Eighteenth-Century England: Geographic, Demographic, and Occupational Patterns of Dissent in the West Riding of Yorkshire, 1715</w:t>
        <w:softHyphen/>
        <w:t>-1801, by Charles Isaac Wallace, Jr.,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Society in Late Medieval Bavaria: The Cult of Saint Leonard, 1258</w:t>
        <w:softHyphen/>
        <w:t>-1500, by Steven Douglas Sargent,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Southern Politics: The Politi</w:t>
        <w:softHyphen/>
        <w:t>cal Behavior of Southern White Protes</w:t>
        <w:softHyphen/>
        <w:t>tants, by Donald McKinley Freeman,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the American Revolution in the South, 1760-1781, by William Ever</w:t>
        <w:softHyphen/>
        <w:t>ett Pauley, J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the Common Good: Catholic Contributions to Building Community in a Liberal Society, by Brian Edward Stiltn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Religion and the Continental Congress, 1774-1789, by Derek Hamilton Davis,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and the Founders of Greek Colo</w:t>
        <w:softHyphen/>
        <w:t>nies, by Irad Malkin, 1982.</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the New Nationalisms: The Case of Quebec, by Neil Hugh Nevitte, 1979.</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the Public Elementary School as Viewed by the Library Media Special</w:t>
        <w:softHyphen/>
        <w:t>ist, by Wayne Gilbert Warner, 1982.</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the Public Schools: A Search for Consensus, by Kathryn Ogier Alexander, 198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nd the Public Schools of Colo</w:t>
        <w:softHyphen/>
        <w:t>rado, An Historical Analysis, 1851-1963, by Richard Vernal Anderson, 1966.</w:t>
      </w:r>
    </w:p>
    <w:p>
      <w:pPr>
        <w:pStyle w:val="Heading"/>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ligion and the Russian Orthodox Church as Factors of National Identity Re-Construction in Postcommunist Russia, by Yuri A. Chumakov, 2003</w:t>
      </w:r>
      <w:r>
        <w:rPr>
          <w:rFonts w:cs="New Caledonia" w:ascii="New Caledonia" w:hAnsi="New Caledonia"/>
          <w:b w:val="false"/>
          <w:sz w:val="22"/>
          <w:szCs w:val="22"/>
        </w:rPr>
        <w:t>.</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the Schools: The Struggle for Protestant Christian Education in Utrecht in the Nineteenth Century, by John Valk,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Religion and the Social Order in a Twentieth-century City: Six Dallas Leaders, by Peter Wallace Agnew, 1999. </w:t>
      </w:r>
    </w:p>
    <w:p>
      <w:pPr>
        <w:pStyle w:val="Normal"/>
        <w:ind w:left="360" w:hanging="360"/>
        <w:rPr>
          <w:rFonts w:ascii="New Caledonia" w:hAnsi="New Caledonia" w:cs="New Caledonia"/>
          <w:sz w:val="22"/>
          <w:szCs w:val="22"/>
        </w:rPr>
      </w:pPr>
      <w:r>
        <w:rPr>
          <w:rFonts w:cs="New Caledonia" w:ascii="New Caledonia" w:hAnsi="New Caledonia"/>
          <w:sz w:val="22"/>
          <w:szCs w:val="22"/>
        </w:rPr>
        <w:t>Religion and the Struggle for Hegemony in Nicaragua, by Kalowatie Deonandan,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Religion as Mass Politics: State and Religion in Egypt, India and the United States, by Scott W. Hibbard, 200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as the Basis of Social Change Among the Bataks of North Sumatra, by Paul Bodholdt Pederse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Basic Education and the First Amendment: The Supreme Court from Fuller to Warren, by Thomas F. O’Don</w:t>
        <w:softHyphen/>
        <w:t>nell, Jr., 1974.</w:t>
      </w:r>
    </w:p>
    <w:p>
      <w:pPr>
        <w:pStyle w:val="Normal"/>
        <w:ind w:left="360" w:hanging="360"/>
        <w:rPr>
          <w:rFonts w:ascii="New Caledonia" w:hAnsi="New Caledonia" w:cs="New Caledonia"/>
          <w:sz w:val="22"/>
          <w:szCs w:val="22"/>
        </w:rPr>
      </w:pPr>
      <w:r>
        <w:rPr>
          <w:rFonts w:cs="New Caledonia" w:ascii="New Caledonia" w:hAnsi="New Caledonia"/>
          <w:sz w:val="22"/>
          <w:szCs w:val="22"/>
        </w:rPr>
        <w:t>Religion, Education, and Louisiana’s Cultural Boundary, 1880-1940, by James Godfrey Dauphine, 1989.</w:t>
      </w:r>
    </w:p>
    <w:p>
      <w:pPr>
        <w:pStyle w:val="Normal"/>
        <w:ind w:left="360" w:hanging="360"/>
        <w:rPr>
          <w:rFonts w:ascii="New Caledonia" w:hAnsi="New Caledonia" w:cs="New Caledonia"/>
          <w:sz w:val="22"/>
          <w:szCs w:val="22"/>
        </w:rPr>
      </w:pPr>
      <w:r>
        <w:rPr>
          <w:rFonts w:cs="New Caledonia" w:ascii="New Caledonia" w:hAnsi="New Caledonia"/>
          <w:sz w:val="22"/>
          <w:szCs w:val="22"/>
        </w:rPr>
        <w:t>Religion, Gender, and Political Cultures: Attitudes and Participation in Brazilian Basic Christian Communities, by Carol Ann Drogu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n in Indiana’s Public High Schools: A Survey of School Superintendents, Analysis of School Board Policies, and a Review of 11</w:t>
      </w:r>
      <w:r>
        <w:rPr>
          <w:rFonts w:cs="New Caledonia" w:ascii="New Caledonia" w:hAnsi="New Caledonia"/>
          <w:sz w:val="22"/>
          <w:szCs w:val="22"/>
          <w:vertAlign w:val="superscript"/>
        </w:rPr>
        <w:t xml:space="preserve">th </w:t>
      </w:r>
      <w:r>
        <w:rPr>
          <w:rFonts w:cs="New Caledonia" w:ascii="New Caledonia" w:hAnsi="New Caledonia"/>
          <w:sz w:val="22"/>
          <w:szCs w:val="22"/>
        </w:rPr>
        <w:t>grade U. S. History Textbooks, by Thomas G. Jones,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in Iranian Nationalism: The Study of the Fadayan-I Islam, by Adele Kazemi Ferdows, 1968.</w:t>
      </w:r>
    </w:p>
    <w:p>
      <w:pPr>
        <w:pStyle w:val="Normal"/>
        <w:widowControl w:val="false"/>
        <w:autoSpaceDE w:val="false"/>
        <w:ind w:left="360" w:hanging="360"/>
        <w:rPr/>
      </w:pPr>
      <w:r>
        <w:rPr>
          <w:rFonts w:cs="New Caledonia" w:ascii="New Caledonia" w:hAnsi="New Caledonia"/>
          <w:sz w:val="22"/>
          <w:szCs w:val="22"/>
        </w:rPr>
        <w:t>Religion in Kansas High School Social Stud</w:t>
        <w:softHyphen/>
        <w:t>ies, by Allan Ray Miller, 1974.</w:t>
      </w:r>
    </w:p>
    <w:p>
      <w:pPr>
        <w:pStyle w:val="Normal"/>
        <w:ind w:left="360" w:hanging="360"/>
        <w:rPr>
          <w:rFonts w:ascii="New Caledonia" w:hAnsi="New Caledonia" w:cs="New Caledonia"/>
          <w:sz w:val="22"/>
          <w:szCs w:val="22"/>
        </w:rPr>
      </w:pPr>
      <w:r>
        <w:rPr>
          <w:rFonts w:cs="New Caledonia" w:ascii="New Caledonia" w:hAnsi="New Caledonia"/>
          <w:sz w:val="22"/>
          <w:szCs w:val="22"/>
        </w:rPr>
        <w:t>Religion in State-Supported Senior Colleges and Universities, by Robert Martin Platt,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Religion in the Classroom—A Silhouette Comparison of Group Attitudes Relative to the </w:t>
      </w:r>
      <w:r>
        <w:rPr>
          <w:rFonts w:cs="New Caledonia" w:ascii="New Caledonia" w:hAnsi="New Caledonia"/>
          <w:i/>
          <w:iCs/>
          <w:sz w:val="22"/>
          <w:szCs w:val="22"/>
        </w:rPr>
        <w:t xml:space="preserve">Informal </w:t>
      </w:r>
      <w:r>
        <w:rPr>
          <w:rFonts w:cs="New Caledonia" w:ascii="New Caledonia" w:hAnsi="New Caledonia"/>
          <w:sz w:val="22"/>
          <w:szCs w:val="22"/>
        </w:rPr>
        <w:t xml:space="preserve">Versus the </w:t>
      </w:r>
      <w:r>
        <w:rPr>
          <w:rFonts w:cs="New Caledonia" w:ascii="New Caledonia" w:hAnsi="New Caledonia"/>
          <w:i/>
          <w:iCs/>
          <w:sz w:val="22"/>
          <w:szCs w:val="22"/>
        </w:rPr>
        <w:t>Formal Teach</w:t>
        <w:softHyphen/>
      </w:r>
      <w:r>
        <w:rPr>
          <w:rFonts w:cs="New Caledonia" w:ascii="New Caledonia" w:hAnsi="New Caledonia"/>
          <w:sz w:val="22"/>
          <w:szCs w:val="22"/>
        </w:rPr>
        <w:t>ing Approach in the Public Schools, by Thomas Paul Hill,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n in the First Amendment: A Social Theory Approach to Constitutional Inter</w:t>
        <w:softHyphen/>
        <w:t>pretation, by J. R. Burkholder,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in the Undergraduate Curriculum of the American State University: An Historical Study, by Martin A. Lang, 1966.</w:t>
      </w:r>
    </w:p>
    <w:p>
      <w:pPr>
        <w:pStyle w:val="Normal"/>
        <w:ind w:left="360" w:hanging="360"/>
        <w:rPr>
          <w:rFonts w:ascii="New Caledonia" w:hAnsi="New Caledonia" w:cs="New Caledonia"/>
          <w:sz w:val="22"/>
          <w:szCs w:val="22"/>
        </w:rPr>
      </w:pPr>
      <w:r>
        <w:rPr>
          <w:rFonts w:cs="New Caledonia" w:ascii="New Caledonia" w:hAnsi="New Caledonia"/>
          <w:sz w:val="22"/>
          <w:szCs w:val="22"/>
        </w:rPr>
        <w:t>Religion in Tocqueville’s Social Thought, by Alberto Arroyo,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Knowledge and Public Education, by Gordon Leslie Young, 1985.</w:t>
      </w:r>
    </w:p>
    <w:p>
      <w:pPr>
        <w:pStyle w:val="Normal"/>
        <w:ind w:left="360" w:hanging="360"/>
        <w:rPr>
          <w:rFonts w:ascii="New Caledonia" w:hAnsi="New Caledonia" w:cs="New Caledonia"/>
          <w:sz w:val="22"/>
          <w:szCs w:val="22"/>
        </w:rPr>
      </w:pPr>
      <w:r>
        <w:rPr>
          <w:rFonts w:cs="New Caledonia" w:ascii="New Caledonia" w:hAnsi="New Caledonia"/>
          <w:sz w:val="22"/>
          <w:szCs w:val="22"/>
        </w:rPr>
        <w:t>Religion, Legality, and the State: 1983 Sundanese Penal Code, by Ibrahim Zein,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n, Morality, and America’s Public Schools, by Raymond Rohrer Robert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n, Motivation, and Philanthropy to Higher Education, by Gregory Lawrence Cascione,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Nationalism, and Ethnicity in Israel: The Case of the Karaite Jews, by Sumi Elaine Colligan, 1981.</w:t>
      </w:r>
    </w:p>
    <w:p>
      <w:pPr>
        <w:pStyle w:val="Normal"/>
        <w:ind w:left="360" w:hanging="360"/>
        <w:rPr/>
      </w:pPr>
      <w:r>
        <w:rPr>
          <w:rFonts w:cs="New Caledonia" w:ascii="New Caledonia" w:hAnsi="New Caledonia"/>
          <w:sz w:val="22"/>
          <w:szCs w:val="22"/>
        </w:rPr>
        <w:t>Religion of Democracy: William James and Practical Idealism in Evolutionary America, 1870-1910 (William M. Salter, Thomas Davidson), The, by Amy Kittelstrom,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Pluralism, and the Limits of Progressive Refonn: Presbyterian Women Home Missionaries in New Mexico, 1870-1930, by Susan Mitchell Yohn, 1987.</w:t>
      </w:r>
    </w:p>
    <w:p>
      <w:pPr>
        <w:pStyle w:val="Normal"/>
        <w:ind w:left="360" w:hanging="360"/>
        <w:rPr>
          <w:rFonts w:ascii="New Caledonia" w:hAnsi="New Caledonia" w:cs="New Caledonia"/>
          <w:sz w:val="22"/>
          <w:szCs w:val="22"/>
        </w:rPr>
      </w:pPr>
      <w:r>
        <w:rPr>
          <w:rFonts w:cs="New Caledonia" w:ascii="New Caledonia" w:hAnsi="New Caledonia"/>
          <w:sz w:val="22"/>
          <w:szCs w:val="22"/>
        </w:rPr>
        <w:t>Religion, Race, and Gender in Antebellum American Radicalism: The Philadelphia Female Anti-Slavery Society, 1833-1870, by Carolyn Luverne Williams,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Regime, and Politics: The Founding and Political Development of Utah, by Roger Milton Barrus,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Society, and Politics . . ., by Elizabeth Briggs,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Society, and Utopia in Nineteenth</w:t>
        <w:softHyphen/>
        <w:t>-Century America, by Ira Lee Mandelke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the State, and Education: The Supreme Court and Perspectives of The</w:t>
        <w:softHyphen/>
        <w:t>ory, by Kenneth Franklin Mott,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n Through the Times: An Examination of the Secularization Thesis Through Content Analysis of the New York Times, 1855-1975, by Robert B. Pettit, 1986.</w:t>
      </w:r>
    </w:p>
    <w:p>
      <w:pPr>
        <w:pStyle w:val="Normal"/>
        <w:widowControl w:val="false"/>
        <w:autoSpaceDE w:val="false"/>
        <w:ind w:left="360" w:hanging="360"/>
        <w:rPr>
          <w:rFonts w:ascii="New Caledonia" w:hAnsi="New Caledonia" w:cs="New Caledonia"/>
          <w:i/>
          <w:i/>
          <w:iCs/>
          <w:sz w:val="22"/>
          <w:szCs w:val="22"/>
        </w:rPr>
      </w:pPr>
      <w:r>
        <w:rPr>
          <w:rFonts w:cs="New Caledonia" w:ascii="New Caledonia" w:hAnsi="New Caledonia"/>
          <w:i/>
          <w:iCs/>
          <w:sz w:val="22"/>
          <w:szCs w:val="22"/>
        </w:rPr>
        <w:t xml:space="preserve">Religion y Sociedad en la Obra de Vicente Lenero, </w:t>
      </w:r>
      <w:r>
        <w:rPr>
          <w:rFonts w:cs="New Caledonia" w:ascii="New Caledonia" w:hAnsi="New Caledonia"/>
          <w:sz w:val="22"/>
          <w:szCs w:val="22"/>
        </w:rPr>
        <w:t>by Miguel Angel Nino, 1978.</w:t>
      </w:r>
    </w:p>
    <w:p>
      <w:pPr>
        <w:pStyle w:val="Document"/>
        <w:tabs>
          <w:tab w:val="clear" w:pos="360"/>
          <w:tab w:val="clear" w:pos="620"/>
          <w:tab w:val="left" w:pos="0" w:leader="none"/>
        </w:tabs>
        <w:ind w:left="360" w:hanging="360"/>
        <w:rPr/>
      </w:pPr>
      <w:r>
        <w:rPr>
          <w:szCs w:val="22"/>
        </w:rPr>
        <w:t>Religiosity and United States Army Spouses’ Perceptions of Coping with Deployment and Satisfaction with Life, by Janet Rae Crow, 2005.</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Affiliation and Social Interaction in a Small Town Community, by Ellen B. Dubas,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Affiliation as a Factor in the Vot</w:t>
        <w:softHyphen/>
        <w:t>ing Records of Members of the Eighty</w:t>
        <w:softHyphen/>
        <w:t>-Ninth Congress, by John Robert Warner, Jr.,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mendment Movement, The: God, People and Nation in the Gilded Age, by Stewart Olin Jacoby,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nd Moral Legitimations of Apartheid in Nederduitse Gerefonneerde Kerk, Nationalist Party and Broederbond, 1948-Present, by Cecil Mzingisi Ngcokova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us and Political War over Jefferson’s Educational Vision, 1760-1845, The, by Cameron Clark Addis,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nd Political Views of John Selden, The, by Richard Anthony Filloy,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nd Social Philosophy of the S6</w:t>
        <w:softHyphen/>
        <w:t>kagakkai, The, by Daniel Alfred Metraux,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ntimasonry: The Genesis of a Political Party, by William Henry Brackney,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Attitudes Toward Nuclear Energy: An Analysis of Statements by Religious Groups, by J. Andy Smith, III, 19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us-based Managed Care: A Wesleyan Paradigm for Reforming Health Care, by Leslie Bryan Williams, 1998.</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Change and the Reconstruction of Idoani (a Yoruba Community), by Abiola Monisola Olatokunbo Ogunsola, 1986.</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Commitment and Its Political Consequences among Seventh-Day Adventists in the United States, by Edwin Ivan Hernandez, 1989.</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Religious Commitment and the American Political Left, by Paul Michael Perl,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Commitment: Its Origins and Consequences for Social Conservative and Political Action, by Evelyn Debo Jay, 1982.</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Conflict in Nigeria: A Role for Religious Education, by Adebisi Akinde, 1989.</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Conflict in Venezuela During the Revolutionary Age of 1810 to 1830, The, by Giacomo Cassese,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Content in Selected Social Studies Textbooks, by Richard Cupp McMill,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Content in State-Approved Textbooks Used in American Public Secondary Schools in the Fields of Language Arts, Mathematics, Science, and Social Studies During the Year 1966, by Richard Daniel Blocker,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Religious Dimensions in the Farm Worker Movement, The, by Alan J. Watt,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Dimensions of the Agrarian Protest in Texas, 1870-1908, by Keith Lynn King, 1985.</w:t>
      </w:r>
    </w:p>
    <w:p>
      <w:pPr>
        <w:pStyle w:val="Normal"/>
        <w:widowControl w:val="false"/>
        <w:autoSpaceDE w:val="false"/>
        <w:ind w:left="360" w:hanging="360"/>
        <w:jc w:val="both"/>
        <w:rPr/>
      </w:pPr>
      <w:r>
        <w:rPr>
          <w:rFonts w:cs="New Caledonia" w:ascii="New Caledonia" w:hAnsi="New Caledonia"/>
          <w:sz w:val="22"/>
          <w:szCs w:val="22"/>
        </w:rPr>
        <w:t>Religious Education Program Goals, School Climate and Religious Knowledge Level in Catholic Elementary Schools, by Leslie Austin Colaco,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Environments and Political Actors, by Christopher Peter Gilbert,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us Elites and Political Regime Change: The Latin American Conferences of Roman Catholic Bishops during the 1990s, by Rodolfo Soriano-Nunez, 200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Experience and Political Thought in Sweden: Basic Beliefs and the Political Culture, by Joseph Hugh Keen,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Religious Factor in Canadian Political Life, The: An Application of Reference Group Theory, by Dale Eugene Schlenker, 1992. </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Faith and Civil Religion: Evangelical Responses to the Vietnam War, 1964-1973, by Andrew LeRoy Pratt, 1988.</w:t>
      </w:r>
    </w:p>
    <w:p>
      <w:pPr>
        <w:pStyle w:val="Document"/>
        <w:tabs>
          <w:tab w:val="clear" w:pos="0"/>
          <w:tab w:val="left" w:pos="360" w:leader="none"/>
          <w:tab w:val="left" w:pos="620" w:leader="none"/>
        </w:tabs>
        <w:spacing w:lineRule="auto" w:line="240"/>
        <w:ind w:left="360" w:hanging="360"/>
        <w:rPr/>
      </w:pPr>
      <w:r>
        <w:rPr>
          <w:szCs w:val="22"/>
        </w:rPr>
        <w:t xml:space="preserve">Religious Faith Development in White, Christian, Undergraduate Students Involved in Religious Student Organizations, by Timothy L. Wilson, 2004. </w:t>
      </w:r>
    </w:p>
    <w:p>
      <w:pPr>
        <w:pStyle w:val="Document"/>
        <w:tabs>
          <w:tab w:val="clear" w:pos="0"/>
          <w:tab w:val="left" w:pos="360" w:leader="none"/>
          <w:tab w:val="left" w:pos="620" w:leader="none"/>
        </w:tabs>
        <w:spacing w:lineRule="auto" w:line="240"/>
        <w:ind w:left="360" w:hanging="360"/>
        <w:rPr/>
      </w:pPr>
      <w:r>
        <w:rPr>
          <w:rFonts w:eastAsia="New Caledonia"/>
          <w:szCs w:val="22"/>
        </w:rPr>
        <w:t xml:space="preserve"> </w:t>
      </w:r>
      <w:r>
        <w:rPr>
          <w:szCs w:val="22"/>
        </w:rPr>
        <w:t>Religious Freedom in Public Education: The Relationship Between High School Educators’First Amendment Knowledge and Their Opinions about Religion in Public Schools, by Amber M. Luke,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Freedom in the Thought of the Reverend John Courtney Murray, S.J. and American Catholic Catechetics, by Donald Thomas Russo,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ligious Freedom on the Chopping Block: Why the Smith Rule is Preferable to the Sherbert Test, by Timothy Patrick Gordinier,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Goals and School Climate Selected Catholic Elementary Schools Administered by Lay and Religious Principals, by Mary Kathryn Thornto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Groups as Political Organizations: A Comparative Analysis of Three Indian States, by Stephen A. Oren,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Groups at the United NationS: A Study of Certain Religious Non-Governmental Organizations at the United Nations, by Neal Malicky, 1971.</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Healing and American Courts in the Twentieth Century: The Liberties and Liabilities of Healers, Patients, and Parents, by Barry Nobel,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Ideas’of Prosper Merimee, by John Bostwick Holley,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Identity of College Students the Holding Power of Church Denominations, The, by Marianne Catherine Ferguson, 1981.</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Identity of the Church and Its Social and Political Mission in South Africa, 1948-1984, The: A Historical and Theological Analysis, by Gladstone Sandi Baai,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Influence upon the Law: California Substantive Criminal Law Model, by Raymond G. Decker, 1974.</w:t>
      </w:r>
    </w:p>
    <w:p>
      <w:pPr>
        <w:pStyle w:val="Normal"/>
        <w:widowControl w:val="false"/>
        <w:tabs>
          <w:tab w:val="clear" w:pos="720"/>
          <w:tab w:val="right" w:pos="286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Influences in Public Junior Colleges, by Hughbert Hall Landram,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Innovation and the Politics of Argentina, A: A Study of the Movement of Priests for the Third World, by Jimmie Michael Dodson, 1975.</w:t>
      </w:r>
    </w:p>
    <w:p>
      <w:pPr>
        <w:pStyle w:val="Normal"/>
        <w:widowControl w:val="false"/>
        <w:autoSpaceDE w:val="false"/>
        <w:ind w:left="360" w:hanging="360"/>
        <w:jc w:val="both"/>
        <w:rPr/>
      </w:pPr>
      <w:r>
        <w:rPr>
          <w:rFonts w:cs="New Caledonia" w:ascii="New Caledonia" w:hAnsi="New Caledonia"/>
          <w:sz w:val="22"/>
          <w:szCs w:val="22"/>
        </w:rPr>
        <w:t>Religious Instruction Practices in Public Schools of Seven Mid-West States, by Robert Dean Looft, 1967.</w:t>
        <w:tab/>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Leaders and Social Criticism New Orleans, 1800-1861, by Timothy Frank Reilly, 1974.</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ligious Leaders, Religious Groups and Politics in Puerto Rico, by Héctor M. Martinez,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Legislation in Calvinist Geneva (1536-1564) and Modern Israel (1948-1975), by Philip LeRoy Culbertson, 1978.</w:t>
      </w:r>
    </w:p>
    <w:p>
      <w:pPr>
        <w:pStyle w:val="Heading1"/>
        <w:spacing w:lineRule="auto" w:line="240"/>
        <w:ind w:left="360" w:hanging="360"/>
        <w:jc w:val="left"/>
        <w:rPr/>
      </w:pPr>
      <w:r>
        <w:rPr>
          <w:rFonts w:cs="New Caledonia" w:ascii="New Caledonia" w:hAnsi="New Caledonia"/>
          <w:b w:val="false"/>
          <w:bCs/>
          <w:sz w:val="22"/>
          <w:szCs w:val="22"/>
        </w:rPr>
        <w:t xml:space="preserve">Religious Liberty and Civisme Morale: Alexandre Vinet, French Protestantism, and the Shaping of Civic Culture in Nineteenth-century France, by Ellen Astrid Koehler, </w:t>
      </w:r>
      <w:r>
        <w:rPr>
          <w:rFonts w:cs="New Caledonia" w:ascii="New Caledonia" w:hAnsi="New Caledonia"/>
          <w:b w:val="false"/>
          <w:sz w:val="22"/>
          <w:szCs w:val="22"/>
        </w:rPr>
        <w:t>2002.</w:t>
      </w:r>
      <w:r>
        <w:rPr>
          <w:rFonts w:cs="New Caledonia" w:ascii="New Caledonia" w:hAnsi="New Caledonia"/>
          <w:b w:val="false"/>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Liberty and the Theocratic Vision: Southern Baptists and Church-State Relations, 1960-1987, by Joseph Samuel Isgett, J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Liberty in Israel: A Study Covering a Period of Fifteen Years—From the Founding of the State in 1948 until 1963, by Dwight Leonard Baker, 1965.</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Lobby Groups: The Pluralism of the Catholic Community, by Thomas John O’Hara,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Motive in the Development of Education in Colonial Western Massa</w:t>
        <w:softHyphen/>
        <w:t>chusetts, The, by Arthur Louis Bertrand,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Neutrality under the Constitution: An Analysis of Alternative Rationales of the First Amendment Religion Clauses, by Myles Clayton Stenshoel,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Religious Pluralism and the State: A Socio-ethical Study of the Religious Factor in Nigeria’s Politics, by Simeon Olusegun Ilesanmi, 1993. </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Religious Pluralism and the Theory of Deep Diversity, by David Earl Sinacore-Guinn, 1997.</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Policies and Selected Practices in Public Schools of Oklahoma, by Jack Calvin Herron, J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Policy of Justinian I and His Reli</w:t>
        <w:softHyphen/>
        <w:t>gious Beliefs, The, by Asterios N. Geros</w:t>
        <w:softHyphen/>
        <w:t>tergios,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Policy of the British East India Company, 1806-1814, The, by Weldon Robert Hess,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Question in the Early Irish Na</w:t>
        <w:softHyphen/>
        <w:t>tional Schools, The, by Eugene Riorda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Radicalism during the French Revolution: A Representative Study, by Paul Martin Priebe, Jr., 1977.</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Resurgence and Religious Terrorism: A Study of the Actions of the Shii’s Sectarian Movements in Lebanon, by Ayla Hammond Schbley,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Rites and Riots: From Commu</w:t>
        <w:softHyphen/>
        <w:t>nity Identity to Communalism in North India, 1870-1940, by Sandria B. Freitag, 1981.</w:t>
      </w:r>
    </w:p>
    <w:p>
      <w:pPr>
        <w:pStyle w:val="Normal"/>
        <w:ind w:left="360" w:hanging="360"/>
        <w:rPr>
          <w:rFonts w:ascii="New Caledonia" w:hAnsi="New Caledonia" w:cs="New Caledonia"/>
          <w:sz w:val="22"/>
          <w:szCs w:val="22"/>
        </w:rPr>
      </w:pPr>
      <w:r>
        <w:rPr>
          <w:rFonts w:cs="New Caledonia" w:ascii="New Caledonia" w:hAnsi="New Caledonia"/>
          <w:sz w:val="22"/>
          <w:szCs w:val="22"/>
        </w:rPr>
        <w:t>Religious Television and the Creation of Meaning: A Study of Evangelical Programming, by Janice Ann Peck,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ligious Thought and Evolutionary Ideas: Darwin, Religious Belief, and Education in Ontario, 1860-1890, by Ruth Mary Weir,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Thought of the Protestant Laity in England, 1590-1640, The, by Marc Lewis Schwarz, 1966.</w:t>
      </w:r>
    </w:p>
    <w:p>
      <w:pPr>
        <w:pStyle w:val="Document"/>
        <w:tabs>
          <w:tab w:val="clear" w:pos="0"/>
          <w:tab w:val="left" w:pos="360" w:leader="none"/>
          <w:tab w:val="left" w:pos="620" w:leader="none"/>
        </w:tabs>
        <w:spacing w:lineRule="auto" w:line="240"/>
        <w:ind w:left="360" w:hanging="360"/>
        <w:rPr/>
      </w:pPr>
      <w:r>
        <w:rPr>
          <w:rFonts w:eastAsia="New Caledonia"/>
          <w:szCs w:val="22"/>
        </w:rPr>
        <w:t xml:space="preserve"> </w:t>
      </w:r>
      <w:r>
        <w:rPr>
          <w:szCs w:val="22"/>
        </w:rPr>
        <w:t>Religious Traditions as Civil Society Actors in South Africa, 1910-2002, by Derrick Keith Hudson,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ligious Unorthodoxy and Radical Poli</w:t>
        <w:softHyphen/>
        <w:t>tics: The Political Theory of Gerrard Winstanley, by John Milton Harvey, J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Religious World of the Revolutionary John Adams, The, by Philip Kevin Goff, 1993.</w:t>
      </w:r>
    </w:p>
    <w:p>
      <w:pPr>
        <w:pStyle w:val="Document"/>
        <w:tabs>
          <w:tab w:val="clear" w:pos="0"/>
          <w:tab w:val="left" w:pos="360" w:leader="none"/>
          <w:tab w:val="left" w:pos="620" w:leader="none"/>
        </w:tabs>
        <w:spacing w:lineRule="auto" w:line="240"/>
        <w:ind w:left="360" w:hanging="360"/>
        <w:rPr>
          <w:szCs w:val="22"/>
        </w:rPr>
      </w:pPr>
      <w:r>
        <w:rPr>
          <w:szCs w:val="22"/>
        </w:rPr>
        <w:t>Remembering History Presently: African-American Historiography, Jim-Crow Nostalgia, and the New American Race, by Tommy Sang-Uk Kim,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Remote Control: A History of the Regulation of Religion in the Canadian Public Square, by Norman James Fennema, 2003. </w:t>
      </w:r>
    </w:p>
    <w:p>
      <w:pPr>
        <w:pStyle w:val="Normal"/>
        <w:ind w:left="360" w:hanging="360"/>
        <w:rPr>
          <w:rFonts w:ascii="New Caledonia" w:hAnsi="New Caledonia" w:cs="New Caledonia"/>
          <w:sz w:val="22"/>
          <w:szCs w:val="22"/>
        </w:rPr>
      </w:pPr>
      <w:r>
        <w:rPr>
          <w:rFonts w:cs="New Caledonia" w:ascii="New Caledonia" w:hAnsi="New Caledonia"/>
          <w:sz w:val="22"/>
          <w:szCs w:val="22"/>
        </w:rPr>
        <w:t>Remythologizing God for African American Theology, by Keith Alan Banks, 1992.</w:t>
      </w:r>
    </w:p>
    <w:p>
      <w:pPr>
        <w:pStyle w:val="Normal"/>
        <w:ind w:left="360" w:hanging="360"/>
        <w:rPr>
          <w:rFonts w:ascii="New Caledonia" w:hAnsi="New Caledonia" w:cs="New Caledonia"/>
          <w:sz w:val="22"/>
          <w:szCs w:val="22"/>
        </w:rPr>
      </w:pPr>
      <w:r>
        <w:rPr>
          <w:rFonts w:cs="New Caledonia" w:ascii="New Caledonia" w:hAnsi="New Caledonia"/>
          <w:sz w:val="22"/>
          <w:szCs w:val="22"/>
        </w:rPr>
        <w:t>Rendering unto Caesar? Religious Competition and Church-State Relations in Latin America, 1930-1979, by Anthony James Gill,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nder Unto Caesar: John Sharp and Eccle</w:t>
        <w:softHyphen/>
        <w:t>siastical Politics, 1660-1715, by Robert Barry Levi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nder to Caesar, Render to God: American Catholic Intellectuals and the Dilemma of Dual Identities, 1895-1955, by Kevin Eric Schmiesing,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newal of the Spirit: Exploring the Religious and Spiritual Coping Strategies of the Homeless, by Kimberly Alyson Kennard,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newed, the Destroyed, and the Remade, The: The Three Thought Worlds of the Iroquois and the Huron, 1609-1650, by Roger Merle Carpenter,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presenting God in Washington: The Role of Religious Lobbies in the American Polity, by Allen Dale Hertzke,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pression of Heresy in Germany, 1348</w:t>
        <w:softHyphen/>
        <w:t>-1520, by Richard Alan Kieckhefer,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Republican Virtue and Evangelical Sanctification: Changing Ethical Norms for United States Citizenship, 1791-1860, by Francis Leroy Pepper,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publican Visions: Constitutional Thought and Constitutional Revision in the East</w:t>
        <w:softHyphen/>
        <w:t>ern United States, 1815-1830, by Greg</w:t>
        <w:softHyphen/>
        <w:t>ory Glen Schmidt,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idence Hall Ministry Program and Its Contributions to the Office of Religious Affairs at the Pennsylvania State Univer</w:t>
        <w:softHyphen/>
        <w:t>sity, The, by Edmund McCormick Miller, 1968.</w:t>
      </w:r>
    </w:p>
    <w:p>
      <w:pPr>
        <w:pStyle w:val="Normal"/>
        <w:ind w:left="360" w:hanging="360"/>
        <w:rPr>
          <w:rFonts w:ascii="New Caledonia" w:hAnsi="New Caledonia" w:cs="New Caledonia"/>
          <w:sz w:val="22"/>
          <w:szCs w:val="22"/>
        </w:rPr>
      </w:pPr>
      <w:r>
        <w:rPr>
          <w:rFonts w:cs="New Caledonia" w:ascii="New Caledonia" w:hAnsi="New Caledonia"/>
          <w:sz w:val="22"/>
          <w:szCs w:val="22"/>
        </w:rPr>
        <w:t>Resilience of Religious Institutions and the Making of Protest Movements, The: A Comparative Study of Tunisia and Iran, by Kamel Ghozzi,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istance to Absolutism: Huguenot Organ</w:t>
        <w:softHyphen/>
        <w:t>ization in Languedoc, 1621-1622, by Steven Mark Lowenstein, 1973.</w:t>
      </w:r>
    </w:p>
    <w:p>
      <w:pPr>
        <w:pStyle w:val="Normal"/>
        <w:ind w:left="360" w:hanging="360"/>
        <w:rPr/>
      </w:pPr>
      <w:r>
        <w:rPr>
          <w:rFonts w:cs="New Caledonia" w:ascii="New Caledonia" w:hAnsi="New Caledonia"/>
          <w:sz w:val="22"/>
          <w:szCs w:val="22"/>
        </w:rPr>
        <w:t>Resisting Instructional Change: The Stories of Five Public School Teachers, by Susan L. Peligian, Harvard University, 200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ocialized Ethnicity: A Study of Jewish Social Scientists, by Allan Carl Mazur, 1970.</w:t>
      </w:r>
    </w:p>
    <w:p>
      <w:pPr>
        <w:pStyle w:val="Normal"/>
        <w:ind w:left="360" w:hanging="360"/>
        <w:rPr>
          <w:rFonts w:ascii="New Caledonia" w:hAnsi="New Caledonia" w:cs="New Caledonia"/>
          <w:sz w:val="22"/>
          <w:szCs w:val="22"/>
        </w:rPr>
      </w:pPr>
      <w:r>
        <w:rPr>
          <w:rFonts w:cs="New Caledonia" w:ascii="New Caledonia" w:hAnsi="New Caledonia"/>
          <w:sz w:val="22"/>
          <w:szCs w:val="22"/>
        </w:rPr>
        <w:t>Resource Management and Socioeconomic Development in the Japanese Coastal Fishing Industry, by Kevin MacEwen Short,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ource Mobilization in a Revolutionary Situation: The Case of Shi’ah Iran, by Soheyl Moayed-Amini,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ponse of the Episcopal Church to Social Change and Social Issues, 1960-1978, The: How These Changes Have Affected the Life and Mission of the Church as Reflected in the Diocese of Long Island, by Arthur James Kelly,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sponse to Reform: An Historical Interpretation of the Catholic Settlement, by Margaret Mary McGuinnes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ponsibilities and Practices of Public Schools in Texas in Dealing with Reli</w:t>
        <w:softHyphen/>
        <w:t>gion, The, by Charles J. Andrews,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ponsible Citizen, The: An Essay in Christian Legal Philosophy, by John Frederick Dietz, 1977.</w:t>
      </w:r>
    </w:p>
    <w:p>
      <w:pPr>
        <w:pStyle w:val="Normal"/>
        <w:ind w:left="360" w:hanging="360"/>
        <w:rPr>
          <w:rFonts w:ascii="New Caledonia" w:hAnsi="New Caledonia" w:cs="New Caledonia"/>
          <w:sz w:val="22"/>
          <w:szCs w:val="22"/>
        </w:rPr>
      </w:pPr>
      <w:r>
        <w:rPr>
          <w:rFonts w:cs="New Caledonia" w:ascii="New Caledonia" w:hAnsi="New Caledonia"/>
          <w:sz w:val="22"/>
          <w:szCs w:val="22"/>
        </w:rPr>
        <w:t>Responsible for Righteousness: Social Thought and Action in the Reformed Church in America, 1901-1941, by Lynn Winkels Japinga, 1992.</w:t>
      </w:r>
    </w:p>
    <w:p>
      <w:pPr>
        <w:pStyle w:val="Normal"/>
        <w:tabs>
          <w:tab w:val="clear" w:pos="720"/>
          <w:tab w:val="left" w:pos="360" w:leader="none"/>
        </w:tabs>
        <w:ind w:left="360" w:hanging="360"/>
        <w:rPr>
          <w:rFonts w:ascii="New Caledonia" w:hAnsi="New Caledonia" w:cs="New Caledonia"/>
          <w:sz w:val="22"/>
          <w:szCs w:val="22"/>
        </w:rPr>
      </w:pPr>
      <w:r>
        <w:rPr>
          <w:rFonts w:cs="New Caledonia" w:ascii="New Caledonia" w:hAnsi="New Caledonia"/>
          <w:sz w:val="22"/>
          <w:szCs w:val="22"/>
        </w:rPr>
        <w:t>Restless Hearts. Ignatian Spirituality and Justice: A Vision of a Peaceful World, by Benjamin Joseph Urmston,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toration of the Church of Ireland, 1660</w:t>
        <w:softHyphen/>
        <w:t>-1668, The, by John Davenport Neville, 1977.</w:t>
      </w:r>
    </w:p>
    <w:p>
      <w:pPr>
        <w:pStyle w:val="Normal"/>
        <w:ind w:left="360" w:hanging="360"/>
        <w:rPr>
          <w:rFonts w:ascii="New Caledonia" w:hAnsi="New Caledonia" w:cs="New Caledonia"/>
          <w:sz w:val="22"/>
          <w:szCs w:val="22"/>
        </w:rPr>
      </w:pPr>
      <w:r>
        <w:rPr>
          <w:rFonts w:cs="New Caledonia" w:ascii="New Caledonia" w:hAnsi="New Caledonia"/>
          <w:sz w:val="22"/>
          <w:szCs w:val="22"/>
        </w:rPr>
        <w:t>Restoration, Recognition, and the Christian Coalition, by Justin Watson,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storation Recusancy in the Northwest of England: A Social History, 1658-1673, by Michael James Galgano, 197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storing Faith: The New Christian Right, Religious Liberty, and the Courts, by Steven Preston Brown, 1998.</w:t>
      </w:r>
    </w:p>
    <w:p>
      <w:pPr>
        <w:pStyle w:val="Normal"/>
        <w:ind w:left="360" w:hanging="360"/>
        <w:rPr>
          <w:rFonts w:ascii="New Caledonia" w:hAnsi="New Caledonia" w:cs="New Caledonia"/>
          <w:sz w:val="22"/>
          <w:szCs w:val="22"/>
        </w:rPr>
      </w:pPr>
      <w:r>
        <w:rPr>
          <w:rFonts w:cs="New Caledonia" w:ascii="New Caledonia" w:hAnsi="New Caledonia"/>
          <w:sz w:val="22"/>
          <w:szCs w:val="22"/>
        </w:rPr>
        <w:t>Rethinking Hinduism: A Renewed Approach to the Study of Sect and an Examination of its Relationship to Caste: A Study in the Anthropology of Religion, by Sharat Chandrika Rajagopal, 19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Rethinking Islamic Law: Genesis and Evolution in the Islamic Legal Method and Structures: The Case of a 20th Century Alim’s Journey into His Legal Traditions. Muhammad al-Ghazali (1817-1996), by Haifaa Genidi Khalafallah, 2000. </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thinking On Liberty: John Stuart Mill, the Religion of Humanity, and the United States Supreme Court, by Christopher Budzisz, 2000</w:t>
      </w:r>
      <w:r>
        <w:rPr>
          <w:rFonts w:cs="New Caledonia" w:ascii="New Caledonia" w:hAnsi="New Caledonia"/>
          <w:b w:val="false"/>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etrieving the Importance of Social Justice Themes in the Pastoral Letters of the U.S. Catholic Bishops, 1919-1961, by David Paul Schultz,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turn of the Jesuits to Chile, 1836-1866, The, by David Charles Borbridge, 1980.</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verdy C. Ransom: A Pioneer Black Social Gospeler, by Calvin Sylvester Morris,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verend Jesse Jackson’s Push for Excel</w:t>
        <w:softHyphen/>
        <w:t>lence Program in the Los Angeles Uni</w:t>
        <w:softHyphen/>
        <w:t>fied School District, The: From Rhetoric to Reality, by Frances Faye Holland Hoga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verend Samuel Johnson, 1696-1772, The: Anglican Protagonist in Colonial Amer</w:t>
        <w:softHyphen/>
        <w:t>ica, by Sean Collins Murray,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verend Samuel Peters (1753-1826), The: Connecticut Anglican, Loyalist Priest, by Wayne Normile Metz, 1978.</w:t>
      </w:r>
    </w:p>
    <w:p>
      <w:pPr>
        <w:pStyle w:val="Normal"/>
        <w:ind w:left="360" w:hanging="360"/>
        <w:rPr>
          <w:rFonts w:ascii="New Caledonia" w:hAnsi="New Caledonia" w:cs="New Caledonia"/>
          <w:sz w:val="22"/>
          <w:szCs w:val="22"/>
        </w:rPr>
      </w:pPr>
      <w:r>
        <w:rPr>
          <w:rFonts w:cs="New Caledonia" w:ascii="New Caledonia" w:hAnsi="New Caledonia"/>
          <w:sz w:val="22"/>
          <w:szCs w:val="22"/>
        </w:rPr>
        <w:t>Reverend Thomas Allen and Revolutionary Politics in Western Massachusetts, The, by Frank Anthony DeSorbo, 1995.</w:t>
      </w:r>
    </w:p>
    <w:p>
      <w:pPr>
        <w:pStyle w:val="Normal"/>
        <w:widowControl w:val="false"/>
        <w:autoSpaceDE w:val="false"/>
        <w:ind w:left="360" w:hanging="360"/>
        <w:rPr>
          <w:rFonts w:ascii="New Caledonia" w:hAnsi="New Caledonia" w:cs="New Caledonia"/>
          <w:bCs/>
          <w:sz w:val="22"/>
          <w:szCs w:val="22"/>
        </w:rPr>
      </w:pPr>
      <w:r>
        <w:rPr>
          <w:rFonts w:cs="New Caledonia" w:ascii="New Caledonia" w:hAnsi="New Caledonia"/>
          <w:sz w:val="22"/>
          <w:szCs w:val="22"/>
        </w:rPr>
        <w:t xml:space="preserve">Revitalization of the Church School: Stage </w:t>
      </w:r>
      <w:r>
        <w:rPr>
          <w:rFonts w:cs="New Caledonia" w:ascii="New Caledonia" w:hAnsi="New Caledonia"/>
          <w:bCs/>
          <w:sz w:val="22"/>
          <w:szCs w:val="22"/>
        </w:rPr>
        <w:t xml:space="preserve">I, </w:t>
      </w:r>
      <w:r>
        <w:rPr>
          <w:rFonts w:cs="New Caledonia" w:ascii="New Caledonia" w:hAnsi="New Caledonia"/>
          <w:sz w:val="22"/>
          <w:szCs w:val="22"/>
        </w:rPr>
        <w:t>by LeRoy Bailey, J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vivalism and Radicalism: William Lloyd Garrison, Henry Clarke Wright and the Ideology of Nonresistance, by Jayme A. Sokolow, 1974.</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Revivalism, Fundamentalism, and Masculinity in the United States, 1880-1930, by Chad Alan Gregory, University of Kentucky, 1999</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Heading1"/>
        <w:spacing w:lineRule="auto" w:line="240"/>
        <w:ind w:left="360" w:hanging="360"/>
        <w:jc w:val="both"/>
        <w:rPr/>
      </w:pPr>
      <w:r>
        <w:rPr>
          <w:rFonts w:cs="New Caledonia" w:ascii="New Caledonia" w:hAnsi="New Caledonia"/>
          <w:b w:val="false"/>
          <w:bCs/>
          <w:sz w:val="22"/>
          <w:szCs w:val="22"/>
        </w:rPr>
        <w:t xml:space="preserve">Revelations: Exploring a Faith-based Model of Intervention for Families Leaving Welfare for Work, by Sabrina Ann Williamson,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evolt against Modernity, A?, The New Christian Right and American Society, by Terry Ann Johnson,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volt of Gonzalo Pizarro, The: Peru, 1544</w:t>
        <w:softHyphen/>
        <w:t>-1548, by David Adair Robinson, 1974.</w:t>
      </w:r>
    </w:p>
    <w:p>
      <w:pPr>
        <w:pStyle w:val="Normal"/>
        <w:widowControl w:val="false"/>
        <w:tabs>
          <w:tab w:val="clear" w:pos="720"/>
          <w:tab w:val="right" w:pos="315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evolution and Peace: The Christian Paci</w:t>
        <w:softHyphen/>
        <w:t>fism of A. J. Muste (1885-1967), by Wil</w:t>
        <w:softHyphen/>
        <w:t>liam George Batz,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Revolution and the Millennium: A Comparative, Historical, and Analytical Study of the Functions of Millenarianism in the Chinese, Mexican, and Iranian Revolutions, by James Forrest Rinehart, 199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volutionary Faithfulness: The Quaker Search for a Peaceable Kingdom in China, 1939-1951, by Cynthia Letts Adcock,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volutionary Process in Iran, The: January 1978-April 1979, by Alireza Alavi, Kent State University,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evolution of 1948 in Colombia, The, by Jay Robert Grusin,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evolution Through Peace? An Inquiry into the Meaning and Significance of the Thought of Dom Helder Camara in the Light of Political Theology and the Quest for a Gospel of Liberation, by Gerald Joseph Schmitz, 1979.</w:t>
      </w:r>
    </w:p>
    <w:p>
      <w:pPr>
        <w:pStyle w:val="Normal"/>
        <w:ind w:left="360" w:hanging="360"/>
        <w:rPr>
          <w:rFonts w:ascii="New Caledonia" w:hAnsi="New Caledonia" w:cs="New Caledonia"/>
          <w:sz w:val="22"/>
          <w:szCs w:val="22"/>
        </w:rPr>
      </w:pPr>
      <w:r>
        <w:rPr>
          <w:rFonts w:cs="New Caledonia" w:ascii="New Caledonia" w:hAnsi="New Caledonia"/>
          <w:sz w:val="22"/>
          <w:szCs w:val="22"/>
        </w:rPr>
        <w:t>Rhetoric and Reality of the Christian Nation Maxim in American Law, 1810-1920, The, by Steven Keith Green,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hetoric of a Colonial Controversy, The: Roger Williams Versus the Massachu</w:t>
        <w:softHyphen/>
        <w:t>setts Bay Colony, by John William Reed, 1967.</w:t>
      </w:r>
    </w:p>
    <w:p>
      <w:pPr>
        <w:pStyle w:val="Normal"/>
        <w:ind w:left="360" w:hanging="360"/>
        <w:rPr>
          <w:rFonts w:ascii="New Caledonia" w:hAnsi="New Caledonia" w:cs="New Caledonia"/>
          <w:sz w:val="22"/>
          <w:szCs w:val="22"/>
        </w:rPr>
      </w:pPr>
      <w:r>
        <w:rPr>
          <w:rFonts w:cs="New Caledonia" w:ascii="New Caledonia" w:hAnsi="New Caledonia"/>
          <w:sz w:val="22"/>
          <w:szCs w:val="22"/>
        </w:rPr>
        <w:t>Rhetoric of Religious Polemic, The. A Literary Study of the Church Order Debate in the Reign of Queen Elizabeth I, by Wilma Ann Dickson,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hetoric, Religion, Politics: A Study of the Sermons of Lyman Beecher, by Phyllis Ann Della Vecchia, 1974.</w:t>
      </w:r>
    </w:p>
    <w:p>
      <w:pPr>
        <w:pStyle w:val="Normal"/>
        <w:ind w:left="360" w:hanging="360"/>
        <w:rPr>
          <w:rFonts w:ascii="New Caledonia" w:hAnsi="New Caledonia" w:cs="New Caledonia"/>
          <w:sz w:val="22"/>
          <w:szCs w:val="22"/>
        </w:rPr>
      </w:pPr>
      <w:r>
        <w:rPr>
          <w:rFonts w:cs="New Caledonia" w:ascii="New Caledonia" w:hAnsi="New Caledonia"/>
          <w:sz w:val="22"/>
          <w:szCs w:val="22"/>
        </w:rPr>
        <w:t>Richard Aubrey McLemore and Mississippi College: A Study in Educational Leadership, by Billy Ray Hick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chard Burke, Jr.: His Relationship with His Father, Edmund Burke, and Their Joint Efforts in Behalf of the Irish Catholics, 1790-1793, by Vincent Charles Buscareno,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chard Hooker and the Defense of the Pub</w:t>
        <w:softHyphen/>
        <w:t>lic Orthodoxy, by Raleigh Webster Smith, Jr.,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ichard Morison, Humanist and Reformer under Henry VII, by Cissie Rafferty Bonini,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chard Nixon: Reresentative Religious America, by Jil Penelope Strachan, 1982.</w:t>
      </w:r>
    </w:p>
    <w:p>
      <w:pPr>
        <w:pStyle w:val="Normal"/>
        <w:ind w:left="360" w:hanging="360"/>
        <w:rPr>
          <w:rFonts w:ascii="New Caledonia" w:hAnsi="New Caledonia" w:cs="New Caledonia"/>
          <w:sz w:val="22"/>
          <w:szCs w:val="22"/>
        </w:rPr>
      </w:pPr>
      <w:r>
        <w:rPr>
          <w:rFonts w:cs="New Caledonia" w:ascii="New Caledonia" w:hAnsi="New Caledonia"/>
          <w:sz w:val="22"/>
          <w:szCs w:val="22"/>
        </w:rPr>
        <w:t>Richard T. Ely: Herald of a Positive State by Eugene Yerby Lowe, J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Richtungsstreit, The: </w:t>
      </w:r>
      <w:r>
        <w:rPr>
          <w:rFonts w:cs="New Caledonia" w:ascii="New Caledonia" w:hAnsi="New Caledonia"/>
          <w:sz w:val="22"/>
          <w:szCs w:val="22"/>
        </w:rPr>
        <w:t>Politics, Religion, and Society in Wilhelmine Germany, 1906</w:t>
        <w:softHyphen/>
        <w:t>-1914, by Ronald John Ross,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idgewood School: An American Revitalization Effort, by John Richard Wood,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iga Ghetto, 1941-1943, The, by Gertrude Schneider, 1974.</w:t>
      </w:r>
    </w:p>
    <w:p>
      <w:pPr>
        <w:pStyle w:val="Normal"/>
        <w:ind w:left="360" w:hanging="360"/>
        <w:rPr>
          <w:rFonts w:ascii="New Caledonia" w:hAnsi="New Caledonia" w:cs="New Caledonia"/>
          <w:sz w:val="22"/>
          <w:szCs w:val="22"/>
        </w:rPr>
      </w:pPr>
      <w:r>
        <w:rPr>
          <w:rFonts w:cs="New Caledonia" w:ascii="New Caledonia" w:hAnsi="New Caledonia"/>
          <w:sz w:val="22"/>
          <w:szCs w:val="22"/>
        </w:rPr>
        <w:t>Right and the Righteous: The Christian Right Confronts the Republican Party, The, by Duane Murray Oldfield, 1992.</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Righteous Annies, Holy Cause Apocalyptic Imagery and the Civil War, by Terri Dopp Aamodt, Boston University,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ghteous Executioners, The: A Compara</w:t>
        <w:softHyphen/>
        <w:t>tive Analysis of Jewish Terrorists of the 1940s and the Palestinian Terrorists of the 1970s, by Gordon Elliott Rayfield, 1980.</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Righteous Indignation: Religion and Populism in North Carolina, 1886-1906, by Joseph Whitfield Creech, Jr., 2000.</w:t>
      </w:r>
    </w:p>
    <w:p>
      <w:pPr>
        <w:pStyle w:val="Normal"/>
        <w:ind w:left="360" w:hanging="360"/>
        <w:rPr>
          <w:rFonts w:ascii="New Caledonia" w:hAnsi="New Caledonia" w:cs="New Caledonia"/>
          <w:sz w:val="22"/>
          <w:szCs w:val="22"/>
        </w:rPr>
      </w:pPr>
      <w:r>
        <w:rPr>
          <w:rFonts w:cs="New Caledonia" w:ascii="New Caledonia" w:hAnsi="New Caledonia"/>
          <w:sz w:val="22"/>
          <w:szCs w:val="22"/>
        </w:rPr>
        <w:t>Right of Confidentiality and Diocesan Clergy Personnel Records, The, by Kevin E. McKenna, 1990.</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 xml:space="preserve">Right to Religious Autonomy, The, by Emile Lester, 2001. </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Right to Riot, Aspects of the London High Church Riots, 1710-1723, The, by James Leonard Fitts, 1971.</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ing-Wing Politics in Mexican Education: The Textbook Controversy, by Robert Allan Manso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se and Development of the Modernist Muslim Movement in Indonesia During the Dutch Colonial Period (1900-1942), The, by Deliar Noer,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ise of Catholic and Evangelical Christian Schools in the Nineteenth and Twentieth Centuries, The, by Philip Donald McLeod,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se of Evangelical Calvinism, The: A Study in Jonathan Edwards and the Puritan Tradition, by Glenn Thomas Mill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tual Healing and Holistic Medicine Among Zulu Zionists, by Charles Shel</w:t>
        <w:softHyphen/>
        <w:t>don William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tualist Crisis, The: Anglo-Catholics and Authority with Special Reference to the English Church Union, 1859-1882, by William Jesse Fong,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ituals of Power: The Politics of Orisa Worship in Yoruba Society, by Andrew Hennan Apte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valry for Idealogical Leadership: The Ger</w:t>
        <w:softHyphen/>
        <w:t>man Churches and National Socialism during the Second World War, by Roland Dietwald Blaich,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izalista Cult in Philippine Nationalism, The: A Case History of the Uses of a National Hero, by Ruth Ailene Roland,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bert Baillie and the Second Scots Refor</w:t>
        <w:softHyphen/>
        <w:t>mation, by Florence Nina McCoy,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bert E. Lucey: A Texas Paradox, by Saul Edmund Bronder,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Robert Sellar and the </w:t>
      </w:r>
      <w:r>
        <w:rPr>
          <w:rFonts w:cs="New Caledonia" w:ascii="New Caledonia" w:hAnsi="New Caledonia"/>
          <w:i/>
          <w:iCs/>
          <w:sz w:val="22"/>
          <w:szCs w:val="22"/>
        </w:rPr>
        <w:t xml:space="preserve">Huntingdon Gleaner: </w:t>
      </w:r>
      <w:r>
        <w:rPr>
          <w:rFonts w:cs="New Caledonia" w:ascii="New Caledonia" w:hAnsi="New Caledonia"/>
          <w:sz w:val="22"/>
          <w:szCs w:val="22"/>
        </w:rPr>
        <w:t>The Conscience of Rural Protestant Quebec: 1863-1919, by Robert Andrew Hill,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ger Williams and the Rhode Island Col</w:t>
        <w:softHyphen/>
        <w:t>ony: A Study in Leadership Roles, by Richard Eugene Withers,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ger Williams and the Separatist Tradition: English Origins of His Religious and Political Thought, by Hugh Dwayne Spurgin,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ger Williams in History: His Image in the American Mind, by Donald Skagg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oger Williams’s Radical Biblicism: Scripture Versus Christendom in Puritan New England, by James Preston Byrd, Jr.,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Adolf Cardinal Bertram, Chairman of the Fulda Bishops’Conference, in the Church’s Struggle in the Third Reich, The: 1933-1938, by Richard William Rolfs,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Atheism in the Marxist Tradition, The, by David Barrington Thomson Aikma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Character in Social Ethics, The: An Analysis of Mohandas Gandhi and Martin Luther King, Jr., by William Ronald Large,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Christian Missions in the Establishment of Hong Kong’s System of Education, by David Walter Vikne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Church and State in Canadian Education, 1800-1867, The, by Howard Joseph Adams, 1967.</w:t>
      </w:r>
    </w:p>
    <w:p>
      <w:pPr>
        <w:pStyle w:val="Normal"/>
        <w:ind w:left="360" w:hanging="360"/>
        <w:rPr>
          <w:rFonts w:ascii="New Caledonia" w:hAnsi="New Caledonia" w:cs="New Caledonia"/>
          <w:sz w:val="22"/>
          <w:szCs w:val="22"/>
        </w:rPr>
      </w:pPr>
      <w:r>
        <w:rPr>
          <w:rFonts w:cs="New Caledonia" w:ascii="New Caledonia" w:hAnsi="New Caledonia"/>
          <w:sz w:val="22"/>
          <w:szCs w:val="22"/>
        </w:rPr>
        <w:t>Role of Conscience in Defenses of Religious Liberty, by Deborah Diamond, 199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Doctrine in Helmut Thielicke’s Political Ethics, The, by Howard Fohs Soh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Dubois in French Foreign Affairs, 1715-1721, The, by Mary Madeline Walsh,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Evangelical Protestantism in the Formative Years of the Pennsylvania State University, The, by Richard Eugene Wentz, 1972.</w:t>
      </w:r>
    </w:p>
    <w:p>
      <w:pPr>
        <w:pStyle w:val="Normal"/>
        <w:ind w:left="360" w:hanging="360"/>
        <w:rPr>
          <w:rFonts w:ascii="New Caledonia" w:hAnsi="New Caledonia" w:cs="New Caledonia"/>
          <w:sz w:val="22"/>
          <w:szCs w:val="22"/>
        </w:rPr>
      </w:pPr>
      <w:r>
        <w:rPr>
          <w:rFonts w:cs="New Caledonia" w:ascii="New Caledonia" w:hAnsi="New Caledonia"/>
          <w:sz w:val="22"/>
          <w:szCs w:val="22"/>
        </w:rPr>
        <w:t>Role of Islam in the Hegemonic Strategy of Egypt’s Military Rulers (1952-1990), The, by Francis Cabrini Mullaney,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Manuel Doblado in the Mexican Reform Movement, 1855-1860, The, by William John Ross III,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Matthew and Catherine Zell in the Strassburg Reformation, The, by William Henry Klaustermeyer,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Patriarch Nicephorus (A.D. 828), Archbishop of Constantinop the Iconoclastic Controversy, The, John James Travis,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Presbyterian Dissent in Colonial Revolutionary Virginia, 1740-1785, by Katherine Lowe Brown,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Protestantism in the Founding of Public Primary Instruction in France, 1814-1833, by Paul Gene Randolph, 1973.</w:t>
      </w:r>
    </w:p>
    <w:p>
      <w:pPr>
        <w:pStyle w:val="Normal"/>
        <w:widowControl w:val="false"/>
        <w:autoSpaceDE w:val="false"/>
        <w:ind w:left="360" w:hanging="360"/>
        <w:jc w:val="both"/>
        <w:rPr/>
      </w:pPr>
      <w:r>
        <w:rPr>
          <w:rFonts w:cs="New Caledonia" w:ascii="New Caledonia" w:hAnsi="New Caledonia"/>
          <w:sz w:val="22"/>
          <w:szCs w:val="22"/>
        </w:rPr>
        <w:t>Role of Religion at Selected State Colleges and Universities in the United States, The, by Harry Donl Peterso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ole of Religion in Abraham Lincoln’s Statesmanship, The: Moderating the Influence of Religion in a Self-governing Regime while Preserving its Legitimate Claim on the Souls of the Nation, by Lucas Eugenio Morel,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Role of Religion in Higher Education, The: Evidence from Faculty Surveys at Baylor, Notre Dame, Boston College, and Brigham Young and from OLS Regression Models Based on All National Private Universities, by Stephanie Marie Litizzette Mixon, 2000.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Religion in the Social and Political Thought of Alexis De Tocqueville, The, by Cynthia J. Hinckley,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Anglican Church and Its Clergy in the Political Life of Colonial Virginia, The, by Alan Kenneth Autin,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the Catholic Church in the Chilean Countryside, 1925-1964, The, by Hannah Whitman Stewart, 1985.</w:t>
      </w:r>
    </w:p>
    <w:p>
      <w:pPr>
        <w:pStyle w:val="Normal"/>
        <w:ind w:left="360" w:hanging="360"/>
        <w:rPr>
          <w:rFonts w:ascii="New Caledonia" w:hAnsi="New Caledonia" w:cs="New Caledonia"/>
          <w:sz w:val="22"/>
          <w:szCs w:val="22"/>
        </w:rPr>
      </w:pPr>
      <w:r>
        <w:rPr>
          <w:rFonts w:cs="New Caledonia" w:ascii="New Caledonia" w:hAnsi="New Caledonia"/>
          <w:sz w:val="22"/>
          <w:szCs w:val="22"/>
        </w:rPr>
        <w:t>Role of the Catholic Church in Elaborating a Counter Hegemony in Opposition to the Dominant Groups in Brazil and Poland, The, by Rosa Maria Bettencourt,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Catholic Church in the Revolution Against President Juan D. Peron (Argentina, 1954-1955), The, by Ruben Jesus De Hoyos,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Role of the Catholic Layman in the Church and American Society as Seen in the Editorials of </w:t>
      </w:r>
      <w:r>
        <w:rPr>
          <w:rFonts w:cs="New Caledonia" w:ascii="New Caledonia" w:hAnsi="New Caledonia"/>
          <w:i/>
          <w:iCs/>
          <w:sz w:val="22"/>
          <w:szCs w:val="22"/>
        </w:rPr>
        <w:t xml:space="preserve">Commonweal </w:t>
      </w:r>
      <w:r>
        <w:rPr>
          <w:rFonts w:cs="New Caledonia" w:ascii="New Caledonia" w:hAnsi="New Caledonia"/>
          <w:sz w:val="22"/>
          <w:szCs w:val="22"/>
        </w:rPr>
        <w:t>Magazine, The, by Martin James Bredeck,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Catholic Worker Movement in American Pacifism, 1933-1972, The, by John Leo LeBri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Christian Community in a Secular State, The: India as a Case Study, by Abraham Vazhayil Thomas,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Church and the Military on the Southern Castilian Frontier from 1170-1214, The, by Meldon J. Preusser,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Role of the Church in America’s Search for Its Soul in a Postmodern World, The: Defining Spirituality in Community Life, by Lowell Roger Greathouse, 200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the Clergy During the Struggle for Independence in Peru, The, by Consuelo Sparks,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Episcopacy in English Municipal Politics During the Middle Ages, The: The Example of Four Bishoprics, by David Randolph Car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Establishment of Religion Clause as It Relates to the Church’s Activity, The, by James Lamar Cox,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le of the Ethnic Church Schools in the History of Education in the United States, The: The Detroit Experience, 1850-1920, by Malvina Hauk Abonyi, 1987.</w:t>
      </w:r>
    </w:p>
    <w:p>
      <w:pPr>
        <w:pStyle w:val="Normal"/>
        <w:ind w:left="360" w:hanging="360"/>
        <w:rPr>
          <w:rFonts w:ascii="New Caledonia" w:hAnsi="New Caledonia" w:cs="New Caledonia"/>
          <w:sz w:val="22"/>
          <w:szCs w:val="22"/>
        </w:rPr>
      </w:pPr>
      <w:r>
        <w:rPr>
          <w:rFonts w:cs="New Caledonia" w:ascii="New Caledonia" w:hAnsi="New Caledonia"/>
          <w:sz w:val="22"/>
          <w:szCs w:val="22"/>
        </w:rPr>
        <w:t>Role of the Local Pastor in the Political Mobilization of Evangelical Protestants, The, by J. Kathleen Harder,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of the Ulama in Twentieth Century Iran with Particular Reference to Ayatul</w:t>
        <w:softHyphen/>
        <w:t>lah Haj Sayyid Abul-Qasim Kashani, The, by Mohammad Hassan Faghfoory,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Role of Values in Campaign Communication, The, by Christine Ann Gordon,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Role of Values in Higher Education, The: A Case Study of Two Higher Education Institutions, by Bonnie Lou Burchett, 1999.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 Played by Gomes Freire de Andn the Exile of the Jesuits from the F guese Empire, The, by Mary A, Reagan,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les of the Church of Jesus Christ of Latter</w:t>
        <w:softHyphen/>
        <w:t>-Day Saints in Relation to the United States Military, The, by Joseph F. Boone,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man Catholic Church in the United States and the Civil Law of Divorce, The: A Theological Analysis and Critique of the Teaching on the Relationship Between Civil Law and Christian Morality, by Philip John Grib,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man Catholic Church-State Relations in Poland 1944-1983, by Bogdan Szajkowski, 1987.</w:t>
      </w:r>
    </w:p>
    <w:p>
      <w:pPr>
        <w:pStyle w:val="Normal"/>
        <w:ind w:left="360" w:hanging="360"/>
        <w:rPr>
          <w:rFonts w:ascii="New Caledonia" w:hAnsi="New Caledonia" w:cs="New Caledonia"/>
          <w:sz w:val="22"/>
          <w:szCs w:val="22"/>
        </w:rPr>
      </w:pPr>
      <w:r>
        <w:rPr>
          <w:rFonts w:cs="New Caledonia" w:ascii="New Caledonia" w:hAnsi="New Caledonia"/>
          <w:sz w:val="22"/>
          <w:szCs w:val="22"/>
        </w:rPr>
        <w:t>Roman Catholicism and the Defining of Tanzanian Socialism, 1953-1985: An Analysis of the Social Ministry of the Roman Catholic Church in Tanzania, by John C. Sivalon,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molo Murri and the First Christian Democratic Movement in Italy, by M. Martine Hundelt, 1965.</w:t>
      </w:r>
    </w:p>
    <w:p>
      <w:pPr>
        <w:pStyle w:val="Normal"/>
        <w:ind w:left="360" w:hanging="360"/>
        <w:rPr>
          <w:rFonts w:ascii="New Caledonia" w:hAnsi="New Caledonia" w:cs="New Caledonia"/>
          <w:sz w:val="22"/>
          <w:szCs w:val="22"/>
        </w:rPr>
      </w:pPr>
      <w:r>
        <w:rPr>
          <w:rFonts w:cs="New Caledonia" w:ascii="New Caledonia" w:hAnsi="New Caledonia"/>
          <w:sz w:val="22"/>
          <w:szCs w:val="22"/>
        </w:rPr>
        <w:t>Ronald Sider and Radical Evangelical Political Theology (Vols. I and II), by Jeffrey McClain Jones,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oot and Branch: New England’s Religious Radicals and Their Transatlantic Community, 1600- 1660, by Barbara Ritter Dailey,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ots of Jewish Political Thought in Amer</w:t>
        <w:softHyphen/>
        <w:t>ica, The, by William Stephen Berli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stopchins and Roman Catholicism in Early Nineteenth Century Russia, The, by Daniel Lyons Schlafly, J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uen during the Wars of Religion: Popu</w:t>
        <w:softHyphen/>
        <w:t>lar Disorder, Public Order, and the Con</w:t>
        <w:softHyphen/>
        <w:t>fessional Struggle, by Philip Joseph Bene</w:t>
        <w:softHyphen/>
        <w:t>dict,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Royal Debt, Noble Power, Ecclesiastical Wealth: The Fiscal Crisis of the Danish Monarchy under Frederick </w:t>
      </w:r>
      <w:r>
        <w:rPr>
          <w:rFonts w:cs="New Caledonia" w:ascii="New Caledonia" w:hAnsi="New Caledonia"/>
          <w:bCs/>
          <w:sz w:val="22"/>
          <w:szCs w:val="22"/>
        </w:rPr>
        <w:t xml:space="preserve">I, </w:t>
      </w:r>
      <w:r>
        <w:rPr>
          <w:rFonts w:cs="New Caledonia" w:ascii="New Caledonia" w:hAnsi="New Caledonia"/>
          <w:sz w:val="22"/>
          <w:szCs w:val="22"/>
        </w:rPr>
        <w:t>1523</w:t>
        <w:softHyphen/>
        <w:t>-1533, by William Marks Bomash,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yalism of Peter Heylyn, The: The Politi</w:t>
        <w:softHyphen/>
        <w:t>cal Biography of A Laudian Churchman, by Rose Ethel Althaus Meza,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yal Period of Colonial Maryland, 1689-</w:t>
        <w:softHyphen/>
        <w:t>1715, The, by David William Jorda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Royal Policy and Religious Dissent Within the Parlement of Paris, 1559-1563, by Linda Constance Lovejoy Tabe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uler Cults of the Seleucids, The, by Arthur Edward Millward, 1975.</w:t>
      </w:r>
    </w:p>
    <w:p>
      <w:pPr>
        <w:pStyle w:val="Normal"/>
        <w:ind w:left="360" w:hanging="360"/>
        <w:rPr>
          <w:rFonts w:ascii="New Caledonia" w:hAnsi="New Caledonia" w:cs="New Caledonia"/>
          <w:sz w:val="22"/>
          <w:szCs w:val="22"/>
        </w:rPr>
      </w:pPr>
      <w:r>
        <w:rPr>
          <w:rFonts w:cs="New Caledonia" w:ascii="New Caledonia" w:hAnsi="New Caledonia"/>
          <w:sz w:val="22"/>
          <w:szCs w:val="22"/>
        </w:rPr>
        <w:t>Rules, Republicans, the Right to Life, and Realignment: The Polarization of Party Platforms, 1976-1996, by Melody Rose Butl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Rural Religion: Protestant Community and the Moral Improvement of the South Jersey Countryside, 1676-1800, by </w:t>
      </w:r>
      <w:r>
        <w:rPr>
          <w:rFonts w:cs="New Caledonia" w:ascii="New Caledonia" w:hAnsi="New Caledonia"/>
          <w:bCs/>
          <w:sz w:val="22"/>
          <w:szCs w:val="22"/>
        </w:rPr>
        <w:t xml:space="preserve">John </w:t>
      </w:r>
      <w:r>
        <w:rPr>
          <w:rFonts w:cs="New Caledonia" w:ascii="New Caledonia" w:hAnsi="New Caledonia"/>
          <w:sz w:val="22"/>
          <w:szCs w:val="22"/>
        </w:rPr>
        <w:t>Fea, 1999.</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ussell H. Conwell and the Crisis of Ameri</w:t>
        <w:softHyphen/>
        <w:t>can Individualism, by Daniel W. Bjork, 1974.</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ussian Baptist Union, 1917-1935, The: Evangelical Awakening in Russia, by Paul D. Steeves,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ussian Bible Society, 1812-1826, The, by Judith Cohen Zacek,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Russian Church and the Politics of Reform in the Second Half of the Seventeenth Century, The, (Volumes I and II), by Cathy Jean Potter, 1993. </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Russian Orthodox Church as a Symbol of Right Order, The: A Voegelinian Analysis, by Lee David Trepanier, 2001</w:t>
      </w:r>
      <w:r>
        <w:rPr>
          <w:rFonts w:cs="New Caledonia" w:ascii="New Caledonia" w:hAnsi="New Caledonia"/>
          <w:sz w:val="22"/>
          <w:szCs w:val="22"/>
        </w:rPr>
        <w:t>.</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ussian Orthodox Church in the USSR, 1927-1943, The; A Study in Survival, by William Catherwood Fletcher,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Russian Orthodox Church Under German Occupation in World War </w:t>
      </w:r>
      <w:r>
        <w:rPr>
          <w:rFonts w:cs="New Caledonia" w:ascii="New Caledonia" w:hAnsi="New Caledonia"/>
          <w:bCs/>
          <w:sz w:val="22"/>
          <w:szCs w:val="22"/>
        </w:rPr>
        <w:t xml:space="preserve">II, </w:t>
      </w:r>
      <w:r>
        <w:rPr>
          <w:rFonts w:cs="New Caledonia" w:ascii="New Caledonia" w:hAnsi="New Caledonia"/>
          <w:sz w:val="22"/>
          <w:szCs w:val="22"/>
        </w:rPr>
        <w:t>The, by Harvey Francis Fireside, 1969.</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ussian Orthodox Church Under German Occupation, 1941-1945, The, by Wassilij Alexeev, 1968.</w:t>
      </w:r>
    </w:p>
    <w:p>
      <w:pPr>
        <w:pStyle w:val="Normal"/>
        <w:ind w:left="360" w:hanging="360"/>
        <w:rPr/>
      </w:pPr>
      <w:r>
        <w:rPr>
          <w:rFonts w:cs="New Caledonia" w:ascii="New Caledonia" w:hAnsi="New Caledonia"/>
          <w:sz w:val="22"/>
          <w:szCs w:val="22"/>
        </w:rPr>
        <w:t>Russian Orthodoxy in Crisis and Revolution: The Church Council of 1917-1918, by George T. Kosar, 2004.</w:t>
      </w:r>
    </w:p>
    <w:p>
      <w:pPr>
        <w:pStyle w:val="Normal"/>
        <w:widowControl w:val="false"/>
        <w:tabs>
          <w:tab w:val="clear" w:pos="720"/>
          <w:tab w:val="right" w:pos="311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Russian Parish Clergy, The: Vladimir Prov</w:t>
        <w:softHyphen/>
        <w:t>ince in the Eighteenth Century, by Greg</w:t>
        <w:softHyphen/>
        <w:t>ory Lee Freeze,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Ruy Barbosa and Educational Reform in Brazil, 1868-1970, by Phillip Brian John</w:t>
        <w:softHyphen/>
        <w:t>so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abbath Crusade, The: 1810-1920, by Roy Zebulon Chamlee, J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cred and the Secular, The: Studies in the Cultural History of Protestant Ontario in the Victorian Period, by William Ed</w:t>
        <w:softHyphen/>
        <w:t>ward de Villiers Westfall,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cred Cause of Liberty, The: Political Reli</w:t>
        <w:softHyphen/>
        <w:t>gion in New England from the First to the Second Great Awakening, by Nathan Orr Hatch, 1976.</w:t>
      </w:r>
    </w:p>
    <w:p>
      <w:pPr>
        <w:pStyle w:val="BodyTextIndent2"/>
        <w:tabs>
          <w:tab w:val="left" w:pos="360" w:leader="none"/>
          <w:tab w:val="left" w:pos="72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Sacred Confluence: Worship, History, and the Politics in a Himalayan Village, by Lipika Mazumda,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Sacred Music in Public School: A Historical Consideration of Policy and Practice, by Amanda Kathleen Plummer, 2003.</w:t>
      </w:r>
    </w:p>
    <w:p>
      <w:pPr>
        <w:pStyle w:val="Normal"/>
        <w:ind w:left="360" w:hanging="360"/>
        <w:rPr>
          <w:rFonts w:ascii="New Caledonia" w:hAnsi="New Caledonia" w:cs="New Caledonia"/>
          <w:sz w:val="22"/>
          <w:szCs w:val="22"/>
        </w:rPr>
      </w:pPr>
      <w:r>
        <w:rPr>
          <w:rFonts w:cs="New Caledonia" w:ascii="New Caledonia" w:hAnsi="New Caledonia"/>
          <w:sz w:val="22"/>
          <w:szCs w:val="22"/>
        </w:rPr>
        <w:t>Saint Francis of Assissi and Liberation Theology, by Anthony John Ciorra, 1991.</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Saints and Patriots: Catholicism in the Bronx, 1920-1940, by Jane Colleen Hannon, 2000</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ints in Power: A Study of the Barebones Parliament, by Tai Liu, 1971.</w:t>
      </w:r>
    </w:p>
    <w:p>
      <w:pPr>
        <w:pStyle w:val="Heading1"/>
        <w:spacing w:lineRule="auto" w:line="240"/>
        <w:ind w:left="360" w:hanging="360"/>
        <w:jc w:val="left"/>
        <w:rPr/>
      </w:pPr>
      <w:r>
        <w:rPr>
          <w:rFonts w:cs="New Caledonia" w:ascii="New Caledonia" w:hAnsi="New Caledonia"/>
          <w:b w:val="false"/>
          <w:bCs/>
          <w:sz w:val="22"/>
          <w:szCs w:val="22"/>
        </w:rPr>
        <w:t>Saints of the Republic: Nahua Religious Obligations in Central Mexico, 1692-1810, by Edward W. Osowski, 2002</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Saints, Sinners, and Subjects: Rhode Island and Providence Plantations in Transatlantic Perspective, 1636-1665, by Raymond Dye Irwin,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lvation and Indian Removal: The Career Biography of the Rev. John Freeman Schermerhorn, Indian Commissioner, by James William Van Hoeve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lvation through Separation: The Role of the Dutch Reformed Church in South Africa in the Formulation of Afrikaner Race Ideology, by Susan Rennie Ritner, 1975.</w:t>
      </w:r>
    </w:p>
    <w:p>
      <w:pPr>
        <w:pStyle w:val="Normal"/>
        <w:ind w:left="360" w:hanging="360"/>
        <w:rPr>
          <w:rFonts w:ascii="New Caledonia" w:hAnsi="New Caledonia" w:cs="New Caledonia"/>
          <w:sz w:val="22"/>
          <w:szCs w:val="22"/>
        </w:rPr>
      </w:pPr>
      <w:r>
        <w:rPr>
          <w:rFonts w:cs="New Caledonia" w:ascii="New Caledonia" w:hAnsi="New Caledonia"/>
          <w:sz w:val="22"/>
          <w:szCs w:val="22"/>
        </w:rPr>
        <w:t>Samuel Richardson and the Religious and Political Controversies Confronting the London Particular Baptists, 1643 to 1658, by Paul Linton Gritz, 1987.</w:t>
      </w:r>
    </w:p>
    <w:p>
      <w:pPr>
        <w:pStyle w:val="Normal"/>
        <w:ind w:left="360" w:hanging="360"/>
        <w:rPr>
          <w:rFonts w:ascii="New Caledonia" w:hAnsi="New Caledonia" w:cs="New Caledonia"/>
          <w:sz w:val="22"/>
          <w:szCs w:val="22"/>
        </w:rPr>
      </w:pPr>
      <w:r>
        <w:rPr>
          <w:rFonts w:cs="New Caledonia" w:ascii="New Caledonia" w:hAnsi="New Caledonia"/>
          <w:sz w:val="22"/>
          <w:szCs w:val="22"/>
        </w:rPr>
        <w:t>Sanctity, Slavery, and Segregation: Methodists and Society in Nineteenth Century Georgia, by Christopher Hendrick Owen,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ane Society of Bacon and Nineteenth</w:t>
        <w:softHyphen/>
        <w:t>-Century Utopias, The: The Maturation of an Ideology, by Kerry Stephen Walter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antarelli Affair, The: A Case Study of Ecclesiastical Policy in the Early Years of the Richelieu Ministry, by Michael Kel</w:t>
        <w:softHyphen/>
        <w:t>leher Becker, 1972.</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Santos Degollado and the Mexican </w:t>
      </w:r>
      <w:r>
        <w:rPr>
          <w:rFonts w:cs="New Caledonia" w:ascii="New Caledonia" w:hAnsi="New Caledonia"/>
          <w:i/>
          <w:iCs/>
          <w:sz w:val="22"/>
          <w:szCs w:val="22"/>
        </w:rPr>
        <w:t xml:space="preserve">Reforma, </w:t>
      </w:r>
      <w:r>
        <w:rPr>
          <w:rFonts w:cs="New Caledonia" w:ascii="New Caledonia" w:hAnsi="New Caledonia"/>
          <w:sz w:val="22"/>
          <w:szCs w:val="22"/>
        </w:rPr>
        <w:t>1854-1861, by John Thornley Hardi, 1978.</w:t>
      </w:r>
    </w:p>
    <w:p>
      <w:pPr>
        <w:pStyle w:val="Normal"/>
        <w:ind w:left="360" w:hanging="360"/>
        <w:rPr>
          <w:rFonts w:ascii="New Caledonia" w:hAnsi="New Caledonia" w:cs="New Caledonia"/>
          <w:sz w:val="22"/>
          <w:szCs w:val="22"/>
        </w:rPr>
      </w:pPr>
      <w:r>
        <w:rPr>
          <w:rFonts w:cs="New Caledonia" w:ascii="New Caledonia" w:hAnsi="New Caledonia"/>
          <w:sz w:val="22"/>
          <w:szCs w:val="22"/>
        </w:rPr>
        <w:t>Saving America: Fundamentalism and Politics in the Life of J. Frank Norris, by Barry Gene Hankins,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Schleiermacher in Tuebingen: A Study in Reaction, by Carl Egbert Hester </w:t>
      </w:r>
      <w:r>
        <w:rPr>
          <w:rFonts w:cs="New Caledonia" w:ascii="New Caledonia" w:hAnsi="New Caledonia"/>
          <w:bCs/>
          <w:sz w:val="22"/>
          <w:szCs w:val="22"/>
        </w:rPr>
        <w:t xml:space="preserve">III, </w:t>
      </w:r>
      <w:r>
        <w:rPr>
          <w:rFonts w:cs="New Caledonia" w:ascii="New Caledonia" w:hAnsi="New Caledonia"/>
          <w:sz w:val="22"/>
          <w:szCs w:val="22"/>
        </w:rPr>
        <w:t>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chool-Based Attitudes of Students and Their Relationships to the School-Based Attitudes of Administrators, Teachers, and Parents in Colorado Seventh-Day Adventist Church Schools, The, by Jimmy Weber Rogers, 1981.</w:t>
      </w:r>
    </w:p>
    <w:p>
      <w:pPr>
        <w:pStyle w:val="Normal"/>
        <w:ind w:left="360" w:hanging="360"/>
        <w:rPr>
          <w:rFonts w:ascii="New Caledonia" w:hAnsi="New Caledonia" w:cs="New Caledonia"/>
          <w:sz w:val="22"/>
          <w:szCs w:val="22"/>
        </w:rPr>
      </w:pPr>
      <w:r>
        <w:rPr>
          <w:rFonts w:cs="New Caledonia" w:ascii="New Caledonia" w:hAnsi="New Caledonia"/>
          <w:sz w:val="22"/>
          <w:szCs w:val="22"/>
        </w:rPr>
        <w:t>School Choice: How Public and Catholic Schools Influence Their Students, by Jennie Woosley Chase, 1996.</w:t>
      </w:r>
    </w:p>
    <w:p>
      <w:pPr>
        <w:pStyle w:val="Normal"/>
        <w:ind w:left="360" w:hanging="360"/>
        <w:rPr>
          <w:rFonts w:ascii="New Caledonia" w:hAnsi="New Caledonia" w:cs="New Caledonia"/>
          <w:sz w:val="22"/>
          <w:szCs w:val="22"/>
        </w:rPr>
      </w:pPr>
      <w:r>
        <w:rPr>
          <w:rFonts w:cs="New Caledonia" w:ascii="New Caledonia" w:hAnsi="New Caledonia"/>
          <w:sz w:val="22"/>
          <w:szCs w:val="22"/>
        </w:rPr>
        <w:t>School Curriculum and the Free Exercise Clause, by Dana Mendelson,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chooling of Unmarried Sisters, The: Linden Hall and the Moravian Educa</w:t>
        <w:softHyphen/>
        <w:t>tional Tradition, 1863-1940, by Bonnie Silver Handler, 1981.</w:t>
      </w:r>
    </w:p>
    <w:p>
      <w:pPr>
        <w:pStyle w:val="Normal"/>
        <w:widowControl w:val="false"/>
        <w:autoSpaceDE w:val="false"/>
        <w:ind w:left="360" w:hanging="360"/>
        <w:jc w:val="both"/>
        <w:rPr>
          <w:rFonts w:ascii="New Caledonia" w:hAnsi="New Caledonia" w:cs="New Caledonia"/>
          <w:i/>
          <w:i/>
          <w:iCs/>
          <w:sz w:val="22"/>
          <w:szCs w:val="22"/>
        </w:rPr>
      </w:pPr>
      <w:r>
        <w:rPr>
          <w:rFonts w:cs="New Caledonia" w:ascii="New Caledonia" w:hAnsi="New Caledonia"/>
          <w:sz w:val="22"/>
          <w:szCs w:val="22"/>
        </w:rPr>
        <w:t>School Policy and Cognitive Growth in Pub</w:t>
        <w:softHyphen/>
        <w:t xml:space="preserve">lic and Catholic Secondary Schools, by Sally Barbara Ellen Kilgore, </w:t>
      </w:r>
      <w:r>
        <w:rPr>
          <w:rFonts w:cs="New Caledonia" w:ascii="New Caledonia" w:hAnsi="New Caledonia"/>
          <w:iCs/>
          <w:sz w:val="22"/>
          <w:szCs w:val="22"/>
        </w:rPr>
        <w:t>1983.</w:t>
      </w:r>
    </w:p>
    <w:p>
      <w:pPr>
        <w:pStyle w:val="Normal"/>
        <w:ind w:left="360" w:hanging="360"/>
        <w:rPr>
          <w:rFonts w:ascii="New Caledonia" w:hAnsi="New Caledonia" w:cs="New Caledonia"/>
          <w:sz w:val="22"/>
          <w:szCs w:val="22"/>
        </w:rPr>
      </w:pPr>
      <w:r>
        <w:rPr>
          <w:rFonts w:cs="New Caledonia" w:ascii="New Caledonia" w:hAnsi="New Caledonia"/>
          <w:sz w:val="22"/>
          <w:szCs w:val="22"/>
        </w:rPr>
        <w:t>School Superintendents’Knowledge, Perception, and Attitudes Toward Current Religious Practices in Arkansas Public Schools, by Ruth Carolene Thornton, 199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chool Question in Massachusetts, 1870-</w:t>
        <w:softHyphen/>
        <w:t>1900, The: Its Background and Influ</w:t>
        <w:softHyphen/>
        <w:t>ence on Public Education, by James Marvin Benjamin,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School Violence in Middle School Years in Japan and the U.S.: The Effects of Academic Competition on Student Violence, by Motoko Akiba, 2001.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 xml:space="preserve">School Voucher Policy and Parents: Education As a Private Good?, by L. Elaine Halchin,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chwenkfelders in Eighteenth Century America, The, by Norman Dollin, 1972.</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Science, Religion, and Ethics in the Writings of Joseph Needham, by Lanny Steven Buettner, 1987.</w:t>
      </w:r>
    </w:p>
    <w:p>
      <w:pPr>
        <w:pStyle w:val="Normal"/>
        <w:widowControl w:val="false"/>
        <w:autoSpaceDE w:val="false"/>
        <w:ind w:left="360" w:hanging="360"/>
        <w:jc w:val="both"/>
        <w:rPr>
          <w:rFonts w:ascii="New Caledonia" w:hAnsi="New Caledonia" w:cs="New Caledonia"/>
          <w:iCs/>
          <w:sz w:val="22"/>
          <w:szCs w:val="22"/>
        </w:rPr>
      </w:pPr>
      <w:r>
        <w:rPr>
          <w:rFonts w:cs="New Caledonia" w:ascii="New Caledonia" w:hAnsi="New Caledonia"/>
          <w:sz w:val="22"/>
          <w:szCs w:val="22"/>
        </w:rPr>
        <w:t xml:space="preserve">Scotland and the Catholic Emancipation Question, by Charles Gordon Moffat, </w:t>
      </w:r>
      <w:r>
        <w:rPr>
          <w:rFonts w:cs="New Caledonia" w:ascii="New Caledonia" w:hAnsi="New Caledonia"/>
          <w:iCs/>
          <w:sz w:val="22"/>
          <w:szCs w:val="22"/>
        </w:rPr>
        <w:t>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Scotland and the </w:t>
      </w:r>
      <w:r>
        <w:rPr>
          <w:rFonts w:cs="New Caledonia" w:ascii="New Caledonia" w:hAnsi="New Caledonia"/>
          <w:i/>
          <w:iCs/>
          <w:sz w:val="22"/>
          <w:szCs w:val="22"/>
        </w:rPr>
        <w:t xml:space="preserve">Risorgimento, </w:t>
      </w:r>
      <w:r>
        <w:rPr>
          <w:rFonts w:cs="New Caledonia" w:ascii="New Caledonia" w:hAnsi="New Caledonia"/>
          <w:sz w:val="22"/>
          <w:szCs w:val="22"/>
        </w:rPr>
        <w:t>by Janet Hunt</w:t>
        <w:softHyphen/>
        <w:t>er Fyfe,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cots and English Civil War Politics, 1643</w:t>
        <w:softHyphen/>
        <w:t>-1645, The, by Lawrence Kaplan,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cottish Episcopacy, 1596-1638, The, by Jacquelin Collins, 1965.</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criptures and the English Reformation, 1526-1553, by James Barrett Miller, 198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sz w:val="22"/>
          <w:szCs w:val="22"/>
        </w:rPr>
      </w:pPr>
      <w:r>
        <w:rPr>
          <w:rFonts w:cs="New Caledonia" w:ascii="New Caledonia" w:hAnsi="New Caledonia"/>
          <w:sz w:val="22"/>
          <w:szCs w:val="22"/>
        </w:rPr>
        <w:t>Seamless Garment, A: Tutu’s Understanding of the Role of the Church in South Africa, by Mfanyana Gideon Khabela, 1992.</w:t>
      </w:r>
    </w:p>
    <w:p>
      <w:pPr>
        <w:pStyle w:val="Heading1"/>
        <w:spacing w:lineRule="auto" w:line="240"/>
        <w:ind w:left="360" w:hanging="360"/>
        <w:jc w:val="left"/>
        <w:rPr>
          <w:rFonts w:ascii="New Caledonia" w:hAnsi="New Caledonia" w:cs="New Caledonia"/>
          <w:b w:val="false"/>
          <w:b w:val="false"/>
          <w:sz w:val="22"/>
          <w:szCs w:val="22"/>
        </w:rPr>
      </w:pPr>
      <w:r>
        <w:rPr>
          <w:rFonts w:cs="New Caledonia" w:ascii="New Caledonia" w:hAnsi="New Caledonia"/>
          <w:b w:val="false"/>
          <w:sz w:val="22"/>
          <w:szCs w:val="22"/>
        </w:rPr>
        <w:t>Searchers, The: Twentieth Century Catholic Intellectuals and the Transformation of the Church’s Engagement with Science and Technology, by Phillip Marshall Thompson,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arch for a Civic Religion, The: A History of the Character Education Movement in America, 1890-1935, by Stephen Mal</w:t>
        <w:softHyphen/>
        <w:t>colm Yulish,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arch for Female Moral Authority, The: Protestant Women and Rescue Homes in the American West, by Peggy Ann Pascoe, 1986.</w:t>
      </w:r>
    </w:p>
    <w:p>
      <w:pPr>
        <w:pStyle w:val="Normal"/>
        <w:ind w:left="360" w:hanging="360"/>
        <w:rPr>
          <w:rFonts w:ascii="New Caledonia" w:hAnsi="New Caledonia" w:cs="New Caledonia"/>
          <w:sz w:val="22"/>
          <w:szCs w:val="22"/>
        </w:rPr>
      </w:pPr>
      <w:r>
        <w:rPr>
          <w:rFonts w:cs="New Caledonia" w:ascii="New Caledonia" w:hAnsi="New Caledonia"/>
          <w:sz w:val="22"/>
          <w:szCs w:val="22"/>
        </w:rPr>
        <w:t>Searching for a Policy: Attitudes and Policies of Non-governmental Agencies toward the Adjustment of Jewish Immigrants of the Holocaust Era, 1933-1953, as Reflected in Cleveland, Ohio, by Sylvia Bernice Fleck Abrams, 1988.</w:t>
      </w:r>
    </w:p>
    <w:p>
      <w:pPr>
        <w:pStyle w:val="Normal"/>
        <w:ind w:left="360" w:hanging="360"/>
        <w:rPr>
          <w:rFonts w:ascii="New Caledonia" w:hAnsi="New Caledonia" w:cs="New Caledonia"/>
          <w:sz w:val="22"/>
          <w:szCs w:val="22"/>
        </w:rPr>
      </w:pPr>
      <w:r>
        <w:rPr>
          <w:rFonts w:cs="New Caledonia" w:ascii="New Caledonia" w:hAnsi="New Caledonia"/>
          <w:sz w:val="22"/>
          <w:szCs w:val="22"/>
        </w:rPr>
        <w:t>Searching Minds and Questing Hearts: Protestantism and Social Context in Bolivia, by David Clark Knowlto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asons of Hope and Trial: Laws and Judg</w:t>
        <w:softHyphen/>
        <w:t>ments on Civil Rights, by Arthur Vail Bridge,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bastian Franck: Friend and Critic of Early Anabaptism, by John Aron Toews,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Second-generation Korean-American Christians in Korea: The Migration of Kyopo from a Transnational Perspective, by Ji-Hoon Jamie Kim, 2004.</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econd Great Awakening in Virginia and Slavery Reform, 1785-1837, The, by Arthur Dicken Thomas, Jr.,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cret Cult in the West Sepik Highlands, A, by Robert Conrad Brumbaugh, 1980.</w:t>
      </w:r>
    </w:p>
    <w:p>
      <w:pPr>
        <w:pStyle w:val="Normal"/>
        <w:widowControl w:val="false"/>
        <w:tabs>
          <w:tab w:val="clear" w:pos="720"/>
          <w:tab w:val="right" w:pos="314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ecret Societies in Russia and the Decem</w:t>
        <w:softHyphen/>
        <w:t>brist Movement, The, by Michael Kru</w:t>
        <w:softHyphen/>
        <w:t>pensky,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ct and Party: Religion Under Revolution in Cuba, by Caleb Rosado,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ctarian Agency in a Changing Society, The, by Helen Marie McDaniel,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ectarianism in Colonial Massachusetts, by Carla Gardina Pestana,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ts and Politics: The Political Attitudes and Behavior of Conservative-Evangelical and Neofundamentalist Protestants, by Frederick Hans Damaske, 1972.</w:t>
      </w:r>
    </w:p>
    <w:p>
      <w:pPr>
        <w:pStyle w:val="Heading1"/>
        <w:spacing w:lineRule="auto" w:line="240"/>
        <w:ind w:left="360" w:hanging="360"/>
        <w:jc w:val="both"/>
        <w:rPr>
          <w:rFonts w:ascii="New Caledonia" w:hAnsi="New Caledonia" w:cs="New Caledonia"/>
          <w:b w:val="false"/>
          <w:b w:val="false"/>
          <w:bCs/>
          <w:sz w:val="22"/>
          <w:szCs w:val="22"/>
        </w:rPr>
      </w:pPr>
      <w:r>
        <w:rPr>
          <w:rFonts w:cs="New Caledonia" w:ascii="New Caledonia" w:hAnsi="New Caledonia"/>
          <w:b w:val="false"/>
          <w:sz w:val="22"/>
          <w:szCs w:val="22"/>
        </w:rPr>
        <w:t xml:space="preserve">Secular and Religious Tensions in Government-funded Faith-based Social Services Organizations, by James Robert Vanderwoerd,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ular Clergy in Sixteenth-Century Mex</w:t>
        <w:softHyphen/>
        <w:t>ico, The, by John Frederick Schwall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ecular Education as a Doctrine of the Church of Jesus Christ of Latter-day Saints: Studies in the Mormon Educational Ethos, by Joel Alva Flake,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ularism of George Jacob Holyoake and Its Implication for the Secular Study of Religion, by David Jonathan Vold, 1975.</w:t>
      </w:r>
    </w:p>
    <w:p>
      <w:pPr>
        <w:pStyle w:val="Normal"/>
        <w:ind w:left="360" w:hanging="360"/>
        <w:rPr/>
      </w:pPr>
      <w:r>
        <w:rPr>
          <w:rFonts w:cs="New Caledonia" w:ascii="New Caledonia" w:hAnsi="New Caledonia"/>
          <w:sz w:val="22"/>
          <w:szCs w:val="22"/>
        </w:rPr>
        <w:t>Secularism Revised: Arab Islam, Religious Freedom, and Equidistance, by Scott S. Morrison, Columbia University,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cularization at the University of Puget Sound, by George Hiilani Mills, J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ularization of Credit in the Cauca Valley, Colombia, 1851-1880, The, by Richard Preston Hyland,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ularization of the Academic WorId-view, The: The History of a Process and Its Consequences for the Study of Educa</w:t>
        <w:softHyphen/>
        <w:t>tion, by Alden LeGrand Richard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cularization of the University of Utah to 1920, The, by Joseph Horne Jepps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Secular Religion and Social Reform: Felix Adler’s Educational Ideas and Programs, 1876-1933, by Ellen Salzman-Fiske, 1999. </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Securing a Faithful Ministry: Struggles of Ethnicity and Religious Epistemology in Colonial American Presbyterianism, by Thomas Henry Cornman,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eking Zion: The Messianic Ideology of Zevi Hirsch Kalischer, 1795-1874, by Jody Elizabeth Myers,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ek Ye First the Political Kingdom: Chris</w:t>
        <w:softHyphen/>
        <w:t>tians and Socialism in the United States, 1890-1940, by Robert Hedborg Craig,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lected Factors Which Influence Church-</w:t>
        <w:softHyphen/>
        <w:t>Related Education in Developing Coun</w:t>
        <w:softHyphen/>
        <w:t>tries, by Stuart Paul Berkeley, 1967.</w:t>
      </w:r>
    </w:p>
    <w:p>
      <w:pPr>
        <w:pStyle w:val="Normal"/>
        <w:ind w:left="360" w:hanging="360"/>
        <w:rPr>
          <w:rFonts w:ascii="New Caledonia" w:hAnsi="New Caledonia" w:cs="New Caledonia"/>
          <w:sz w:val="22"/>
          <w:szCs w:val="22"/>
        </w:rPr>
      </w:pPr>
      <w:r>
        <w:rPr>
          <w:rFonts w:cs="New Caledonia" w:ascii="New Caledonia" w:hAnsi="New Caledonia"/>
          <w:sz w:val="22"/>
          <w:szCs w:val="22"/>
        </w:rPr>
        <w:t>Selected Iowa Superintendents’Perceptions of Positive and Negative Attributes of a Voucher System on Public and Private Schools in the State of Iowa, by Joseph Frank Cordaro, 1996.</w:t>
      </w:r>
    </w:p>
    <w:p>
      <w:pPr>
        <w:pStyle w:val="Normal"/>
        <w:ind w:left="360" w:hanging="360"/>
        <w:rPr>
          <w:rFonts w:ascii="New Caledonia" w:hAnsi="New Caledonia" w:cs="New Caledonia"/>
          <w:sz w:val="22"/>
          <w:szCs w:val="22"/>
        </w:rPr>
      </w:pPr>
      <w:r>
        <w:rPr>
          <w:rFonts w:cs="New Caledonia" w:ascii="New Caledonia" w:hAnsi="New Caledonia"/>
          <w:sz w:val="22"/>
          <w:szCs w:val="22"/>
        </w:rPr>
        <w:t>Selection of Fundamentals, A: The Intellectual Background of the Melanesian Mission of the Church of England, 1850-1914, by Sara Harrison Sohmer, 198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Selective Conscientious Objection to War: The Argument for Exemption, by Steven Lafoon Dalle Mura,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lective Obedience to the State in Roman Catholic Social Philosophy, by Thomas Anthony Shannon,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leka-Rolong and the Wesleyan Methodist Missionaries, 1823-1884, The, by Richard Lyness Watson III, 1975.</w:t>
      </w:r>
    </w:p>
    <w:p>
      <w:pPr>
        <w:pStyle w:val="Normal"/>
        <w:ind w:left="360" w:hanging="360"/>
        <w:rPr>
          <w:rFonts w:ascii="New Caledonia" w:hAnsi="New Caledonia" w:cs="New Caledonia"/>
          <w:sz w:val="22"/>
          <w:szCs w:val="22"/>
        </w:rPr>
      </w:pPr>
      <w:r>
        <w:rPr>
          <w:rFonts w:cs="New Caledonia" w:ascii="New Caledonia" w:hAnsi="New Caledonia"/>
          <w:sz w:val="22"/>
          <w:szCs w:val="22"/>
        </w:rPr>
        <w:t>Self-Concepts of Christian and Public High School Seniors, by Dorothy Potts Le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elf-fulfilling Prophecies: Dogmatic Secularism and Political Islam in International Conflict, by Elizabeth Shakman Hurd,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lf-sacrifice and Self-realization in Mennonite Spirituality, by Marcus O. Smucker, 1987.</w:t>
      </w:r>
    </w:p>
    <w:p>
      <w:pPr>
        <w:pStyle w:val="Normal"/>
        <w:ind w:left="360" w:hanging="360"/>
        <w:rPr>
          <w:rFonts w:ascii="New Caledonia" w:hAnsi="New Caledonia" w:cs="New Caledonia"/>
          <w:sz w:val="22"/>
          <w:szCs w:val="22"/>
        </w:rPr>
      </w:pPr>
      <w:r>
        <w:rPr>
          <w:rFonts w:cs="New Caledonia" w:ascii="New Caledonia" w:hAnsi="New Caledonia"/>
          <w:sz w:val="22"/>
          <w:szCs w:val="22"/>
        </w:rPr>
        <w:t>Self-understanding of the Church and the Quest for Transformation: The Life and Work of the National Council of Churches in the Phillipines under a Regime of Dictatorship (1972-1986), The, by Oscar Susmirano Suarez,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elling Jesus to Modern America: Campus Crusade for Christ, Evangelical Culture, and Conservative Politics (California), by John G. Turner, 2006.</w:t>
      </w:r>
    </w:p>
    <w:p>
      <w:pPr>
        <w:pStyle w:val="Normal"/>
        <w:ind w:left="360" w:hanging="360"/>
        <w:rPr>
          <w:rFonts w:ascii="New Caledonia" w:hAnsi="New Caledonia" w:cs="New Caledonia"/>
          <w:bCs/>
          <w:sz w:val="22"/>
          <w:szCs w:val="22"/>
        </w:rPr>
      </w:pPr>
      <w:r>
        <w:rPr>
          <w:rFonts w:cs="New Caledonia" w:ascii="New Caledonia" w:hAnsi="New Caledonia"/>
          <w:bCs/>
          <w:sz w:val="22"/>
          <w:szCs w:val="22"/>
        </w:rPr>
        <w:t>Selling Sobriety: How Temperance Reshaped Culture in Antebellum America, by Graham Donald Warder, 2000</w:t>
      </w:r>
      <w:r>
        <w:rPr>
          <w:rFonts w:cs="New Caledonia" w:ascii="New Caledonia" w:hAnsi="New Caledonia"/>
          <w:sz w:val="22"/>
          <w:szCs w:val="22"/>
        </w:rPr>
        <w:t>.</w:t>
      </w:r>
    </w:p>
    <w:p>
      <w:pPr>
        <w:pStyle w:val="Normal"/>
        <w:widowControl w:val="false"/>
        <w:autoSpaceDE w:val="false"/>
        <w:ind w:left="360" w:hanging="360"/>
        <w:jc w:val="both"/>
        <w:rPr>
          <w:rFonts w:ascii="New Caledonia" w:hAnsi="New Caledonia" w:cs="New Caledonia"/>
          <w:sz w:val="22"/>
          <w:szCs w:val="22"/>
        </w:rPr>
      </w:pPr>
      <w:r>
        <w:rPr>
          <w:rFonts w:eastAsia="New Caledonia" w:cs="New Caledonia" w:ascii="New Caledonia" w:hAnsi="New Caledonia"/>
          <w:bCs/>
          <w:sz w:val="22"/>
          <w:szCs w:val="22"/>
        </w:rPr>
        <w:t xml:space="preserve"> </w:t>
      </w:r>
      <w:r>
        <w:rPr>
          <w:rFonts w:cs="New Caledonia" w:ascii="New Caledonia" w:hAnsi="New Caledonia"/>
          <w:i/>
          <w:iCs/>
          <w:sz w:val="22"/>
          <w:szCs w:val="22"/>
        </w:rPr>
        <w:t xml:space="preserve">Semper Victor Ens: </w:t>
      </w:r>
      <w:r>
        <w:rPr>
          <w:rFonts w:cs="New Caledonia" w:ascii="New Caledonia" w:hAnsi="New Caledonia"/>
          <w:sz w:val="22"/>
          <w:szCs w:val="22"/>
        </w:rPr>
        <w:t>Evidence for the Policy and Belief of Constantine I Contained in Eusebius’</w:t>
      </w:r>
      <w:r>
        <w:rPr>
          <w:rFonts w:cs="New Caledonia" w:ascii="New Caledonia" w:hAnsi="New Caledonia"/>
          <w:i/>
          <w:iCs/>
          <w:sz w:val="22"/>
          <w:szCs w:val="22"/>
        </w:rPr>
        <w:t xml:space="preserve">Tncennial Oration, </w:t>
      </w:r>
      <w:r>
        <w:rPr>
          <w:rFonts w:cs="New Caledonia" w:ascii="New Caledonia" w:hAnsi="New Caledonia"/>
          <w:sz w:val="22"/>
          <w:szCs w:val="22"/>
        </w:rPr>
        <w:t>by Harold Allen Drake,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paration of Church and State in Colonial South Carolina During the American Revolution, The, by John Wesley Brins</w:t>
        <w:softHyphen/>
        <w:t>field, Jr.,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paration of Church and State in Jefferso</w:t>
        <w:softHyphen/>
        <w:t>nian Virginia, by Miryam Neulander Kay,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paration of Church and State Principles and the Use of Religious Music in Public School, The, by Edward A Morris,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paration of Church and State: The Dynamics of Supreme Court Decision Making, by Richard Merrill Johnso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bCs/>
          <w:sz w:val="22"/>
          <w:szCs w:val="22"/>
        </w:rPr>
      </w:pPr>
      <w:r>
        <w:rPr>
          <w:rFonts w:cs="New Caledonia" w:ascii="New Caledonia" w:hAnsi="New Caledonia"/>
          <w:sz w:val="22"/>
          <w:szCs w:val="22"/>
        </w:rPr>
        <w:t xml:space="preserve">Sephardic Torah Guardians: Ritual and the Politics of Piety, by Aaron Phillip Willis,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Serpent-doves and Sons of Thunder in Mexico: Comparing the Politics of Latin American Evangelicals, by Paul Joseph Bonicelli, 1993. </w:t>
      </w:r>
    </w:p>
    <w:p>
      <w:pPr>
        <w:pStyle w:val="Normal"/>
        <w:ind w:left="360" w:hanging="360"/>
        <w:rPr>
          <w:rFonts w:ascii="New Caledonia" w:hAnsi="New Caledonia" w:cs="New Caledonia"/>
          <w:sz w:val="22"/>
          <w:szCs w:val="22"/>
        </w:rPr>
      </w:pPr>
      <w:r>
        <w:rPr>
          <w:rFonts w:cs="New Caledonia" w:ascii="New Caledonia" w:hAnsi="New Caledonia"/>
          <w:sz w:val="22"/>
          <w:szCs w:val="22"/>
        </w:rPr>
        <w:t>Serpentine Walls: Courts, Congress, and Church-state Policy-making, by William Steven Mandel,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rvant of Millennialism in American Slavery Literature, 1850-1859, by Gerald Lyn Early,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rvant of Servants . . . Cursed as Pering to the Priesthood, A: Mormon Attitudes toward Slavery and the Black Man, 1830-1880, by Newell George Bringhurst,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rvant of Servants Shall He Be, A,: Paternalism and Millennialism in American Slavery Literature, 1850-1859, by Gerald Lynn Early, 198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ervice as a Vehicle of Communication of the Gospel in a Post-apartheid Society, by Johannes Stephanus Kruger, 1998.</w:t>
      </w:r>
    </w:p>
    <w:p>
      <w:pPr>
        <w:pStyle w:val="Normal"/>
        <w:ind w:left="360" w:hanging="360"/>
        <w:rPr>
          <w:rFonts w:ascii="New Caledonia" w:hAnsi="New Caledonia" w:cs="New Caledonia"/>
          <w:sz w:val="22"/>
          <w:szCs w:val="22"/>
        </w:rPr>
      </w:pPr>
      <w:r>
        <w:rPr>
          <w:rFonts w:cs="New Caledonia" w:ascii="New Caledonia" w:hAnsi="New Caledonia"/>
          <w:sz w:val="22"/>
          <w:szCs w:val="22"/>
        </w:rPr>
        <w:t>Serving God and Country: Presbyterian Leadership in Civic Affairs in North Carolina, 1750-1800, by Alfred Clarence McCall, Jr., 1996.</w:t>
      </w:r>
    </w:p>
    <w:p>
      <w:pPr>
        <w:pStyle w:val="Normal"/>
        <w:ind w:left="360" w:hanging="360"/>
        <w:rPr>
          <w:rFonts w:ascii="New Caledonia" w:hAnsi="New Caledonia" w:cs="New Caledonia"/>
          <w:sz w:val="22"/>
          <w:szCs w:val="22"/>
        </w:rPr>
      </w:pPr>
      <w:r>
        <w:rPr>
          <w:rFonts w:cs="New Caledonia" w:ascii="New Caledonia" w:hAnsi="New Caledonia"/>
          <w:sz w:val="22"/>
          <w:szCs w:val="22"/>
        </w:rPr>
        <w:t>Serving Two Masters: The Professionalization and Bureaucratization of American Military Chaplaincy, 1860-1920, by Richard Merlan Budd,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ettlement on the Little Colorado 1900: A Study of the Processes and Institutions of Mormon Expansion, by Charles Sharon Peterson,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venth-Day Adventist Concepts on Church and State, by Eric Douglas Syme, 195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eventh-Day Adventist Military Chaplain, The: A Study of Beliefs and Functions in Tension with Military Life, by Barry Clayton Black,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Severing the Gordian Knot: The Search for a Workable Interpretation of the Establishment and Free Exercise Clauses, by William Mitchell Gummerso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exing the Nation: State Regulation of Prostitution and Homosexuality in Britain and the Netherlands in the Nineteenth and Early Twentieth Centuries, by Paula Ann Nicole Frederick, 2002. </w:t>
      </w:r>
    </w:p>
    <w:p>
      <w:pPr>
        <w:pStyle w:val="Normal"/>
        <w:ind w:left="360" w:hanging="360"/>
        <w:rPr>
          <w:rFonts w:ascii="New Caledonia" w:hAnsi="New Caledonia" w:cs="New Caledonia"/>
          <w:sz w:val="22"/>
          <w:szCs w:val="22"/>
        </w:rPr>
      </w:pPr>
      <w:r>
        <w:rPr>
          <w:rFonts w:cs="New Caledonia" w:ascii="New Caledonia" w:hAnsi="New Caledonia"/>
          <w:sz w:val="22"/>
          <w:szCs w:val="22"/>
        </w:rPr>
        <w:t>Sexual Ethics and the Christian Life: A Study of 1 Corinthians 6:12-7:7, by Mark Allen Plunkett,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haftesbury’s Liberal Critique of Locke, by Mark Andrew Lloyd, 199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haping Young San Franciscans: Public and Catholic School in San Francisco, 1851-1906, by Catherine Ann Curry, 1987.</w:t>
      </w:r>
    </w:p>
    <w:p>
      <w:pPr>
        <w:pStyle w:val="Document"/>
        <w:tabs>
          <w:tab w:val="clear" w:pos="0"/>
          <w:tab w:val="left" w:pos="360" w:leader="none"/>
          <w:tab w:val="left" w:pos="620" w:leader="none"/>
        </w:tabs>
        <w:spacing w:lineRule="auto" w:line="240"/>
        <w:ind w:left="360" w:hanging="360"/>
        <w:rPr>
          <w:szCs w:val="22"/>
        </w:rPr>
      </w:pPr>
      <w:r>
        <w:rPr>
          <w:szCs w:val="22"/>
        </w:rPr>
        <w:t>Sharing Testimonios: Narrative Practices, Christian Faiths, and the Formation of Transnational Mexicano Communities, by Ethan Philip Sharp, 2005.</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 xml:space="preserve">She wanted to be her own master: Women’s Suits Against Impotent and Abusive Husbands in a Spanish Church Court, 1650-1750, by Edward Joseph Behrend-Martinez, </w:t>
      </w:r>
      <w:r>
        <w:rPr>
          <w:rFonts w:cs="New Caledonia" w:ascii="New Caledonia" w:hAnsi="New Caledonia"/>
          <w:b w:val="false"/>
          <w:sz w:val="22"/>
          <w:szCs w:val="22"/>
        </w:rPr>
        <w:t>2002.</w:t>
      </w:r>
      <w:r>
        <w:rPr>
          <w:rFonts w:cs="New Caledonia" w:ascii="New Caledonia" w:hAnsi="New Caledonia"/>
          <w:b w:val="false"/>
          <w:bCs/>
          <w:sz w:val="22"/>
          <w:szCs w:val="22"/>
        </w:rPr>
        <w:t xml:space="preserve"> </w:t>
      </w:r>
    </w:p>
    <w:p>
      <w:pPr>
        <w:pStyle w:val="Normal"/>
        <w:tabs>
          <w:tab w:val="left" w:pos="360" w:leader="none"/>
          <w:tab w:val="left" w:pos="720" w:leader="none"/>
        </w:tabs>
        <w:ind w:left="360" w:hanging="360"/>
        <w:rPr>
          <w:rFonts w:ascii="New Caledonia" w:hAnsi="New Caledonia" w:cs="New Caledonia"/>
          <w:sz w:val="22"/>
          <w:szCs w:val="22"/>
        </w:rPr>
      </w:pPr>
      <w:r>
        <w:rPr>
          <w:rFonts w:cs="New Caledonia" w:ascii="New Caledonia" w:hAnsi="New Caledonia"/>
          <w:sz w:val="22"/>
          <w:szCs w:val="22"/>
        </w:rPr>
        <w:t>Shifting Sacred Ground: California Catastrophe and Its Moral Meaning, by Edward Richard Gr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Shi’ism and Politics in Iran, with a Particular Reference to the 1979-Islamic Revolution, by Mohammad Bagher Bazaei,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hi’ism and the Rise of the Safavid, by Michel M. Mazzaoui, 1967.</w:t>
      </w:r>
    </w:p>
    <w:p>
      <w:pPr>
        <w:pStyle w:val="Normal"/>
        <w:ind w:left="360" w:hanging="360"/>
        <w:rPr>
          <w:rFonts w:ascii="New Caledonia" w:hAnsi="New Caledonia" w:cs="New Caledonia"/>
          <w:sz w:val="22"/>
          <w:szCs w:val="22"/>
        </w:rPr>
      </w:pPr>
      <w:r>
        <w:rPr>
          <w:rFonts w:cs="New Caledonia" w:ascii="New Caledonia" w:hAnsi="New Caledonia"/>
          <w:sz w:val="22"/>
          <w:szCs w:val="22"/>
        </w:rPr>
        <w:t>Shi’ism in Transition, by Mehdi Abedi, 1988.</w:t>
      </w:r>
    </w:p>
    <w:p>
      <w:pPr>
        <w:pStyle w:val="Normal"/>
        <w:widowControl w:val="false"/>
        <w:tabs>
          <w:tab w:val="clear" w:pos="720"/>
          <w:tab w:val="right" w:pos="273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hi’ism, Political Organization and So Change in Pre-Modern Iran: 1338</w:t>
        <w:softHyphen/>
        <w:t>, by Said Amir Arjomand, 19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hining City on a Hill, The: Pragmatism, Ideas of History and Christian Eschatology in North America, by Jay Emerson Johnson, 1998.</w:t>
      </w:r>
    </w:p>
    <w:p>
      <w:pPr>
        <w:pStyle w:val="Normal"/>
        <w:ind w:left="360" w:hanging="360"/>
        <w:rPr>
          <w:rFonts w:ascii="New Caledonia" w:hAnsi="New Caledonia" w:cs="New Caledonia"/>
          <w:sz w:val="22"/>
          <w:szCs w:val="22"/>
        </w:rPr>
      </w:pPr>
      <w:r>
        <w:rPr>
          <w:rFonts w:cs="New Caledonia" w:ascii="New Caledonia" w:hAnsi="New Caledonia"/>
          <w:sz w:val="22"/>
          <w:szCs w:val="22"/>
        </w:rPr>
        <w:t>Should God Bless America? American Jewish Groups in Supreme Court Religion Cases, by Gregg David Ivers, 1989.</w:t>
      </w:r>
    </w:p>
    <w:p>
      <w:pPr>
        <w:pStyle w:val="Normal"/>
        <w:widowControl w:val="false"/>
        <w:tabs>
          <w:tab w:val="clear" w:pos="720"/>
          <w:tab w:val="center" w:pos="13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hrine Shinto After World War II, 1965, by Wilhelmus Helena Martinus Creemers, 1967.</w:t>
      </w:r>
    </w:p>
    <w:p>
      <w:pPr>
        <w:pStyle w:val="Normal"/>
        <w:ind w:left="360" w:hanging="360"/>
        <w:rPr>
          <w:rFonts w:ascii="New Caledonia" w:hAnsi="New Caledonia" w:cs="New Caledonia"/>
          <w:sz w:val="22"/>
          <w:szCs w:val="22"/>
        </w:rPr>
      </w:pPr>
      <w:r>
        <w:rPr>
          <w:rFonts w:cs="New Caledonia" w:ascii="New Caledonia" w:hAnsi="New Caledonia"/>
          <w:sz w:val="22"/>
          <w:szCs w:val="22"/>
        </w:rPr>
        <w:t>Significance of Politics in the Liberation Theology of Juan Luis Segundo and Gustavo Gutierrez, The, by Raul Luis Cotto-Serrano, 1990.</w:t>
      </w:r>
    </w:p>
    <w:p>
      <w:pPr>
        <w:pStyle w:val="Normal"/>
        <w:widowControl w:val="false"/>
        <w:tabs>
          <w:tab w:val="clear" w:pos="720"/>
          <w:tab w:val="right" w:pos="273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ignificance of Paul Tillich’s Protestant Principle for Public Education, The, by Doris Jean Dyke, 1968.</w:t>
      </w:r>
    </w:p>
    <w:p>
      <w:pPr>
        <w:pStyle w:val="Normal"/>
        <w:widowControl w:val="false"/>
        <w:tabs>
          <w:tab w:val="clear" w:pos="720"/>
          <w:tab w:val="right" w:pos="2736"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ignificance of the Sermons of Wenzeslaus Linck, The, by Charles Edgar Daniel, 1970.</w:t>
      </w:r>
    </w:p>
    <w:p>
      <w:pPr>
        <w:pStyle w:val="Normal"/>
        <w:ind w:left="360" w:hanging="360"/>
        <w:rPr>
          <w:rFonts w:ascii="New Caledonia" w:hAnsi="New Caledonia" w:cs="New Caledonia"/>
          <w:sz w:val="22"/>
          <w:szCs w:val="22"/>
        </w:rPr>
      </w:pPr>
      <w:r>
        <w:rPr>
          <w:rFonts w:cs="New Caledonia" w:ascii="New Caledonia" w:hAnsi="New Caledonia"/>
          <w:sz w:val="22"/>
          <w:szCs w:val="22"/>
        </w:rPr>
        <w:t>Significant Influences of Islamic Law on Decreasing Crime Rate in Saudi Arabian Society, The: Attitudinal Comparative Study, by Bakui Mohammed Basha, 1980.</w:t>
      </w:r>
    </w:p>
    <w:p>
      <w:pPr>
        <w:pStyle w:val="Normal"/>
        <w:ind w:left="360" w:hanging="360"/>
        <w:rPr>
          <w:rFonts w:ascii="New Caledonia" w:hAnsi="New Caledonia" w:cs="New Caledonia"/>
          <w:sz w:val="22"/>
          <w:szCs w:val="22"/>
        </w:rPr>
      </w:pPr>
      <w:r>
        <w:rPr>
          <w:rFonts w:cs="New Caledonia" w:ascii="New Caledonia" w:hAnsi="New Caledonia"/>
          <w:sz w:val="22"/>
          <w:szCs w:val="22"/>
        </w:rPr>
        <w:t>Signifying Gender, Race, and Religion: Representation As Political Praxis in the Texts of Zora Neale Hurston, by Judith C. Fagan,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ign of Contradiction, The: Catholic Personalism in American Culture, 1933-1962, by James Terence Fishe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igns of Power, The: A Study of English Anti-Slavery Thought, by Ronald Richardso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ikhs of Northern California, The: A Historical Study, by Bruce Wilfred LaBrack,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ikhs of the Punjab, 1900-1915: A Study of Confrontation and Political Mobilization, by Sarfraz Hussain Khawaja, 1981.</w:t>
      </w:r>
    </w:p>
    <w:p>
      <w:pPr>
        <w:pStyle w:val="Normal"/>
        <w:ind w:left="360" w:hanging="360"/>
        <w:rPr>
          <w:rFonts w:ascii="New Caledonia" w:hAnsi="New Caledonia" w:cs="New Caledonia"/>
          <w:sz w:val="22"/>
          <w:szCs w:val="22"/>
        </w:rPr>
      </w:pPr>
      <w:r>
        <w:rPr>
          <w:rFonts w:cs="New Caledonia" w:ascii="New Caledonia" w:hAnsi="New Caledonia"/>
          <w:sz w:val="22"/>
          <w:szCs w:val="22"/>
        </w:rPr>
        <w:t>Sin and Politics: With Special Reference to Reformed Theology, by Jeong-Kii Min,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ir Thomas More and Holy Orders: More’s View on the English Clergy, Both Secular and Regular, by Seymour Baker Hous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lave Religious Experience in Biracial Protestant Churches in North and South Carolina from 1822 to 1861, The, by Rodney Mark Nickens, 1999.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lavery Debate in Missouri, 1831-1855, by Barbara Layenette Green, 1982.</w:t>
      </w:r>
    </w:p>
    <w:p>
      <w:pPr>
        <w:pStyle w:val="Normal"/>
        <w:ind w:left="360" w:hanging="360"/>
        <w:rPr>
          <w:rFonts w:ascii="New Caledonia" w:hAnsi="New Caledonia" w:cs="New Caledonia"/>
          <w:sz w:val="22"/>
          <w:szCs w:val="22"/>
        </w:rPr>
      </w:pPr>
      <w:r>
        <w:rPr>
          <w:rFonts w:cs="New Caledonia" w:ascii="New Caledonia" w:hAnsi="New Caledonia"/>
          <w:sz w:val="22"/>
          <w:szCs w:val="22"/>
        </w:rPr>
        <w:t>Slavery in Islamic Law: An Examination of Early Makliki Jurisprudence, by Jonathan Eugene Brockopp, 1995.</w:t>
      </w:r>
    </w:p>
    <w:p>
      <w:pPr>
        <w:pStyle w:val="Normal"/>
        <w:widowControl w:val="false"/>
        <w:tabs>
          <w:tab w:val="clear" w:pos="720"/>
          <w:tab w:val="center" w:pos="1348"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lavery Issue and the Organization of a Southern Baptist Convention, by Willie Grier Todd,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lippery Earth, The: Nahua-Christian Moral Dialogue in Sixteenth-Century Mexico, by Louise Marie Burkhart,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 xml:space="preserve">Social and Economic Background </w:t>
      </w:r>
      <w:r>
        <w:rPr>
          <w:rFonts w:cs="Arial" w:ascii="New Caledonia" w:hAnsi="New Caledonia"/>
          <w:sz w:val="22"/>
          <w:szCs w:val="22"/>
        </w:rPr>
        <w:t>of Philip</w:t>
      </w:r>
      <w:r>
        <w:rPr>
          <w:rFonts w:cs="New Caledonia" w:ascii="New Caledonia" w:hAnsi="New Caledonia"/>
          <w:sz w:val="22"/>
          <w:szCs w:val="22"/>
        </w:rPr>
        <w:t>pine Nationalism, 1830-1892, The, by Oades Rizalino Aquino, 1975.</w:t>
      </w:r>
    </w:p>
    <w:p>
      <w:pPr>
        <w:pStyle w:val="Normal"/>
        <w:ind w:left="360" w:hanging="360"/>
        <w:rPr>
          <w:rFonts w:ascii="New Caledonia" w:hAnsi="New Caledonia" w:cs="New Caledonia"/>
          <w:sz w:val="22"/>
          <w:szCs w:val="22"/>
        </w:rPr>
      </w:pPr>
      <w:r>
        <w:rPr>
          <w:rFonts w:cs="New Caledonia" w:ascii="New Caledonia" w:hAnsi="New Caledonia"/>
          <w:sz w:val="22"/>
          <w:szCs w:val="22"/>
        </w:rPr>
        <w:t>Social and Moral Persspectives of Ida B. Wells-Barnett as Resources for a Contemporary Afro-Feminist Christian Social Ethic, The, by Emilie Maureen Townes,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nd Political Stance of Jesus in Luke’s Gospel, The, by Richard J. Cassidy,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nd Political Thought of Simone Weil, The, by Paul Edmond King,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nd Political Views of Orestes Augus</w:t>
        <w:softHyphen/>
        <w:t>tus Brownson, The, by Nancy Carol Hovarter,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nd Religious History of the English Civil War in the County of Warwick, by David Franklin Mosle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spects of Anabaptism in the Arch</w:t>
        <w:softHyphen/>
        <w:t>bishopric of Cologne, 1550-1700, by Charles Thomas Eby,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Attitudes of the Protestant Churches During the Second World War, The, by William Edward Orse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Catholic Movement in England, 1920-1955, The, by Mary Vivian Brand,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Chance for Christian Education, A: Strategies for a New Approach to Christian Education in Nigeria in View of the Current Search for Educational Relevance, by Silvanus Ndukuba Chioma, 1983.</w:t>
      </w:r>
    </w:p>
    <w:p>
      <w:pPr>
        <w:pStyle w:val="Normal"/>
        <w:ind w:left="360" w:hanging="360"/>
        <w:rPr>
          <w:rFonts w:ascii="New Caledonia" w:hAnsi="New Caledonia" w:cs="New Caledonia"/>
          <w:sz w:val="22"/>
          <w:szCs w:val="22"/>
        </w:rPr>
      </w:pPr>
      <w:r>
        <w:rPr>
          <w:rFonts w:cs="New Caledonia" w:ascii="New Caledonia" w:hAnsi="New Caledonia"/>
          <w:sz w:val="22"/>
          <w:szCs w:val="22"/>
        </w:rPr>
        <w:t>Social Change Among Religious Change Agents, by Robert Allen Orr,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Change in Iran: The Roots of the 1978-1979 Revolution, by Seyed Buik Mohammadi,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Christianity: A Study of Four Types of Protestant Reactions to New Deal Issues, by Eugene Robbins McVicker,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Context of Scientific Creationism, The, by Christopher Paul Tourney, 1987.</w:t>
      </w:r>
    </w:p>
    <w:p>
      <w:pPr>
        <w:pStyle w:val="Heading1"/>
        <w:spacing w:lineRule="auto" w:line="240"/>
        <w:ind w:left="360" w:hanging="360"/>
        <w:jc w:val="both"/>
        <w:rPr/>
      </w:pPr>
      <w:r>
        <w:rPr>
          <w:rFonts w:eastAsia="New Caledonia" w:cs="New Caledonia" w:ascii="New Caledonia" w:hAnsi="New Caledonia"/>
          <w:b w:val="false"/>
          <w:bCs/>
          <w:sz w:val="22"/>
          <w:szCs w:val="22"/>
        </w:rPr>
        <w:t xml:space="preserve"> </w:t>
      </w:r>
      <w:r>
        <w:rPr>
          <w:rFonts w:cs="New Caledonia" w:ascii="New Caledonia" w:hAnsi="New Caledonia"/>
          <w:b w:val="false"/>
          <w:bCs/>
          <w:sz w:val="22"/>
          <w:szCs w:val="22"/>
        </w:rPr>
        <w:t>Social Democratic Ecclesiology. A Study in the Outlines of Church Politics of the Social Democratic Party: 1979-1996, by Lennart Ahlback</w:t>
      </w:r>
      <w:r>
        <w:rPr>
          <w:rFonts w:cs="New Caledonia" w:ascii="New Caledonia" w:hAnsi="New Caledonia"/>
          <w:b w:val="false"/>
          <w:sz w:val="22"/>
          <w:szCs w:val="22"/>
        </w:rPr>
        <w:t xml:space="preserve">, </w:t>
      </w:r>
      <w:r>
        <w:rPr>
          <w:rFonts w:cs="New Caledonia" w:ascii="New Caledonia" w:hAnsi="New Caledonia"/>
          <w:b w:val="false"/>
          <w:bCs/>
          <w:sz w:val="22"/>
          <w:szCs w:val="22"/>
        </w:rPr>
        <w:t>200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Description of the Community Re</w:t>
        <w:softHyphen/>
        <w:t>flected in the Gospel of Mark, A, by James Alan Wilde, 1975.</w:t>
      </w:r>
    </w:p>
    <w:p>
      <w:pPr>
        <w:pStyle w:val="Normal"/>
        <w:ind w:left="360" w:hanging="360"/>
        <w:rPr>
          <w:rFonts w:ascii="New Caledonia" w:hAnsi="New Caledonia" w:cs="New Caledonia"/>
          <w:sz w:val="22"/>
          <w:szCs w:val="22"/>
        </w:rPr>
      </w:pPr>
      <w:r>
        <w:rPr>
          <w:rFonts w:cs="New Caledonia" w:ascii="New Caledonia" w:hAnsi="New Caledonia"/>
          <w:sz w:val="22"/>
          <w:szCs w:val="22"/>
        </w:rPr>
        <w:t>Social Differentiation and Individual Belief: Affluent Christians’Beliefs About Inequality, by Alan K. Mock,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Dimensions of John Wesley’s Ministry as Related to His Personal Piety, The, by Robert Edwin Black, 1984.</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Economic, and Political Precondi</w:t>
        <w:softHyphen/>
        <w:t>tions of the Iranian Revolution, 1979, by Minoo Adlzarrabi,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Ethics of Gerrard Winstanley, the English Digger (1609-1676), The: A Study of the Concept of True Magistracy as Reflected in His Pamphlets, by Jorge Luis Bardeguez-Roman,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Ethics of the Apostolic Fathers, The, by Wesley Lee Gerig, 196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Evangel as Nationalism: A Study of the Salvation Army in Japan, 1895-1940, by Albert Edward Baggs, 1967.</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Functions of Nationalism and Reli</w:t>
        <w:softHyphen/>
        <w:t>gion in a Pluralist Society, The, by Dorothy Marie Dohen, 196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Gospel and Race, The, by Curtis Robert Grant, 1969.</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Gospel and the Cold War, The: The Melish Case, by Francis Henry Touch</w:t>
        <w:softHyphen/>
        <w:t>ett, 1982.</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Social </w:t>
      </w:r>
      <w:r>
        <w:rPr>
          <w:rFonts w:cs="New Caledonia" w:ascii="New Caledonia" w:hAnsi="New Caledonia"/>
          <w:iCs/>
          <w:sz w:val="22"/>
          <w:szCs w:val="22"/>
        </w:rPr>
        <w:t xml:space="preserve">Gospel </w:t>
      </w:r>
      <w:r>
        <w:rPr>
          <w:rFonts w:cs="New Caledonia" w:ascii="New Caledonia" w:hAnsi="New Caledonia"/>
          <w:sz w:val="22"/>
          <w:szCs w:val="22"/>
        </w:rPr>
        <w:t>Background of the Federal Council of Churches, The, by Eugene Philip Clemens,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Social Gospel in Connecticut: Protestants, Catholics, Jews and Social Reform, 1893-1929, The, by Aldorigo Joseph Scopino, Jr., 1993.</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Gospel Movement During the Period of American Reform, 1880-1910, The, by Thomas Woodman Ryley, 196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History of the Anglican Episcopate, 1660-1760, A, by Daniel Ray Hirsch</w:t>
        <w:softHyphen/>
        <w:t>berg,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History of the Secular Clergy of Lima during the Middle Decades of the Eight</w:t>
        <w:softHyphen/>
        <w:t>eenth Century, by Paul Bentley Ganster, 1975.</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History of Timbuktu, 1400-1900: The Role of Muslim Scholars and Notables, by Elias Ne’meh Saad, 1980.</w:t>
      </w:r>
    </w:p>
    <w:p>
      <w:pPr>
        <w:pStyle w:val="Normal"/>
        <w:ind w:left="360" w:hanging="360"/>
        <w:rPr>
          <w:rFonts w:ascii="New Caledonia" w:hAnsi="New Caledonia" w:cs="New Caledonia"/>
          <w:sz w:val="22"/>
          <w:szCs w:val="22"/>
        </w:rPr>
      </w:pPr>
      <w:r>
        <w:rPr>
          <w:rFonts w:cs="New Caledonia" w:ascii="New Caledonia" w:hAnsi="New Caledonia"/>
          <w:sz w:val="22"/>
          <w:szCs w:val="22"/>
        </w:rPr>
        <w:t>Social Justice and Deuteronomy: The Case of Deuteronomy 15, by Jeffries Mock Hamilton, 1990.</w:t>
      </w:r>
    </w:p>
    <w:p>
      <w:pPr>
        <w:pStyle w:val="Normal"/>
        <w:ind w:left="360" w:hanging="360"/>
        <w:rPr>
          <w:rFonts w:ascii="New Caledonia" w:hAnsi="New Caledonia" w:cs="New Caledonia"/>
          <w:sz w:val="22"/>
          <w:szCs w:val="22"/>
        </w:rPr>
      </w:pPr>
      <w:r>
        <w:rPr>
          <w:rFonts w:cs="New Caledonia" w:ascii="New Caledonia" w:hAnsi="New Caledonia"/>
          <w:sz w:val="22"/>
          <w:szCs w:val="22"/>
        </w:rPr>
        <w:t>Social Justice and Sexual Ethics: An Evaluation of Official Church Teachings on Homosexuality Using Principles of Social Justice Derived from the Papal Encyclicals and Documents of Vatican II, by Kenneth Joseph Zanca, 1988.</w:t>
      </w:r>
    </w:p>
    <w:p>
      <w:pPr>
        <w:pStyle w:val="Normal"/>
        <w:ind w:left="360" w:hanging="360"/>
        <w:rPr>
          <w:rFonts w:ascii="New Caledonia" w:hAnsi="New Caledonia" w:cs="New Caledonia"/>
          <w:sz w:val="22"/>
          <w:szCs w:val="22"/>
        </w:rPr>
      </w:pPr>
      <w:r>
        <w:rPr>
          <w:rFonts w:cs="New Caledonia" w:ascii="New Caledonia" w:hAnsi="New Caledonia"/>
          <w:sz w:val="22"/>
          <w:szCs w:val="22"/>
        </w:rPr>
        <w:t>Social Justice and the Natural Environment in the Study Program of the World Council of Churches, 1966-1990, by Joseph Earl Bush, Jr.,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Justice in Islamic Law, by Ibrahim Abdulrahman Tokhais, 1983.</w:t>
      </w:r>
    </w:p>
    <w:p>
      <w:pPr>
        <w:pStyle w:val="Normal"/>
        <w:ind w:left="360" w:hanging="360"/>
        <w:rPr>
          <w:rFonts w:ascii="New Caledonia" w:hAnsi="New Caledonia" w:cs="New Caledonia"/>
          <w:sz w:val="22"/>
          <w:szCs w:val="22"/>
        </w:rPr>
      </w:pPr>
      <w:r>
        <w:rPr>
          <w:rFonts w:cs="New Caledonia" w:ascii="New Caledonia" w:hAnsi="New Caledonia"/>
          <w:sz w:val="22"/>
          <w:szCs w:val="22"/>
        </w:rPr>
        <w:t>Social Justice in Islam: Is Islamic Activism Linked to the Government’s Accountability According to Islamic Law?, by Deina Ali Abdelkader, 1995.</w:t>
      </w:r>
    </w:p>
    <w:p>
      <w:pPr>
        <w:pStyle w:val="Normal"/>
        <w:widowControl w:val="false"/>
        <w:tabs>
          <w:tab w:val="clear" w:pos="720"/>
          <w:tab w:val="right" w:pos="3124" w:leader="none"/>
        </w:tabs>
        <w:autoSpaceDE w:val="false"/>
        <w:ind w:left="360" w:hanging="360"/>
        <w:jc w:val="both"/>
        <w:rPr>
          <w:rFonts w:ascii="New Caledonia" w:hAnsi="New Caledonia" w:cs="Arial Narrow"/>
          <w:i/>
          <w:i/>
          <w:iCs/>
          <w:sz w:val="22"/>
          <w:szCs w:val="22"/>
        </w:rPr>
      </w:pPr>
      <w:r>
        <w:rPr>
          <w:rFonts w:cs="New Caledonia" w:ascii="New Caledonia" w:hAnsi="New Caledonia"/>
          <w:sz w:val="22"/>
          <w:szCs w:val="22"/>
        </w:rPr>
        <w:tab/>
        <w:t xml:space="preserve">Social Justice, Social Selves: John Rawls’s </w:t>
      </w:r>
      <w:r>
        <w:rPr>
          <w:rFonts w:cs="Arial Narrow" w:ascii="New Caledonia" w:hAnsi="New Caledonia"/>
          <w:i/>
          <w:iCs/>
          <w:sz w:val="22"/>
          <w:szCs w:val="22"/>
        </w:rPr>
        <w:t xml:space="preserve">A Theory </w:t>
      </w:r>
      <w:r>
        <w:rPr>
          <w:rFonts w:cs="New Caledonia" w:ascii="New Caledonia" w:hAnsi="New Caledonia"/>
          <w:i/>
          <w:iCs/>
          <w:sz w:val="22"/>
          <w:szCs w:val="22"/>
        </w:rPr>
        <w:t xml:space="preserve">of Justice </w:t>
      </w:r>
      <w:r>
        <w:rPr>
          <w:rFonts w:cs="New Caledonia" w:ascii="New Caledonia" w:hAnsi="New Caledonia"/>
          <w:sz w:val="22"/>
          <w:szCs w:val="22"/>
        </w:rPr>
        <w:t>and Christian Ethics, by</w:t>
      </w:r>
      <w:r>
        <w:rPr>
          <w:rFonts w:cs="Arial Narrow" w:ascii="New Caledonia" w:hAnsi="New Caledonia"/>
          <w:i/>
          <w:iCs/>
          <w:sz w:val="22"/>
          <w:szCs w:val="22"/>
        </w:rPr>
        <w:t xml:space="preserve"> </w:t>
      </w:r>
      <w:r>
        <w:rPr>
          <w:rFonts w:cs="New Caledonia" w:ascii="New Caledonia" w:hAnsi="New Caledonia"/>
          <w:sz w:val="22"/>
          <w:szCs w:val="22"/>
        </w:rPr>
        <w:t>William Joseph Werpehowski, 1982.</w:t>
      </w:r>
    </w:p>
    <w:p>
      <w:pPr>
        <w:pStyle w:val="Document"/>
        <w:tabs>
          <w:tab w:val="clear" w:pos="0"/>
          <w:tab w:val="left" w:pos="360" w:leader="none"/>
          <w:tab w:val="left" w:pos="620" w:leader="none"/>
        </w:tabs>
        <w:spacing w:lineRule="auto" w:line="240"/>
        <w:ind w:left="360" w:hanging="360"/>
        <w:rPr/>
      </w:pPr>
      <w:r>
        <w:rPr>
          <w:szCs w:val="22"/>
        </w:rPr>
        <w:t xml:space="preserve">Social Legitimacy and the Political Styles of Protestant Congregations in the United States, by Tony A. Beckham, 2004.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Meanings of Faith, The, by Stephen Albert Hart,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Organizational Aspects of Religious Change Among Basotho, by Dan Bosko,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ocial Origins of Bishops in the Fourth Cen</w:t>
        <w:softHyphen/>
        <w:t>tury, The, by Frank Daniel Gilliard, 1967.</w:t>
      </w:r>
    </w:p>
    <w:p>
      <w:pPr>
        <w:pStyle w:val="Normal"/>
        <w:ind w:left="360" w:hanging="360"/>
        <w:rPr>
          <w:rFonts w:ascii="New Caledonia" w:hAnsi="New Caledonia" w:cs="New Caledonia"/>
          <w:sz w:val="22"/>
          <w:szCs w:val="22"/>
        </w:rPr>
      </w:pPr>
      <w:r>
        <w:rPr>
          <w:rFonts w:cs="New Caledonia" w:ascii="New Caledonia" w:hAnsi="New Caledonia"/>
          <w:sz w:val="22"/>
          <w:szCs w:val="22"/>
        </w:rPr>
        <w:t>Social Origins of the 1979 Iranian Revolution: Class and Gender in the Rise of Islamic Fundamentalism, by Masoud Kazemzadeh,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Origins of the Iranian Revolution: Role of the State and Social Classes, by Mohammad Amjad, 1986.</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Perspectives of Protestant Joumals During the Depression of 1893-1897, by Charles Wilson Patterson,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Philosophy of Dietrich Bonhoeffer, The, by Karl Heinz Wedemey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Policy of the Federal Council of Churches of Christ in America During World War I, The, by John Franklin Piper, Jr.,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Political, and Religious Involvements of American College Professors, 1750</w:t>
        <w:softHyphen/>
        <w:t>-1800, by William Douglass Carrell,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Reform and Moral Uplift in the Black Community, 1890-1910: Social Settle</w:t>
        <w:softHyphen/>
        <w:t>ments, Temperance, and Social Purity, by Julius Franklin Nimmons, J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Response of Christianity in Angola, The: Selected Issues, by Thomas Masaji Okuma,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al Significance of Religion in the Pro</w:t>
        <w:softHyphen/>
        <w:t>gressive Period, The, by David Wesley Johnson,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Role of Religion in Contemporary Yugoslavia, The, by Norman Gerald Shenk, 1987.</w:t>
      </w:r>
    </w:p>
    <w:p>
      <w:pPr>
        <w:pStyle w:val="Normal"/>
        <w:ind w:left="360" w:hanging="360"/>
        <w:rPr>
          <w:rFonts w:ascii="New Caledonia" w:hAnsi="New Caledonia" w:cs="New Caledonia"/>
          <w:sz w:val="22"/>
          <w:szCs w:val="22"/>
        </w:rPr>
      </w:pPr>
      <w:r>
        <w:rPr>
          <w:rFonts w:cs="New Caledonia" w:ascii="New Caledonia" w:hAnsi="New Caledonia"/>
          <w:sz w:val="22"/>
          <w:szCs w:val="22"/>
        </w:rPr>
        <w:t>Social Scientists Study Religion: A Case Study of the Literature on New Religions with Particular Reference to the Unification Movement, by James Allan Baughman, 1991.</w:t>
      </w:r>
    </w:p>
    <w:p>
      <w:pPr>
        <w:pStyle w:val="TextBodyIndent"/>
        <w:spacing w:before="0" w:after="0"/>
        <w:ind w:left="360" w:hanging="360"/>
        <w:rPr>
          <w:rFonts w:ascii="New Caledonia" w:hAnsi="New Caledonia" w:cs="New Caledonia"/>
          <w:sz w:val="22"/>
          <w:szCs w:val="22"/>
        </w:rPr>
      </w:pPr>
      <w:r>
        <w:rPr>
          <w:rFonts w:cs="New Caledonia" w:ascii="New Caledonia" w:hAnsi="New Caledonia"/>
          <w:sz w:val="22"/>
          <w:szCs w:val="22"/>
        </w:rPr>
        <w:t>Social Stratification in the New Testament and Early Christianity through 125 C.E., by Gregory Louis Wallace, 200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Structure and Political Power in Peru, by Carlos Alberto Astiz, 1970.</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ocial Structure of the Elizabethan Episco</w:t>
        <w:softHyphen/>
        <w:t>pacy, 1558-1603, The, by Joel Alan Ber</w:t>
        <w:softHyphen/>
        <w:t>latsky, 1971.</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Teachings of the Baptist World Alliance, 1905-1980, The, by Craig Alan Sherouse, 19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ocial Theology and Religiously Affiliated Nonprofits in Migration Policy, by Robert Lane Hoover, 1998.</w:t>
      </w:r>
    </w:p>
    <w:p>
      <w:pPr>
        <w:pStyle w:val="Normal"/>
        <w:ind w:left="360" w:hanging="360"/>
        <w:rPr>
          <w:rFonts w:ascii="New Caledonia" w:hAnsi="New Caledonia" w:cs="New Caledonia"/>
          <w:sz w:val="22"/>
          <w:szCs w:val="22"/>
        </w:rPr>
      </w:pPr>
      <w:r>
        <w:rPr>
          <w:rFonts w:cs="New Caledonia" w:ascii="New Caledonia" w:hAnsi="New Caledonia"/>
          <w:sz w:val="22"/>
          <w:szCs w:val="22"/>
        </w:rPr>
        <w:t>Social Theory and Christian Praxis in the Writings of Metropolitan Andrei Sheptytsky, 1899-1944, by Andrii Krawchuk,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cial Thought of Pope Saint Pius X (1903</w:t>
        <w:softHyphen/>
        <w:t>-14), The, by Joseph Leo Kerins, 1965.</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ist Education Movement and Its Im</w:t>
        <w:softHyphen/>
        <w:t>pact on Mexican Education, 1930-48, The, by Raymond T. Multerer, 1975.</w:t>
      </w:r>
    </w:p>
    <w:p>
      <w:pPr>
        <w:pStyle w:val="Normal"/>
        <w:ind w:left="360" w:hanging="360"/>
        <w:rPr>
          <w:rFonts w:ascii="New Caledonia" w:hAnsi="New Caledonia" w:cs="New Caledonia"/>
          <w:sz w:val="22"/>
          <w:szCs w:val="22"/>
        </w:rPr>
      </w:pPr>
      <w:r>
        <w:rPr>
          <w:rFonts w:cs="New Caledonia" w:ascii="New Caledonia" w:hAnsi="New Caledonia"/>
          <w:sz w:val="22"/>
          <w:szCs w:val="22"/>
        </w:rPr>
        <w:t>Socialization of Schoolchildren in the Islamic Republic of Iran: A Study of the Revolution in Values in Iranian Education, The, by Golnar Mehran, 1988.</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ocial Welfare Program of Pope Gregory the Great, The, by John Vincent Wilkin</w:t>
        <w:softHyphen/>
        <w:t>so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ety and Politics in Counter-Reformation France: A Study of Berulle, Vincent de Paul, Olier, and Bossuet, by Paul Albert Klevgard,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ety and Primary Schools in Spain, 1898</w:t>
        <w:softHyphen/>
        <w:t>-1936, by David Van Holtby,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ety for the Propagation of the Gospel in Foreign Parts and the Assimilation of Foreign Protestants in British North America, The, by Anne Elizabeth Polk Diffendal,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oeconomic Background of Nonpacificist Quakers During the American Revolu</w:t>
        <w:softHyphen/>
        <w:t>tion, by Kenneth Alan Radbill, 1972.</w:t>
      </w:r>
    </w:p>
    <w:p>
      <w:pPr>
        <w:pStyle w:val="Heading1"/>
        <w:spacing w:lineRule="auto" w:line="240"/>
        <w:ind w:left="360" w:hanging="360"/>
        <w:jc w:val="both"/>
        <w:rPr/>
      </w:pPr>
      <w:r>
        <w:rPr>
          <w:rFonts w:cs="New Caledonia" w:ascii="New Caledonia" w:hAnsi="New Caledonia"/>
          <w:b w:val="false"/>
          <w:bCs/>
          <w:sz w:val="22"/>
          <w:szCs w:val="22"/>
        </w:rPr>
        <w:t>Sociological and Hermeneutical Study of the Influence of Religion on the Rehabilitation of Inmates, A, by Thomas Patrick O’Connor,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o-Political Ideology of the Park Re</w:t>
        <w:softHyphen/>
        <w:t>gime, The: A Political, Ethical, and Theological Study, by Jae Hyun Nam,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cio-Religious Communities and Political Parties in the Politicization of Kerala, by Puthen-Veetil Mammen,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oldiers of the Cross: Confederate Soldier-Christians and the Impact of War on Their Faith, by Kent Toby Dollar,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lomonic Monarchy at Gonder, 1630-1755, The: An Institutional Analysis of King</w:t>
        <w:softHyphen/>
        <w:t>ship in the Christian Kingdom of Ethio</w:t>
        <w:softHyphen/>
        <w:t>pia, by LaVerle Bennette Berry,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American Jewish Organizational Ef</w:t>
        <w:softHyphen/>
        <w:t>forts to Combat Anti-Semitism, 1906-30, by Jacob M. Sable,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Aspects of Puritan Opposition in the First Parliament of James I, by Sheldon Hanft,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Conditions for Collective Violence: The Charlestown Convent Riot of 1834, by Wilfred Joseph Bisson, 197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Effects of the Russian Communistic Revolution upon the Patriarchate of the Russian Orthodox Church in the Soviet Union: 1943-1962, by William Basil Stroye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Ethical Issues Involved in the State</w:t>
        <w:softHyphen/>
        <w:t>ments of Representative Religious Bodies on the Allocation of Responsibility for Social Welfare, by John Walter Hunter, 1966.</w:t>
      </w:r>
    </w:p>
    <w:p>
      <w:pPr>
        <w:pStyle w:val="Normal"/>
        <w:ind w:left="360" w:hanging="360"/>
        <w:rPr>
          <w:rFonts w:ascii="New Caledonia" w:hAnsi="New Caledonia" w:cs="New Caledonia"/>
          <w:sz w:val="22"/>
          <w:szCs w:val="22"/>
        </w:rPr>
      </w:pPr>
      <w:r>
        <w:rPr>
          <w:rFonts w:cs="New Caledonia" w:ascii="New Caledonia" w:hAnsi="New Caledonia"/>
          <w:sz w:val="22"/>
          <w:szCs w:val="22"/>
        </w:rPr>
        <w:t>Some Historical Factors that Influenced the Interpretation of Religion by the Colonial Williamsburg Foundation: 1926-1988, by John William Turn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Implications of the Strategy of the Dravida Kazhagam Movement for the Educational Endeavor of the Church of South India, by Rajamanickam Paulraj,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ome Presuppositions of Released Time, by Raymond Alphonse Luck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me Religious Beliefs and Political Behav</w:t>
        <w:softHyphen/>
        <w:t>iors of Chicago Clergymen from Nine Denominations, by Paul Albert Zehner, 19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 xml:space="preserve">Something Beyond Religion.” The Catholic Taxpayer’s Association and the Ontario School Tax Question: A Study of Catholic Action in Education, by Peter Matthew Meehan, 2003. </w:t>
      </w:r>
    </w:p>
    <w:p>
      <w:pPr>
        <w:pStyle w:val="Normal"/>
        <w:ind w:left="360" w:hanging="360"/>
        <w:rPr>
          <w:rFonts w:ascii="New Caledonia" w:hAnsi="New Caledonia" w:cs="New Caledonia"/>
          <w:sz w:val="22"/>
          <w:szCs w:val="22"/>
        </w:rPr>
      </w:pPr>
      <w:r>
        <w:rPr>
          <w:rFonts w:cs="New Caledonia" w:ascii="New Caledonia" w:hAnsi="New Caledonia"/>
          <w:sz w:val="22"/>
          <w:szCs w:val="22"/>
        </w:rPr>
        <w:t>Something More for the Glory of God: Cornelia Connelly’s Development of Education for Girls of all Classes of Society, by Roseanne McDougall, 1991.</w:t>
      </w:r>
    </w:p>
    <w:p>
      <w:pPr>
        <w:pStyle w:val="Normal"/>
        <w:ind w:left="360" w:hanging="360"/>
        <w:rPr>
          <w:rFonts w:ascii="New Caledonia" w:hAnsi="New Caledonia" w:cs="New Caledonia"/>
          <w:sz w:val="22"/>
          <w:szCs w:val="22"/>
        </w:rPr>
      </w:pPr>
      <w:r>
        <w:rPr>
          <w:rFonts w:cs="New Caledonia" w:ascii="New Caledonia" w:hAnsi="New Caledonia"/>
          <w:sz w:val="22"/>
          <w:szCs w:val="22"/>
        </w:rPr>
        <w:t>Something Within: Religion in African American Politics, by Frederick C. Harris, 199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ns of Temperance: Pioneers in Total Abstinence and Constitutional Prohi</w:t>
        <w:softHyphen/>
        <w:t>bition, by Donald Weldon Beattie,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oul of American Diplomacy: Religion and Foreign Policy, 1945-1960, The, by William Charles Inboden III,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l of Solidarity, The: The Relationship Between the I.W.W. and American Re</w:t>
        <w:softHyphen/>
        <w:t>ligion in the Progressive Era, by Donald Edward Winters, Jr., 198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oul of the City, The: The Work of the Seattle Council of Churches during World War Two, by Douglas Mark Dye, 1998.</w:t>
      </w:r>
    </w:p>
    <w:p>
      <w:pPr>
        <w:pStyle w:val="Heading1"/>
        <w:spacing w:lineRule="auto" w:line="240"/>
        <w:ind w:left="360" w:hanging="360"/>
        <w:jc w:val="both"/>
        <w:rPr>
          <w:rFonts w:ascii="New Caledonia" w:hAnsi="New Caledonia" w:cs="New Caledonia"/>
          <w:b w:val="false"/>
          <w:b w:val="false"/>
          <w:bCs/>
          <w:sz w:val="22"/>
          <w:szCs w:val="22"/>
        </w:rPr>
      </w:pPr>
      <w:r>
        <w:rPr>
          <w:rFonts w:eastAsia="New Caledonia" w:cs="New Caledonia" w:ascii="New Caledonia" w:hAnsi="New Caledonia"/>
          <w:b w:val="false"/>
          <w:bCs/>
          <w:sz w:val="22"/>
          <w:szCs w:val="22"/>
        </w:rPr>
        <w:t xml:space="preserve"> </w:t>
      </w:r>
      <w:r>
        <w:rPr>
          <w:rFonts w:cs="New Caledonia" w:ascii="New Caledonia" w:hAnsi="New Caledonia"/>
          <w:b w:val="false"/>
          <w:bCs/>
          <w:sz w:val="22"/>
          <w:szCs w:val="22"/>
        </w:rPr>
        <w:t xml:space="preserve">Soul of the Matter: The Impact of Government Funding on the Catholic Identity and Mission of Holy Family Institute, 1900-2002 (Pennsylvania), The, by Linda Yankoski,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l-Politic in Antebellum America, The: The Political Implications of Alexander Campbell’s New Testament Christian</w:t>
        <w:softHyphen/>
        <w:t>ity, by John Lyle Ollila,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rces and Supports for a Sense of Global Responsibility in College Students and Adults, by Cheryl Hollmann Keen, 1983.</w:t>
      </w:r>
    </w:p>
    <w:p>
      <w:pPr>
        <w:pStyle w:val="Normal"/>
        <w:ind w:left="360" w:hanging="360"/>
        <w:rPr>
          <w:rFonts w:ascii="New Caledonia" w:hAnsi="New Caledonia" w:cs="New Caledonia"/>
          <w:sz w:val="22"/>
          <w:szCs w:val="22"/>
        </w:rPr>
      </w:pPr>
      <w:r>
        <w:rPr>
          <w:rFonts w:cs="New Caledonia" w:ascii="New Caledonia" w:hAnsi="New Caledonia"/>
          <w:sz w:val="22"/>
          <w:szCs w:val="22"/>
        </w:rPr>
        <w:t>Southern Baptist and Social Christianity, 1890-1920, by Louis Keith Harper, 1991.</w:t>
      </w:r>
    </w:p>
    <w:p>
      <w:pPr>
        <w:pStyle w:val="Normal"/>
        <w:ind w:left="360" w:hanging="360"/>
        <w:rPr>
          <w:rFonts w:ascii="New Caledonia" w:hAnsi="New Caledonia" w:cs="New Caledonia"/>
          <w:sz w:val="22"/>
          <w:szCs w:val="22"/>
        </w:rPr>
      </w:pPr>
      <w:r>
        <w:rPr>
          <w:rFonts w:cs="New Caledonia" w:ascii="New Caledonia" w:hAnsi="New Caledonia"/>
          <w:sz w:val="22"/>
          <w:szCs w:val="22"/>
        </w:rPr>
        <w:t>Southern Baptist and Southern Culture: Three Visions of A Christian America, 1890-1945, by David Brian Whitlock, 1988.</w:t>
      </w:r>
    </w:p>
    <w:p>
      <w:pPr>
        <w:pStyle w:val="Normal"/>
        <w:ind w:left="360" w:hanging="360"/>
        <w:rPr>
          <w:rFonts w:ascii="New Caledonia" w:hAnsi="New Caledonia" w:cs="New Caledonia"/>
          <w:sz w:val="22"/>
          <w:szCs w:val="22"/>
        </w:rPr>
      </w:pPr>
      <w:r>
        <w:rPr>
          <w:rFonts w:cs="New Caledonia" w:ascii="New Caledonia" w:hAnsi="New Caledonia"/>
          <w:sz w:val="22"/>
          <w:szCs w:val="22"/>
        </w:rPr>
        <w:t>Southern Baptist Patriots: Religion, Revolution and Nationalism, 1776-1876, by David Weston Marshall,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Baptist Perceptions of and Re</w:t>
        <w:softHyphen/>
        <w:t>sponses to Roman Catholicism, 1917</w:t>
        <w:softHyphen/>
        <w:t>-1972, by Ira Vinson Birdwhistell,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Baptist Religious Thought, 1919</w:t>
        <w:softHyphen/>
        <w:t>-1931, by James Joseph Thompson, J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Baptist Response to International Affairs and Threats to Peace, 1931-1941, The, by Robert Benjamin Ferguso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Baptist State Newspapers and Religious Issue During the Presidel Camaigns of 1928 and 1960, The, by Beryl F. McClerren,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Baptists and Selected Church-State Issues: Changing Attitudes and Actiions, 1960-1976, by Stephen Truman Collie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Dissenting Clergy and the American Revolution, The, by Cline Edwin Hall,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Methodism in the Progressive A Social History, by John Olen Fish,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outhern Souls and State Schools: Religion and Public Higher Education in the Southeast, 1776-1900, by David Wallace Bratt, Yale University, 1999.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uthern White Protestantism and the Crisis of the New South: North Carolina, 1894-1903, by Frederick Augustus Bode, 1970.</w:t>
      </w:r>
    </w:p>
    <w:p>
      <w:pPr>
        <w:pStyle w:val="Normal"/>
        <w:ind w:left="360" w:hanging="360"/>
        <w:rPr/>
      </w:pPr>
      <w:r>
        <w:rPr>
          <w:rFonts w:cs="New Caledonia" w:ascii="New Caledonia" w:hAnsi="New Caledonia"/>
          <w:sz w:val="22"/>
          <w:szCs w:val="22"/>
        </w:rPr>
        <w:t>Sovereignty, Religion, and the Fate of Empires in Early Modern Europe, by Daniel H. Nexon, 2004.</w:t>
      </w:r>
    </w:p>
    <w:p>
      <w:pPr>
        <w:pStyle w:val="Normal"/>
        <w:ind w:left="360" w:hanging="360"/>
        <w:rPr>
          <w:rFonts w:ascii="New Caledonia" w:hAnsi="New Caledonia" w:cs="New Caledonia"/>
          <w:sz w:val="22"/>
          <w:szCs w:val="22"/>
        </w:rPr>
      </w:pPr>
      <w:r>
        <w:rPr>
          <w:rFonts w:cs="New Caledonia" w:ascii="New Caledonia" w:hAnsi="New Caledonia"/>
          <w:sz w:val="22"/>
          <w:szCs w:val="22"/>
        </w:rPr>
        <w:t>Soviet Baptist Preaching in Leningrad, 1990: An Inductive Investigation, by Rick Gordon Cash,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oweto: Urban Politics, Poverty, and Race in Apartheid Society, by Philip H. Frankel,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panish Christian Humanism and Its Influence in Sixteenth Century New Spain, by Albert Wayne Dento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panish Protestant Refugees in Western Europe During the Second Part of the Sixteenth Century, by Paul Jacob Hauben,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panish Traditionalism: The Political Thought of the Carlists, by Regina Mezei, 1975.</w:t>
      </w:r>
    </w:p>
    <w:p>
      <w:pPr>
        <w:pStyle w:val="Normal"/>
        <w:ind w:left="360" w:hanging="360"/>
        <w:rPr>
          <w:rFonts w:ascii="New Caledonia" w:hAnsi="New Caledonia" w:cs="New Caledonia"/>
          <w:sz w:val="22"/>
          <w:szCs w:val="22"/>
        </w:rPr>
      </w:pPr>
      <w:r>
        <w:rPr>
          <w:rFonts w:cs="New Caledonia" w:ascii="New Caledonia" w:hAnsi="New Caledonia"/>
          <w:sz w:val="22"/>
          <w:szCs w:val="22"/>
        </w:rPr>
        <w:t>Speaking for the Spirit: Cotton, Shepard, Edwards, Emerson, by Nancy Joy Shaw,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pindle City, The: Labor, Politics and Religion in Fall River, Massachusetts, 1870-1905, by Philip Thomas Silvia, 1974.</w:t>
      </w:r>
    </w:p>
    <w:p>
      <w:pPr>
        <w:pStyle w:val="Normal"/>
        <w:ind w:left="360" w:hanging="360"/>
        <w:rPr>
          <w:rFonts w:ascii="New Caledonia" w:hAnsi="New Caledonia" w:cs="New Caledonia"/>
          <w:sz w:val="22"/>
          <w:szCs w:val="22"/>
        </w:rPr>
      </w:pPr>
      <w:r>
        <w:rPr>
          <w:rFonts w:cs="New Caledonia" w:ascii="New Caledonia" w:hAnsi="New Caledonia"/>
          <w:sz w:val="22"/>
          <w:szCs w:val="22"/>
        </w:rPr>
        <w:t>Spirit of the Awakening, The: The Pneumatology of New England’s Great Awakening in Historical and Theological Context, by Thomas Templeton Taylo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pirit that Touches the Problems of Today, A: Women and Social Reform in the Philadelphia Young Women’s Christian Association, 1920-1945, by Karen Sue Mittelman,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piritual and Secular Activities of the Methodist Episcopal Church in Liberia, 1833-1933, by John Michael D’Amico, 1979.</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both"/>
        <w:rPr>
          <w:rFonts w:ascii="New Caledonia" w:hAnsi="New Caledonia" w:cs="New Caledonia"/>
          <w:b w:val="false"/>
          <w:b w:val="false"/>
          <w:bCs/>
          <w:sz w:val="22"/>
          <w:szCs w:val="22"/>
        </w:rPr>
      </w:pPr>
      <w:r>
        <w:rPr>
          <w:rFonts w:cs="New Caledonia" w:ascii="New Caledonia" w:hAnsi="New Caledonia"/>
          <w:b w:val="false"/>
          <w:sz w:val="22"/>
          <w:szCs w:val="22"/>
        </w:rPr>
        <w:t>Spiritual, Collective and Creative Coping among Black Urban Youth: The Impact of an African-centered Worldview, by Latoya Cherise Conner, 200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piritual Combat: The Life and Person of Hugh Peters, a Puritan Minister, by Ronald William Pac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piritual Concepts in Children’s 1994 Contemporary Realistic Fiction, by Mary Kathryn McColskey, 1999.</w:t>
      </w:r>
    </w:p>
    <w:p>
      <w:pPr>
        <w:pStyle w:val="Normal"/>
        <w:ind w:left="360" w:hanging="360"/>
        <w:rPr>
          <w:rFonts w:ascii="New Caledonia" w:hAnsi="New Caledonia" w:cs="New Caledonia"/>
          <w:sz w:val="22"/>
          <w:szCs w:val="22"/>
        </w:rPr>
      </w:pPr>
      <w:r>
        <w:rPr>
          <w:rFonts w:cs="New Caledonia" w:ascii="New Caledonia" w:hAnsi="New Caledonia"/>
          <w:sz w:val="22"/>
          <w:szCs w:val="22"/>
        </w:rPr>
        <w:t>Spiritualism, Reform and Women’s Rights in Nineteenth Century America, by Ann Deborah Braud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Spirituality, Education, Narraturgy: From Wells of Living, Writing, Reading, by Daniel George Scott,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piritual Superintendent, The: An Exploratory Inquiry into the Existence of a Spiritual Dimension in Selected Superintendents’Leadership, by Barry Lee Swanson,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piritual Triage: Clinical Spiritual Education for a Healthcare Facility, by Gary Steward Metcalf, 2001. </w:t>
      </w:r>
    </w:p>
    <w:p>
      <w:pPr>
        <w:pStyle w:val="Normal"/>
        <w:ind w:left="360" w:hanging="360"/>
        <w:rPr>
          <w:rFonts w:ascii="New Caledonia" w:hAnsi="New Caledonia" w:cs="New Caledonia"/>
          <w:sz w:val="22"/>
          <w:szCs w:val="22"/>
        </w:rPr>
      </w:pPr>
      <w:r>
        <w:rPr>
          <w:rFonts w:cs="New Caledonia" w:ascii="New Caledonia" w:hAnsi="New Caledonia"/>
          <w:sz w:val="22"/>
          <w:szCs w:val="22"/>
        </w:rPr>
        <w:t>Spiritual Values Identified by Children’s Librarians and Elementary School Children in Newbery Medal and Honor Books, by Carol Evangeline Trew Yandell,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pread and the Domination of the Maliki School of Law in North and West Africa, Eighth-Fourteenth Century, The, by Mansour Hasan Mansou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pread of Islam in Uganda, 1844-1945, by Abdu B. K. Kasozi, 1976.</w:t>
      </w:r>
    </w:p>
    <w:p>
      <w:pPr>
        <w:pStyle w:val="Normal"/>
        <w:ind w:left="360" w:hanging="360"/>
        <w:rPr>
          <w:rFonts w:ascii="New Caledonia" w:hAnsi="New Caledonia" w:cs="New Caledonia"/>
          <w:sz w:val="22"/>
          <w:szCs w:val="22"/>
        </w:rPr>
      </w:pPr>
      <w:r>
        <w:rPr>
          <w:rFonts w:cs="New Caledonia" w:ascii="New Caledonia" w:hAnsi="New Caledonia"/>
          <w:sz w:val="22"/>
          <w:szCs w:val="22"/>
        </w:rPr>
        <w:t>St. Mary’s Training School (1882-1930): The Function of Education in Society as Reflected in a Catholic Institution, by Geraldine Augustyn Kearns,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linism and the Vatican, by Dennis John Dunn, 1971.</w:t>
      </w:r>
    </w:p>
    <w:p>
      <w:pPr>
        <w:pStyle w:val="Normal"/>
        <w:ind w:left="360" w:hanging="360"/>
        <w:rPr>
          <w:rFonts w:ascii="New Caledonia" w:hAnsi="New Caledonia" w:cs="New Caledonia"/>
          <w:sz w:val="22"/>
          <w:szCs w:val="22"/>
        </w:rPr>
      </w:pPr>
      <w:r>
        <w:rPr>
          <w:rFonts w:cs="New Caledonia" w:ascii="New Caledonia" w:hAnsi="New Caledonia"/>
          <w:sz w:val="22"/>
          <w:szCs w:val="22"/>
        </w:rPr>
        <w:t>Standard for Repair: The Establishment of Religion Clause of the United States Constitution, A, by Thomas Jeremy Gunn, 1991.</w:t>
      </w:r>
    </w:p>
    <w:p>
      <w:pPr>
        <w:pStyle w:val="Normal"/>
        <w:ind w:left="360" w:hanging="360"/>
        <w:rPr>
          <w:rFonts w:ascii="New Caledonia" w:hAnsi="New Caledonia" w:cs="New Caledonia"/>
          <w:sz w:val="22"/>
          <w:szCs w:val="22"/>
        </w:rPr>
      </w:pPr>
      <w:r>
        <w:rPr>
          <w:rFonts w:cs="New Caledonia" w:ascii="New Caledonia" w:hAnsi="New Caledonia"/>
          <w:sz w:val="22"/>
          <w:szCs w:val="22"/>
        </w:rPr>
        <w:t>Standing “Unswayed in the Storm”: Rabbi Max Heller, Reform and Zionism in the American South, 1860-1929, by Bobbie Malone,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te Aid to Denominational Higher Education: A First Amendment Problem, by Julie Underwood O’Hara, 1984.</w:t>
      </w:r>
    </w:p>
    <w:p>
      <w:pPr>
        <w:pStyle w:val="Normal"/>
        <w:widowControl w:val="false"/>
        <w:tabs>
          <w:tab w:val="clear" w:pos="720"/>
          <w:tab w:val="right" w:pos="275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ate Aid to Nonpublic Schools in Missouri, 1959-1971, by Patrick Bernard Dugan,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Aid to Private Higher Education in North Carolina: A Distributional Impact Analysis, by James Hilliard Young,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te Aid to Students Attending Independent Colleges and Universities: An Analysis of the Effect of State Aid on Equity in the Financing of College Education, by Julianne Fickling Still Thrift,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te and Religions in British India, 1814 to1865, by Louis Fred Knoll,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Church, and Private Initiative a fIuential Factors in Elementary School Teacher Preparation in Scandinavia, 1850-1900: A Comparative Study, by Ann B. Weissman, 1979.</w:t>
      </w:r>
    </w:p>
    <w:p>
      <w:pPr>
        <w:pStyle w:val="Normal"/>
        <w:ind w:left="360" w:hanging="360"/>
        <w:rPr>
          <w:rFonts w:ascii="New Caledonia" w:hAnsi="New Caledonia" w:cs="New Caledonia"/>
          <w:sz w:val="22"/>
          <w:szCs w:val="22"/>
        </w:rPr>
      </w:pPr>
      <w:r>
        <w:rPr>
          <w:rFonts w:cs="New Caledonia" w:ascii="New Caledonia" w:hAnsi="New Caledonia"/>
          <w:sz w:val="22"/>
          <w:szCs w:val="22"/>
        </w:rPr>
        <w:t>State, Culture and Foreign Policy: Exploring Linkages in the Muslim World, by Brigid Ann Starke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tated Goals and Purposes of Christian Schools and the Reasons Parents Give for Choosing Them, The, by Cecelia Ruth Short, 2001. </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ate in Its Relations with the Church as Seen by W. E. Gladstone, 1838-1869, The: A Religious Perspective, by Richard Milton May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State Islam and State Violence: The Case of Saudi Arabia, by Mamoun Hamza Fandy,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Islamicity in the Twentieth Century: A Case Study of Pakistan (Analysis of the Constitutional History of Pakistan), by Muhammad Malayam Shah Shafiq,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tate Law as Islamic Law in Modern Egypt: The Amendment of Article 2 of the Egyptian Constitution and the Article 2 Jurisprudence of the Supreme Constitutional Court of Egypt, by Clark Benner Lombardi,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of Mind: A Sense of Fragmentation and the Search for Freedom and Wholeness in the Political, Religious and Literary Culture of Massachusetts, 1846-1860, by Shomer S. Zwelling,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of Religion in a Religious State, The: The Russian Church in the Reign of Tsar Aleksei, 1645-1676, by Nicholas Lupinin,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of Religion of Ancient China, The, by Lester James Bilsky,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Regulation of Private Religious Schools: Compelling State Interest and the First Amendment, by Clifford Scott Roman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State Shinto Religion in Ancient Japan, The: Its Historical and Social Dimensions, by Taneo Ishikawa, 2000.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e, the Church, and Public Education in Eighteenth and Nineteenth Century Prussia, The, by Arnold C. Erxleben, 196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atus of Communication Education in Church-related Colleges, The, by Arthur William Hunt, III,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atus of Parochial Elementary and Second</w:t>
        <w:softHyphen/>
        <w:t xml:space="preserve">ary Schools as Reflected </w:t>
      </w:r>
      <w:r>
        <w:rPr>
          <w:rFonts w:cs="New Caledonia" w:ascii="New Caledonia" w:hAnsi="New Caledonia"/>
          <w:iCs/>
          <w:sz w:val="22"/>
          <w:szCs w:val="22"/>
        </w:rPr>
        <w:t>by</w:t>
      </w:r>
      <w:r>
        <w:rPr>
          <w:rFonts w:cs="New Caledonia" w:ascii="New Caledonia" w:hAnsi="New Caledonia"/>
          <w:i/>
          <w:iCs/>
          <w:sz w:val="22"/>
          <w:szCs w:val="22"/>
        </w:rPr>
        <w:t xml:space="preserve"> </w:t>
      </w:r>
      <w:r>
        <w:rPr>
          <w:rFonts w:cs="New Caledonia" w:ascii="New Caledonia" w:hAnsi="New Caledonia"/>
          <w:sz w:val="22"/>
          <w:szCs w:val="22"/>
        </w:rPr>
        <w:t>Selected Judi</w:t>
        <w:softHyphen/>
        <w:t>cial Decisions Since 1925, The, by John G. Melleky,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tus of Shared-Time and Its Applicability to New York State, The, by John J. McGahan, 196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atus of Religious Practices and Activities in Arkansas Public Schools, The, by Steven Gregory Holyfield,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atutes of the Teutonic Knights, The: A Study of Religious Chivalry, by Indrikis Sterns,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ephen Elliott: A Southern Bishop in Peace and War, by Virgil Sim Davis, 1966.</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tirring the White Conscience: The Life of George Edmund Haynes, by Daniel Perlman, 1973.</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rategy of Innocence, The: Political Reso</w:t>
        <w:softHyphen/>
        <w:t>cialization of Oriental Jews in Israel, by Marc Lyle Robbins, 1982.</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ructural Change and the Dimensions of Power: The Case of the Agrarian Reform in Chile, by Eugenio Maffei, 1972.</w:t>
      </w:r>
    </w:p>
    <w:p>
      <w:pPr>
        <w:pStyle w:val="Normal"/>
        <w:ind w:left="360" w:hanging="360"/>
        <w:rPr>
          <w:rFonts w:ascii="New Caledonia" w:hAnsi="New Caledonia" w:cs="New Caledonia"/>
          <w:sz w:val="22"/>
          <w:szCs w:val="22"/>
        </w:rPr>
      </w:pPr>
      <w:r>
        <w:rPr>
          <w:rFonts w:cs="New Caledonia" w:ascii="New Caledonia" w:hAnsi="New Caledonia"/>
          <w:sz w:val="22"/>
          <w:szCs w:val="22"/>
        </w:rPr>
        <w:t>Structure and Dynamics of Ideological Pluralism in American Religion, The, by Yonghe Yang, 19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ruggle Against the Ethics of Empire, A: A Critique of the Moral Claims Underlying the Global Political Policy of the United States with Particular Attention to U.S.-Korean Relations since World War II, by Minwoong Kim, 2000.</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ruggle Between Clericals and Anticlericals for Control of French Schools (1789</w:t>
        <w:softHyphen/>
        <w:t>-1879), by Alice Schuster, 1968.</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ruggle for the Control of Primary Educa</w:t>
        <w:softHyphen/>
        <w:t>tion in the Netherlands, 1848-1917, The, by Harvey Hillson Ginsburg, 1969.</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ruggle of Throne and Altar, The: Church against State in Austria, 1848-1874, by William Joseph Timcheck, 1975.</w:t>
      </w:r>
    </w:p>
    <w:p>
      <w:pPr>
        <w:pStyle w:val="Normal"/>
        <w:ind w:left="360" w:hanging="360"/>
        <w:rPr>
          <w:rFonts w:ascii="New Caledonia" w:hAnsi="New Caledonia" w:cs="New Caledonia"/>
          <w:sz w:val="22"/>
          <w:szCs w:val="22"/>
        </w:rPr>
      </w:pPr>
      <w:r>
        <w:rPr>
          <w:rFonts w:cs="New Caledonia" w:ascii="New Caledonia" w:hAnsi="New Caledonia"/>
          <w:sz w:val="22"/>
          <w:szCs w:val="22"/>
        </w:rPr>
        <w:t>Struggle of Women for Justice and Human Rights in Guatemala: Voices of the Voiceless, The, by Jacquelyn Michelle Tooley,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 Thomas Christians’Revolution in 1653, The, by Joccob Kollaparambil,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udent Achievement: Public vs. Parochial Schools, by Phyllis Janiece Hargis, 2001.</w:t>
      </w:r>
    </w:p>
    <w:p>
      <w:pPr>
        <w:pStyle w:val="Normal"/>
        <w:widowControl w:val="false"/>
        <w:tabs>
          <w:tab w:val="clear" w:pos="720"/>
          <w:tab w:val="right" w:pos="3187"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Student Mobility from Public to Nonpublic Schools: Parental Attitudes and Reasons, by Carol Ann Dee, 1982.</w:t>
      </w:r>
    </w:p>
    <w:p>
      <w:pPr>
        <w:pStyle w:val="Normal"/>
        <w:ind w:left="360" w:hanging="360"/>
        <w:rPr>
          <w:rFonts w:ascii="New Caledonia" w:hAnsi="New Caledonia" w:cs="New Caledonia"/>
          <w:sz w:val="22"/>
          <w:szCs w:val="22"/>
        </w:rPr>
      </w:pPr>
      <w:r>
        <w:rPr>
          <w:rFonts w:cs="New Caledonia" w:ascii="New Caledonia" w:hAnsi="New Caledonia"/>
          <w:sz w:val="22"/>
          <w:szCs w:val="22"/>
        </w:rPr>
        <w:t>Student Outcomes in General Education: A Comparative Assessment of Bible College Quality, by Ralph E. Enlow, J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udent Political Cynicism: Origins, Influences, and Implications, by Lucy Virginia Lee,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ent Programs Sponsored by Religious Groups in Cooperation with Institutions of Higher Learning, by Ronald Thomas Daly, 1965.</w:t>
      </w:r>
    </w:p>
    <w:p>
      <w:pPr>
        <w:pStyle w:val="Normal"/>
        <w:ind w:left="360" w:hanging="360"/>
        <w:rPr>
          <w:rFonts w:ascii="New Caledonia" w:hAnsi="New Caledonia" w:cs="New Caledonia"/>
          <w:sz w:val="22"/>
          <w:szCs w:val="22"/>
        </w:rPr>
      </w:pPr>
      <w:r>
        <w:rPr>
          <w:rFonts w:cs="New Caledonia" w:ascii="New Caledonia" w:hAnsi="New Caledonia"/>
          <w:sz w:val="22"/>
          <w:szCs w:val="22"/>
        </w:rPr>
        <w:t>Student’s Right to Religion Expression in Public Schools: A Legal-historical Study of the First Amendment in United States Supreme Court Cases, A, by Attila Josef Weninger,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ent Rights and the Disciplinary Process in Constitutional Law, by Edward Ehud Goldma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ent Values and Student Perceptions of Institutional Goals: A Comparison of United Methodist Church-Related and State-Supported Colleges in South Caro</w:t>
        <w:softHyphen/>
        <w:t>lina, by George Summers Duffie, Jr.,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ies in the Lives of the Sons of Constan</w:t>
        <w:softHyphen/>
        <w:t>tine, by Edward George Wilson, 1978.</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Studies in the Massachusetts Franchise, 1631-1691, by Richard Clive Simmons, 1966.</w:t>
      </w:r>
    </w:p>
    <w:p>
      <w:pPr>
        <w:pStyle w:val="Normal"/>
        <w:ind w:left="360" w:hanging="360"/>
        <w:rPr>
          <w:rFonts w:ascii="New Caledonia" w:hAnsi="New Caledonia" w:cs="New Caledonia"/>
          <w:sz w:val="22"/>
          <w:szCs w:val="22"/>
        </w:rPr>
      </w:pPr>
      <w:r>
        <w:rPr>
          <w:rFonts w:cs="New Caledonia" w:ascii="New Caledonia" w:hAnsi="New Caledonia"/>
          <w:sz w:val="22"/>
          <w:szCs w:val="22"/>
        </w:rPr>
        <w:t>Study Concerning the Mission of the Week-Day Religious Educational Program of the Church of Jesus Christ of Latter-Day Saints from 1890-1990: A Response to Secular Education, A, by John Lessing Fowles,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in Arab Polygyny, A, by Igbal Jwai</w:t>
        <w:softHyphen/>
        <w:t>deh Coddington,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in Christianity, Marxist Ideology and Historical Engagement with Special Reference to the Liberation Theology of Jose Miguez Bonino, A, by John Borman,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in the Influence of Islam in North Nigeria, A, by John E. Means,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a Church-Related International Broadcasting Project in Addis Ababa, Ethiopia, A, by Robert Eldon Van Duse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Attitudes and Perceptions of Catholic Parents and Teachers in New Orleans Parochial Schools As Compared to Selected Catholic Schools in Washing</w:t>
        <w:softHyphen/>
        <w:t>ton, D.C., and Denver, Colorado, A, by Warren Francis Caive,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Catholic Opinion on Federal Aid on Education, 1870-1954, by M. Gabrieline Wagener,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Church-State Separation as It Ap</w:t>
        <w:softHyphen/>
        <w:t>plies to the Use of Public Funds for Edu</w:t>
        <w:softHyphen/>
        <w:t>cation, A, by Robert B. Marshall,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Clergymen, A: Work, Ideas and Politics, by Clarence Eugene Tygart,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Study of Controversial Education Issues as Treated in </w:t>
      </w:r>
      <w:r>
        <w:rPr>
          <w:rFonts w:cs="New Caledonia" w:ascii="New Caledonia" w:hAnsi="New Caledonia"/>
          <w:i/>
          <w:iCs/>
          <w:sz w:val="22"/>
          <w:szCs w:val="22"/>
        </w:rPr>
        <w:t xml:space="preserve">America </w:t>
      </w:r>
      <w:r>
        <w:rPr>
          <w:rFonts w:cs="New Caledonia" w:ascii="New Caledonia" w:hAnsi="New Caledonia"/>
          <w:sz w:val="22"/>
          <w:szCs w:val="22"/>
        </w:rPr>
        <w:t xml:space="preserve">and </w:t>
      </w:r>
      <w:r>
        <w:rPr>
          <w:rFonts w:cs="New Caledonia" w:ascii="New Caledonia" w:hAnsi="New Caledonia"/>
          <w:i/>
          <w:iCs/>
          <w:sz w:val="22"/>
          <w:szCs w:val="22"/>
        </w:rPr>
        <w:t xml:space="preserve">The Commonweal, </w:t>
      </w:r>
      <w:r>
        <w:rPr>
          <w:rFonts w:cs="New Caledonia" w:ascii="New Caledonia" w:hAnsi="New Caledonia"/>
          <w:sz w:val="22"/>
          <w:szCs w:val="22"/>
        </w:rPr>
        <w:t>1947-1962, A, by Francis James Sullivan, 1967.</w:t>
      </w:r>
    </w:p>
    <w:p>
      <w:pPr>
        <w:pStyle w:val="Normal"/>
        <w:ind w:left="360" w:hanging="360"/>
        <w:rPr>
          <w:rFonts w:ascii="New Caledonia" w:hAnsi="New Caledonia" w:cs="New Caledonia"/>
          <w:sz w:val="22"/>
          <w:szCs w:val="22"/>
        </w:rPr>
      </w:pPr>
      <w:r>
        <w:rPr>
          <w:rFonts w:cs="New Caledonia" w:ascii="New Caledonia" w:hAnsi="New Caledonia"/>
          <w:sz w:val="22"/>
          <w:szCs w:val="22"/>
        </w:rPr>
        <w:t>Study of Current Practices and Teacher Attitudes Toward Religious Observances in the Public Schools of Indiana, A, by Patricia Ann Walters,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Henry I, King of England, 1068</w:t>
        <w:softHyphen/>
        <w:t>-1107, A, by William Worrell Wooten,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John Dudley, Duke of Northum</w:t>
        <w:softHyphen/>
        <w:t>berland, and His Family, A, by Barrett Lynn Beer, 1966.</w:t>
      </w:r>
    </w:p>
    <w:p>
      <w:pPr>
        <w:pStyle w:val="Normal"/>
        <w:ind w:left="360" w:hanging="360"/>
        <w:rPr>
          <w:rFonts w:ascii="New Caledonia" w:hAnsi="New Caledonia" w:cs="New Caledonia"/>
          <w:sz w:val="22"/>
          <w:szCs w:val="22"/>
        </w:rPr>
      </w:pPr>
      <w:r>
        <w:rPr>
          <w:rFonts w:cs="New Caledonia" w:ascii="New Caledonia" w:hAnsi="New Caledonia"/>
          <w:sz w:val="22"/>
          <w:szCs w:val="22"/>
        </w:rPr>
        <w:t>Study of Leadership Among Influentials in Rural Black Neighborhoods and the Church, A, by Eugenia Eng,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Makiguchi Tsunesaburo: The Founder of Soka Gakkai, by Koichi Mori,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Mennonite Presence and Church Development in Somalia from 1950 Through 1970, A, by David Witmer Shenk,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My Pilgrimage Toward a Social Justice Ministry in the United States Army Chaplaincy, A, by Allen Phillip Chas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Political Development in Early Brit</w:t>
        <w:softHyphen/>
        <w:t>ain, A, by Frank Judson Curtis, J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Private Education in a Black Community, A: The Concord Baptist Church Elementary School in Bedford</w:t>
        <w:softHyphen/>
        <w:t xml:space="preserve"> Stuyvesant, by Charles Alfred Curtis, 1987.</w:t>
      </w:r>
    </w:p>
    <w:p>
      <w:pPr>
        <w:pStyle w:val="Normal"/>
        <w:ind w:left="360" w:hanging="360"/>
        <w:rPr>
          <w:rFonts w:ascii="New Caledonia" w:hAnsi="New Caledonia" w:cs="New Caledonia"/>
          <w:sz w:val="22"/>
          <w:szCs w:val="22"/>
        </w:rPr>
      </w:pPr>
      <w:r>
        <w:rPr>
          <w:rFonts w:cs="New Caledonia" w:ascii="New Caledonia" w:hAnsi="New Caledonia"/>
          <w:sz w:val="22"/>
          <w:szCs w:val="22"/>
        </w:rPr>
        <w:t>Study of Public and Parochial Teachers’ Knowledge, Attitudes, and Practices Relating to Student Rights, A, by Cynthia Louise Kuck, 1992.</w:t>
      </w:r>
    </w:p>
    <w:p>
      <w:pPr>
        <w:pStyle w:val="Normal"/>
        <w:ind w:left="360" w:hanging="360"/>
        <w:rPr>
          <w:rFonts w:ascii="New Caledonia" w:hAnsi="New Caledonia" w:cs="New Caledonia"/>
          <w:sz w:val="22"/>
          <w:szCs w:val="22"/>
        </w:rPr>
      </w:pPr>
      <w:r>
        <w:rPr>
          <w:rFonts w:cs="New Caledonia" w:ascii="New Caledonia" w:hAnsi="New Caledonia"/>
          <w:sz w:val="22"/>
          <w:szCs w:val="22"/>
        </w:rPr>
        <w:t>Study of Secularistic Trends and Their Effect upon Seven Protestant Colleges of Kansas, A, by John Erwin Page, 1989.</w:t>
      </w:r>
    </w:p>
    <w:p>
      <w:pPr>
        <w:pStyle w:val="Normal"/>
        <w:ind w:left="360" w:hanging="360"/>
        <w:rPr>
          <w:rFonts w:ascii="New Caledonia" w:hAnsi="New Caledonia" w:cs="New Caledonia"/>
          <w:sz w:val="22"/>
          <w:szCs w:val="22"/>
        </w:rPr>
      </w:pPr>
      <w:r>
        <w:rPr>
          <w:rFonts w:cs="New Caledonia" w:ascii="New Caledonia" w:hAnsi="New Caledonia"/>
          <w:sz w:val="22"/>
          <w:szCs w:val="22"/>
        </w:rPr>
        <w:t>Study of Secularization in Selected British Secondary County Schools’Religious Education Curricula, 1944-1985, A, by Kathy J. Pulley, 198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tudy of Student Involvement in Certain Extracurricular Activities and Its Relationship to Retention and Grade Point Averages of Freshmen at Church</w:t>
        <w:softHyphen/>
        <w:t>Related Colleges, by Harry Batdorff Shucke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Academic Achievement of Seventh-Day Adventist Education, A, by Harold Ernest Beltz, Jr.,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Administration of John Aylmer, Bishop of London, 1577-1594, A, by Jane Marguerite Leonarn,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Arguments of Interest Groups Which Opposed Federal Aid to Educa</w:t>
        <w:softHyphen/>
        <w:t>tion from 1949 to 1965, The, by Henry Citro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Characteristics and Relation</w:t>
        <w:softHyphen/>
        <w:t>ships in Public and Private Elementary and Junior High Schools in Merced, California, by Barbara Louise William</w:t>
        <w:softHyphen/>
        <w:t>son,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Christian School Movement, by Daniel Mark Gleaso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Contributions of Three Reli</w:t>
        <w:softHyphen/>
        <w:t>gious Congregations to the Growth of Education in the Province of Newfound</w:t>
        <w:softHyphen/>
        <w:t>land, A, by Mary Paula Penney,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Current Status and Perceived Future Status of Non-Public Secondary Schools in Texas in 1980, A, by Jerry Wayne Hall, 1981.</w:t>
      </w:r>
    </w:p>
    <w:p>
      <w:pPr>
        <w:pStyle w:val="Normal"/>
        <w:tabs>
          <w:tab w:val="clear" w:pos="720"/>
          <w:tab w:val="left" w:pos="360" w:leader="none"/>
        </w:tabs>
        <w:ind w:left="360" w:hanging="360"/>
        <w:rPr>
          <w:rFonts w:ascii="New Caledonia" w:hAnsi="New Caledonia" w:cs="New Caledonia"/>
          <w:sz w:val="22"/>
          <w:szCs w:val="22"/>
        </w:rPr>
      </w:pPr>
      <w:r>
        <w:rPr>
          <w:rFonts w:cs="New Caledonia" w:ascii="New Caledonia" w:hAnsi="New Caledonia"/>
          <w:sz w:val="22"/>
          <w:szCs w:val="22"/>
        </w:rPr>
        <w:t>Study of the Effect of Spirituality on the Habilitation and Rehabilitation of Incarcerated Felons, The, by A. Hasani Stone, II,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Effect of State Financial Aid on the Private Colleges and Universities in the State of Georgia, 1972-1977, A, by Helen Elizabeth Rashid-Farokhi,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udy of Families Who Leave Public Elementary Schools, A: Have the Horses Left Yet or Should We Keep the Barn Doors Open?, by Mary Miller Chapma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udy of the Impact of Title III Funds on Small Black Private Church-Related Colleges, A, by Lillie Pearl Hill, 199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Study of the Influence of the U.S. Catholic Church on Union Organizing and Community Organizing, A: A Historical Review, Los Angeles in the 1990s, and Future Relations, by George Edward Schultze, 1998.</w:t>
      </w:r>
    </w:p>
    <w:p>
      <w:pPr>
        <w:pStyle w:val="Normal"/>
        <w:ind w:left="360" w:hanging="360"/>
        <w:rPr>
          <w:rFonts w:ascii="New Caledonia" w:hAnsi="New Caledonia" w:cs="New Caledonia"/>
          <w:sz w:val="22"/>
          <w:szCs w:val="22"/>
        </w:rPr>
      </w:pPr>
      <w:r>
        <w:rPr>
          <w:rFonts w:cs="New Caledonia" w:ascii="New Caledonia" w:hAnsi="New Caledonia"/>
          <w:sz w:val="22"/>
          <w:szCs w:val="22"/>
        </w:rPr>
        <w:t>Study of the Marian Exiles at Geneva and Their Contributions to the Rise of Elizabethan Puritanism, by George Truman, Jr., Washburn,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Perceived and Preferred Goals of the Constituencies of Three Selected Private, Co-Educational, Church</w:t>
        <w:softHyphen/>
        <w:t xml:space="preserve"> Related, Rural, Liberal Arts Colleges, by Stephen Ernst Markwood,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Political Aspects of the Druze Law, by Fawaz Kamal,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Political Dimension of Private Higher Education: Government Rela</w:t>
        <w:softHyphen/>
        <w:t>tions of Five Universities and a Consor</w:t>
        <w:softHyphen/>
        <w:t>tium in Washington, D.C., by Martin Schofield Quigley,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Political-Economic Philosophy of Arthur Ruppin and His Role in the Economic Development of the Zionist Settlement in Palestine from 1907-1943, A, by Abraham Maurice Bertisch,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Religious Speaking of Wood</w:t>
        <w:softHyphen/>
        <w:t>row Wilson, A, by Harry Rine De Young,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Role of the Pontifical Univer</w:t>
        <w:softHyphen/>
        <w:t>sity in the New World, A, by Marguerite Ann Follett, 1968.</w:t>
      </w:r>
    </w:p>
    <w:p>
      <w:pPr>
        <w:pStyle w:val="Normal"/>
        <w:ind w:left="360" w:hanging="360"/>
        <w:rPr>
          <w:rFonts w:ascii="New Caledonia" w:hAnsi="New Caledonia" w:cs="New Caledonia"/>
          <w:sz w:val="22"/>
          <w:szCs w:val="22"/>
        </w:rPr>
      </w:pPr>
      <w:r>
        <w:rPr>
          <w:rFonts w:cs="New Caledonia" w:ascii="New Caledonia" w:hAnsi="New Caledonia"/>
          <w:sz w:val="22"/>
          <w:szCs w:val="22"/>
        </w:rPr>
        <w:t>Study of the School Prayer Issue in the United States, A, by Craig Steve Evans, 1997.</w:t>
      </w:r>
    </w:p>
    <w:p>
      <w:pPr>
        <w:pStyle w:val="Normal"/>
        <w:ind w:left="360" w:hanging="360"/>
        <w:rPr>
          <w:rFonts w:ascii="New Caledonia" w:hAnsi="New Caledonia" w:cs="New Caledonia"/>
          <w:sz w:val="22"/>
          <w:szCs w:val="22"/>
        </w:rPr>
      </w:pPr>
      <w:r>
        <w:rPr>
          <w:rFonts w:cs="New Caledonia" w:ascii="New Caledonia" w:hAnsi="New Caledonia"/>
          <w:sz w:val="22"/>
          <w:szCs w:val="22"/>
        </w:rPr>
        <w:t>Study of the Structure, Norms and Folkways of the Educational Institutions of the National of Islam in the United States from 1932-1975, A, by Barbara Jeanne Taylor Whiteside,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udy of the Struggle in France between Church and State for Control of Second</w:t>
        <w:softHyphen/>
        <w:t>ary Education, 1789-1850, A, by Eric Steven Washington, 1980.</w:t>
      </w:r>
    </w:p>
    <w:p>
      <w:pPr>
        <w:pStyle w:val="Normal"/>
        <w:ind w:left="360" w:hanging="360"/>
        <w:rPr>
          <w:rFonts w:ascii="New Caledonia" w:hAnsi="New Caledonia" w:cs="New Caledonia"/>
          <w:sz w:val="22"/>
          <w:szCs w:val="22"/>
        </w:rPr>
      </w:pPr>
      <w:r>
        <w:rPr>
          <w:rFonts w:cs="New Caledonia" w:ascii="New Caledonia" w:hAnsi="New Caledonia"/>
          <w:sz w:val="22"/>
          <w:szCs w:val="22"/>
        </w:rPr>
        <w:t>Study of the Theme of Justice in the Theology of Reinhold Niebuhr in Critical Comparison with the Theology of Select Latin American Liberation Theologians, A, by George Marvin Wortham,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Study on Selected Factors Influencing School Choice Among the Seventh-day Adventist Population in Southwest Michigan, A, by Philip Omenge Mainda, 200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tyrian Estates during the Counter- Reforma</w:t>
        <w:softHyphen/>
        <w:t>tion, 1578-1628, The, by Gabs-Bernhard Neumann, 1979.</w:t>
      </w:r>
    </w:p>
    <w:p>
      <w:pPr>
        <w:pStyle w:val="Normal"/>
        <w:ind w:left="360" w:hanging="360"/>
        <w:rPr>
          <w:rFonts w:ascii="New Caledonia" w:hAnsi="New Caledonia" w:cs="New Caledonia"/>
          <w:sz w:val="22"/>
          <w:szCs w:val="22"/>
        </w:rPr>
      </w:pPr>
      <w:r>
        <w:rPr>
          <w:rFonts w:cs="New Caledonia" w:ascii="New Caledonia" w:hAnsi="New Caledonia"/>
          <w:sz w:val="22"/>
          <w:szCs w:val="22"/>
        </w:rPr>
        <w:t>Subjects for Empire: Orthodox Mission and Imperial Governance in the Volga-Kama Region, 1825-1881, by Paul William Werth, 1996.</w:t>
      </w:r>
    </w:p>
    <w:p>
      <w:pPr>
        <w:pStyle w:val="Normal"/>
        <w:ind w:left="360" w:hanging="360"/>
        <w:rPr>
          <w:rFonts w:ascii="New Caledonia" w:hAnsi="New Caledonia" w:cs="New Caledonia"/>
          <w:sz w:val="22"/>
          <w:szCs w:val="22"/>
        </w:rPr>
      </w:pPr>
      <w:r>
        <w:rPr>
          <w:rFonts w:cs="New Caledonia" w:ascii="New Caledonia" w:hAnsi="New Caledonia"/>
          <w:sz w:val="22"/>
          <w:szCs w:val="22"/>
        </w:rPr>
        <w:t>Sub-Textual Religion: Quakers, The Book, and Public Eucation in Philadelphia, 1682-1800, The, by Nancy F. Rosenburg, 1991.</w:t>
      </w:r>
    </w:p>
    <w:p>
      <w:pPr>
        <w:pStyle w:val="Normal"/>
        <w:ind w:left="360" w:hanging="360"/>
        <w:rPr>
          <w:rFonts w:ascii="New Caledonia" w:hAnsi="New Caledonia" w:cs="New Caledonia"/>
          <w:sz w:val="22"/>
          <w:szCs w:val="22"/>
        </w:rPr>
      </w:pPr>
      <w:r>
        <w:rPr>
          <w:rFonts w:cs="New Caledonia" w:ascii="New Caledonia" w:hAnsi="New Caledonia"/>
          <w:sz w:val="22"/>
          <w:szCs w:val="22"/>
        </w:rPr>
        <w:t>Suburban Jeremiads: Religion and Social Criticism of the American Dream in the 1950s, by James David Hudnut-Beumler,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Sufi Revolt in Portugal, A: Ibn Qast and His </w:t>
      </w:r>
      <w:r>
        <w:rPr>
          <w:rFonts w:cs="New Caledonia" w:ascii="New Caledonia" w:hAnsi="New Caledonia"/>
          <w:i/>
          <w:iCs/>
          <w:sz w:val="22"/>
          <w:szCs w:val="22"/>
        </w:rPr>
        <w:t xml:space="preserve">Kitiib Kahl’AI-Na ‘ Layn, </w:t>
      </w:r>
      <w:r>
        <w:rPr>
          <w:rFonts w:cs="New Caledonia" w:ascii="New Caledonia" w:hAnsi="New Caledonia"/>
          <w:sz w:val="22"/>
          <w:szCs w:val="22"/>
        </w:rPr>
        <w:t>by David Ray</w:t>
        <w:softHyphen/>
        <w:t>mond Goodrich,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fism and Nineteenth-Century Jihad Move</w:t>
        <w:softHyphen/>
        <w:t>ments in West Africa: A Case Study of AI-Hajj ‘ Umar AI-Futi’s Philosophy of Jihad and Its Sufi Bases, by Omar Jah, 1975.</w:t>
      </w:r>
    </w:p>
    <w:p>
      <w:pPr>
        <w:pStyle w:val="Normal"/>
        <w:ind w:left="360" w:hanging="360"/>
        <w:rPr>
          <w:rFonts w:ascii="New Caledonia" w:hAnsi="New Caledonia" w:cs="New Caledonia"/>
          <w:sz w:val="22"/>
          <w:szCs w:val="22"/>
        </w:rPr>
      </w:pPr>
      <w:r>
        <w:rPr>
          <w:rFonts w:cs="New Caledonia" w:ascii="New Caledonia" w:hAnsi="New Caledonia"/>
          <w:sz w:val="22"/>
          <w:szCs w:val="22"/>
        </w:rPr>
        <w:t>Suggested Process of Healing for Dispossessed African Jamaicans, A, by Janice Gracelyn Stewart Nessibou, 1988.</w:t>
      </w:r>
    </w:p>
    <w:p>
      <w:pPr>
        <w:pStyle w:val="Normal"/>
        <w:ind w:left="360" w:hanging="360"/>
        <w:rPr>
          <w:rFonts w:ascii="New Caledonia" w:hAnsi="New Caledonia" w:cs="New Caledonia"/>
          <w:sz w:val="22"/>
          <w:szCs w:val="22"/>
        </w:rPr>
      </w:pPr>
      <w:r>
        <w:rPr>
          <w:rFonts w:cs="New Caledonia" w:ascii="New Caledonia" w:hAnsi="New Caledonia"/>
          <w:sz w:val="22"/>
          <w:szCs w:val="22"/>
        </w:rPr>
        <w:t>Suggestions for a Public Theology: Dietrich Bonhoeffer’s Works as Stimulus for a Public Theology, by Walter Pongratz,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undanese Socialization and Indonesian Education: The Hidden and Stated Curricula in the Classrooms of Bandung, West Java, by Jessica Glicke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preme Court and the Conflict Between the Principles of Religious Liberty and Separation of Church and State, by Ellis McKinney West,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preme Court and the Free Exercise Religion, The: The Judicial Devel ment of Belief, Worship, and Prosely ing, by Martin S. Sheffer,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preme Court’s Abortion Decisions, The: A Critical Study of the Shaping of a Major American Public Policy and a Basis for Change, by Stephen M. Krason,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rest Guardian of Liberty, The: Hamiltonian Statesmanship and the Creation of the American Union, by Mackubin Thomas Owens, Jr.,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rvey and Analysis of Four Major Un: States Based Evangelical Missionary Organizations’Educational Enterprises in Africa, A, by Betta Mengistu,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rvey of the Attitudes and Perceptions of Black Baptist Pastors of Philadelphia Regarding the Use of the Courts to Settle Intra-Church Disputes, A, by Will Love Bank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rvey of the Science Teaching Practice Selected Elementary Christian Schools in the United States, A, by Charles Adam Joss,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Survival of American Innocence, The, Catholicism in an Era of Disillusionment, 1920-1940, by William Michael Halsey,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rvival of Paganism in the Byzan Empire during the Pre-Iconocla Period (540-727), The, by Frank Rid Trombley,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uspect and Incapable Judges in Civilian Canonist Thought, by Linda Louise Fowler,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Symbolism and Freedom: The Use of Biblical Typology as an Argument for Religious Toleration in Seventeenth Century England and America, by Richard Martin Reinitz, 1968.</w:t>
      </w:r>
    </w:p>
    <w:p>
      <w:pPr>
        <w:pStyle w:val="Normal"/>
        <w:ind w:left="360" w:hanging="360"/>
        <w:rPr>
          <w:rFonts w:ascii="New Caledonia" w:hAnsi="New Caledonia" w:cs="New Caledonia"/>
          <w:sz w:val="22"/>
          <w:szCs w:val="22"/>
        </w:rPr>
      </w:pPr>
      <w:r>
        <w:rPr>
          <w:rFonts w:cs="New Caledonia" w:ascii="New Caledonia" w:hAnsi="New Caledonia"/>
          <w:sz w:val="22"/>
          <w:szCs w:val="22"/>
        </w:rPr>
        <w:t>Syncretism in Israel as Reflected in Sixth-Century Prophetic Texts, by Susan Ackerma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Sword of the Spirit: Christians, Karens, Colonialists, and the Creation of a Nation of Burma, The, by Jeffrey Louis Petry, 199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aewongun, the Catholic Movement, the Role of Religion in Transiti, Politics, by Yongshik Kim,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aking Religion and Education Seriously: An Epistemological Examination of the Relationship Between Religion and Public Schools, by Suzanne Nichole Rosenblith, 2001.</w:t>
      </w:r>
    </w:p>
    <w:p>
      <w:pPr>
        <w:pStyle w:val="Normal"/>
        <w:ind w:left="360" w:hanging="360"/>
        <w:rPr>
          <w:rFonts w:ascii="New Caledonia" w:hAnsi="New Caledonia" w:cs="New Caledonia"/>
          <w:sz w:val="22"/>
          <w:szCs w:val="22"/>
        </w:rPr>
      </w:pPr>
      <w:r>
        <w:rPr>
          <w:rFonts w:cs="New Caledonia" w:ascii="New Caledonia" w:hAnsi="New Caledonia"/>
          <w:sz w:val="22"/>
          <w:szCs w:val="22"/>
        </w:rPr>
        <w:t>Tale of Two Liberalisms, A, by Robert Joseph Roecklein, J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Tale of Two Settings, A: African American Students’Literacy Experiences at Church and at School, by Gwendolyn Michele Thompson McMillon, 2001. </w:t>
      </w:r>
    </w:p>
    <w:p>
      <w:pPr>
        <w:pStyle w:val="Normal"/>
        <w:ind w:left="360" w:hanging="360"/>
        <w:rPr>
          <w:rFonts w:ascii="New Caledonia" w:hAnsi="New Caledonia" w:cs="New Caledonia"/>
          <w:sz w:val="22"/>
          <w:szCs w:val="22"/>
        </w:rPr>
      </w:pPr>
      <w:r>
        <w:rPr>
          <w:rFonts w:cs="New Caledonia" w:ascii="New Caledonia" w:hAnsi="New Caledonia"/>
          <w:sz w:val="22"/>
          <w:szCs w:val="22"/>
        </w:rPr>
        <w:t>Talking Past Differences: Conflict, Community and History in an Irish Parish, by Carol Gayle Bloodworth, 1988.</w:t>
      </w:r>
    </w:p>
    <w:p>
      <w:pPr>
        <w:pStyle w:val="Normal"/>
        <w:ind w:left="360" w:hanging="360"/>
        <w:rPr>
          <w:rFonts w:ascii="New Caledonia" w:hAnsi="New Caledonia" w:cs="New Caledonia"/>
          <w:sz w:val="22"/>
          <w:szCs w:val="22"/>
        </w:rPr>
      </w:pPr>
      <w:r>
        <w:rPr>
          <w:rFonts w:cs="New Caledonia" w:ascii="New Caledonia" w:hAnsi="New Caledonia"/>
          <w:sz w:val="22"/>
          <w:szCs w:val="22"/>
        </w:rPr>
        <w:t>Taming Leviathan: The American Catholic Church and Economics, 1940-1960, by Craig Russell Prentiss,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aoism as Ideology in the Reign of Emperor Hsuan-Tsung (712-755), by Charles David Ben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axation Practices of the United States Bishops in Relation to the Authority of Bishops to Tax According to the Code of Canon Law and Proposed Revisions, The, by Donald James Fruge,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ax Funds for Jewish Education: Presentation and Analysis of Varying Jewish Views, 1947-1974, by Benson Skoff,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ax Status of Religious Property in United States with Special Emphasis on Nashville and Tennessee, The, by Jesse Emerson Raine, 1970.</w:t>
      </w:r>
    </w:p>
    <w:p>
      <w:pPr>
        <w:pStyle w:val="Normal"/>
        <w:ind w:left="360" w:hanging="360"/>
        <w:rPr>
          <w:rFonts w:ascii="New Caledonia" w:hAnsi="New Caledonia" w:cs="New Caledonia"/>
          <w:sz w:val="22"/>
          <w:szCs w:val="22"/>
        </w:rPr>
      </w:pPr>
      <w:r>
        <w:rPr>
          <w:rFonts w:cs="New Caledonia" w:ascii="New Caledonia" w:hAnsi="New Caledonia"/>
          <w:sz w:val="22"/>
          <w:szCs w:val="22"/>
        </w:rPr>
        <w:t>Teacher in the Jesuit Educational Tradition, The: An Ideal Type Analysis, by Michael David Kurimay,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Teaching about Religion in Kansas High </w:t>
        <w:softHyphen/>
        <w:t>School Language Arts Classes, 1972-1973, by Galen Ray Boehme,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aching About Religion in Secondary School Social Studies, by William Harry Young,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Teaching and Learning without Walls: A Strategy for Ecological Religious Education, by Timothy Lee Van Meter,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eaching as Spiritual Practice, by Robin W. Renteria, 200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aching Religion: The Case of a West German School System, by Winfield Clinton Terry, III,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t>
      </w:r>
      <w:r>
        <w:rPr>
          <w:rFonts w:cs="New Caledonia" w:ascii="New Caledonia" w:hAnsi="New Caledonia"/>
          <w:sz w:val="22"/>
          <w:szCs w:val="22"/>
        </w:rPr>
        <w:t>Teaching State” in Early Chilean Legisla</w:t>
        <w:softHyphen/>
        <w:t>tion, The: The Age of Consensus, 1810</w:t>
        <w:softHyphen/>
        <w:t>-1833, by Raymond Barros,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achings of the Twelfth and Thirteenth Century Canonists About the Jews, The, by Francis Richard Czerwinski,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mperance Reform in New York State, 1829-1851, The, by Emil Christopher Vigilante, 1967.</w:t>
      </w:r>
    </w:p>
    <w:p>
      <w:pPr>
        <w:pStyle w:val="Normal"/>
        <w:ind w:left="360" w:hanging="360"/>
        <w:rPr>
          <w:rFonts w:ascii="New Caledonia" w:hAnsi="New Caledonia" w:cs="New Caledonia"/>
          <w:sz w:val="22"/>
          <w:szCs w:val="22"/>
        </w:rPr>
      </w:pPr>
      <w:r>
        <w:rPr>
          <w:rFonts w:cs="New Caledonia" w:ascii="New Caledonia" w:hAnsi="New Caledonia"/>
          <w:sz w:val="22"/>
          <w:szCs w:val="22"/>
        </w:rPr>
        <w:t>Temperate Republic: Liquor Control in Michigan, 1800-1860, The, by Peter Donald Slavcheff,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mporalities of the Episcopate of Lucca, Ca. 1050-1350, The, by Duane Jeffrey Osheim,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nsion Between Freedom of Conscience and Civic Religion with Special Refer</w:t>
        <w:softHyphen/>
        <w:t>ence to American Political Thought, The, by Ronald Sidney Christenson,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nsions and Dilemmas Facing Organized Christianity in the Contemporary United States as Recognized in Official Church Statements, by M. Janelle Cahoon, 1965.</w:t>
      </w:r>
    </w:p>
    <w:p>
      <w:pPr>
        <w:pStyle w:val="Normal"/>
        <w:ind w:left="360" w:hanging="360"/>
        <w:rPr>
          <w:rFonts w:ascii="New Caledonia" w:hAnsi="New Caledonia" w:cs="New Caledonia"/>
          <w:sz w:val="22"/>
          <w:szCs w:val="22"/>
        </w:rPr>
      </w:pPr>
      <w:r>
        <w:rPr>
          <w:rFonts w:cs="New Caledonia" w:ascii="New Caledonia" w:hAnsi="New Caledonia"/>
          <w:sz w:val="22"/>
          <w:szCs w:val="22"/>
        </w:rPr>
        <w:t>Terrible Freedom: An Intellectual Biography of Scott Nearing, The, by John A. Saltmarsh, 198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rtullian’s Anti-Judaism and Its Role in His Theology, by David Patrick Efroym</w:t>
        <w:softHyphen/>
        <w:t>so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est of Federalism, A: Political, Economic and Ecclesiastical Relations Between the State of Mexico and the Mexican Nation, 1823-1835, by Charles Williams Macune, Jr., 197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est of Some Theories of Political Violence, A: The Case of the Iranian Revolution, by Nasser Momayezi,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exas Churches and Presidential Politics, 1928 and 1960, by Richard Bennett Hughes,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Texto </w:t>
      </w:r>
      <w:r>
        <w:rPr>
          <w:rFonts w:cs="New Caledonia" w:ascii="New Caledonia" w:hAnsi="New Caledonia"/>
          <w:sz w:val="22"/>
          <w:szCs w:val="22"/>
        </w:rPr>
        <w:t>Unico y Gratuito, The: A Mexican Case Study Describing the Role of Edu</w:t>
        <w:softHyphen/>
        <w:t>cation in Social Change, by John Alver Dobson, 196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anks to God and the Revolution: Popular Religion and Class Consciousness in the New Nicaragua, by Roger Nelson Lancaster, 1987.</w:t>
      </w:r>
    </w:p>
    <w:p>
      <w:pPr>
        <w:pStyle w:val="Normal"/>
        <w:ind w:left="360" w:hanging="360"/>
        <w:rPr>
          <w:rFonts w:ascii="New Caledonia" w:hAnsi="New Caledonia" w:cs="New Caledonia"/>
          <w:sz w:val="22"/>
          <w:szCs w:val="22"/>
        </w:rPr>
      </w:pPr>
      <w:r>
        <w:rPr>
          <w:rFonts w:cs="New Caledonia" w:ascii="New Caledonia" w:hAnsi="New Caledonia"/>
          <w:sz w:val="22"/>
          <w:szCs w:val="22"/>
        </w:rPr>
        <w:t>That All People May Flourish: The Practice of Faith and Local Economic Development Planning, by William Eric Cla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hat Old Dutch Disease: The Roots of Dutch Calvinist Education in Alberta, by Peter Christiaan Prinsen, 2000.</w:t>
      </w:r>
    </w:p>
    <w:p>
      <w:pPr>
        <w:pStyle w:val="Normal"/>
        <w:ind w:left="360" w:hanging="360"/>
        <w:rPr>
          <w:rFonts w:ascii="New Caledonia" w:hAnsi="New Caledonia" w:cs="New Caledonia"/>
          <w:sz w:val="22"/>
          <w:szCs w:val="22"/>
        </w:rPr>
      </w:pPr>
      <w:r>
        <w:rPr>
          <w:rFonts w:cs="New Caledonia" w:ascii="New Caledonia" w:hAnsi="New Caledonia"/>
          <w:sz w:val="22"/>
          <w:szCs w:val="22"/>
        </w:rPr>
        <w:t>That They All May be One: Americans’Quest for Christian Unity, 1918-1948, by Heather Anne Warren, 199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matic Dissonance in the Muslim</w:t>
        <w:softHyphen/>
        <w:t>Christian Encounter: A Contextualized Technology of Honor, by Everett W. Huffard,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me of Jewish Persecution of Christians in the Gospel According to St. Matthew, The, by Douglas Robert Adams Hare,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me of Oppression in the Psalms in Relation to Its Occurrence in Prophecy and Ritual, The, by Young-Ihl Chang, 198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dore of Studios: Byzantine Church</w:t>
        <w:softHyphen/>
        <w:t>man, by Patrick Henry III, 1969.</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heodore Roosevelt: Theologian of Ameri</w:t>
        <w:softHyphen/>
        <w:t>ca’s New Israel Concept, by Joseph Gor</w:t>
        <w:softHyphen/>
        <w:t>don Stapleton, 1974.</w:t>
      </w:r>
    </w:p>
    <w:p>
      <w:pPr>
        <w:pStyle w:val="Normal"/>
        <w:ind w:left="360" w:hanging="360"/>
        <w:rPr>
          <w:rFonts w:ascii="New Caledonia" w:hAnsi="New Caledonia" w:cs="New Caledonia"/>
          <w:sz w:val="22"/>
          <w:szCs w:val="22"/>
        </w:rPr>
      </w:pPr>
      <w:r>
        <w:rPr>
          <w:rFonts w:cs="New Caledonia" w:ascii="New Caledonia" w:hAnsi="New Caledonia"/>
          <w:sz w:val="22"/>
          <w:szCs w:val="22"/>
        </w:rPr>
        <w:t>Theologian as Social Activist: A Study of the Public Career of Robert McAfee Brown, The, by Linda Woods Glenn, 198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logical and Political Ideals of the Fribourg Union, The, by Normand Joseph Paulhus, 1983.</w:t>
      </w:r>
    </w:p>
    <w:p>
      <w:pPr>
        <w:pStyle w:val="Normal"/>
        <w:widowControl w:val="false"/>
        <w:tabs>
          <w:tab w:val="clear" w:pos="720"/>
          <w:tab w:val="right" w:pos="3124"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heological and Social Thought of Wash</w:t>
        <w:softHyphen/>
        <w:t>ington Gladden, The, by Richard David Knudte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logical Anthropology and the State: A Study of the Political Ethics of Yves Simon and Helmut Thielicke, by Philip Williams Turner III, 197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heological Anthropology, Self-interest, and Economic Justice in Contemporary Protestant Critiques of Capitalism, by Richard Frederick Goetz,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logical Foundation for a Political Ethic, A, by Daniel Lindsey Durway, 1977.</w:t>
      </w:r>
    </w:p>
    <w:p>
      <w:pPr>
        <w:pStyle w:val="Normal"/>
        <w:ind w:left="360" w:hanging="360"/>
        <w:rPr>
          <w:rFonts w:ascii="New Caledonia" w:hAnsi="New Caledonia" w:cs="New Caledonia"/>
          <w:sz w:val="22"/>
          <w:szCs w:val="22"/>
        </w:rPr>
      </w:pPr>
      <w:r>
        <w:rPr>
          <w:rFonts w:cs="New Caledonia" w:ascii="New Caledonia" w:hAnsi="New Caledonia"/>
          <w:sz w:val="22"/>
          <w:szCs w:val="22"/>
        </w:rPr>
        <w:t>Theological Orientation and Political Belief among Mainline Protestant Clergy in Oregon: 1962-1987, by Pam Brandis, 199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logical Perspectives on the Holocaust, by Barry Robert Leventhal, 1983.</w:t>
      </w:r>
    </w:p>
    <w:p>
      <w:pPr>
        <w:pStyle w:val="Normal"/>
        <w:ind w:left="360" w:hanging="360"/>
        <w:rPr>
          <w:rFonts w:ascii="New Caledonia" w:hAnsi="New Caledonia" w:cs="New Caledonia"/>
          <w:sz w:val="22"/>
          <w:szCs w:val="22"/>
        </w:rPr>
      </w:pPr>
      <w:r>
        <w:rPr>
          <w:rFonts w:cs="New Caledonia" w:ascii="New Caledonia" w:hAnsi="New Caledonia"/>
          <w:sz w:val="22"/>
          <w:szCs w:val="22"/>
        </w:rPr>
        <w:t>Theological Polemic and Religious Culture in Early Stuart England: The Percy/Fisher Controversies, 1605-41, by Timothy H. Wadkins, 1988.</w:t>
      </w:r>
    </w:p>
    <w:p>
      <w:pPr>
        <w:pStyle w:val="Normal"/>
        <w:ind w:left="360" w:hanging="360"/>
        <w:rPr>
          <w:rFonts w:ascii="New Caledonia" w:hAnsi="New Caledonia" w:cs="New Caledonia"/>
          <w:sz w:val="22"/>
          <w:szCs w:val="22"/>
        </w:rPr>
      </w:pPr>
      <w:r>
        <w:rPr>
          <w:rFonts w:cs="New Caledonia" w:ascii="New Caledonia" w:hAnsi="New Caledonia"/>
          <w:sz w:val="22"/>
          <w:szCs w:val="22"/>
        </w:rPr>
        <w:t>Theological-Political Problem in Plato’s Laws, The, by Victor Bradley Lewis,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logical Politics: An Analysis of Ends Advocated by Church Groups to Con</w:t>
        <w:softHyphen/>
        <w:t>gressional Hearings Related to Poverty from 1964 Through 1971, by Mary Jane Hunter, 1974.</w:t>
      </w:r>
    </w:p>
    <w:p>
      <w:pPr>
        <w:pStyle w:val="Normal"/>
        <w:ind w:left="360" w:hanging="360"/>
        <w:rPr>
          <w:rFonts w:ascii="New Caledonia" w:hAnsi="New Caledonia" w:cs="New Caledonia"/>
          <w:sz w:val="22"/>
          <w:szCs w:val="22"/>
        </w:rPr>
      </w:pPr>
      <w:r>
        <w:rPr>
          <w:rFonts w:cs="New Caledonia" w:ascii="New Caledonia" w:hAnsi="New Caledonia"/>
          <w:sz w:val="22"/>
          <w:szCs w:val="22"/>
        </w:rPr>
        <w:t>Theological Responses of Karl Barth and Dietrich Bonhoeffer to Church-State Relations in Germany, 1933-1945, The, by Robert F. Koch, 198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heologies of Work in the U.S. Grail Movement, by Patricia Mary DeFerrari, 199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logy and Politics of Jonathan Mayhew, The, by Earl Edward Lewis,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logy and Social Philosophy of Anglican Christian Socialism, The: The Roots and Mission of the Church Socialist League, 1906-1924, by Robert Roy Hollander,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logy and Social Thought of Georgia Harkness, The, by Martha Lynne Scott, 1984.</w:t>
      </w:r>
    </w:p>
    <w:p>
      <w:pPr>
        <w:pStyle w:val="Normal"/>
        <w:ind w:left="360" w:hanging="360"/>
        <w:rPr>
          <w:rFonts w:ascii="New Caledonia" w:hAnsi="New Caledonia" w:cs="New Caledonia"/>
          <w:sz w:val="22"/>
          <w:szCs w:val="22"/>
        </w:rPr>
      </w:pPr>
      <w:r>
        <w:rPr>
          <w:rFonts w:cs="New Caledonia" w:ascii="New Caledonia" w:hAnsi="New Caledonia"/>
          <w:sz w:val="22"/>
          <w:szCs w:val="22"/>
        </w:rPr>
        <w:t>Theology of Liberation and Political Theology: Leonardo Boff and Gustavo Gutierrez in Conversation with Johann Baptist Metz and Jeurgen Moltmann, by Michael Ludwig Stemmeler,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logy of Politics in the Writings of Jacques Ellul, The, by Robert Cranford Mulkey, 1974.</w:t>
      </w:r>
    </w:p>
    <w:p>
      <w:pPr>
        <w:pStyle w:val="Normal"/>
        <w:ind w:left="360" w:hanging="360"/>
        <w:rPr>
          <w:rFonts w:ascii="New Caledonia" w:hAnsi="New Caledonia" w:cs="New Caledonia"/>
          <w:sz w:val="22"/>
          <w:szCs w:val="22"/>
        </w:rPr>
      </w:pPr>
      <w:r>
        <w:rPr>
          <w:rFonts w:cs="New Caledonia" w:ascii="New Caledonia" w:hAnsi="New Caledonia"/>
          <w:sz w:val="22"/>
          <w:szCs w:val="22"/>
        </w:rPr>
        <w:t>Theology of the Calvinist Resistance Movement, The: A Theological Study of the French Calvinist Resistance Literature (1572-1579), by Yang-En Cheng,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heology of the Marketplace: Religious Perspectives on Ethical Behavior in a Market-based Economy, by Edward D. Zinbarg, 1999.</w:t>
      </w:r>
    </w:p>
    <w:p>
      <w:pPr>
        <w:pStyle w:val="Normal"/>
        <w:ind w:left="360" w:hanging="360"/>
        <w:rPr>
          <w:rFonts w:ascii="New Caledonia" w:hAnsi="New Caledonia" w:cs="New Caledonia"/>
          <w:sz w:val="22"/>
          <w:szCs w:val="22"/>
        </w:rPr>
      </w:pPr>
      <w:r>
        <w:rPr>
          <w:rFonts w:cs="New Caledonia" w:ascii="New Caledonia" w:hAnsi="New Caledonia"/>
          <w:sz w:val="22"/>
          <w:szCs w:val="22"/>
        </w:rPr>
        <w:t>Theology of the Methodist Episcopal Church during the Interwar Period (1919-1939), by William John McCutcheon, 196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eology of William Temple and Its Significance for Education, The, by Karl Reek Esmark,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Theophilus Gould Steward, 1843-1924: Striving for an African-American Theology and Civil Society in the Nadir Period, by Albert George Miller, 1994. </w:t>
      </w:r>
    </w:p>
    <w:p>
      <w:pPr>
        <w:pStyle w:val="Normal"/>
        <w:ind w:left="360" w:hanging="360"/>
        <w:rPr>
          <w:rFonts w:ascii="New Caledonia" w:hAnsi="New Caledonia" w:cs="New Caledonia"/>
          <w:sz w:val="22"/>
          <w:szCs w:val="22"/>
        </w:rPr>
      </w:pPr>
      <w:r>
        <w:rPr>
          <w:rFonts w:cs="New Caledonia" w:ascii="New Caledonia" w:hAnsi="New Caledonia"/>
          <w:sz w:val="22"/>
          <w:szCs w:val="22"/>
        </w:rPr>
        <w:t>Theories of Social Justice in Contemporary Protestant Theology, by James Young Holloway, 196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ry and Practice of Black Resistance to Apartheid, The: A Socioethical Analysis of the Internal Struggle for Political and Social Change in South Africa, 1948-</w:t>
        <w:softHyphen/>
        <w:t>1978, by Mokgethi B. G. Mothabi,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ry and Program for Citizenship Educa</w:t>
        <w:softHyphen/>
        <w:t>tion As Community Involvement for the Israeli Secular Jewish High Schools, A, by David Sanford Cohe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ry of Modernization in the Qur’an and Some Implications for the Arab World, The, by Mahmoud Hassan Farghal,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ry of Responsible Action for Boston Clergymen in Relation to the 1963 March on Washington, A, by Harold William Garman, 196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eory of the Roman Catholic Church in the Support and Control of Education, with Special Reference to the United States, by Clinton David Hamilton, 1967.</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bCs/>
          <w:sz w:val="22"/>
          <w:szCs w:val="22"/>
        </w:rPr>
        <w:t>There Can Be No Education Without Religion: Tennessee Evangelicals and Education, 1875-1925, by Charles Alan Israel, 2001</w:t>
      </w:r>
      <w:r>
        <w:rPr>
          <w:rFonts w:cs="New Caledonia" w:ascii="New Caledonia" w:hAnsi="New Caledonia"/>
          <w:sz w:val="22"/>
          <w:szCs w:val="22"/>
        </w:rPr>
        <w:t>.</w:t>
      </w:r>
      <w:r>
        <w:rPr>
          <w:rFonts w:cs="New Caledonia" w:ascii="New Caledonia" w:hAnsi="New Caledonia"/>
          <w:bCs/>
          <w:sz w:val="22"/>
          <w:szCs w:val="22"/>
        </w:rPr>
        <w:t xml:space="preserve"> </w:t>
      </w:r>
    </w:p>
    <w:p>
      <w:pPr>
        <w:pStyle w:val="Normal"/>
        <w:ind w:left="360" w:hanging="360"/>
        <w:rPr>
          <w:rFonts w:ascii="New Caledonia" w:hAnsi="New Caledonia" w:cs="New Caledonia"/>
          <w:sz w:val="22"/>
          <w:szCs w:val="22"/>
        </w:rPr>
      </w:pPr>
      <w:r>
        <w:rPr>
          <w:rFonts w:cs="New Caledonia" w:ascii="New Caledonia" w:hAnsi="New Caledonia"/>
          <w:sz w:val="22"/>
          <w:szCs w:val="22"/>
        </w:rPr>
        <w:t>They Made Haste Slowly: Presbyterian Mission Schools and Southwestern Pluralism, 1870-1920, by Mark Tollie Banker, 1987.</w:t>
      </w:r>
    </w:p>
    <w:p>
      <w:pPr>
        <w:pStyle w:val="Normal"/>
        <w:ind w:left="360" w:hanging="360"/>
        <w:rPr>
          <w:rFonts w:ascii="New Caledonia" w:hAnsi="New Caledonia" w:cs="New Caledonia"/>
          <w:sz w:val="22"/>
          <w:szCs w:val="22"/>
        </w:rPr>
      </w:pPr>
      <w:r>
        <w:rPr>
          <w:rFonts w:cs="New Caledonia" w:ascii="New Caledonia" w:hAnsi="New Caledonia"/>
          <w:sz w:val="22"/>
          <w:szCs w:val="22"/>
        </w:rPr>
        <w:t>Third Way Theology: The South African Church’s Struggle for Significance, 1980-1990, with Special Reference to the National Initiative for Reconciliation, by Anthony Oswald Balcomb, 199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Thirteenth-Century Papacy as Viewed by Those outside the Roman Curia, The, by Carole Jeanne </w:t>
      </w:r>
      <w:r>
        <w:rPr>
          <w:rFonts w:cs="New Caledonia" w:ascii="New Caledonia" w:hAnsi="New Caledonia"/>
          <w:i/>
          <w:iCs/>
          <w:sz w:val="22"/>
          <w:szCs w:val="22"/>
        </w:rPr>
        <w:t xml:space="preserve">Dobson, </w:t>
      </w:r>
      <w:r>
        <w:rPr>
          <w:rFonts w:cs="New Caledonia" w:ascii="New Caledonia" w:hAnsi="New Caledonia"/>
          <w:sz w:val="22"/>
          <w:szCs w:val="22"/>
        </w:rPr>
        <w:t>1976.</w:t>
      </w:r>
    </w:p>
    <w:p>
      <w:pPr>
        <w:pStyle w:val="BodyTextIndent2"/>
        <w:spacing w:lineRule="auto" w:line="240"/>
        <w:ind w:left="360" w:hanging="360"/>
        <w:rPr>
          <w:rFonts w:ascii="New Caledonia" w:hAnsi="New Caledonia" w:cs="New Caledonia"/>
          <w:bCs/>
          <w:sz w:val="22"/>
          <w:szCs w:val="22"/>
        </w:rPr>
      </w:pPr>
      <w:r>
        <w:rPr>
          <w:rFonts w:cs="New Caledonia" w:ascii="New Caledonia" w:hAnsi="New Caledonia"/>
          <w:sz w:val="22"/>
          <w:szCs w:val="22"/>
        </w:rPr>
        <w:t xml:space="preserve">This is practical religion: The Cleveland YMCA and the Social Service Movement, by Paul Allan Hiller,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mas Chalkley: Pious Quaker Business</w:t>
        <w:softHyphen/>
        <w:t>man, by Elanor Haven Beisweng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mas Chalmers and the Godly Common</w:t>
        <w:softHyphen/>
        <w:t>wealth, 1780-1847, by Stewart Jay Brow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mas Cranmer and the Foreign Princes: A Study in Reformation Diplomacy, by John Paul Forman,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omas Erskine of Liniathen: His Life and Theology 1788-1837, by Nicholas Richard Needham, 1987.</w:t>
      </w:r>
    </w:p>
    <w:p>
      <w:pPr>
        <w:pStyle w:val="TextBodyIndent"/>
        <w:tabs>
          <w:tab w:val="clear" w:pos="720"/>
          <w:tab w:val="left" w:pos="9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Thomas Jefferson and the Founding of the University of Virginia: An American Age of Reason, Religion, and Republicanism, by David Michael Barker, 200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mas Jefferson’s Philosophy and Theol</w:t>
        <w:softHyphen/>
        <w:t>ogy: As Related to His Political Princi</w:t>
        <w:softHyphen/>
        <w:t>ples, Including Separation of Church and State, by James Lafayette Gurley,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mas Merton and Society: A Study of the Man and His Thought Against the Background of Contemporary American Culture, by Dennis Quentin McInery,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ought and Policies of Konstantin P. Pobedonostsev, The, by Thomas Calnan Sorenson,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ree Black Religious Educators: A Study of the Educational Perspectives of Richard Allen, Elijah Muhammad, and Adam Clayton Powell, Jr., by E. Curtis Alexand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Three Essays on Religious Liberty: Locke, Madison and Vatican II, by Kenneth Roy Craycraft, Jr., 199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ree Puritan Peers: Their Religious Be</w:t>
        <w:softHyphen/>
        <w:t>liefs and Activities in the Puritan Revolu</w:t>
        <w:softHyphen/>
        <w:t>tion, by John D. Cuddigan,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ree Scots Presbyterians in Upper Canada: A Study in Emigration, Nationalism and Religion, by Harry John Bridgman, 197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ree Sixteenth-Century Constitutions on the Dissolution of Marriage: A Study in Lawmaking and the Uses of Law, by Joseph John Koury,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ree Views of Politics, Social Order, and Religion: The Interactions and Dilem</w:t>
        <w:softHyphen/>
        <w:t>mas of Reinhold Niebuhr, Kirby Page, and Sherwood Eddy, 1914-1941, by Clif</w:t>
        <w:softHyphen/>
        <w:t>ford James Caine, 1976.</w:t>
      </w:r>
    </w:p>
    <w:p>
      <w:pPr>
        <w:pStyle w:val="Normal"/>
        <w:ind w:left="360" w:hanging="360"/>
        <w:rPr>
          <w:rFonts w:ascii="New Caledonia" w:hAnsi="New Caledonia" w:cs="New Caledonia"/>
          <w:sz w:val="22"/>
          <w:szCs w:val="22"/>
        </w:rPr>
      </w:pPr>
      <w:r>
        <w:rPr>
          <w:rFonts w:cs="New Caledonia" w:ascii="New Caledonia" w:hAnsi="New Caledonia"/>
          <w:sz w:val="22"/>
          <w:szCs w:val="22"/>
        </w:rPr>
        <w:t>Through Fire and Fair by the Golden Gate: Progressive Era Protestantism and Regional Culture, by Douglas Firth Anderson,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hrough the Needle’s Eye: Religion in the Lives of Wealthy Colonial Americans, by Susan Eugenia Kwilecki, 1983.</w:t>
      </w:r>
    </w:p>
    <w:p>
      <w:pPr>
        <w:pStyle w:val="Normal"/>
        <w:ind w:left="360" w:hanging="360"/>
        <w:rPr>
          <w:rFonts w:ascii="New Caledonia" w:hAnsi="New Caledonia" w:cs="New Caledonia"/>
          <w:sz w:val="22"/>
          <w:szCs w:val="22"/>
        </w:rPr>
      </w:pPr>
      <w:r>
        <w:rPr>
          <w:rFonts w:cs="New Caledonia" w:ascii="New Caledonia" w:hAnsi="New Caledonia"/>
          <w:sz w:val="22"/>
          <w:szCs w:val="22"/>
        </w:rPr>
        <w:t>Thy Kingdom Come: The History of the Church Federation in St. Louis, 1909-</w:t>
        <w:softHyphen/>
        <w:t>1969, by Elizabeth Ann Detweiler Burnett,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hy Patriarchs’Desire: Thomas and William Brattle in Puritan Massachusetts, by Rick Alan Kennedy, 19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ime and Property from Heaven: Wealth, Religion, and Reform in Chesapeake Society, 1790-1832, by Tatiana Ilona Maria van Riemsdiji,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ime to Favor Zion, A: A Case Study of Religion as a Force in American Educa</w:t>
        <w:softHyphen/>
        <w:t>tional Development, 1830-1870, by Francis Michael Perko,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imothy Richard’s Theory of Christian Missions to the Non-Christian World, by Rita Therese Johnson, 1968.</w:t>
      </w:r>
    </w:p>
    <w:p>
      <w:pPr>
        <w:pStyle w:val="Normal"/>
        <w:ind w:left="360" w:hanging="360"/>
        <w:rPr>
          <w:rFonts w:ascii="New Caledonia" w:hAnsi="New Caledonia" w:cs="New Caledonia"/>
          <w:sz w:val="22"/>
          <w:szCs w:val="22"/>
        </w:rPr>
      </w:pPr>
      <w:r>
        <w:rPr>
          <w:rFonts w:cs="New Caledonia" w:ascii="New Caledonia" w:hAnsi="New Caledonia"/>
          <w:sz w:val="22"/>
          <w:szCs w:val="22"/>
        </w:rPr>
        <w:t>To Aid the Stranger in Our Midst: Sacrifice, Religiousity, and Gratitude in Three Sanctuary Churches, by Yerach Gov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To Arouse and Inform: American Catholic Attempts to Influence United States-Mexican Relations, 1920-1937, by Matthew Alan Redinger,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oast to Conscience, A: Freedom of Conscience in John Henry Newman, by Kevin Brendan Fagan,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 Do Right to God and Man: Northern Protestants and. the Kansas Struggle, 1854-1859, by Richard M. Lawless, 1975.</w:t>
      </w:r>
    </w:p>
    <w:p>
      <w:pPr>
        <w:pStyle w:val="Normal"/>
        <w:ind w:left="360" w:hanging="360"/>
        <w:rPr>
          <w:rFonts w:ascii="New Caledonia" w:hAnsi="New Caledonia" w:cs="New Caledonia"/>
          <w:sz w:val="22"/>
          <w:szCs w:val="22"/>
        </w:rPr>
      </w:pPr>
      <w:r>
        <w:rPr>
          <w:rFonts w:cs="New Caledonia" w:ascii="New Caledonia" w:hAnsi="New Caledonia"/>
          <w:sz w:val="22"/>
          <w:szCs w:val="22"/>
        </w:rPr>
        <w:t>To Do with Honor: The Roman Catholic Sister Nurse in the United States Civil War, by Mary Denis Maher, Cas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To end this day of strife: Church-women and the Campaign for Integration, 1920-1970, by Janine Marie Denomme, 2001. </w:t>
      </w:r>
    </w:p>
    <w:p>
      <w:pPr>
        <w:pStyle w:val="Normal"/>
        <w:ind w:left="360" w:hanging="360"/>
        <w:rPr>
          <w:rFonts w:ascii="New Caledonia" w:hAnsi="New Caledonia" w:cs="New Caledonia"/>
          <w:sz w:val="22"/>
          <w:szCs w:val="22"/>
        </w:rPr>
      </w:pPr>
      <w:r>
        <w:rPr>
          <w:rFonts w:cs="New Caledonia" w:ascii="New Caledonia" w:hAnsi="New Caledonia"/>
          <w:sz w:val="22"/>
          <w:szCs w:val="22"/>
        </w:rPr>
        <w:t>To Envision a Godless Society: The Public Christianity of the Southern New England Clergy, 1783-1833, by Jonathan Douglas Sassi, 199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o God’s Country: Canadian Missionaries in Korea and the Beginnings of Korean Migration to Canada, by Jung-Gun Kim,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To Grind the Faces of the Poor: Journeymen for Jesus in Jacksonian Baltimore, by William Robert Sutton,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 Plant the Pleasant Fruit Tree of Free</w:t>
        <w:softHyphen/>
        <w:t>dom: Consciousness, Politics, and Community in Digger and Early Quaker Thought, by Robert Krehbiel Goertz, 1978.</w:t>
      </w:r>
    </w:p>
    <w:p>
      <w:pPr>
        <w:pStyle w:val="Normal"/>
        <w:ind w:left="360" w:hanging="360"/>
        <w:rPr>
          <w:rFonts w:ascii="New Caledonia" w:hAnsi="New Caledonia" w:cs="New Caledonia"/>
          <w:sz w:val="22"/>
          <w:szCs w:val="22"/>
        </w:rPr>
      </w:pPr>
      <w:r>
        <w:rPr>
          <w:rFonts w:cs="New Caledonia" w:ascii="New Caledonia" w:hAnsi="New Caledonia"/>
          <w:sz w:val="22"/>
          <w:szCs w:val="22"/>
        </w:rPr>
        <w:t>To Pray or Not to Pray: An Assessment of Current Religious Practices and Superintendent Attitudes Toward these Practices in the Public Schools of Missouri, by Mark Edward Port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To Proclaim the Acceptable Year of the Lord: Social Activism and Ecumenical Cooperation among White Clergy in the Civil Rights and Antiwar Movements of the 1950s and 1960s, by Michael Brooks Friedland, 199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To Reach the People: </w:t>
      </w:r>
      <w:r>
        <w:rPr>
          <w:rFonts w:cs="New Caledonia" w:ascii="New Caledonia" w:hAnsi="New Caledonia"/>
          <w:i/>
          <w:iCs/>
          <w:sz w:val="22"/>
          <w:szCs w:val="22"/>
        </w:rPr>
        <w:t xml:space="preserve">La Croix, </w:t>
      </w:r>
      <w:r>
        <w:rPr>
          <w:rFonts w:cs="New Caledonia" w:ascii="New Caledonia" w:hAnsi="New Caledonia"/>
          <w:sz w:val="22"/>
          <w:szCs w:val="22"/>
        </w:rPr>
        <w:t>1883-1890, by Joseph Adelard Grenier,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 Teach, Govern, and Sanctify: The Life of Edwin Vincent O’Hara, by Timothy Michael Dolan,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 Turn Them from Darkness: The Mis</w:t>
        <w:softHyphen/>
        <w:t>sionary Society of Connecticut on the Early Frontier, 1798-1814, by Ronald Harold Noricks,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o Witness for Christ as They Saw Him: The Southern Presbyterian Peace Fellowship and Peace Work in the Presbyterian Church in the United States, 1949-1983, by Ricki Lee Nutt, 198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ronto, 1840-1860: Making It in a British Protestant Town, by Barrie Drummond Dyster,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ward a Better World: The Christian Moralist as Scientific Reformer, by Robert M. Preston, 197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oward a Christian Democratic Pluralism: A Comparative Study of Neothomist and Neocalvinist Political Theories, by David Theodore Koyzis, 1986.</w:t>
      </w:r>
    </w:p>
    <w:p>
      <w:pPr>
        <w:pStyle w:val="Normal"/>
        <w:ind w:left="360" w:hanging="360"/>
        <w:rPr>
          <w:rFonts w:ascii="New Caledonia" w:hAnsi="New Caledonia" w:cs="New Caledonia"/>
          <w:sz w:val="22"/>
          <w:szCs w:val="22"/>
        </w:rPr>
      </w:pPr>
      <w:r>
        <w:rPr>
          <w:rFonts w:cs="New Caledonia" w:ascii="New Caledonia" w:hAnsi="New Caledonia"/>
          <w:sz w:val="22"/>
          <w:szCs w:val="22"/>
        </w:rPr>
        <w:t>Toward a Full and Fair Choice: An Historical Analysis of the Lobbying Efforts of the Catholic School Community in Pursuing Federal Tax-supported Choice in Education, by Dale McDonald, S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Toward a General Theory of Islamic Revolution: The Problem of Legitimacy and the Transformation of the Contemporary Muslim Nation-state System, by Perwez Shafi, 1993. </w:t>
      </w:r>
    </w:p>
    <w:p>
      <w:pPr>
        <w:pStyle w:val="Normal"/>
        <w:ind w:left="360" w:hanging="360"/>
        <w:rPr>
          <w:rFonts w:ascii="New Caledonia" w:hAnsi="New Caledonia" w:cs="New Caledonia"/>
          <w:sz w:val="22"/>
          <w:szCs w:val="22"/>
        </w:rPr>
      </w:pPr>
      <w:r>
        <w:rPr>
          <w:rFonts w:cs="New Caledonia" w:ascii="New Caledonia" w:hAnsi="New Caledonia"/>
          <w:sz w:val="22"/>
          <w:szCs w:val="22"/>
        </w:rPr>
        <w:t>Toward a Latin American Protestant Ethic of Liberation: A Comparative Study of the Writings of Rubem Alves and Jose Miquez Bonino from the Perspectives of the Sources and Substance of Their Social Ethics (Vols. I and II), by Ruy Otavio Costa,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ward a More Humane Social Policy: The Work and Influence of Monsignor John O’Grady, by Thomas William Tifft,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ward a Theology of the Laity in Christian Religious Education, by Georgine Gran</w:t>
        <w:softHyphen/>
        <w:t>g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oward a Recovery of Kwame Nkrumah’s Liberation Philosophy and the Role of Religious Advocacy in Contemporary Ghana, by Robert Yaw Owusu, 2003.</w:t>
      </w:r>
    </w:p>
    <w:p>
      <w:pPr>
        <w:pStyle w:val="Normal"/>
        <w:ind w:left="360" w:hanging="360"/>
        <w:rPr>
          <w:rFonts w:ascii="New Caledonia" w:hAnsi="New Caledonia" w:cs="New Caledonia"/>
          <w:sz w:val="22"/>
          <w:szCs w:val="22"/>
        </w:rPr>
      </w:pPr>
      <w:r>
        <w:rPr>
          <w:rFonts w:cs="New Caledonia" w:ascii="New Caledonia" w:hAnsi="New Caledonia"/>
          <w:sz w:val="22"/>
          <w:szCs w:val="22"/>
        </w:rPr>
        <w:t>Toward a Theological Ethics of Technology: An Analysis in Dialogue with Jacques Ellul, James Gustafson, and Philosophy of Technology, by Russell Edward Willis, 1990.</w:t>
      </w:r>
    </w:p>
    <w:p>
      <w:pPr>
        <w:pStyle w:val="Normal"/>
        <w:ind w:left="360" w:hanging="360"/>
        <w:rPr>
          <w:rFonts w:ascii="New Caledonia" w:hAnsi="New Caledonia" w:cs="New Caledonia"/>
          <w:sz w:val="22"/>
          <w:szCs w:val="22"/>
        </w:rPr>
      </w:pPr>
      <w:r>
        <w:rPr>
          <w:rFonts w:cs="New Caledonia" w:ascii="New Caledonia" w:hAnsi="New Caledonia"/>
          <w:sz w:val="22"/>
          <w:szCs w:val="22"/>
        </w:rPr>
        <w:t>Toward a Theology of Struggle in the Phillipine Context, by Eleazar Singson Fernandez, 1993.</w:t>
      </w:r>
    </w:p>
    <w:p>
      <w:pPr>
        <w:pStyle w:val="Normal"/>
        <w:ind w:left="360" w:hanging="360"/>
        <w:rPr>
          <w:rFonts w:ascii="New Caledonia" w:hAnsi="New Caledonia" w:cs="New Caledonia"/>
          <w:sz w:val="22"/>
          <w:szCs w:val="22"/>
        </w:rPr>
      </w:pPr>
      <w:r>
        <w:rPr>
          <w:rFonts w:cs="New Caledonia" w:ascii="New Caledonia" w:hAnsi="New Caledonia"/>
          <w:sz w:val="22"/>
          <w:szCs w:val="22"/>
        </w:rPr>
        <w:t>Toward a Welfare Ethic: A Ecological and Ethical Critique of Poverty Policy in the US, by Frederick Edward Glennon,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ward an Ethic of Responsibility: A Ra</w:t>
        <w:softHyphen/>
        <w:t>tionale for Charting the Future of Cath</w:t>
        <w:softHyphen/>
        <w:t>olic Schools within the Social Mission of the Church, by Andrea Jane Lee,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oward an Ethical Basis for Societal Plural</w:t>
        <w:softHyphen/>
        <w:t>ism in the Christian Philosophy of Jacques Maritain, by Joseph Frederick Power, 1982.</w:t>
      </w:r>
    </w:p>
    <w:p>
      <w:pPr>
        <w:pStyle w:val="Normal"/>
        <w:ind w:left="360" w:hanging="360"/>
        <w:rPr>
          <w:rFonts w:ascii="New Caledonia" w:hAnsi="New Caledonia" w:cs="New Caledonia"/>
          <w:sz w:val="22"/>
          <w:szCs w:val="22"/>
        </w:rPr>
      </w:pPr>
      <w:r>
        <w:rPr>
          <w:rFonts w:cs="New Caledonia" w:ascii="New Caledonia" w:hAnsi="New Caledonia"/>
          <w:sz w:val="22"/>
          <w:szCs w:val="22"/>
        </w:rPr>
        <w:t xml:space="preserve">Toward an Explanation of the Islamic Ideal of Human Perfection (with Emphasis on the Doctrine of Inner </w:t>
      </w:r>
      <w:r>
        <w:rPr>
          <w:rFonts w:cs="New Caledonia" w:ascii="New Caledonia" w:hAnsi="New Caledonia"/>
          <w:i/>
          <w:sz w:val="22"/>
          <w:szCs w:val="22"/>
        </w:rPr>
        <w:t>Jihad</w:t>
      </w:r>
      <w:r>
        <w:rPr>
          <w:rFonts w:cs="New Caledonia" w:ascii="New Caledonia" w:hAnsi="New Caledonia"/>
          <w:sz w:val="22"/>
          <w:szCs w:val="22"/>
        </w:rPr>
        <w:t>), by Hossein Manoochehri,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Toward an Islamic Model of Culture and Values Development: A Study of Sadr’s Theory, by Abbas Ali Shamaeli,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Toward an Understanding of the Ideal of Freedom Through an Analysis of the Thought of Gabriel Marcel, Roberto Unger, and Leonardo Boff, by Thomas Brent Stevenson,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oward an Understanding of the Supreme Court Approach to Religion in Conscien</w:t>
        <w:softHyphen/>
        <w:t>tious Objector Cases, by John James Pari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oward Liberation from Abortion: A Catholic Reflection on Abortion in the United States, by Angela Senander, 2000.</w:t>
      </w:r>
    </w:p>
    <w:p>
      <w:pPr>
        <w:pStyle w:val="Normal"/>
        <w:ind w:left="360" w:hanging="360"/>
        <w:rPr>
          <w:rFonts w:ascii="New Caledonia" w:hAnsi="New Caledonia" w:cs="New Caledonia"/>
          <w:sz w:val="22"/>
          <w:szCs w:val="22"/>
        </w:rPr>
      </w:pPr>
      <w:r>
        <w:rPr>
          <w:rFonts w:cs="New Caledonia" w:ascii="New Caledonia" w:hAnsi="New Caledonia"/>
          <w:sz w:val="22"/>
          <w:szCs w:val="22"/>
        </w:rPr>
        <w:t>Toward Pluralism: Society and Religion in Middleborough, Massachusetts, 1741-1807, by Leigh Dana Johnse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Toward Reformed-Liberating Hermeneutics: A New Reading of Reformed Theology in the Latin American Context, by Salatiel Palomino López, 1993. </w:t>
      </w:r>
    </w:p>
    <w:p>
      <w:pPr>
        <w:pStyle w:val="Normal"/>
        <w:ind w:left="360" w:hanging="360"/>
        <w:rPr>
          <w:rFonts w:ascii="New Caledonia" w:hAnsi="New Caledonia" w:cs="New Caledonia"/>
          <w:sz w:val="22"/>
          <w:szCs w:val="22"/>
        </w:rPr>
      </w:pPr>
      <w:r>
        <w:rPr>
          <w:rFonts w:cs="New Caledonia" w:ascii="New Caledonia" w:hAnsi="New Caledonia"/>
          <w:sz w:val="22"/>
          <w:szCs w:val="22"/>
        </w:rPr>
        <w:t>Toward Revisioning Christian Education in Africa: A Critical Reinterpretation of Hope and Imagination in Light of African Understanding of Muoyo, by Kasonga wa Kasong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owards a Catholic Philosophy of Education: The Personalism of Karol Wojtyla and the Education of the Human Person, by James Thomas Brynes, 2000.</w:t>
      </w:r>
    </w:p>
    <w:p>
      <w:pPr>
        <w:pStyle w:val="Normal"/>
        <w:ind w:left="360" w:hanging="360"/>
        <w:rPr>
          <w:rFonts w:ascii="New Caledonia" w:hAnsi="New Caledonia" w:cs="New Caledonia"/>
          <w:sz w:val="22"/>
          <w:szCs w:val="22"/>
        </w:rPr>
      </w:pPr>
      <w:r>
        <w:rPr>
          <w:rFonts w:cs="New Caledonia" w:ascii="New Caledonia" w:hAnsi="New Caledonia"/>
          <w:sz w:val="22"/>
          <w:szCs w:val="22"/>
        </w:rPr>
        <w:t>Towards a Christian Feminist Spirituality of Redemption as Mutality in Relation: “A Passion to Make and Make Again where such Un-Making Reigns . . .,” by Mary Cecilia Grey, 1987.</w:t>
      </w:r>
    </w:p>
    <w:p>
      <w:pPr>
        <w:pStyle w:val="Normal"/>
        <w:ind w:left="360" w:hanging="360"/>
        <w:rPr>
          <w:rFonts w:ascii="New Caledonia" w:hAnsi="New Caledonia" w:cs="New Caledonia"/>
          <w:sz w:val="22"/>
          <w:szCs w:val="22"/>
        </w:rPr>
      </w:pPr>
      <w:r>
        <w:rPr>
          <w:rFonts w:cs="New Caledonia" w:ascii="New Caledonia" w:hAnsi="New Caledonia"/>
          <w:sz w:val="22"/>
          <w:szCs w:val="22"/>
        </w:rPr>
        <w:t>Towards an Ecumenical Liberation Theology: A Critical Exploration of Common Dimensions in the Theologies of Juan L. Segundo and Rubem A. Alves, by Leslie Robert James, 1994.</w:t>
      </w:r>
    </w:p>
    <w:p>
      <w:pPr>
        <w:pStyle w:val="Normal"/>
        <w:ind w:left="360" w:hanging="360"/>
        <w:rPr>
          <w:rFonts w:ascii="New Caledonia" w:hAnsi="New Caledonia" w:cs="New Caledonia"/>
          <w:sz w:val="22"/>
          <w:szCs w:val="22"/>
        </w:rPr>
      </w:pPr>
      <w:r>
        <w:rPr>
          <w:rFonts w:cs="New Caledonia" w:ascii="New Caledonia" w:hAnsi="New Caledonia"/>
          <w:sz w:val="22"/>
          <w:szCs w:val="22"/>
        </w:rPr>
        <w:t>Towards a Theology of Peace: Contributions to an Understanding of Nonviolence from the Thought of Bernard Lonergan, by Robert Michael Clark,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oward the Redemption of American White Working-Class Reality: A Liberation Theology, by Karen Lou Bloomquist, 198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oward Theological Dialogue With Independent Churches: A Study of Five Congregations in Lesotho, by Stan Wayne Nussbaum,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ade, Religion, and Politics in London in the Reign of William III, by Gary Stuart De Krey, 197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ade Unionism and Politics: The Evolu</w:t>
        <w:softHyphen/>
        <w:t>tion of Catholic Labor in Italy, by An</w:t>
        <w:softHyphen/>
        <w:t>thony Francis Greco, 1977.</w:t>
      </w:r>
    </w:p>
    <w:p>
      <w:pPr>
        <w:pStyle w:val="Normal"/>
        <w:ind w:left="360" w:hanging="360"/>
        <w:rPr>
          <w:rFonts w:ascii="New Caledonia" w:hAnsi="New Caledonia" w:cs="New Caledonia"/>
          <w:sz w:val="22"/>
          <w:szCs w:val="22"/>
        </w:rPr>
      </w:pPr>
      <w:r>
        <w:rPr>
          <w:rFonts w:cs="New Caledonia" w:ascii="New Caledonia" w:hAnsi="New Caledonia"/>
          <w:sz w:val="22"/>
          <w:szCs w:val="22"/>
        </w:rPr>
        <w:t>Tradition and Social Change: An Ideological Analysis of the Montreal Jewish Immigrant Ghetto in the Early Twentieth Century, by Keinosuke Oiwa, 1988.</w:t>
      </w:r>
    </w:p>
    <w:p>
      <w:pPr>
        <w:pStyle w:val="Normal"/>
        <w:widowControl w:val="false"/>
        <w:tabs>
          <w:tab w:val="clear" w:pos="720"/>
          <w:tab w:val="right" w:pos="310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radition, Islam, and Rebellion: South Sulawesi, 1950-1965, by Barbara Sillars Harvey,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ditional Church and Politics, A: Colom</w:t>
        <w:softHyphen/>
        <w:t>bia, by Alexander Wiley Wilde, 1973.</w:t>
      </w:r>
    </w:p>
    <w:p>
      <w:pPr>
        <w:pStyle w:val="Normal"/>
        <w:ind w:left="360" w:hanging="360"/>
        <w:rPr>
          <w:rFonts w:ascii="New Caledonia" w:hAnsi="New Caledonia" w:cs="New Caledonia"/>
          <w:sz w:val="22"/>
          <w:szCs w:val="22"/>
        </w:rPr>
      </w:pPr>
      <w:r>
        <w:rPr>
          <w:rFonts w:cs="New Caledonia" w:ascii="New Caledonia" w:hAnsi="New Caledonia"/>
          <w:sz w:val="22"/>
          <w:szCs w:val="22"/>
        </w:rPr>
        <w:t>Tragedy of Abortion from the Perspective of the Roman Catholic Tradition of Justice-as-Solidarity in the United States, The, by Marianne Sheahan,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gic Week, The: A Study of Anticlerical</w:t>
        <w:softHyphen/>
        <w:t>ism in Spain, by Joan Connelly, 196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nscendence and the Political: A Critical Comparison of Reinhold Niebuhr and Jurgen Moltmann, by Shin Chiba, 1983.</w:t>
      </w:r>
    </w:p>
    <w:p>
      <w:pPr>
        <w:pStyle w:val="Normal"/>
        <w:ind w:left="360" w:hanging="360"/>
        <w:rPr>
          <w:rFonts w:ascii="New Caledonia" w:hAnsi="New Caledonia" w:cs="New Caledonia"/>
          <w:sz w:val="22"/>
          <w:szCs w:val="22"/>
        </w:rPr>
      </w:pPr>
      <w:r>
        <w:rPr>
          <w:rFonts w:cs="New Caledonia" w:ascii="New Caledonia" w:hAnsi="New Caledonia"/>
          <w:sz w:val="22"/>
          <w:szCs w:val="22"/>
        </w:rPr>
        <w:t>Transcendent Education: A Spirit of Community, by Jeffery Lynn Sapp, 193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nsformation of Culture, The: Christian Social Ethics After H. Richard Niebuhr, by Charles Wayne Scriven, 1985.</w:t>
      </w:r>
    </w:p>
    <w:p>
      <w:pPr>
        <w:pStyle w:val="Normal"/>
        <w:ind w:left="360" w:hanging="360"/>
        <w:rPr>
          <w:rFonts w:ascii="New Caledonia" w:hAnsi="New Caledonia" w:cs="New Caledonia"/>
          <w:sz w:val="22"/>
          <w:szCs w:val="22"/>
        </w:rPr>
      </w:pPr>
      <w:r>
        <w:rPr>
          <w:rFonts w:cs="New Caledonia" w:ascii="New Caledonia" w:hAnsi="New Caledonia"/>
          <w:sz w:val="22"/>
          <w:szCs w:val="22"/>
        </w:rPr>
        <w:t>Transformation of the Catholic Church in Haiti, The, by Suze Marie Mathieu, Indiana University, 1991.</w:t>
      </w:r>
    </w:p>
    <w:p>
      <w:pPr>
        <w:pStyle w:val="Normal"/>
        <w:ind w:left="360" w:hanging="360"/>
        <w:rPr>
          <w:rFonts w:ascii="New Caledonia" w:hAnsi="New Caledonia" w:cs="New Caledonia"/>
          <w:sz w:val="22"/>
          <w:szCs w:val="22"/>
        </w:rPr>
      </w:pPr>
      <w:r>
        <w:rPr>
          <w:rFonts w:cs="New Caledonia" w:ascii="New Caledonia" w:hAnsi="New Caledonia"/>
          <w:sz w:val="22"/>
          <w:szCs w:val="22"/>
        </w:rPr>
        <w:t>Transformations in Contemporary Roman Catholicism: A Case Study, by Theodore Koopmanschap, 1978.</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nsformations of Belief: Islam Among the Dyula of Kongbougou from 1880 to 1970, by Lucy Gardner Quimby,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ansforming Faith, A: Essays on the History of American Evangelicalism in the Middle Decades of the Twentieth Century, by David Harrington Watt, 1987.</w:t>
      </w:r>
    </w:p>
    <w:p>
      <w:pPr>
        <w:pStyle w:val="Heading"/>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Transforming the Human: African Theology of Sustainable Development in Tanzania, by Benson Kalikawe Bagonza, 2003</w:t>
      </w:r>
      <w:r>
        <w:rPr>
          <w:rFonts w:cs="New Caledonia" w:ascii="New Caledonia" w:hAnsi="New Caledonia"/>
          <w:b w:val="false"/>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ransforming the Liberal-Communitarian Debate: Jacques Maritain’s Vision of Self in Community, by James Patrick Bailey, 1999.</w:t>
      </w:r>
    </w:p>
    <w:p>
      <w:pPr>
        <w:pStyle w:val="Normal"/>
        <w:widowControl w:val="false"/>
        <w:tabs>
          <w:tab w:val="clear" w:pos="720"/>
          <w:tab w:val="right" w:pos="310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ransition and Continuity in Seventh</w:t>
        <w:softHyphen/>
        <w:t xml:space="preserve"> Century ‘ Iraq, by Michael Gregory Morony, 197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ansition into the Twentieth Century: Re</w:t>
        <w:softHyphen/>
        <w:t>form and Secularization among the Volga Tatars, by Azade-Ayse Rorlich,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ranslatability of Christian Community, The: An Ecclesiology for Postmodern Cultures and Beyond, by Jonathan Stuart Campbell,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ansnationalism and Human Rights: The Case of Amnesty International, by Ru</w:t>
        <w:softHyphen/>
        <w:t>dolph K. Ripp,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eatment of Church-State Relations in Pri</w:t>
        <w:softHyphen/>
        <w:t>mary and Secondary Colombian History Textbooks, 1952-1976, by Jorge Fran</w:t>
        <w:softHyphen/>
        <w:t>cisco Ruiz A., 1980.</w:t>
      </w:r>
    </w:p>
    <w:p>
      <w:pPr>
        <w:pStyle w:val="Document"/>
        <w:tabs>
          <w:tab w:val="clear" w:pos="0"/>
          <w:tab w:val="left" w:pos="360" w:leader="none"/>
          <w:tab w:val="left" w:pos="620" w:leader="none"/>
        </w:tabs>
        <w:spacing w:lineRule="auto" w:line="240"/>
        <w:ind w:left="360" w:hanging="360"/>
        <w:rPr>
          <w:szCs w:val="22"/>
        </w:rPr>
      </w:pPr>
      <w:r>
        <w:rPr>
          <w:szCs w:val="22"/>
        </w:rPr>
        <w:t xml:space="preserve">Treatment of Religious Expression and Belief in Utah Public Schools: Perspectives of the Religious Minority, by Eric-Jon K. Marlowe, 2005.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eatment, with Reference to the Roman Catholic Issue, of the Democratic Candi</w:t>
        <w:softHyphen/>
        <w:t>dates in the Presidential Elections of 1928 and 1960, by Selected American Periodi</w:t>
        <w:softHyphen/>
        <w:t>cals, The, by Elias Macropoulos, 1968.</w:t>
      </w:r>
    </w:p>
    <w:p>
      <w:pPr>
        <w:pStyle w:val="Normal"/>
        <w:ind w:left="360" w:hanging="360"/>
        <w:rPr>
          <w:rFonts w:ascii="New Caledonia" w:hAnsi="New Caledonia" w:cs="New Caledonia"/>
          <w:sz w:val="22"/>
          <w:szCs w:val="22"/>
        </w:rPr>
      </w:pPr>
      <w:r>
        <w:rPr>
          <w:rFonts w:cs="New Caledonia" w:ascii="New Caledonia" w:hAnsi="New Caledonia"/>
          <w:sz w:val="22"/>
          <w:szCs w:val="22"/>
        </w:rPr>
        <w:t>Trends in American Religion, 1964-1986: Implications for the Future, by Andre Nauta,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ends in the Rulings of the Commissioner of Education in Cases Relevant to Reli</w:t>
        <w:softHyphen/>
        <w:t>gion in Public Education in New York Since 1940, by Edward John Szado, 196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Triangularity in Church and State Relations as Developed in Public Law480, Title </w:t>
      </w:r>
      <w:r>
        <w:rPr>
          <w:rFonts w:cs="New Caledonia" w:ascii="New Caledonia" w:hAnsi="New Caledonia"/>
          <w:bCs/>
          <w:sz w:val="22"/>
          <w:szCs w:val="22"/>
        </w:rPr>
        <w:t xml:space="preserve">III </w:t>
      </w:r>
      <w:r>
        <w:rPr>
          <w:rFonts w:cs="New Caledonia" w:ascii="New Caledonia" w:hAnsi="New Caledonia"/>
          <w:sz w:val="22"/>
          <w:szCs w:val="22"/>
        </w:rPr>
        <w:t>Programs in India, by Conrad Frederick Stoerker,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ribe, Land and Religion in the Punjab: Muslim Politics and the Making of Pak</w:t>
        <w:softHyphen/>
        <w:t>istan, by David Paul Gilmarti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rotsky and the Jewish Question, by Joseph Nedava, 1971.</w:t>
      </w:r>
    </w:p>
    <w:p>
      <w:pPr>
        <w:pStyle w:val="Normal"/>
        <w:ind w:left="360" w:hanging="360"/>
        <w:rPr>
          <w:rFonts w:ascii="New Caledonia" w:hAnsi="New Caledonia" w:cs="New Caledonia"/>
          <w:sz w:val="22"/>
          <w:szCs w:val="22"/>
        </w:rPr>
      </w:pPr>
      <w:r>
        <w:rPr>
          <w:rFonts w:cs="New Caledonia" w:ascii="New Caledonia" w:hAnsi="New Caledonia"/>
          <w:sz w:val="22"/>
          <w:szCs w:val="22"/>
        </w:rPr>
        <w:t>Troubled, Godless Place, A: Catholic Practice and Local Politics in the Communes of the Central Vaucluse, 1830-1905, by Maura Ellen Mitchell, 1996.</w:t>
      </w:r>
    </w:p>
    <w:p>
      <w:pPr>
        <w:pStyle w:val="Normal"/>
        <w:ind w:left="360" w:hanging="360"/>
        <w:rPr>
          <w:rFonts w:ascii="New Caledonia" w:hAnsi="New Caledonia" w:cs="New Caledonia"/>
          <w:sz w:val="22"/>
          <w:szCs w:val="22"/>
        </w:rPr>
      </w:pPr>
      <w:r>
        <w:rPr>
          <w:rFonts w:cs="New Caledonia" w:ascii="New Caledonia" w:hAnsi="New Caledonia"/>
          <w:sz w:val="22"/>
          <w:szCs w:val="22"/>
        </w:rPr>
        <w:t>True Prosperity of Our Past, The: The Communitarian Context of American Natural Rights Republicanism, by Bradford James Clark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ruth Over Fanaticism: The Independence of Southern Unitarianism, 1790-1860, by John Allen Macaulay, 1998.</w:t>
      </w:r>
    </w:p>
    <w:p>
      <w:pPr>
        <w:pStyle w:val="Normal"/>
        <w:ind w:left="360" w:hanging="360"/>
        <w:rPr>
          <w:rFonts w:ascii="New Caledonia" w:hAnsi="New Caledonia" w:cs="New Caledonia"/>
          <w:sz w:val="22"/>
          <w:szCs w:val="22"/>
        </w:rPr>
      </w:pPr>
      <w:r>
        <w:rPr>
          <w:rFonts w:cs="New Caledonia" w:ascii="New Caledonia" w:hAnsi="New Caledonia"/>
          <w:sz w:val="22"/>
          <w:szCs w:val="22"/>
        </w:rPr>
        <w:t>Trying Times: The Colonial Church of England Clergy during the American Revolution, by Nancy Lee Rhoden, 199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Tumulto of 1624, The: Turmoil at Mexico City, by Noel James Stowe, 1971.</w:t>
      </w:r>
    </w:p>
    <w:p>
      <w:pPr>
        <w:pStyle w:val="Normal"/>
        <w:widowControl w:val="false"/>
        <w:tabs>
          <w:tab w:val="clear" w:pos="720"/>
          <w:tab w:val="right" w:pos="310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uscany and the Dynamics of Church Re</w:t>
        <w:softHyphen/>
        <w:t>form in the Eleventh Century, by Yoram Milo, 1980.</w:t>
      </w:r>
    </w:p>
    <w:p>
      <w:pPr>
        <w:pStyle w:val="Heading1"/>
        <w:spacing w:lineRule="auto" w:line="240"/>
        <w:ind w:left="360" w:hanging="360"/>
        <w:jc w:val="both"/>
        <w:rPr>
          <w:rFonts w:ascii="New Caledonia" w:hAnsi="New Caledonia" w:cs="New Caledonia"/>
          <w:b w:val="false"/>
          <w:b w:val="false"/>
          <w:bCs/>
          <w:sz w:val="22"/>
          <w:szCs w:val="22"/>
        </w:rPr>
      </w:pPr>
      <w:r>
        <w:rPr>
          <w:rFonts w:cs="New Caledonia" w:ascii="New Caledonia" w:hAnsi="New Caledonia"/>
          <w:b w:val="false"/>
          <w:bCs/>
          <w:sz w:val="22"/>
          <w:szCs w:val="22"/>
        </w:rPr>
        <w:t xml:space="preserve">Tussling with the “Octogovernment”: John Whitehead, the Rutherford Institute and Christian Legal Advocacy, by R. Jonathan Moore, 2003. </w:t>
      </w:r>
    </w:p>
    <w:p>
      <w:pPr>
        <w:pStyle w:val="Normal"/>
        <w:widowControl w:val="false"/>
        <w:tabs>
          <w:tab w:val="clear" w:pos="720"/>
          <w:tab w:val="right" w:pos="310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Twentieth Century Pilgrimage: Walter Lippman and the Public Philosophy, by Charles Talmadge Wellborn, 1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Twentieth-century Prophet of Religious Liberty: A Critical Examination of the Life and Thought of James E. Wood, Jr., by Jimmy D. Nef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 Caledonia" w:hAnsi="New Caledonia" w:cs="New Caledonia"/>
          <w:sz w:val="22"/>
          <w:szCs w:val="22"/>
        </w:rPr>
      </w:pPr>
      <w:r>
        <w:rPr>
          <w:rFonts w:cs="New Caledonia" w:ascii="New Caledonia" w:hAnsi="New Caledonia"/>
          <w:sz w:val="22"/>
          <w:szCs w:val="22"/>
        </w:rPr>
        <w:t>Two Approaches to Islamic History: A Cri</w:t>
        <w:softHyphen/>
        <w:t>tique of Shibli Nu’Mant’s and Syed Ameer’Ali’s Interpretations of History, by Anis Ahmad,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wo Contemporary Christian Thinkers on the Use of Force in International Rela</w:t>
        <w:softHyphen/>
        <w:t>tions: Paul Ramsey and Mulford Q. Sib</w:t>
        <w:softHyphen/>
        <w:t>ley, by Nicholas John Pappas,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 Caledonia" w:hAnsi="New Caledonia" w:cs="New Caledonia"/>
          <w:sz w:val="22"/>
          <w:szCs w:val="22"/>
        </w:rPr>
      </w:pPr>
      <w:r>
        <w:rPr>
          <w:rFonts w:cs="New Caledonia" w:ascii="New Caledonia" w:hAnsi="New Caledonia"/>
          <w:sz w:val="22"/>
          <w:szCs w:val="22"/>
        </w:rPr>
        <w:t xml:space="preserve">Two Kingdoms: Walter Rauschenbusch’s Concept of the Kingdom of God Contrasted with the Theology of Revivalism in Early Twentieth-century America, by David Roy Harr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Two Men and Music: Nationalism, Colonialism and the Making of Hindu Modernity in Western India, 1843-1926, by Janaki Bakhle, 200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Two Protestant Currents in the Religious Thought of Miguel de Unamuno: The Neo-Kantian Thought of A. Rischl, A. Harnack, and W. Herrmann, and the Romantic Views of F. D. Schleiermacher and A. Sabatier, by Marcus J. Menendez de Cordova, 1977.</w:t>
      </w:r>
    </w:p>
    <w:p>
      <w:pPr>
        <w:pStyle w:val="Normal"/>
        <w:ind w:left="360" w:hanging="360"/>
        <w:rPr>
          <w:rFonts w:ascii="New Caledonia" w:hAnsi="New Caledonia" w:cs="New Caledonia"/>
          <w:sz w:val="22"/>
          <w:szCs w:val="22"/>
        </w:rPr>
      </w:pPr>
      <w:r>
        <w:rPr>
          <w:rFonts w:cs="New Caledonia" w:ascii="New Caledonia" w:hAnsi="New Caledonia"/>
          <w:sz w:val="22"/>
          <w:szCs w:val="22"/>
        </w:rPr>
        <w:t>Ubuntu Theology of Desmond Tutu, The: How Desmond Tutu’s Theological Model of Community Facilitates Reconciliation among Races in a System of Apartheid, by Michael Jesse Battle, 199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i/>
          <w:iCs/>
          <w:sz w:val="22"/>
          <w:szCs w:val="22"/>
        </w:rPr>
        <w:t xml:space="preserve">Ujamaa </w:t>
      </w:r>
      <w:r>
        <w:rPr>
          <w:rFonts w:cs="New Caledonia" w:ascii="New Caledonia" w:hAnsi="New Caledonia"/>
          <w:sz w:val="22"/>
          <w:szCs w:val="22"/>
        </w:rPr>
        <w:t>and the Role of the Church in Tan</w:t>
        <w:softHyphen/>
        <w:t>zania, by Peter Alute S. Kijanga, 1978.</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Ulema </w:t>
      </w:r>
      <w:r>
        <w:rPr>
          <w:rFonts w:cs="New Caledonia" w:ascii="New Caledonia" w:hAnsi="New Caledonia"/>
          <w:sz w:val="22"/>
          <w:szCs w:val="22"/>
        </w:rPr>
        <w:t>and Secularization in Contemporary Iran, The, by Vida Garoussian (Riazi</w:t>
        <w:softHyphen/>
        <w:t xml:space="preserve"> Davoudi), 1978.</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Umbanda: Politics of an Urban Religious Movement, by Diana DeGroat Brown,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Understanding the School Prayer Issue by Mariane M. Meier, 1986.</w:t>
      </w:r>
    </w:p>
    <w:p>
      <w:pPr>
        <w:pStyle w:val="Normal"/>
        <w:widowControl w:val="false"/>
        <w:tabs>
          <w:tab w:val="clear" w:pos="720"/>
          <w:tab w:val="right" w:pos="3115"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Understanding of Politics in Ancient Israel, The: An Examination of Davidic Israel, by Joseph Ernest Goldberg, 1974.</w:t>
      </w:r>
    </w:p>
    <w:p>
      <w:pPr>
        <w:pStyle w:val="Document"/>
        <w:tabs>
          <w:tab w:val="clear" w:pos="0"/>
          <w:tab w:val="left" w:pos="360" w:leader="none"/>
          <w:tab w:val="left" w:pos="620" w:leader="none"/>
        </w:tabs>
        <w:spacing w:lineRule="auto" w:line="240"/>
        <w:ind w:left="360" w:hanging="360"/>
        <w:rPr/>
      </w:pPr>
      <w:r>
        <w:rPr>
          <w:bCs/>
          <w:szCs w:val="22"/>
        </w:rPr>
        <w:t>Uneasy Union: Marriage and the Liberal State, by Tamara Metz, 2004.</w:t>
      </w:r>
    </w:p>
    <w:p>
      <w:pPr>
        <w:pStyle w:val="Document"/>
        <w:tabs>
          <w:tab w:val="clear" w:pos="0"/>
          <w:tab w:val="left" w:pos="360" w:leader="none"/>
          <w:tab w:val="left" w:pos="620" w:leader="none"/>
        </w:tabs>
        <w:spacing w:lineRule="auto" w:line="240"/>
        <w:ind w:left="360" w:hanging="360"/>
        <w:rPr>
          <w:szCs w:val="22"/>
        </w:rPr>
      </w:pPr>
      <w:r>
        <w:rPr>
          <w:szCs w:val="22"/>
        </w:rPr>
        <w:t>Un Exil dans la Modernite: La Problemnatisation de la Secularite et la Reconstitution d’une Position Discursive Orthodoxe dans les ecrits de Paul Evdokimov, by Jean-Francois Roussel, 1996.</w:t>
      </w:r>
    </w:p>
    <w:p>
      <w:pPr>
        <w:pStyle w:val="Normal"/>
        <w:ind w:left="360" w:hanging="360"/>
        <w:rPr>
          <w:rFonts w:ascii="New Caledonia" w:hAnsi="New Caledonia" w:cs="New Caledonia"/>
          <w:sz w:val="22"/>
          <w:szCs w:val="22"/>
        </w:rPr>
      </w:pPr>
      <w:r>
        <w:rPr>
          <w:rFonts w:cs="New Caledonia" w:ascii="New Caledonia" w:hAnsi="New Caledonia"/>
          <w:sz w:val="22"/>
          <w:szCs w:val="22"/>
        </w:rPr>
        <w:t>Unexpected American Apocalypse: Eschatology in the Thought of Thomas Merton and Its Significance for the Myth of America, An, by William Nicholas Koch, 198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Unholy Alliance? The Church and Higher Education in Canada, by Peter Sands Rae, 199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Methodist Church’s Role in Com</w:t>
        <w:softHyphen/>
        <w:t>munity Education, The: One Possible Approach, by James William Dallas,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States Acquisition of the Spanish Borderlands: Problems and Legacy, by Ralph Alcorn Rowley,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States and Jordan with Special Ref</w:t>
        <w:softHyphen/>
        <w:t>erence to the Palestine Question, The, by Urabi S. Mustafa,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States Reactions to the Persecution of Protestants in Colombia During the 1950’s, by Suzanne Claire Dailey,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States Religious Press Response to the Containment Policy During the Period of the Korean War, by Harold Henry Osmer,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ed States Supreme Court and Religious Freedom in American Education in Its Decisions Affecting Church-Related Ele</w:t>
        <w:softHyphen/>
        <w:t>mentary and Secondary Schools During the First Three Quarters of the Twen</w:t>
        <w:softHyphen/>
        <w:t>tieth Century, The, by Edmond G. Drouin,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ity and Diversity in Chinese Religious Ideology, by Robert Paul Weller,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nravelling of Neo-Confucianism, The: The Lower Yangtze Academic Com</w:t>
        <w:softHyphen/>
        <w:t>munity in Late Imperical China, by Ben</w:t>
        <w:softHyphen/>
        <w:t>jamin A. Elman, 1981.</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Uplifting the unfortunate of our race: Southern Jewish Benevolence and Struggle towards Whiteness, by Caroline Elizabeth Light, 2000</w:t>
      </w:r>
      <w:r>
        <w:rPr>
          <w:rFonts w:cs="New Caledonia" w:ascii="New Caledonia" w:hAnsi="New Caledonia"/>
          <w:b w:val="false"/>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Use of the Bible in Pennsylvania Public Schools, The: 1834-1963, by Daniel Richard Unger, 1970.</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bCs/>
          <w:sz w:val="22"/>
          <w:szCs w:val="22"/>
        </w:rPr>
      </w:pPr>
      <w:r>
        <w:rPr>
          <w:rFonts w:cs="New Caledonia" w:ascii="New Caledonia" w:hAnsi="New Caledonia"/>
          <w:sz w:val="22"/>
          <w:szCs w:val="22"/>
        </w:rPr>
        <w:t xml:space="preserve">Uses of History in Church-State Litigation, The, by Kathleen Rose Rabago, 2000. </w:t>
      </w:r>
    </w:p>
    <w:p>
      <w:pPr>
        <w:pStyle w:val="Normal"/>
        <w:ind w:left="360" w:hanging="360"/>
        <w:rPr>
          <w:rFonts w:ascii="New Caledonia" w:hAnsi="New Caledonia" w:cs="New Caledonia"/>
          <w:sz w:val="22"/>
          <w:szCs w:val="22"/>
        </w:rPr>
      </w:pPr>
      <w:r>
        <w:rPr>
          <w:rFonts w:cs="New Caledonia" w:ascii="New Caledonia" w:hAnsi="New Caledonia"/>
          <w:sz w:val="22"/>
          <w:szCs w:val="22"/>
        </w:rPr>
        <w:t>U.S. Religious Interest Groups: Responses to Crises in Central America, by Anthony Dominick Perry, 1996.</w:t>
      </w:r>
    </w:p>
    <w:p>
      <w:pPr>
        <w:pStyle w:val="Heading1"/>
        <w:spacing w:lineRule="auto" w:line="240"/>
        <w:ind w:left="360" w:hanging="360"/>
        <w:jc w:val="left"/>
        <w:rPr/>
      </w:pPr>
      <w:r>
        <w:rPr>
          <w:rFonts w:cs="New Caledonia" w:ascii="New Caledonia" w:hAnsi="New Caledonia"/>
          <w:b w:val="false"/>
          <w:bCs/>
          <w:sz w:val="22"/>
          <w:szCs w:val="22"/>
        </w:rPr>
        <w:t>U.S. Supreme Court and the Religion Cases, The: A Model of Judicial Decision-making, 1953-1996, by Stephen Eric Sussman, 1999</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Utah Politics, 1926-1932, by Dan E. Jones,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Utah State Elections, 1916-1924, by Brad E. Hainsworth,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Utah State Elections, 1895-1899, by Jean Bickmore White, 1969.</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Utah Territorial Politics, 1847-1876, by Ronald Collett Jack,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alley of Discord: The Struggle for Power in the Puritan Churches of the Connecticut Valley, 1636-1720, by Paul Robert Lucas, 197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alue Patterns of Elementary Teachers in Relation to Attitudes Expressed Toward Religious Issues in the Classroom, by Donald A. Lau, 1971.</w:t>
      </w:r>
    </w:p>
    <w:p>
      <w:pPr>
        <w:pStyle w:val="Normal"/>
        <w:ind w:left="360" w:hanging="360"/>
        <w:rPr>
          <w:rFonts w:ascii="New Caledonia" w:hAnsi="New Caledonia" w:cs="New Caledonia"/>
          <w:sz w:val="22"/>
          <w:szCs w:val="22"/>
        </w:rPr>
      </w:pPr>
      <w:r>
        <w:rPr>
          <w:rFonts w:cs="New Caledonia" w:ascii="New Caledonia" w:hAnsi="New Caledonia"/>
          <w:sz w:val="22"/>
          <w:szCs w:val="22"/>
        </w:rPr>
        <w:t>Values, Ideology, and Political Participation, by Richard P. Barberio,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Values, Public Debate, and Policy Opinions, by Paul Ryan Brewer, 199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ariation within the Vanguard: Protestants and the Mexican Revolution, by Deborah Jo Baldwin, 1980.</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Variety of Millennial Hopes in the English Refonnation, 1560-1660, The, by George Kroeze, 1985.</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atican Diplomacy and the Jews during the Holocaust, 1939-1943, by John Francis Morley,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atican Policy toward the German-Polish Oder-Neisse Line: A Study of Foreign Policy Evolution, 1945-1972, by Ed</w:t>
        <w:softHyphen/>
        <w:t>mund Francis Konczakowski,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Vauderied’Arras, 1459-1491, La: </w:t>
      </w:r>
      <w:r>
        <w:rPr>
          <w:rFonts w:cs="New Caledonia" w:ascii="New Caledonia" w:hAnsi="New Caledonia"/>
          <w:sz w:val="22"/>
          <w:szCs w:val="22"/>
        </w:rPr>
        <w:t>An Episode of Witchcraft in Later Medieval France, by Gordon Andreas Singer, 197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Veiled Dissent: The Mobilization of White Feminists in the Roman Catholic Church, by Tracy Memoree Thibodeau, 1998.</w:t>
      </w:r>
    </w:p>
    <w:p>
      <w:pPr>
        <w:pStyle w:val="TextBodyIndent"/>
        <w:tabs>
          <w:tab w:val="clear" w:pos="720"/>
          <w:tab w:val="left" w:pos="360" w:leader="none"/>
        </w:tabs>
        <w:spacing w:before="0" w:after="0"/>
        <w:ind w:left="360" w:hanging="360"/>
        <w:rPr>
          <w:rFonts w:ascii="New Caledonia" w:hAnsi="New Caledonia" w:cs="New Caledonia"/>
          <w:sz w:val="22"/>
          <w:szCs w:val="22"/>
        </w:rPr>
      </w:pPr>
      <w:r>
        <w:rPr>
          <w:rFonts w:cs="New Caledonia" w:ascii="New Caledonia" w:hAnsi="New Caledonia"/>
          <w:sz w:val="22"/>
          <w:szCs w:val="22"/>
        </w:rPr>
        <w:t>Vestry as a Unit of Local Government in Colonial Virginia, The, by Clive Raymond Hallman, Jr., 198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ceroy and His Challengers, A: Supremacy Struggles During the Viceregency of Martin Enriquez, 1568-1580, by Martin Fermin Larrey, 196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Vida y Obra del Padre Velez: </w:t>
      </w:r>
      <w:r>
        <w:rPr>
          <w:rFonts w:cs="New Caledonia" w:ascii="New Caledonia" w:hAnsi="New Caledonia"/>
          <w:sz w:val="22"/>
          <w:szCs w:val="22"/>
        </w:rPr>
        <w:t>A Critical Analy</w:t>
        <w:softHyphen/>
        <w:t>sis of the Life and Works of Fray Rafael de Velez, Archbishop of Santiago de Compos tela (1777-1850), by Luis Ortega, 1978.</w:t>
      </w:r>
    </w:p>
    <w:p>
      <w:pPr>
        <w:pStyle w:val="Normal"/>
        <w:ind w:left="360" w:hanging="360"/>
        <w:rPr>
          <w:rFonts w:ascii="New Caledonia" w:hAnsi="New Caledonia" w:cs="New Caledonia"/>
          <w:sz w:val="22"/>
          <w:szCs w:val="22"/>
        </w:rPr>
      </w:pPr>
      <w:r>
        <w:rPr>
          <w:rFonts w:cs="New Caledonia" w:ascii="New Caledonia" w:hAnsi="New Caledonia"/>
          <w:sz w:val="22"/>
          <w:szCs w:val="22"/>
        </w:rPr>
        <w:t>View from Below, A: Justice in the American Welfare Reform Debate, by Brent Bernard Coffin,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ews of American Liberal Protestant Reli</w:t>
        <w:softHyphen/>
        <w:t>gious Educators, 1940-1974, with Re</w:t>
        <w:softHyphen/>
        <w:t>spect to Studies of Religion in Public Schools, by Robert Terry Russell,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olence as a Technique for Social Change for Black Americans: A Critical Assess</w:t>
        <w:softHyphen/>
        <w:t>ment of the Views in the Black Commu</w:t>
        <w:softHyphen/>
        <w:t>nity and in the Contemporary Church, by John Atkins Wood, 1976.</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rginia Clergy and the American Revolu</w:t>
        <w:softHyphen/>
        <w:t>tion, 1774-1779, The, by Otto Lohrenz,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Virginia Principals and School Law, by Scott Sorensen Braband, 2003.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rginia’s Experiment with Religious Uni</w:t>
        <w:softHyphen/>
        <w:t>formity: A Study of a Major Aspect of Anglican and Evangelical Ideology, 1699-1786, by Marvin Yeomans Whit</w:t>
        <w:softHyphen/>
        <w:t>ing,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New Caledonia" w:cs="New Caledonia" w:ascii="New Caledonia" w:hAnsi="New Caledonia"/>
          <w:bCs/>
          <w:sz w:val="22"/>
          <w:szCs w:val="22"/>
        </w:rPr>
        <w:t xml:space="preserve"> </w:t>
      </w:r>
      <w:r>
        <w:rPr>
          <w:rFonts w:cs="New Caledonia" w:ascii="New Caledonia" w:hAnsi="New Caledonia"/>
          <w:bCs/>
          <w:sz w:val="22"/>
          <w:szCs w:val="22"/>
        </w:rPr>
        <w:t xml:space="preserve">Virgin of Atocha and Spanish Habsburg Devotion to Miraculous Images (Blessed Virgin Mary), The, by Jeffrey Albert Schrader, 2003. </w:t>
      </w:r>
    </w:p>
    <w:p>
      <w:pPr>
        <w:pStyle w:val="Normal"/>
        <w:ind w:left="360" w:hanging="360"/>
        <w:rPr>
          <w:rFonts w:ascii="New Caledonia" w:hAnsi="New Caledonia" w:cs="New Caledonia"/>
          <w:sz w:val="22"/>
          <w:szCs w:val="22"/>
        </w:rPr>
      </w:pPr>
      <w:r>
        <w:rPr>
          <w:rFonts w:cs="New Caledonia" w:ascii="New Caledonia" w:hAnsi="New Caledonia"/>
          <w:sz w:val="22"/>
          <w:szCs w:val="22"/>
        </w:rPr>
        <w:t>Virtue and Liberty: William Penn and the Founding of American Liberalism, by Paul Robert Babbitt,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rtue, Community, and the Sociology of Liberty: The Notion of Republican Vir</w:t>
        <w:softHyphen/>
        <w:t>tue and Its I mpact on Modern Western Social Thought, by Jeff Alan Weintraub,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sion and Judgment: The American Critics of the Zionist Movement, 1917-1941, by Stuart Eugene Knee, 197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Visionary Republic: Millennial Themes in American Ideology, 1756-1800, by Ruth Hedi Bloch,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Vision of Community: Religious Diversity, Conciliar Authority, and Political Power in Visigothic Spain, 589-633, by Rachel Louise Stocking,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Visual Culture of the Court of King Edgar (959-975) (England), The, by Carol May Ferguson, 2003.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Vladimir Solovev and Russophiles, by Wal</w:t>
        <w:softHyphen/>
        <w:t>ter Gerald Moss, 1969.</w:t>
      </w:r>
    </w:p>
    <w:p>
      <w:pPr>
        <w:pStyle w:val="Normal"/>
        <w:ind w:left="360" w:hanging="360"/>
        <w:rPr>
          <w:rFonts w:ascii="New Caledonia" w:hAnsi="New Caledonia" w:cs="New Caledonia"/>
          <w:sz w:val="22"/>
          <w:szCs w:val="22"/>
        </w:rPr>
      </w:pPr>
      <w:r>
        <w:rPr>
          <w:rFonts w:cs="New Caledonia" w:ascii="New Caledonia" w:hAnsi="New Caledonia"/>
          <w:sz w:val="22"/>
          <w:szCs w:val="22"/>
        </w:rPr>
        <w:t>Voluntary, Student-initiated Prayer: The Case of Mississippi, by Roxanne Christine Radzyukewycz, 1996.</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Von Sickengen and the German Princes, 1262-1523, The, by Harold Henry Kehr</w:t>
        <w:softHyphen/>
        <w:t>er, 1978.</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i/>
          <w:iCs/>
          <w:sz w:val="22"/>
          <w:szCs w:val="22"/>
        </w:rPr>
        <w:t xml:space="preserve">Vox Populi: </w:t>
      </w:r>
      <w:r>
        <w:rPr>
          <w:rFonts w:cs="New Caledonia" w:ascii="New Caledonia" w:hAnsi="New Caledonia"/>
          <w:sz w:val="22"/>
          <w:szCs w:val="22"/>
        </w:rPr>
        <w:t>The Thirty Years War in Eng</w:t>
        <w:softHyphen/>
        <w:t>lish Pamphlets and Newspapers, by Wal</w:t>
        <w:softHyphen/>
        <w:t>ter Henry Schumacher, 1977.</w:t>
      </w:r>
    </w:p>
    <w:p>
      <w:pPr>
        <w:pStyle w:val="Normal"/>
        <w:ind w:left="360" w:hanging="360"/>
        <w:rPr>
          <w:rFonts w:ascii="New Caledonia" w:hAnsi="New Caledonia" w:cs="New Caledonia"/>
          <w:sz w:val="22"/>
          <w:szCs w:val="22"/>
        </w:rPr>
      </w:pPr>
      <w:r>
        <w:rPr>
          <w:rFonts w:cs="New Caledonia" w:ascii="New Caledonia" w:hAnsi="New Caledonia"/>
          <w:sz w:val="22"/>
          <w:szCs w:val="22"/>
        </w:rPr>
        <w:t>Walking “Fruitfully with God in the Covenant”: The Origins of Justified Disobedience within the American Social Contract, by Augusta Pipkin Heywood, 1992.</w:t>
      </w:r>
    </w:p>
    <w:p>
      <w:pPr>
        <w:pStyle w:val="Normal"/>
        <w:ind w:left="360" w:hanging="360"/>
        <w:rPr>
          <w:rFonts w:ascii="New Caledonia" w:hAnsi="New Caledonia" w:cs="New Caledonia"/>
          <w:sz w:val="22"/>
          <w:szCs w:val="22"/>
        </w:rPr>
      </w:pPr>
      <w:r>
        <w:rPr>
          <w:rFonts w:cs="New Caledonia" w:ascii="New Caledonia" w:hAnsi="New Caledonia"/>
          <w:sz w:val="22"/>
          <w:szCs w:val="22"/>
        </w:rPr>
        <w:t>Walking in the Way of Peace: Quaker Pacifism in the Seventeenth Century, by Meredith Baldwin Weddi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Walking the Halls of Ivy with Christ: The Classroom and Residential Experiences of Undergraduate Evangelical Students, by John Wesley Lowery, 2000. </w:t>
      </w:r>
    </w:p>
    <w:p>
      <w:pPr>
        <w:pStyle w:val="Normal"/>
        <w:ind w:left="360" w:hanging="360"/>
        <w:rPr>
          <w:rFonts w:ascii="New Caledonia" w:hAnsi="New Caledonia" w:cs="New Caledonia"/>
          <w:sz w:val="22"/>
          <w:szCs w:val="22"/>
        </w:rPr>
      </w:pPr>
      <w:r>
        <w:rPr>
          <w:rFonts w:cs="New Caledonia" w:ascii="New Caledonia" w:hAnsi="New Caledonia"/>
          <w:sz w:val="22"/>
          <w:szCs w:val="22"/>
        </w:rPr>
        <w:t>Walking with One Heart: Human Rights and the Catholic Church among the Maya of Highland Chiapas, by Christine Marie Kovic, 199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alloon Community in Canterbury, 1625</w:t>
        <w:softHyphen/>
        <w:t>-1649, The, by John Campbell, 1971.</w:t>
      </w:r>
    </w:p>
    <w:p>
      <w:pPr>
        <w:pStyle w:val="Normal"/>
        <w:widowControl w:val="false"/>
        <w:autoSpaceDE w:val="false"/>
        <w:ind w:left="360" w:hanging="360"/>
        <w:rPr>
          <w:rFonts w:ascii="New Caledonia" w:hAnsi="New Caledonia" w:cs="New Caledonia"/>
          <w:bCs/>
          <w:sz w:val="22"/>
          <w:szCs w:val="22"/>
        </w:rPr>
      </w:pPr>
      <w:r>
        <w:rPr>
          <w:rFonts w:cs="New Caledonia" w:ascii="New Caledonia" w:hAnsi="New Caledonia"/>
          <w:sz w:val="22"/>
          <w:szCs w:val="22"/>
        </w:rPr>
        <w:t>Walter De Gray, Archbishop ofY ork, 1205</w:t>
        <w:softHyphen/>
        <w:t xml:space="preserve">1255, by Lee Tully Wyatt </w:t>
      </w:r>
      <w:r>
        <w:rPr>
          <w:rFonts w:cs="New Caledonia" w:ascii="New Caledonia" w:hAnsi="New Caledonia"/>
          <w:bCs/>
          <w:sz w:val="22"/>
          <w:szCs w:val="22"/>
        </w:rPr>
        <w:t>III, 1975.</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alter Rauschenbusch: The Kingdom of God and the American Experience, by David Alan McClintock, 197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ar of 1812 and American Religion, The, by William James Gribbi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rren Court, the Establishment of Reli</w:t>
        <w:softHyphen/>
        <w:t>gion, and Schools, The, by Phillip Nicholas Royse,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s Randolph-Macon Different? Revival</w:t>
        <w:softHyphen/>
        <w:t>ism, Sectionalism, and the Academic Tradition: The Methodist Mission in Higher Education, 1830-1880, by James Monroe Becker, 198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shington County Schoolbook Contro</w:t>
        <w:softHyphen/>
        <w:t>versy, The: The Political Implications of a Social and Religious Conflict, by Robert Oscar Goff,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shington Gladden: Exponent of Social Christianity, by Kenneth Lee Brown, 196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shington Gladden: Prophet of the Social Gospel, 1836-1918, by Jacob Henry Dorn III, 19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Washington Office of the Congregational Christian Churches and Search for a Public Theology, The, by Mark N. Wilhelm, 200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tchmen on the Walls of Zion: Evangeli</w:t>
        <w:softHyphen/>
        <w:t>cals and American Society, 1800-1860, by Donald Moore Scott,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ays and Means of Cardinal Richelieu’s Accession to Power, The: The Day of the Dupes, by Alain Henri Posteau,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New Caledonia" w:ascii="New Caledonia" w:hAnsi="New Caledonia"/>
          <w:sz w:val="22"/>
          <w:szCs w:val="22"/>
        </w:rPr>
        <w:t xml:space="preserve">Ways of Zion Mourned, The: A Historicist Critique of the Discourses of Church-state Relations, by Mikael Newton Broadway,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Web of Voluntary Associations: Christian Community and Civil Society in Hong Kong (Hong Kong, China), The, by Lida Vera Nedilsk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We didn’t miss a day: A History in Narratives of Schooling Efforts for Jewish Children and Youths in German-occupied Europe, by Lisa Anne Plante, 2000. </w:t>
      </w:r>
    </w:p>
    <w:p>
      <w:pPr>
        <w:pStyle w:val="Normal"/>
        <w:ind w:left="360" w:hanging="360"/>
        <w:rPr>
          <w:rFonts w:ascii="New Caledonia" w:hAnsi="New Caledonia" w:cs="New Caledonia"/>
          <w:sz w:val="22"/>
          <w:szCs w:val="22"/>
        </w:rPr>
      </w:pPr>
      <w:r>
        <w:rPr>
          <w:rFonts w:cs="New Caledonia" w:ascii="New Caledonia" w:hAnsi="New Caledonia"/>
          <w:sz w:val="22"/>
          <w:szCs w:val="22"/>
        </w:rPr>
        <w:t>We hold these truths . . .: The Effect of Constitutional Litigation on Religious Minorities, by Eric Michael Mazur,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eight of the Night, The: Political, Eco</w:t>
        <w:softHyphen/>
        <w:t>nomic, and Social Transformation in Chile, 1810-1830, by Errol Dean Jones, 1972.</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elfare and Consensus: An Interpretation of the Christian Social Ethics of John C. Bennett, by David Herbert Smith, 1969.</w:t>
      </w:r>
    </w:p>
    <w:p>
      <w:pPr>
        <w:pStyle w:val="Heading1"/>
        <w:spacing w:lineRule="auto" w:line="240"/>
        <w:ind w:left="360" w:hanging="360"/>
        <w:jc w:val="left"/>
        <w:rPr/>
      </w:pPr>
      <w:r>
        <w:rPr>
          <w:rFonts w:cs="New Caledonia" w:ascii="New Caledonia" w:hAnsi="New Caledonia"/>
          <w:b w:val="false"/>
          <w:bCs/>
          <w:sz w:val="22"/>
          <w:szCs w:val="22"/>
        </w:rPr>
        <w:t>Well-traveled Coyote, A: Pueblo Cultural Narratives and Twentieth-century American Law, by Elizabeth Ann Archuleta, 2002</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tabs>
          <w:tab w:val="clear" w:pos="720"/>
          <w:tab w:val="right" w:pos="312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What Are Human Rights? An Historical and Conceptual Analysis, by Jack Donnelly III,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hat Constitutes State Action in Private Higher Education, by Thomas Joseph McKeon, 198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New Caledonia" w:hAnsi="New Caledonia" w:cs="New Caledonia"/>
          <w:bCs/>
          <w:sz w:val="22"/>
          <w:szCs w:val="22"/>
        </w:rPr>
      </w:pPr>
      <w:r>
        <w:rPr>
          <w:rFonts w:cs="New Caledonia" w:ascii="New Caledonia" w:hAnsi="New Caledonia"/>
          <w:bCs/>
          <w:sz w:val="22"/>
          <w:szCs w:val="22"/>
        </w:rPr>
        <w:t>What Did the Bishop Do With the Cows? The Church of Uganda and Political Culture in Busoga, by Jeremy Brookner Liebowitz, 2001</w:t>
      </w:r>
      <w:r>
        <w:rPr>
          <w:rFonts w:cs="New Caledonia" w:ascii="New Caledonia" w:hAnsi="New Caledonia"/>
          <w:sz w:val="22"/>
          <w:szCs w:val="22"/>
        </w:rPr>
        <w:t>.</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hat God Hath Wrought: The Embodi</w:t>
        <w:softHyphen/>
        <w:t>ment of Freedom In the Thirteenth Amendment, by George Henry Hoe</w:t>
        <w:softHyphen/>
        <w:t>mann, 1983.</w:t>
      </w:r>
    </w:p>
    <w:p>
      <w:pPr>
        <w:pStyle w:val="Normal"/>
        <w:ind w:left="360" w:hanging="360"/>
        <w:rPr>
          <w:rFonts w:ascii="New Caledonia" w:hAnsi="New Caledonia" w:cs="New Caledonia"/>
          <w:sz w:val="22"/>
          <w:szCs w:val="22"/>
        </w:rPr>
      </w:pPr>
      <w:r>
        <w:rPr>
          <w:rFonts w:cs="New Caledonia" w:ascii="New Caledonia" w:hAnsi="New Caledonia"/>
          <w:sz w:val="22"/>
          <w:szCs w:val="22"/>
        </w:rPr>
        <w:t>What’s Left of Rights: Engaging Legal Skepticism and Critique, by Peter V. Rajsingh, 199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hence this Strange Fire? Religious and Reform Movements in the Connecticut River Valley of Vermont, 1791-1843, by Randolph Anthony Roth, 1982.</w:t>
      </w:r>
    </w:p>
    <w:p>
      <w:pPr>
        <w:pStyle w:val="Normal"/>
        <w:ind w:left="360" w:hanging="360"/>
        <w:rPr>
          <w:rFonts w:ascii="New Caledonia" w:hAnsi="New Caledonia" w:cs="New Caledonia"/>
          <w:sz w:val="22"/>
          <w:szCs w:val="22"/>
        </w:rPr>
      </w:pPr>
      <w:r>
        <w:rPr>
          <w:rFonts w:cs="New Caledonia" w:ascii="New Caledonia" w:hAnsi="New Caledonia"/>
          <w:sz w:val="22"/>
          <w:szCs w:val="22"/>
        </w:rPr>
        <w:t>When Churces Preach Politics: A Comparative Analysis of the Political Role of Churches in South Africa, Zimbabwe, and Zambia, by Isaac Phiri, 19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When Midgets Battle Titans, Cultural and Organizational Resonances Matter: Afrocentric and Scientific Creationist Challenges to American Public Schools, by Amy Jill Bind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When Sport and Religion Combine: Issues and Implications Pertaining to School Prayer and Athletics, by Jason Warren Lee, 200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hen the Saints Come Marching In: Inter</w:t>
        <w:softHyphen/>
        <w:t>Community Public Rituals Among the Tzotzil Indians of Southeastern Mexico, by Kazuyasu Ochiai, 1983.</w:t>
      </w:r>
    </w:p>
    <w:p>
      <w:pPr>
        <w:pStyle w:val="Normal"/>
        <w:ind w:left="360" w:hanging="360"/>
        <w:rPr>
          <w:rFonts w:ascii="New Caledonia" w:hAnsi="New Caledonia" w:cs="New Caledonia"/>
          <w:sz w:val="22"/>
          <w:szCs w:val="22"/>
        </w:rPr>
      </w:pPr>
      <w:r>
        <w:rPr>
          <w:rFonts w:cs="New Caledonia" w:ascii="New Caledonia" w:hAnsi="New Caledonia"/>
          <w:sz w:val="22"/>
          <w:szCs w:val="22"/>
        </w:rPr>
        <w:t>Which Jesus—The Doetic Influence in American Social History: 1894-1911, by William Kloner, 198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higs and Heretics: Science, Religion and Politics in the Age of Newton, by Larry Stewart, 198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higs and Nonconformists: Presbyterians, Congregationalists, and Baptists in Eng</w:t>
        <w:softHyphen/>
        <w:t>lish Politics, 1715-1790, by James Edwin Bradley, 1978.</w:t>
      </w:r>
    </w:p>
    <w:p>
      <w:pPr>
        <w:pStyle w:val="Normal"/>
        <w:ind w:left="360" w:hanging="360"/>
        <w:rPr>
          <w:rFonts w:ascii="New Caledonia" w:hAnsi="New Caledonia" w:cs="New Caledonia"/>
          <w:sz w:val="22"/>
          <w:szCs w:val="22"/>
        </w:rPr>
      </w:pPr>
      <w:r>
        <w:rPr>
          <w:rFonts w:cs="New Caledonia" w:ascii="New Caledonia" w:hAnsi="New Caledonia"/>
          <w:sz w:val="22"/>
          <w:szCs w:val="22"/>
        </w:rPr>
        <w:t>Whittling off the Rough Edges: Paul Ramsey’s Use of Just War Norms as Theory, by Duane Stephen Long, 1990.</w:t>
      </w:r>
    </w:p>
    <w:p>
      <w:pPr>
        <w:pStyle w:val="Heading1"/>
        <w:spacing w:lineRule="auto" w:line="240"/>
        <w:ind w:left="360" w:hanging="360"/>
        <w:jc w:val="left"/>
        <w:rPr>
          <w:rFonts w:ascii="New Caledonia" w:hAnsi="New Caledonia" w:cs="New Caledonia"/>
          <w:b w:val="false"/>
          <w:b w:val="false"/>
          <w:bCs/>
          <w:sz w:val="22"/>
          <w:szCs w:val="22"/>
        </w:rPr>
      </w:pPr>
      <w:r>
        <w:rPr>
          <w:rFonts w:cs="New Caledonia" w:ascii="New Caledonia" w:hAnsi="New Caledonia"/>
          <w:b w:val="false"/>
          <w:bCs/>
          <w:sz w:val="22"/>
          <w:szCs w:val="22"/>
        </w:rPr>
        <w:t>Who Has Authority? The Struggle for Power in Colonial South Carolina, by Dorothy Louise Brown, 2002</w:t>
      </w:r>
      <w:r>
        <w:rPr>
          <w:rFonts w:cs="New Caledonia" w:ascii="New Caledonia" w:hAnsi="New Caledonia"/>
          <w:b w:val="false"/>
          <w:sz w:val="22"/>
          <w:szCs w:val="22"/>
        </w:rPr>
        <w:t>.</w:t>
      </w:r>
      <w:r>
        <w:rPr>
          <w:rFonts w:cs="New Caledonia" w:ascii="New Caledonia" w:hAnsi="New Caledonia"/>
          <w:b w:val="false"/>
          <w:bCs/>
          <w:sz w:val="22"/>
          <w:szCs w:val="22"/>
        </w:rPr>
        <w:t xml:space="preserve"> </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holistic Approach to Education, A: Integrating the Secular and the Sacred, by Mary Jeanette Ebenhack,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hy Christians Rebel: Patterns of Christian Political Radicalism and the Justification of Revolutionary Violence, by Donald Jay Losher, 1984.</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hy Parents in Oregon Enroll their Chil</w:t>
        <w:softHyphen/>
        <w:t>dren in Protestant Christian Schools, by Chris Alan Foreman, 1983.</w:t>
      </w:r>
    </w:p>
    <w:p>
      <w:pPr>
        <w:pStyle w:val="Normal"/>
        <w:ind w:left="360" w:hanging="360"/>
        <w:rPr>
          <w:rFonts w:ascii="New Caledonia" w:hAnsi="New Caledonia" w:cs="New Caledonia"/>
          <w:sz w:val="22"/>
          <w:szCs w:val="22"/>
        </w:rPr>
      </w:pPr>
      <w:r>
        <w:rPr>
          <w:rFonts w:cs="New Caledonia" w:ascii="New Caledonia" w:hAnsi="New Caledonia"/>
          <w:sz w:val="22"/>
          <w:szCs w:val="22"/>
        </w:rPr>
        <w:t>Why the Robertson Campaign Failed: A Study of Political Mobilization of Evangelical Ministers in the 1988 Republican Presidential Primaries, by Paul Chau-Jiunn Shie, 199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lderness Lost: New England in the Jaws of an Angry God, by Davis Ross Wil</w:t>
        <w:softHyphen/>
        <w:t>liam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lhelm Emmanuel Von Ketteler: His Social and Political Philosophy, by Ed</w:t>
        <w:softHyphen/>
        <w:t>ward Cornelius Bock, 1968.</w:t>
      </w:r>
    </w:p>
    <w:p>
      <w:pPr>
        <w:pStyle w:val="Normal"/>
        <w:ind w:left="360" w:hanging="360"/>
        <w:rPr>
          <w:rFonts w:ascii="New Caledonia" w:hAnsi="New Caledonia" w:cs="New Caledonia"/>
          <w:sz w:val="22"/>
          <w:szCs w:val="22"/>
        </w:rPr>
      </w:pPr>
      <w:r>
        <w:rPr>
          <w:rFonts w:cs="New Caledonia" w:ascii="New Caledonia" w:hAnsi="New Caledonia"/>
          <w:sz w:val="22"/>
          <w:szCs w:val="22"/>
        </w:rPr>
        <w:t>Will Changing Conditions Affect the Ownership and Governance of Catholic Secondary Schools in Northern California? Issues and Trends, by Joseph Connell, 199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lliam Duncan of Metlakatla: A Victorian Missionary in British Columbia, by Jean Edwards Usher, 1970.</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 xml:space="preserve">William Durant the Y oun~er’s </w:t>
      </w:r>
      <w:r>
        <w:rPr>
          <w:rFonts w:cs="New Caledonia" w:ascii="New Caledonia" w:hAnsi="New Caledonia"/>
          <w:i/>
          <w:iCs/>
          <w:sz w:val="22"/>
          <w:szCs w:val="22"/>
        </w:rPr>
        <w:t xml:space="preserve">Tractatus de Modo Generalis Goncilit Gelebrandi: </w:t>
      </w:r>
      <w:r>
        <w:rPr>
          <w:rFonts w:cs="New Caledonia" w:ascii="New Caledonia" w:hAnsi="New Caledonia"/>
          <w:sz w:val="22"/>
          <w:szCs w:val="22"/>
        </w:rPr>
        <w:t>An Early 14th-Century Conciliar Theory, by Constantin Fasalt, 198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illiam Goodell: A Life of Reform, by Meyer Leon Perkal, 197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illiam Gordon, Priest and Commissary, by William Brunner Campbell, 196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illiam Henry Cardinal O’Connell: A So</w:t>
        <w:softHyphen/>
        <w:t>cial and Intellectual Biography, by Robert Aidan O’Leary, 1980.</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William Jay: Churchman, Public Servant and Reformer, by Robert A. Trendel, Jr., 197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illiam J. Kerby, John A. Ryan, and the Awakening of the Twentieth-Century American Catholic Social Conscience, 1899-1919, by Patrick Bernard Lavey,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illiam Laud and the System of Thor</w:t>
        <w:softHyphen/>
        <w:t>ough, by Clayton Stanley Searle, 1971.</w:t>
      </w:r>
    </w:p>
    <w:p>
      <w:pPr>
        <w:pStyle w:val="Normal"/>
        <w:widowControl w:val="false"/>
        <w:tabs>
          <w:tab w:val="clear" w:pos="720"/>
          <w:tab w:val="left" w:pos="4" w:leader="none"/>
        </w:tabs>
        <w:autoSpaceDE w:val="false"/>
        <w:ind w:left="360" w:hanging="360"/>
        <w:jc w:val="both"/>
        <w:rPr/>
      </w:pPr>
      <w:r>
        <w:rPr>
          <w:rFonts w:cs="New Caledonia" w:ascii="New Caledonia" w:hAnsi="New Caledonia"/>
          <w:sz w:val="22"/>
          <w:szCs w:val="22"/>
        </w:rPr>
        <w:tab/>
        <w:t>William Penn and Early Quakerism: A Theological Study, by Melvin Becker Endy, Jr., 1970.</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ab/>
        <w:t>William Penn’s Relations with the British Government, by Joseph Edward Illick III,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William Prospero’s America: John Winthrop, Jr., Alchemy and the Creation of New England Culture (1606-1676), by Walter Woodward,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lliam Ralph Meredith: Leader of the Conservative Opposition in Ontario, 1878-1894, by Peter Edward Paul Dembski, 1978.</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lliam Tyndale’s Contribution to the Ref</w:t>
        <w:softHyphen/>
        <w:t>ormation in England, by Judith Moberly Mayotte, 1978.</w:t>
      </w:r>
    </w:p>
    <w:p>
      <w:pPr>
        <w:pStyle w:val="Normal"/>
        <w:ind w:left="360" w:hanging="360"/>
        <w:rPr>
          <w:rFonts w:ascii="New Caledonia" w:hAnsi="New Caledonia" w:cs="New Caledonia"/>
          <w:sz w:val="22"/>
          <w:szCs w:val="22"/>
        </w:rPr>
      </w:pPr>
      <w:r>
        <w:rPr>
          <w:rFonts w:cs="New Caledonia" w:ascii="New Caledonia" w:hAnsi="New Caledonia"/>
          <w:sz w:val="22"/>
          <w:szCs w:val="22"/>
        </w:rPr>
        <w:t>Winnebago Black Bear Subclan, The: A Defended Culture, by Walter Willard Funmaker, 1986.</w:t>
      </w:r>
    </w:p>
    <w:p>
      <w:pPr>
        <w:pStyle w:val="Normal"/>
        <w:ind w:left="360" w:hanging="360"/>
        <w:rPr>
          <w:rFonts w:ascii="New Caledonia" w:hAnsi="New Caledonia" w:cs="New Caledonia"/>
          <w:sz w:val="22"/>
          <w:szCs w:val="22"/>
        </w:rPr>
      </w:pPr>
      <w:r>
        <w:rPr>
          <w:rFonts w:cs="New Caledonia" w:ascii="New Caledonia" w:hAnsi="New Caledonia"/>
          <w:sz w:val="22"/>
          <w:szCs w:val="22"/>
        </w:rPr>
        <w:t>Wise as Serpents, Innocent as Doves: American Mennonites Engage Washington, by Keith Graber Miller, 1994.</w:t>
      </w:r>
    </w:p>
    <w:p>
      <w:pPr>
        <w:pStyle w:val="Normal"/>
        <w:ind w:left="360" w:hanging="360"/>
        <w:rPr>
          <w:rFonts w:ascii="New Caledonia" w:hAnsi="New Caledonia" w:cs="New Caledonia"/>
          <w:sz w:val="22"/>
          <w:szCs w:val="22"/>
        </w:rPr>
      </w:pPr>
      <w:r>
        <w:rPr>
          <w:rFonts w:cs="New Caledonia" w:ascii="New Caledonia" w:hAnsi="New Caledonia"/>
          <w:sz w:val="22"/>
          <w:szCs w:val="22"/>
        </w:rPr>
        <w:t>Witchcraft and Witch-killings in Tanzania: Paradox and Dilemma, by Simeon Mesaki,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Witches and Prisoners in the Colonial Chesapeake, by Rebecca L. Logan, 2001. </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With Benefit of Clergy: Catholic Churcn Support for the National Agricultural Workers Union in Louisiana, 1948-1958, by Thomas A. Becnel, 1974.</w:t>
      </w:r>
    </w:p>
    <w:p>
      <w:pPr>
        <w:pStyle w:val="Normal"/>
        <w:widowControl w:val="false"/>
        <w:autoSpaceDE w:val="false"/>
        <w:ind w:left="360" w:hanging="360"/>
        <w:rPr/>
      </w:pPr>
      <w:r>
        <w:rPr>
          <w:rFonts w:cs="New Caledonia" w:ascii="New Caledonia" w:hAnsi="New Caledonia"/>
          <w:sz w:val="22"/>
          <w:szCs w:val="22"/>
        </w:rPr>
        <w:t>Witnessing Their Faith: Religious Influence on the Supreme Court Justices and Their Opinions, by Jay Alan Sekulow, 200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lfgang Capito, Humanist and Reformer by James Matthew Kittelson, 1970.</w:t>
      </w:r>
    </w:p>
    <w:p>
      <w:pPr>
        <w:pStyle w:val="Normal"/>
        <w:ind w:left="360" w:hanging="360"/>
        <w:rPr>
          <w:rFonts w:ascii="New Caledonia" w:hAnsi="New Caledonia" w:cs="New Caledonia"/>
          <w:sz w:val="22"/>
          <w:szCs w:val="22"/>
        </w:rPr>
      </w:pPr>
      <w:r>
        <w:rPr>
          <w:rFonts w:cs="New Caledonia" w:ascii="New Caledonia" w:hAnsi="New Caledonia"/>
          <w:sz w:val="22"/>
          <w:szCs w:val="22"/>
        </w:rPr>
        <w:t>Woman’s Bible, The: Gender, Religion and Ideology in the Work of Elizabeth Cady Stanton, 1854-1902, by Kathi Lynn Kern,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men and the Religious Character of Contemporary Japan, by Marilyn Felcher Nefsky,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men in the Parliament of Thailand: Their Characteristics and Attitudes, by Rangson Prasertsri,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men of the Senatorial Aristocracy of Late Rome as Christian Monastics: A Sociological and Cultural Analysis of Motivation, by Anne Ewing Hickey, 1983.</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men, Refonn, and Feminism: The Young Women’s Christian Association and the American Friends Service Committee, 1945-1969, by Susan Lyn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 Caledonia" w:hAnsi="New Caledonia" w:cs="New Caledonia"/>
          <w:sz w:val="22"/>
          <w:szCs w:val="22"/>
        </w:rPr>
      </w:pPr>
      <w:r>
        <w:rPr>
          <w:rFonts w:cs="New Caledonia" w:ascii="New Caledonia" w:hAnsi="New Caledonia"/>
          <w:sz w:val="22"/>
          <w:szCs w:val="22"/>
        </w:rPr>
        <w:t xml:space="preserve">Women’s Academies in Kentucky: Denominational/Non-denominational Differences in Character Formation, by Deborah Galloway Richard, 2000. </w:t>
      </w:r>
    </w:p>
    <w:p>
      <w:pPr>
        <w:pStyle w:val="Normal"/>
        <w:ind w:left="360" w:hanging="360"/>
        <w:rPr>
          <w:rFonts w:ascii="New Caledonia" w:hAnsi="New Caledonia" w:cs="New Caledonia"/>
          <w:sz w:val="22"/>
          <w:szCs w:val="22"/>
        </w:rPr>
      </w:pPr>
      <w:r>
        <w:rPr>
          <w:rFonts w:cs="New Caledonia" w:ascii="New Caledonia" w:hAnsi="New Caledonia"/>
          <w:sz w:val="22"/>
          <w:szCs w:val="22"/>
        </w:rPr>
        <w:t>Women’s Culture and Community: Religion and Reform in Galveston, 1880-1920, by Elizabeth Hayes Turn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 Caledonia" w:ascii="New Caledonia" w:hAnsi="New Caledonia"/>
          <w:sz w:val="22"/>
          <w:szCs w:val="22"/>
        </w:rPr>
        <w:t xml:space="preserve">Women’s Leadership Roles in the Student Christian Movement and the Rise of the New Woman, 1880-1920, by Thomas Arthur Russell, 1999. </w:t>
      </w:r>
    </w:p>
    <w:p>
      <w:pPr>
        <w:pStyle w:val="Normal"/>
        <w:ind w:left="360" w:hanging="360"/>
        <w:rPr>
          <w:rFonts w:ascii="New Caledonia" w:hAnsi="New Caledonia" w:cs="New Caledonia"/>
          <w:sz w:val="22"/>
          <w:szCs w:val="22"/>
        </w:rPr>
      </w:pPr>
      <w:r>
        <w:rPr>
          <w:rFonts w:cs="New Caledonia" w:ascii="New Caledonia" w:hAnsi="New Caledonia"/>
          <w:sz w:val="22"/>
          <w:szCs w:val="22"/>
        </w:rPr>
        <w:t>Women, Spiritual Churches and Politics in Ghana, by Brigid Maa Sackey, 1996.</w:t>
      </w:r>
    </w:p>
    <w:p>
      <w:pPr>
        <w:pStyle w:val="Normal"/>
        <w:ind w:left="360" w:hanging="360"/>
        <w:rPr>
          <w:rFonts w:ascii="New Caledonia" w:hAnsi="New Caledonia" w:cs="New Caledonia"/>
          <w:sz w:val="22"/>
          <w:szCs w:val="22"/>
        </w:rPr>
      </w:pPr>
      <w:r>
        <w:rPr>
          <w:rFonts w:cs="New Caledonia" w:ascii="New Caledonia" w:hAnsi="New Caledonia"/>
          <w:sz w:val="22"/>
          <w:szCs w:val="22"/>
        </w:rPr>
        <w:t>Women, Sunday Schools, and Politics: Early National New York City, 1797-1827, by Marilyn Hilley Pettit, 199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men, the Church, and the Courts, The: Sex Discrimination and the First Amendment, by George Wood Colvin, 1986.</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Woodrow Wilson and the Christian Tradition, by David Wesley Soper, 1945.</w:t>
      </w:r>
    </w:p>
    <w:p>
      <w:pPr>
        <w:pStyle w:val="Normal"/>
        <w:ind w:left="360" w:hanging="360"/>
        <w:rPr>
          <w:rFonts w:ascii="New Caledonia" w:hAnsi="New Caledonia" w:cs="New Caledonia"/>
          <w:sz w:val="22"/>
          <w:szCs w:val="22"/>
        </w:rPr>
      </w:pPr>
      <w:r>
        <w:rPr>
          <w:rFonts w:cs="New Caledonia" w:ascii="New Caledonia" w:hAnsi="New Caledonia"/>
          <w:sz w:val="22"/>
          <w:szCs w:val="22"/>
        </w:rPr>
        <w:t>Workingman and Theologian: Edward Henry Rogers (1824-1909) and the Impact of Evangelicalism on the Making of the American Working Class, by Philip Laurence Giles, 1990.</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World Beyond the Hudson, The: Alfred E. Smith and National Politics, 1918-1928, by Donn Charles Neal, 1974.</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World Christianity: The Church History Writing of Kenneth Scott Latourette, by William Lee Pitts, Jr., 1971.</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World, the Flesh, and the Devil, The: The Crusade of Lionel Groulx, 1878-1967, by Phyllis M. Sherrin, 1977.</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Yeshiva Revisited: Analogization of the United States Supreme Court’s Decision with a Public Institution of Higher Education, by Melvis Eugene Jarvis, 1983.</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Yitzhak Schipper’s Contributions to the Understanding of the Economic Role of Jews in Medieval Poland, by Jacob Litman, 1969.</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Yoruba Religious and Social Traditions in Ekiti, Nigeria, and Three Caribbean Countries: Trinidad-Tobago, Guyana and Belize, by James Adeyinka Ola waiye, 1981.</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Younger Church in Search of Maturity, A: The History of the Presbyterian Church of Brazil from 1919-1959, by Paul Everet Pierson,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Zion as Place and Past: An American Myth: Ottoman Palestine in the American Mind Perceived Through Protestant Consciousness and Experience, by Lester Irwin Vogel,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Zion City, Illinois: Twentieth Century Utopia, by Philip Lee Cook, 1967.</w:t>
      </w:r>
    </w:p>
    <w:p>
      <w:pPr>
        <w:pStyle w:val="Normal"/>
        <w:ind w:left="360" w:hanging="360"/>
        <w:rPr>
          <w:rFonts w:ascii="New Caledonia" w:hAnsi="New Caledonia" w:cs="New Caledonia"/>
          <w:sz w:val="22"/>
          <w:szCs w:val="22"/>
        </w:rPr>
      </w:pPr>
      <w:r>
        <w:rPr>
          <w:rFonts w:cs="New Caledonia" w:ascii="New Caledonia" w:hAnsi="New Caledonia"/>
          <w:sz w:val="22"/>
          <w:szCs w:val="22"/>
        </w:rPr>
        <w:t>Zionism and Socialism in the Theology of Martin Buber, by Frank Wooldridge Buckner, 1987.</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Zionist Attitudes toward the Palestinial Arabs, 1936-1939, by Yehoyada Haim, 1977.</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Zionist Career of Louis Lipsky, 1900-1921, The, by Deborah Esther Lipstadt, 1978.</w:t>
      </w:r>
    </w:p>
    <w:p>
      <w:pPr>
        <w:pStyle w:val="Normal"/>
        <w:widowControl w:val="false"/>
        <w:tabs>
          <w:tab w:val="clear" w:pos="720"/>
          <w:tab w:val="right" w:pos="3100" w:leader="none"/>
        </w:tabs>
        <w:autoSpaceDE w:val="false"/>
        <w:ind w:left="360" w:hanging="360"/>
        <w:jc w:val="both"/>
        <w:rPr>
          <w:rFonts w:ascii="New Caledonia" w:hAnsi="New Caledonia" w:cs="New Caledonia"/>
          <w:sz w:val="22"/>
          <w:szCs w:val="22"/>
        </w:rPr>
      </w:pPr>
      <w:r>
        <w:rPr>
          <w:rFonts w:cs="New Caledonia" w:ascii="New Caledonia" w:hAnsi="New Caledonia"/>
          <w:sz w:val="22"/>
          <w:szCs w:val="22"/>
        </w:rPr>
        <w:t>Zionist Hooligans, The: The Jewish De</w:t>
        <w:softHyphen/>
        <w:t>fense League, by Shlomo Mordechai Russ, 1981.</w:t>
      </w:r>
    </w:p>
    <w:p>
      <w:pPr>
        <w:pStyle w:val="Normal"/>
        <w:widowControl w:val="false"/>
        <w:autoSpaceDE w:val="false"/>
        <w:ind w:left="360" w:hanging="360"/>
        <w:jc w:val="both"/>
        <w:rPr>
          <w:rFonts w:ascii="New Caledonia" w:hAnsi="New Caledonia" w:cs="New Caledonia"/>
          <w:sz w:val="22"/>
          <w:szCs w:val="22"/>
        </w:rPr>
      </w:pPr>
      <w:r>
        <w:rPr>
          <w:rFonts w:cs="New Caledonia" w:ascii="New Caledonia" w:hAnsi="New Caledonia"/>
          <w:sz w:val="22"/>
          <w:szCs w:val="22"/>
        </w:rPr>
        <w:t>Zionist Influences upon U.S. Foreign Pol</w:t>
        <w:softHyphen/>
        <w:t>icy: A Study of American Policy Toward the Middle East from the Time of the Struggle for Israel to the Sinai Conflict, by Earl Dean Huff, 1972.</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t>Zoroastrians, The: Persistence of a Small Minority Group in Moslem Iran, by Janet Theola Kestenberg-Amighi, 1984.</w:t>
      </w:r>
    </w:p>
    <w:p>
      <w:pPr>
        <w:pStyle w:val="Normal"/>
        <w:widowControl w:val="false"/>
        <w:autoSpaceDE w:val="false"/>
        <w:ind w:left="360" w:hanging="360"/>
        <w:rPr>
          <w:rFonts w:ascii="New Caledonia" w:hAnsi="New Caledonia" w:cs="New Caledonia"/>
          <w:sz w:val="22"/>
          <w:szCs w:val="22"/>
        </w:rPr>
      </w:pPr>
      <w:r>
        <w:rPr>
          <w:rFonts w:cs="New Caledonia" w:ascii="New Caledonia" w:hAnsi="New Caledonia"/>
          <w:sz w:val="22"/>
          <w:szCs w:val="22"/>
        </w:rPr>
      </w:r>
    </w:p>
    <w:p>
      <w:pPr>
        <w:pStyle w:val="Normal"/>
        <w:ind w:left="360" w:hanging="360"/>
        <w:rPr>
          <w:rFonts w:ascii="New Caledonia" w:hAnsi="New Caledonia" w:cs="New Caledonia"/>
          <w:sz w:val="22"/>
          <w:szCs w:val="22"/>
        </w:rPr>
      </w:pPr>
      <w:r>
        <w:rPr>
          <w:rFonts w:cs="New Caledonia" w:ascii="New Caledonia" w:hAnsi="New Caledonia"/>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aledon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Times New Roman" w:hAnsi="Times New Roman" w:eastAsia="Arial Unicode MS" w:cs="Times New Roman"/>
      <w:b/>
      <w:color w:val="000000"/>
      <w:sz w:val="24"/>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240"/>
      <w:ind w:left="1080" w:hanging="1080"/>
      <w:textAlignment w:val="baseline"/>
    </w:pPr>
    <w:rPr>
      <w:rFonts w:ascii="Times New Roman" w:hAnsi="Times New Roman" w:cs="Times New Roman"/>
      <w:color w:val="000000"/>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
    <w:name w:val="_Document"/>
    <w:basedOn w:val="Normal"/>
    <w:qFormat/>
    <w:pPr>
      <w:widowControl w:val="false"/>
      <w:suppressLineNumbers/>
      <w:tabs>
        <w:tab w:val="clear" w:pos="720"/>
        <w:tab w:val="left" w:pos="0" w:leader="none"/>
        <w:tab w:val="left" w:pos="360" w:leader="none"/>
        <w:tab w:val="left" w:pos="620" w:leader="none"/>
      </w:tabs>
      <w:spacing w:lineRule="exact" w:line="240"/>
      <w:ind w:firstLine="320"/>
      <w:jc w:val="both"/>
    </w:pPr>
    <w:rPr>
      <w:rFonts w:ascii="New Caledonia" w:hAnsi="New Caledonia" w:cs="New Caledonia"/>
      <w:sz w:val="22"/>
    </w:rPr>
  </w:style>
  <w:style w:type="paragraph" w:styleId="SubHead1">
    <w:name w:val="_SubHead1"/>
    <w:basedOn w:val="Normal"/>
    <w:next w:val="Document"/>
    <w:qFormat/>
    <w:pPr>
      <w:keepNext w:val="true"/>
      <w:widowControl w:val="false"/>
      <w:suppressLineNumbers/>
      <w:tabs>
        <w:tab w:val="clear" w:pos="720"/>
        <w:tab w:val="left" w:pos="440" w:leader="none"/>
      </w:tabs>
      <w:suppressAutoHyphens w:val="true"/>
      <w:spacing w:lineRule="exact" w:line="220" w:before="280" w:after="160"/>
      <w:jc w:val="center"/>
    </w:pPr>
    <w:rPr>
      <w:rFonts w:ascii="New Caledonia" w:hAnsi="New Caledonia" w:cs="New Caledonia"/>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03:00Z</dcterms:created>
  <dc:creator>Pat_Cornett</dc:creator>
  <dc:description/>
  <cp:keywords/>
  <dc:language>en-US</dc:language>
  <cp:lastModifiedBy>BU</cp:lastModifiedBy>
  <dcterms:modified xsi:type="dcterms:W3CDTF">2008-01-11T16:45:00Z</dcterms:modified>
  <cp:revision>20</cp:revision>
  <dc:subject/>
  <dc:title>DOCTORAL DISSERTATIONS BY TITLE thru 1998</dc:title>
</cp:coreProperties>
</file>