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</w:r>
    </w:p>
    <w:p>
      <w:pPr>
        <w:pStyle w:val="Normal"/>
        <w:ind w:left="360" w:hanging="360"/>
        <w:jc w:val="center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</w:r>
    </w:p>
    <w:p>
      <w:pPr>
        <w:pStyle w:val="Normal"/>
        <w:ind w:left="360" w:hanging="360"/>
        <w:jc w:val="center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ARTICLES AND FEATURES BY TITLE</w:t>
      </w:r>
    </w:p>
    <w:p>
      <w:pPr>
        <w:pStyle w:val="Normal"/>
        <w:ind w:left="360" w:hanging="360"/>
        <w:jc w:val="center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1959-2007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</w:r>
    </w:p>
    <w:p>
      <w:pPr>
        <w:pStyle w:val="Normal"/>
        <w:ind w:left="360" w:hanging="360"/>
        <w:rPr/>
      </w:pPr>
      <w:bookmarkStart w:id="0" w:name="OLE_LINK2"/>
      <w:bookmarkStart w:id="1" w:name="OLE_LINK1"/>
      <w:bookmarkEnd w:id="0"/>
      <w:bookmarkEnd w:id="1"/>
      <w:r>
        <w:rPr>
          <w:rFonts w:cs="New Caledonia" w:ascii="New Caledonia" w:hAnsi="New Caledonia"/>
        </w:rPr>
        <w:t>1861 Spring Resolutions, The: Charles Hodge, the American Union, and the Dissolution of the Old School Church, by John Halsey Wood, Jr., 47: 371-87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bookmarkStart w:id="2" w:name="OLE_LINK2"/>
      <w:bookmarkStart w:id="3" w:name="OLE_LINK1"/>
      <w:bookmarkEnd w:id="2"/>
      <w:bookmarkEnd w:id="3"/>
      <w:r>
        <w:rPr>
          <w:rFonts w:cs="New Caledonia" w:ascii="New Caledonia" w:hAnsi="New Caledonia"/>
        </w:rPr>
        <w:t>1984 Covenant between the Republic of Italy and the Vatican, The: A Retrospective Analysis after Fifteen Years, by Mauro Giovanelli, 42: 529-59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Abington School District v. Schempp, 5: 280-90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Aboriginal Spirituality and the Legal Construction of Freedom of Religion, by Lori G. Beaman, 44: 135-49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Abortion and Religious Freedom: The Religious Coalition for Abortion Rights (RCAR) and the Pro-Choice Movement, 1973-1989, by Samuel A. Mills, 33: 569-94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Abraham J. Heschel’s Politics of Nostalgia, by S. Daniel Breslauer, 22: 307-13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Abridging the Free Exercise Clause, by James E. Wood, Jr., 32: 741-52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Accommodation or Illusion? Vatican Diplo</w:t>
        <w:softHyphen/>
        <w:t>macy in Eastern Europe, with Special Reference to Poland, by Louis L. Ort</w:t>
        <w:softHyphen/>
        <w:t>mayer, 20: 233-56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Accommodationist and Separationist Ideals in Supreme Court Establishment Clause Decisions, by Richard H. Jones, 28: 193-223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Adalberto Tejeda and the Third Phase of the Anticlerical Conflict in Twentieth Cen</w:t>
        <w:softHyphen/>
        <w:t>tury Mexico, by John B. Williman, 15: 437-54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Adin Ballou and the Perfectionist’s Dilem</w:t>
        <w:softHyphen/>
        <w:t>ma, by Richard M. Rollins, 17: 459-76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Adolf Stoecker’s Rationale for Anti-Semi</w:t>
        <w:softHyphen/>
        <w:t>tism, by John C. Fout, 17: 47-61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Adopting “In God We Trust” as the U.S. National Motto, by Louis Fisher and Nada Mourtada-Sabbah, 44: 671-92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Advancement of Religion versus Teaching about Religion in the Public Schools, The, by Niels C. Nielsen, Jr. 26: 105-16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After Arafat: Mapping a Jewish/Palestinian Solidarity, by Marc H. Ellis, 47: 5-18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After the Manifesto: Modern Polygamy and Fundamentalist Mormons, by Ken Driggs, 32: 367-89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Aguilar v. Felton, by U.S. Supreme Court, 27: 629-42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Agunah in American Secular Law, The, by Leo Pfeffer and Alan Pfeffer, 31: 487-525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All Matters and Things Relating to Religion and Morality: The Virginia Burgesses’ Committee for Religion, 1769 to 1775, by Paul K. Longmore, 38: 775-97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Alternative Viewpoints about Biological Origins as Taught in Public Schools, by Casey Luskin, 47: 583-617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Amendment of Soviet Law concerning Reli</w:t>
        <w:softHyphen/>
        <w:t>gious Groups, by Paul D. Steeves, 19: 37-52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American Catholic Interpretations of Church and State: John Gilmary Shea, Peter Guilday, Thomas T. McAvoy, and John Tracy Ellis, by J. Douglas Thomas, 27: 267-83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American Catholic Political Theology, by Jo Renee Formicola, 29: 457-74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American Catholics and the Second Spanish Republic, 1911-1936, by J. David Valaik, 10: 13-28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American Church-State Relations: A Cath</w:t>
        <w:softHyphen/>
        <w:t>olic View, by Francis J. Weber, 7: 30-34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American Constitution and Catholic Canon Law, The, by Dena S. Davis, 31: 205-18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American Ecumenicism: Chicago’s World’s Parliament of Religions of 1893, by Egal Feldman, 9: 180-99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American Freedom and the Christian Faith, by John W. Shepard, Jr., 4: 16-32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American Heavens: Apollo and the Civil Religion, by Charles Reagan Wilson, 26: 209-26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American Influence on Russian Religion: The Case of the Pentecostals, by William C. Fletcher, 20: 215-32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American Missionary Efforts to Influence Government Indian Policy, by R. Pierce Beaver, 5: 77-94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American Missionary Influence on the Union of Church and State in Hawaii During the Regency of Kaahumanu, by Chester Raymond Young, 9: 165-79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American Press and the Encyclical Longin</w:t>
        <w:softHyphen/>
        <w:t>qua Oceani, The, by Samuel J. Thomas, 22: 475-85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American Protestant Missionaries and the Diaz Regime in Mexico: 1876-1911, by KarI M. Schmitt, 25: 253-77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American Public Opinion in the 1960s on Two Church-State Issues, by William C. Adams, 17: 477-94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American Reformed Tradition in African Colonization and Missions, The, by Fred J. Hood, 19: 539-55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American Religious and Religiose Reaction to Mexico’s Church-State Conflict, 1926</w:t>
        <w:softHyphen/>
        <w:t>-1927: Background to the Morrow Mis</w:t>
        <w:softHyphen/>
        <w:t>sion, by Mollie C. Davis, 13: 79-96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American Religious Bodies, Just War, and Vietnam, by James H. Smylie, 11: 383-408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American-Jewish Reactions to the Spanish Civil War, by Robert Singerman, 19: 261</w:t>
        <w:softHyphen/>
        <w:t>-78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America’s “Forsaken Roots”: The Use and Abuse of  Founders’ Quotations, by Derek H. Davis and Matthew McMearty, 47: 449-72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Amin’s Uganda: Troubled Land of Reli</w:t>
        <w:softHyphen/>
        <w:t>gious Persecution, by Loyal N. Gould and James Leo Garrett, Jr., 19: 429-36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Analysis of Federal Aid to Parochial Schools, An, by Leo Pfeffer, 3: 137-48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And the Last Shall Be First: The Church of Jesus Christ of Latter-day Saints in the Former East Germany, by Bruce W. Hall, 42: 485-505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Anglican Family Court in Israel and the West Bank, The, by Philip L. Culbert</w:t>
        <w:softHyphen/>
        <w:t>son, 23: 285-308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Anticlericalism, Protestantism, and the English Reformation, by William W. MacDonald, 15: 21-32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Anti-Communism, Patrick Peyton, CSC and the C.I.A., by Richard Gribble CSC, 45: 535-58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Anti-Corn-Law League’s Opposition to English Church Establishment, The, by Richard Francis Spall, Jr., 32: 97-123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Anti-Democratic Impulse in Catholicism: Jacques Maritain, Yves Simon, and Charles deGaulle during World War II, The, by John Hellman, 33: 453-71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Anti-Semitism, Christianity, and the Catholic Church: Origins, Consequences, and Responses, by Peter M. Marendy, 47: 289-307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Anton Gunther: Catholic Liberal in the Hapsburg Empire, by Donald J. Die</w:t>
        <w:softHyphen/>
        <w:t>trich, 23: 497-507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Apartheid Theology: A Contextual Theory Gone Wrong?, by J.A. Loubser, 38: 321-37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Archbishop Randall Davidson, Russian Famine Relief, and the Fate of the Orthodox Clergy, 1917-1923, by Charles F. Edmondson and R. Barry Levis, 40: 619-37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Are Congregations Restrained by Government? Empirical Results from the National Congregations Study, by Mark Chaves and William Tsitsos, 42: 334-44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Are the Expectations for the Religious Freedom Restoration Act Being Realized?, by Robert F. Drinan, S.J., 39: 53-66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ind w:left="360" w:hanging="360"/>
        <w:rPr/>
      </w:pPr>
      <w:r>
        <w:rPr>
          <w:i/>
          <w:color w:val="000000"/>
        </w:rPr>
        <w:t>Aseret Had’Varim</w:t>
      </w:r>
      <w:r>
        <w:rPr>
          <w:color w:val="000000"/>
        </w:rPr>
        <w:t xml:space="preserve"> in Tension: The Ten Commandments and the Bill of Rights, by Mark Osler, 49: 683-96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Assessing the Proposed Religious Equality Amendment, by Derek H. Davis, 37: 493-508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Attempts of Grassroots Religious Groups to Change U.S. Policy Towards Central America, The: Their Methods, Successes, and Failures, by Edward T. Brett, 36: 773-94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Augustine’s Critique of Human Justice, by Gaylon L. Caldwell, 2: 7-25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Autocracy and the Vatican on the Eve of the Imperialist War: A Russian Foreign Ministry Document in Translation, by Jesse V. Clardy, 19: 75-82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Balmes’ Ideas on Religious Toleration, by James H. Steinel, 13: 69-77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aptist Preachers and the New Deal, by Cal Clark and Monroe Billington, 33: 255-70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aptist Union of Southern Africa and Apartheid, The, by Frederick Hale, 48: 753-77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Baptist World Alliance Study Document and Manifesto on Religious Liberty, 2: 156-60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arbarians and Memory, by Edwin S. Gaustad, 37: 7-13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Barley v. DiCenso, by U.S. Supreme Court, 13: 564-74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Barry Goldwater and the 1964 Religious Issue, by Seymour P. Lachman, 10: 389</w:t>
        <w:softHyphen/>
        <w:t>-404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Basic Doctrines and Concepts of Reinhold Niebuhr’s Political Thought, The, by Dennis L. Thompson, 17: 275-99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Basis of Freedom, The, by James E. Wood, Jr., 3: 123-29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Basis of Religious Liberty in American His</w:t>
        <w:softHyphen/>
        <w:t>tory, The, by Franklin H. Littell, 6: 314</w:t>
        <w:softHyphen/>
        <w:t>-32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Basis of Religious Liberty in Christian Belief, The, by Franklin H. Littell, 6: 132-46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Battle for Blue Lake: A Struggle for Indian Religious Rights, The, by R.C. Gordon-McCutchan, 33: 785-97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Battle Over Religious Freedom in Russia, The, by James E. Wood, Jr., 35: 491-502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Battle Over the Public Schools, The by James E. Wood, Jr., 28: 5-13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Beagle Channel Settlement, The: Vatican Mediation Resolves a Century-Old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Dispute, by Lisa Lindsley, 29: 435-54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Becker Amendment, The: A Constitutional Trojan Horse, by Joseph A. Fisher, 11: 427-55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Becker Amendment, The, by Leo Pfeffer, 6: 344-49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“</w:t>
      </w:r>
      <w:r>
        <w:rPr>
          <w:rFonts w:cs="New Caledonia" w:ascii="New Caledonia" w:hAnsi="New Caledonia"/>
        </w:rPr>
        <w:t xml:space="preserve">Begin to grow rude and clamorous”: English Politics and the Battle over Church Architecture, by </w:t>
        <w:tab/>
        <w:t>R. Barry Levis, 47: 841-60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Benito Mussolini, Catholic Youth, and the Origins of the Lateran Treaties, by Albert C. O’Brien, 23: 117-29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Bennett Law of 1890, The: Focus of Conflict Between Church and State in Education, by Thomas C. Hunt, 23: 69-93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Between Anti-Judaism and Anti-Semitism, Pius XI’s Response to the Nazi Persecution of the Jews: Precursor to Pius XII’s “Silence”?, by Frank J. Coppa, 47: 63-89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Between Martyrdom and Collaboration: A Book Review Article, by Earl A. Pope, 20: 257-71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Between Moscow and Rome: Struggle for the Greek Catholic Patriarchate in Ukraine, by Serhii Plokhy, 37: 849-67.</w:t>
      </w:r>
    </w:p>
    <w:p>
      <w:pPr>
        <w:pStyle w:val="Document"/>
        <w:ind w:left="360" w:hanging="360"/>
        <w:rPr/>
      </w:pPr>
      <w:r>
        <w:rPr/>
        <w:t xml:space="preserve">Between Restoration and Liberation: Theopolitical Contributions and Responses to U.S. Foreign Policy in Israel/Palestine, by Robert O. Smith, 46: </w:t>
      </w:r>
      <w:r>
        <w:rPr>
          <w:rStyle w:val="DocumentChar"/>
          <w:color w:val="000000"/>
        </w:rPr>
        <w:t>833-60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Beyond Self-Interest: The Political Theory and Practice of Evangelical Women in Antebellum America, by Mark David Hall, 44: 477-99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Beyond Separation of Church and State, by Dean M. Kelley, 5: 181-98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Bicentennial of the Bill of Rights, The, by James E., Wood, Jr., 33: 443-52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Billy Graham and the U.S. Presidency, by Richard V. Pierard, 22: 107-27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Biographical Tribute to James E. Wood, Jr., A, by Derek H. Davis, 37: 245-61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Blessed Be the Ties That Bind? The Challenge of Charitable Choice for Moral Obligation, by Fred Glennon, 42: 825-43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Blurring the Line of Separation: Education, Civil Religion, and Teaching about Religion, by Philip Gleason, 19: 517-38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Board of Education of Kiryas Joel Village School District v. Louis Grumet, et al., by U.S. Supreme Court, 36: 656-92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Board of Education of the Westside Community Schools, et al. v. Bridget C. Mergens, et al., The, by U.S. Supreme Court, 32: 935-69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Bob Jones University v. United States, by U.S. Supreme Court, 25: 605-28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Bonhoeffer, Racism, and a Communal Model for Healing, by Mark Ellingsen, 43: 235-50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Bonhoeffer’s Critique of Totalitarianism, by Kenneth E. Morris, 26: 255-72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Bowen v. Kendrick, by U.S. Supreme Court, 30: 651-669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Branch Davidian Standoff, The: An American Tragedy, by James E. Wood, Jr., 35: 233-40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Brazilian Catholic Church and Church-State Relations, The: Nation Building, by Edward L. Cleary, 39: 253-72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British Government and the Mormon Ques</w:t>
        <w:softHyphen/>
        <w:t>tion, 1910-1922, The, by Malcolm R. Thorp, 21: 305-23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Budapest International Consultation on Religious Liberty, Religious Rights, and Ethnic Identity, The, by James E. Wood, Jr., 34: 465-73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Buddhism and Christianity as Missionary Religions in the Context of the Church</w:t>
        <w:softHyphen/>
        <w:t>-State Dualism, by Arvind Sharma, 28: 61-78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Burden of Moral Guilt, The: Its Theological and Political Implications, by Charles Villa-Vicencio, 39: 237-52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Bureaucratic Governmental Regulation of Churches and Church Institutions, by James Leo Garrett, 21: 195-207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Bush Faith-Based Initiative, The: The Catholic Response, by Jo Renee Formicola and Mary Segers, 44: 693-715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Call for Truth, A: An Appraisal of Romani</w:t>
        <w:softHyphen/>
        <w:t>an Baptist Church-State Relationships, by Alan Scarle, 21: 431-49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Can Churches Discipline Members and Win in Court?, by Ronald B. Flowers, 27: 483-98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Capital Punishment as the Unconstitutional Establishment of Religion: A Girardian Reading of the Death Penalty, by James McBride, 37: 263-87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Capital Punishment: Time for a Stand, by Richard C. C. Kim, 7: 226-37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Capitol Square Review Board, et al. v. Vincent J. Pinette, et al., by U.S. Supreme Court, 37: 949-78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Cardinal and the State, The: Faulhaber and the Third Reich, by Mary Alice Gallin, 12: 385-404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Cardinal Antonelli, the Papal States, and the Counter-Risorgimento, by Frank J. Coppa, 16: 453-71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Cardinal Humberto Medeiros and the Desegregation of Boston’s Public Schools, 1974-1976, by Richard Gribble, 48: 327-53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Cardinal, the Congressmen, and the First Lady, The, by Seymour P. Lachman, 7: 35-66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Carl F.H. Henry’s Moral Arguments for Evangelical Political Discourse, by David L. Weeks, 40: 83-106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Case of Camilo Torres Restrepo, The, by Gerald Theisen, 16: 301-15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Casenote: United States v. Lee, a Second Look, by John V. Stevens, Sr., and John G. Tulio, 26: 455-72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ind w:left="360" w:hanging="360"/>
        <w:rPr/>
      </w:pPr>
      <w:r>
        <w:rPr/>
        <w:t>Catholic Church and Conflict Resolution in Mozambique’s Post-Colonial Conflict, 1977-1992, The, by Luís Benjamim Serapiäo, 46: 365-87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ind w:left="360" w:hanging="360"/>
        <w:rPr/>
      </w:pPr>
      <w:r>
        <w:rPr/>
        <w:t>Catholic Church and Political Mediation in the Dominican Republic: A Comparative Perspective, The, by Emelio Betances, 46: 341-64.</w:t>
        <w:tab/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Catholic Church and the Polish State, 1935</w:t>
        <w:softHyphen/>
        <w:t>-1939, The, by Edward D. Wynot, Jr., 15: 223-40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Catholic Church in Revolutionary Guatemala, 1944-54, The, by Blake D. Pattridge, 36: 527-40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Catholic Church’s Role as Mediator: Bolivia, 1968-1989, by Jeffrey Klaiber, S.J., 35: 351-65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Catholic Colleges and the Supreme Court: The Case of Tilton v. Richardson, by Joseph Richard Preville, 30: 291-307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Catholic Eugenics in Germany 1920-1945: Hermann Muckermann, S.J. and Joseph Mayer, by Donald J. Dietrich, 34: 575-600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Catholic for President, A? John F. Kennedy and the Secular Theology of the Houston Speech, 1960, by Mark Massa, S.J., 39: 297-317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Catholic Opposition to Hitler: The Perils of Ambiguity, by Gordon C. Zahn, 13: 413</w:t>
        <w:softHyphen/>
        <w:t>-25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Catholic Responses to the Crisis of Everyday Life in Lima, Peru, by Philip J. Williams and Vilma Fuentes, 42: 89-114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atholic Theologians in Hitler’s Reich: Adaptation and Critique, by Donald J. Dietrich,29: 19-45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atholic Views of Post World War II Labor Legislation, by Thomas R. Greene, 33: 301-26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Catholics and the ConCon: The Church’s Response to the Massachusetts Gay Marriage Decision, by Maurice T. Cunningham, 47: 19-42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Catholic’s Secret Counsel to the British Government on His Irish Church, A: April 1918, by Thomas E. Hachey, 15: 97-110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Catholicism and the Supreme Court Reor</w:t>
        <w:softHyphen/>
        <w:t>ganization Proposal of 1937, by James J. Kenneally, 25: 469-89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Catholicism, Social Justice, and the Brazilian Corporative State since 1930, by W.E. Hewitt, 32: 831-50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Central vs. Local Authority in Soviet Religious Affairs, 1964-89, by James W. Warhola, 34: 15-37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Challenge of Current Ideologies to Reli</w:t>
        <w:softHyphen/>
        <w:t>gious Freedom, The, by A. F. Shishkin, 6: 154-68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Challenging the State: Churches as Political Actors in South Africa, by Tristan Borer, 35: 299-334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Changing of the Guard: New Relations Between Church and State in Chile, by Carl E. Meacham, 29: 411-33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Changing of the Guard, The: Transformations in the Politico-Religious Attitudes and Behaviors of CEB Members in Sao Paulo, 1984-1993, by W.E.(Ted) Hewitt, 38: 115-36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Changing Political Orientation of the Cath</w:t>
        <w:softHyphen/>
        <w:t>olic Church in the Dominican Republic, The, by Howard J. Wiarda, 7: 238-54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Changing Role of Government and the Myth of Separation, The, by Philip Wogaman, 5: 61-76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Chaplains in the Confederate Army, by Pamela Robinson-Durso, 33: 747-63.</w:t>
      </w:r>
    </w:p>
    <w:p>
      <w:pPr>
        <w:pStyle w:val="Normal"/>
        <w:tabs>
          <w:tab w:val="clear" w:pos="720"/>
          <w:tab w:val="left" w:pos="764" w:leader="none"/>
          <w:tab w:val="left" w:pos="1401" w:leader="none"/>
        </w:tabs>
        <w:spacing w:lineRule="atLeast" w:line="270"/>
        <w:ind w:left="360" w:right="-720" w:hanging="360"/>
        <w:rPr/>
      </w:pPr>
      <w:r>
        <w:rPr>
          <w:rFonts w:cs="New Caledonia" w:ascii="New Caledonia" w:hAnsi="New Caledonia"/>
        </w:rPr>
        <w:t>Character Education in America’s Public Schools, by Derek H. Davis, 48: 5-14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Chinese Labor and British Christian Mis</w:t>
        <w:softHyphen/>
        <w:t>sionaries in France, 1917-1919, by Nicho</w:t>
        <w:softHyphen/>
        <w:t>las J. Griffin, 20: 287-304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hinese Law and the International Protection of Religious Freedom, by Carolyn Evans, 44: 749-74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Christian Encounter with World Religions, The, by Charles S. Braden, 7: 388-402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Christian Faith and Political Involvement in Today’s Culture War, by Derek H. Davis, 38: 477-85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Christian Intellectual and Social Reform, The: Charles Gore and the Founding of the Christian Social Union, by James P. Tudesco, 18: 273-88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hristian-Marxist Dialogue in Postwar Yugoslavia, The, by Allen L. Shepherd, 22: 315-23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Christian Realism and ‘The Bomb’: Reinhold Neibuhr on the Dilemmas of the Nuclear Age, by Robert E. Williams, 28: 289-304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Christian Reconciliation and Religious Freedom: A Theological Inquiry, by James E. Wood, Jr., 12: 273-87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Christian Science Spiritual Healing, the Law and Public Opinion, by James T. Richardson and John DeWitt, 34: 549-61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Christian Social Thought and American Public Policy: A Dialogue Between the Laity and the American State, by Robert J. Araujo, S.J., 35: 751-80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Christian State, The, by James E. Wood, Jr., 6: 277-87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Christianity and Other Religions in a Chang</w:t>
        <w:softHyphen/>
        <w:t>ing World Situation, by Ernst Benz, 11: 205-19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Christianity and Politics in Northern Rhode</w:t>
        <w:softHyphen/>
        <w:t>sia, by John F. Piper, Jr., 10: 83-98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ind w:left="360" w:hanging="360"/>
        <w:rPr>
          <w:color w:val="000000"/>
        </w:rPr>
      </w:pPr>
      <w:r>
        <w:rPr>
          <w:color w:val="000000"/>
        </w:rPr>
        <w:t>Christianity in Contemporary China: An Update, by Joseph Tse-Hei Lee, 49: 277-304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Christianity, Nationalism, and Educational Philosophy, by William F. Cox, Jr., 39: 131-43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Christianity Today and American Public Life: A Case Study, by Mark G. Toulouse, 35: 241-84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hristians in Socialism and After, The: The Church in East Germany, by Mahmood Monshipouri and John W. Arnold, 38: 751-73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Christ in Congress, by W. W. Finlator, 4: 205-10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Church and Emigration in Late Victor England, The, by Howard L. Malchow, 24: 119-38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Church and Society in Modern History Beyond Church and State, by Dale Johnson, 19: 497-516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Church and State and Political Development in Chile, by Frederick B. Pike, 10: 99.</w:t>
        <w:softHyphen/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Church and State and the Burger Court: Recent Developments Affecting Parochial Schools, by Donald E. Boles, 18: 38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Church and State and the Engagement in Scotland, 1648, by Charles L. Hamilton, 11: 465-72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Church and State Conflict in El Salvador as a Cause of the Central American War of 1863, by Gary G. Kuhn, 27: 455-62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Church and State in Buenos Aires in the Seventeenth Century, by Eduardo R. Saguier, 26: 491-514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Church and State in Colonial Africa: Influences Governing the Political Activity of Christian Missions in Kenya, by Leon P. Spencer, 31: 115-32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Church and State in Colonial Peru: The Bishop of Cuzco and the Tupac Amaru Rebellion of 1780, by Leon G. Campbell, 22: 251-70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Church and State in England, by James E. Wood, Jr., 9: 305-16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Church and State in France since the Revolution, by Steven Englund, 34: 325-61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Church and State in Latin America, by James E. Wood, Jr., 8: 173-85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Church and State in Massachusetts Bay: A Case Study of Baptist Dissenters, by Thomas E. Buckley, 23: 309-22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Church and State in Mexican Higher Education, 1821-1861, by James H. Lee, 20: 57-72 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Church and State in Portugal: Crises of Cross and Sword, by Thomas C. Bruneau, 18: 463-90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Church and State in Seventeenth-Century Massachusetts: Another Look at the Antinomian Controversy, by Ronald Cohen, 12: 475-94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Church and State in Spain, 1975-1991, by William J. Callahan, 34: 503-19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Church and State in the Gold Coast in Vasco da Gama Era, 1492-1947, by J Samuel Pobee, 17: 217-37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Church and State in the United States and the Soviet Union: A Comparative Study, by Paul Geren, 4: 53-70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Church and State in the United States: Summary of the Legal Issues, by Step R. Mitchell, 6: 15-35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Church and State in Vargas’s Brazil: Politics of Cooperation, by Margaret Todaro Williams, 18: 443-62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Church and State in Zimbabwe, by Norman E. Thomas, 27: 113-133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Church and State Re-examined: A Baptist View, by Edwin Scott Gaustad, 4: 76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Church and State Relations in Early Caroline England, by Harry F. Snapp, 9: 48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Church and State Relations in Early Eighteenth-Century England, by Harry J. Snapp, 15: 83-96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Church and the Birth of a Nation, The: Mindolo Ecumenical Foundation Zambia, by Loretta Kreider Andl and Herbert D. Andrews, 17: 191-21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Church Elites and the Restoration of Civil Society in the Communist Societies of Central Europe, by Mary L. Gautier, 40: 289-317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Churches and President Grant’s Peace Pol</w:t>
        <w:softHyphen/>
        <w:t>icy, The, by R. Pierce Beaver, 4: 174-90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Churches and Radical Politics in Early Nineteenth-Century England, The: A Study of the Reform Movement in Birmingham, 1815-19, by John L. Speller, 28: 305-20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Churches and Rapid Social Change, The: Observations on the Differences and Simi</w:t>
        <w:softHyphen/>
        <w:t>larities Between Protestants and Catho</w:t>
        <w:softHyphen/>
        <w:t>lics in Brazil, by Ieda Siqueira Wiarda and Howard J. Wiarda, 12: 13-39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hurches and States: The Politics of Accommodation, by Maureen O. Manion, 44: 317-43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Churches and Tax Exemption, by James E. Wood, Jr., 11: 197-204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Churches and the Public Schools, The, by National Council of Churches, 5: 176-80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Church in Search of a State, A: Catholic Missions in Zaire, 1879-1930, by David Northrup, 30: 309-19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Church Lobbying and Public Policy, by James E. Wood, Jr., 28: 183-92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Church of England and the Rye House of 1683, The, by Richard Harvey, 12: 52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Church of Jesus Christ of Latter-Day Saints v. Amos, by U.S. Supreme Court, 29: 635-45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Church of Scotland and British Colonialism in Africa, The, by J.H. Proctor, 29: 475-93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Church of Scotland and the Struggle for a Scottish Assembly, The, by J.H. Proctor, 25: 523-43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Church of Scotland’s Parochial Extension Scheme and the Scottish Disruption, The, by Don Chambers, 16: 263-86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Church of the Lukumi Babalu Aye v. City of Hialeah, by U.S. Supreme Court, 35: 668-95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Church Participation in Referenda and the First Amendment, by Dwight L. Tays, 32: 391-409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Church Schools and Public Funds, by James E. Wood, Jr., 13: 5-22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hurch, State, and Education in Historical Perspective, by Edwin Scott Gaustad,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26: 17-29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Church, State, and Missions, by James E. Wood, Jr., 7: 317-29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ind w:left="360" w:hanging="360"/>
        <w:rPr/>
      </w:pPr>
      <w:r>
        <w:rPr/>
        <w:t>Church, State, and Physician-Assisted Suicide, by David McKenzie, 46: 787-809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Church, State, and Religious Freedom in Yugoslavia: An Ideological Constitution</w:t>
        <w:softHyphen/>
        <w:t xml:space="preserve">al Study, by Josip Horak, 19: 279-300. 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Church, State, and Religious Liberty in Spain, by J. D. Hughey, 23: 485-95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Church, State, and the Cold War, 1945</w:t>
        <w:softHyphen/>
        <w:t>-1952, by Merlin D. Gustafson, 8: 49-63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hurch, State, and the Dilemma of Conscience, by Phillip E. Hammond and Eric M. Mazur, 37: 555-71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Church, State, and the Indians: Indian Mis</w:t>
        <w:softHyphen/>
        <w:t>sions in the New Nation, by R. Pierce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Beaver, 4: 11-30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Church, State, and the Rehnquist Court: A Brief for Lemon, by Tinsley E. Yarborough, 38: 59-85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Church, State, and Ultramontanism in Mid</w:t>
        <w:softHyphen/>
        <w:t>-Victorian England: The Case of William George Ward, by K. Theodore Hoppen, 18: 289-309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Church-State Conflict: Public Policy Dilem</w:t>
        <w:softHyphen/>
        <w:t>mas of the School Administrator, by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Donald E. Boles, 14: 297-317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hurch-State Involvement in Educational Development in Nigeria, 1842-1948, by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Lawrence E. Amadi, 19: 481-96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Church-State Legacy of John F. Kennedy, The, by James E. Wood, Jr., 6: 5-14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hurch-State Patterns in the Thought of John Knox, The, by Richard G. Kyle,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30: 71-87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Church-State Philanthropy: English Char</w:t>
        <w:softHyphen/>
        <w:t>ity Briefs and the Relief of Persecuted Continental Protestants, by Thomas L. Auffenberg, 21: 287-303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Church-State Relations, A.D. 313-337, by Leslie W. Barnard, 24: 337-55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Church-State Relations and Civil Liberties: A Collegiate Interpretation, by Michael W. Sigall and Milton D. Ottensoser, 16: 493-508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Church-State Relations and the Mexican Constitutional Congress, 1916-1917, by Richard Roman, 20: 73-80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hurch-State Relationship in Mozambique, by G.J. Rossouw and Eugenio Macamo, Jr., 35: 537-46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Church-State Relations in Argentina in the Twentieth Century: A Case Study of the Thirty-second International Eucharistic Congress, by Jesus Mendez, 27: 223-43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Church-State Relations in East Germany:  The Church as a ‘Religious’ and ‘Political’ Force, by John P. Burgess, 32: 17-35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Church-State Relations in Sri Lanka: Historical Process and Contemporary Options, by Charles R.A. Hoole, 40: 107-23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hurch-State Relations in the Marxist-Leninist Regimes of the Third World, by Peter Costea, 32: 281-308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Church-State Relations in the Modern World, by James E. Wood, Jr., 6: 121-31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Church-State Relations in Yugoslavia, by Josip Horak, 28: 475-81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Church Support for Higher Education in America: Issues of Survival and Purpose,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by Richard L. Hester, 20: 451-67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Church, the State, and the Christian Ethic, The, by T. B. Maston, 2: 26-36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Church versus State: Family Planning in Colombia, 1966-1972, by Steven Brze</w:t>
        <w:softHyphen/>
        <w:t>zinski, 18: 491-502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Church versus State in South Africa: The Christian Institute and the Resurgence of African Nationalism, by Petet Walshe, 19: 457-79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Church Withdrawal Movement in Germany, The, by Niles Holt, 32: 37-48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ity of Boerne v. P.F. Flores, Archbishop of San Antonio, and United States, by U.S. Supreme Court, 39: 846-72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ivic Theology for the South, A: The Case of Benjamin M. Palmer, by Richard T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ab/>
        <w:t>Hughes, 25: 447-67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ivil Disability of Ministers of Religion in State Constitutions, by William M. Hogue, 36: 329-55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Civil Disobedience, by James E. Wood, Jr., 12: 373-84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Civil Ecclesiastical Relations in Hapsburg Peru, by Margaret E. Crahan, 20: 93-111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Civil Religion as a Judicial Doctrine, by Derek H. Davis, 40: 7-23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Civil Religion: Clarifying the Semantic Problem, by James Leo Garrett, Jr.,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16: 187-95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Civil Religion in Contemporary Iran, by George W. Braswell, Jr., 21: 223-46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Civil Religion in Historical Perspective: The Reality that Underlies the Concept,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by Robert D. Linder, 17: 399-421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ivil Religion, the Theology of the Repub</w:t>
        <w:softHyphen/>
        <w:t>lic, and the Free Church Tradition, by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Richard T. Hughes, 22: 75-87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Clear and Steady Channel, A: Isaac Backus and the Limits of Liberty, by Peter Judson Richards, 43: 447-82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Clergy Malpractice after Oregon v. Smith, by Robert Prevost, 34: 279-301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Clerical Politics in Eighteenth Century Peru: The Trial of Jose de Antequera, by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James S. Saeger, 17: 81-96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Clinton and the New Covenant: Theology Shaping a New Politics or Old Politics in Religious Dress?, by Jack Van Der Slik and Stephen Schwark, 40: 873-90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Collectivizing Death: Relative Vices v. Ultimate Virtues, by Irving Louis Horowitz, 38: 23-35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Collision of Public Policy with Belief-Based Values, The, by Patricia McIntyre, 35: 831-57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Collision of Religion, “Scientific Theory,” and Government’s Legitimate Role to Train Employees, A, by George M. Greiner and Ralph F. Linstra, 36: 821-31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olombian Liberalism and the Roman Catholic Church, 1863-1886, by Helen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Delpar, 22: 271-93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Colonial New England Preaching on War as Illustrated in Massachusetts Artillery Election Sermons, by Jon A. T. Alex</w:t>
        <w:softHyphen/>
        <w:t>ander, 17: 423-42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Colonial Virginia as First Amendment Matrix: Henry, Madison, and the Estab</w:t>
        <w:softHyphen/>
        <w:t>lishment Clause, by Marvin K. Single</w:t>
        <w:softHyphen/>
        <w:t>ton, 8: 344-64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Colonialism and Missions: Progressive Sep</w:t>
        <w:softHyphen/>
        <w:t>aration, by Kenneth Scott Latourette, 7: 330-49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Commentary on the Proposed Religious Equality/Liberties Amendment, A, by Derek H. Davis, 38: 5-23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ind w:left="360" w:hanging="360"/>
        <w:rPr/>
      </w:pPr>
      <w:r>
        <w:rPr/>
        <w:t>Commentary on the Supreme Court’s “Equal Treatment” Doctrine as the New Constitutional Paradigm for Protecting Religious Liberty, A,” by Derek H. Davis, 46: 417-37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Committee for Public Education and Religious Liberty v. Nyquist, by U.S. Supreme Court, 16: 373-88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Committee for Public Education and Religious Liberty v. Regan, by U.S. Supreme Court, 22: 379-96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Comparative Study of Prussian and Angli</w:t>
        <w:softHyphen/>
        <w:t>can Church-State Reform in the Nine</w:t>
        <w:softHyphen/>
        <w:t>teenth Century, A, by Gwendolyn E. Jensen, 23: 445-63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Compassion and Public Covenant: Christian Faith in Public Life, by James E. Gilman, 36: 747-71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ompassionate Politics: Buddhist Concepts as Political Guide, by Akira Ichikawa, 21: 247-63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Conditional Liberty: The Flag Salute Before Gobitis and Barnette, by Jennifer Jacobs Henderson, 47: 747-67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Confessing Church and the Second World War, The, by Donald D. Wall, 23: 15-34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Congregationalism on Trial, 1949-1950: An Account of the Cadman Case, by Charles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E. Harvey, 12: 255-72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Congregationalist Origins of American Plu</w:t>
        <w:softHyphen/>
        <w:t>ralism, The, by Darryl Baskin, 11: 277-93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Congregation, Magistrate, and King: A Pur</w:t>
        <w:softHyphen/>
        <w:t>itan Pattern for the Church of England, by Charles E. Jones, 6: 288-95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Congregations and Civil Society: A Double-Edged Connection, by Jerome P. Baggett, 44: 425-54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Conscience and Compromise in Democracy: A Christian Evaluation of Some Views of Political Compromise, by C. Eric Mount, Jr., 10: 233-47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Conscientious Objection and the State, by James E. Wood, Jr., 11: 373-81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Conservative and Liberal Concordats in Nineteenth-Century Guatemala: Who Won? by Hubert J. Miller, 33: 115-30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Conservative Critique of Church and State, A: The Case of the Tractarians and Neo</w:t>
        <w:softHyphen/>
        <w:t>Lutherans, by Walter H. Conser, Jr., 25: 323-41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Constitutionality of Religious Symbols on Government Property: A Suggested Approach, The, by M. Colleen Connor, 37: 385-411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Constitutionality of the Inclusion of Church</w:t>
        <w:softHyphen/>
        <w:t>-related Schools in Federal Aid to Educa</w:t>
        <w:softHyphen/>
        <w:t>tion, The: The Roman Catholic View</w:t>
        <w:softHyphen/>
        <w:t>point, 4: 159-65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ind w:left="360" w:hanging="360"/>
        <w:rPr/>
      </w:pPr>
      <w:r>
        <w:rPr/>
        <w:t>Constitutionality of the Religious Land Use and Institutionalized Persons Act Under the Establishment Clause, The, by Andrew C. Nichols, 46: 281-310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Constitutional Status of Public Funds for Church-Related Schools, The, by Harry W. Jones, 6: 61-73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Constitution’s Forgotten Religion Clause, The: Reflections on the Article VI Religious Test Ban, by Daniel L. Driesbach, 38: 261-95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Constitution, the Supreme Court, and Reli</w:t>
        <w:softHyphen/>
        <w:t>gious Liberty, The, by Richard C. C. Kim, 6: 333-43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Constructing the Enemy in the Post-Cold War Era: The Flaws of the “Islamic Conspiracy” Theory, by Mahmood Monshipouri and Gina Petonito, 37: 773-92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Contemporary Christian Debate Over America’s “Mission” in World Affairs, The, by Vladimir Wozniuk, 30: 493</w:t>
        <w:softHyphen/>
        <w:t>-514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Contemporary Conservative Roman Cath</w:t>
        <w:softHyphen/>
        <w:t>olic Church-State Thought, by Thomas T. Love, 7: 18-29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Contemporary Jewish Theology: Four Ma</w:t>
        <w:softHyphen/>
        <w:t>jor Voices, by Seymour Siegel, 13: 257-70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ind w:left="360" w:hanging="360"/>
        <w:rPr/>
      </w:pPr>
      <w:r>
        <w:rPr/>
        <w:t>Context of Natural Law, The: John Calvin’s Doctrine of the Two Kingdoms, by David Van-Drunen, 46: 503-25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Contradictory Demands on the First Amendment Religion Clauses: Having It Both Ways, by Bette Novit Evans, 30: 463-91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Contributions to Human Rights in Dietrich Bonhoeffer’s Ethics, by Michael Westmoreland-White, 39: 67-83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Corporatist Theory and Ideology: A Latin American Development Paradigm, by Howard J. Wiarda, 20: 29-56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County of Allegheny v. American Civil Liberties Union, et al., by U.S. Supreme Court, 31: 644-83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ind w:left="360" w:hanging="360"/>
        <w:rPr/>
      </w:pPr>
      <w:r>
        <w:rPr/>
        <w:t>Courts and Public Discourse: The Case of Gay Marriage, The, by David W. Machacek and Adrienne Fulco, 46: 767-85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Creationism: New Dimensions of the Religion-Democracy Relation, by William H. Becker, 27: 315-33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Creationism, the Courts, and the First Amendment, by Rodney A. Grunes, 31: 465-86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Creationist-Evolutionist Debate and the Public Schools: Continuing Controversy in a Different Context, The, by James S. Hamre, 33: 765-84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Critic of the Bismarckian Constitution: Ludwig Windthorst and the Relation</w:t>
        <w:softHyphen/>
        <w:t>ship between Church and State in Impe</w:t>
        <w:softHyphen/>
        <w:t>rial Germany, by Ronald J. Ross, 21: 483</w:t>
        <w:softHyphen/>
        <w:t>-506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Cult/Brainwashing Cases and Freedom of Religion, by James T. Richardson, 33: 55-74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ind w:left="360" w:hanging="360"/>
        <w:jc w:val="left"/>
        <w:rPr/>
      </w:pPr>
      <w:r>
        <w:rPr>
          <w:color w:val="000000"/>
        </w:rPr>
        <w:t>Cultural Construction of State Sponsored Religion, The: Race, Politics, and State</w:t>
      </w:r>
      <w:r>
        <w:rPr/>
        <w:t xml:space="preserve"> </w:t>
      </w:r>
      <w:r>
        <w:rPr>
          <w:color w:val="000000"/>
        </w:rPr>
        <w:t>Implementation of the Faith-Based Initiative, by Rebecca Sager, 49: 467-85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Current Church-State Battleground, A: Requiring Clergy to Report Child Abuse, by Chi-Dooh Li and Alexander D. Hill, 32: 795-811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Death of the Christian Nation: The Judiciary and Church-State Relations, by H. Frank Way, 29: 509-29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Dedication of the J. M. Dawson Church-</w:t>
        <w:softHyphen/>
        <w:t>State Research Center, by James E. Wood, Jr., 10: 189-92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Deity in American Constitutional History, The, by Leo Pfeffer, 23: 215-39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Destabilizing the Middle East: U.S. Policy toward Palestine, 1945-1949, by Jason Kendall Moore, 43: 115-34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Development of Religious Freedom in Nor</w:t>
        <w:softHyphen/>
        <w:t>way, The, by Frederick Hale, 23: 47-68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Dialectic of Romans 13: 1-7 and Revelation 13, The: Part One, by James Leo Garrett,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Jr., 18: 433-42; Part Two, 19: 5-20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Dictatorship and the Church: Doctor Fran</w:t>
        <w:softHyphen/>
        <w:t>cia in Paraguay, by John Hoyt Williams,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15: 419-36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Differentiating the Free Exercise and Establishment Clauses, by Carl H. Esbeck, 42: 311-34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Diplomatic Intervention and Human Rights: The Swiss Question, 1852-1864, by Natalie Isser, 35: 577-92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Direct Financing of the Religious Denominations in Spain: Changes Introduced by the 2005 General State Budget Law, by Carmen Garcimartín Montero, 48: 175-96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Disestablished Society, A: Origins of the First Amendment, by Edwin Scott Gaus</w:t>
        <w:softHyphen/>
        <w:t>tad, 11: 409-25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Disestablishmentarianism at Flood Tide, 1877, by Albert R. Vogeler, 22: 295-306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Disestablishment of the Anglican Church in England in the Late Nineteenth Cen</w:t>
        <w:softHyphen/>
        <w:t>tury: Reasons for Failure, by Noel J. Richards, 12: 193-211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Disputes Between State and Religion over Medical Treatment for Minors, by C.D. Herrera, 47: 823-39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Dissent and Disorder: The Radical Impulse and Early Government in the Founding of Rhode Island, by Bruce C. Daniels, 24: 357-78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Does Church-State Separation Necessarily Mean the Privatization of Religion? by James Leo Garrett, Jr., 18: 209-16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Dogma of the Sovereignty of the People, The: Alexis De Tocqueville’s Religion in America, by D. H. Leon, 14: 279-95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Double Bind of the Protestant Reformation, The: The Birth of Fundamentalism and the Necessity of Pluralism, by Robert Glenn Howard, 47: 91-108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Dworkin, Abortion, Religious Liberty, and the Spirit of Enlightenment, by Robert M. Baird, 37: 753-71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Early Nineteenth-Century American Peace Movement, The: From Consensus to Division, by Valarie Ziegler Morris, 27: 499-517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Ecumenical Contribution of Religious Liberty, The: The Contribution of the World Council of Churches, by Ninan Koshy, 38: 137-54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Ecumenical Perspectives of the Vatican Dec</w:t>
        <w:softHyphen/>
        <w:t>laration on Religious Liberty, by A. F. Carrillo de Albornoz, 8: 445-56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Edgerton Bible Case, The: Humphrey Desmond’s Political Education of Wisconsin Catholics, by John O. Geiger, 20: 13-28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Editorial, by James E. Wood, Jr., 1: 2-3; 2: 6; 2: 94-99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Education, Church, and State: Timothy Cutler and the Yale Apostasy of 1722, by Robert E. Daggy, 13: 43-67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Edwards v. Aguillard, by U.S. Supreme Court, 29: 607</w:t>
        <w:softHyphen/>
        <w:t>-634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Effect of O’Lone v. Estate of Shabazz on the Free Exercise Rights of Prisoners, The, by Shelly S. Rachanow, 40: 125-48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Effect of State Aid to Church Schools on Public Education, The, by William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Butler, 6: 74-84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Effects of the Western Anti-Cult Movement on Development of Laws Concerning Religion in Post-Communist Russia, by Marat S. Shterin and James T. Richardson, 42: 247-71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 xml:space="preserve">Elizabethan Catholics and Romans 13: A Chapter in the History of Political Polemic, by Glen </w:t>
        <w:tab/>
        <w:t>Bowman, 47:  531-44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Embracing a Socialist Vision: The Evolution of Catholic Social Thought, Leo XIII to John Paul II, by John J. Mitchell, Jr., 27: 465-81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Employment Division, Department of Human Resources of Oregon, et al., v. Alfred L. Smith, by U.S. Supreme Court, 32: 691-718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Encyclical on Birth Control, The, by James E. Wood, Jr., 11: 5-8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Enduring Legacy of Roger Williams, The: Consulting America’s First Separationist on Today’s Pressing Church-State Controversies, by Derek H. Davis, 41: 201-12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Enforcement of Religious Courts’ Judgments Under Israeli Law, by Asher Maoz, 33: 473-94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Engaging Third Parties: Canadian Church Unionists and their Opponents in the Secular Forum, by Douglas F. Campbell, 33: 75-94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Engel v. Vitale, by U.S. Supreme Court, 4: 245-50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Enshrinement and Persistency of Japanese Religion, by K. Peter Takayama, 32: 527-47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Equal Access: A New Direction in American Public Education, by James E. Wood, Jr., 27: 5</w:t>
        <w:softHyphen/>
        <w:t>17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Erastianism in England to 1640, by Weldon S. Crowley, 32: 549-66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Erastianism in the Long Parliament, 1640-1646, by Weldon S. Crowley, 21: 451-67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Erastianism in the Westminster Assembly, by Weldon S. Crowley, 15: 49-64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Espionage and the Ecclesia, by Nikolas K. Gvosdev, 42: 803-24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Ethical Aspects of Limited War, The, Robert W. McFadden, 13: 113-27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Ethical Policymaking in Higher Education: State Regulation of Religious Colleges in Maryland, by L. Leslie Bennett, Jr. and David E. Sumler, 35: 547-57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Ethnic Identity and the Crisis of Separation of Church and State: The Case of the Basques of France, 1870-1914, by James E. Jacob, 24: 303-20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European Background of American Freedom, The, by John W. Shepard, Jr., 1: 4-18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ind w:left="360" w:hanging="360"/>
        <w:rPr>
          <w:color w:val="000000"/>
        </w:rPr>
      </w:pPr>
      <w:r>
        <w:rPr>
          <w:color w:val="000000"/>
        </w:rPr>
        <w:t>Europe’s Rebellious Daughter: Will Ireland Be Forced to Conform Its Abortion Law to That of Its Neighbors?, by Sarah Pentz Bottini, 49: 211-49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Euthanasia and Religious Parliamentarians in New Zealand, by Rex J. Ahdar, 38: 569-93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Evangelicalism and Church-State Partnerships, by Ronald J. Sider and Heidi Rolland Unruh, 43: 267-98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Evangelicals and Catholics in El Salvador: Evolving Religious Responses to Social Change, by Philip J. Williams and Anna L. Peterson, 38: 873-97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Evangelicals and the Becker Amendment: A Lesson in Church-State Moderation, by Steven K. Green, 33: 541-67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Evolving Structure of European Church-State Relationships, The, by John G. Francis, 34: 763-92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Examination of Church-State Curriculum in American Higher Education, An, by Derek H. Davis and Robert H. Haener III, 38: 155-69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Examination of Church-State Relations and American Influence in British Columbia before Confederation, An, by Vincent J. McNally, 34: 93-110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Exclusion, Fusion, or Dialogue: He Should Religion and Politics Relate? James S. Wolfe, 22: 89-105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Explaining and Predicting Supreme Court Decision Making: The Burger Court’s Establishment Clause Decisions, by Joseph A. Ignagni, 36: 301-27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“</w:t>
      </w:r>
      <w:r>
        <w:rPr>
          <w:rFonts w:cs="New Caledonia" w:ascii="New Caledonia" w:hAnsi="New Caledonia"/>
        </w:rPr>
        <w:t>Face of a Protestant, and the Heart of a Papist, The”: A Reexamination of Sir George Calvert’s Conversion to Roman Catholicism, by John D. Krugler, 20: 507-31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Facts and Fictions About the History of Separation of Church and State, by John Witte, Jr., 48: 15-45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Faith-Based Providers Partnering with Government: Opportunity and Temptation, by Abigail Lawlis Kuzma, 42: 37-67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Far Short of Bigotry: Edmund Burke on Church Establishments and Confessional States, by Norman Ravitch, 37: 365-83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Fascism and Sinarquismo: Popular Nationalisms Against the Mexican Revolution, by Albert L. Michaels, 8: 234-50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Father Coughlin and Anti-Semitism:  Fifty Years Later, by Ronald Modras, 31: 231-47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Father Coughlin and Mussolini: Impossible Allies, by Philip V. Cannistraro and Theodore P. Kovaleff, 13: 427-43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Federal Aid to Church-Related Colleges: Theological and Legal Arguments Baptists as Separationist, by Edwa Macleod, 10: 405-20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Federal Common Law or National Ideology?, by Franklin H. Littell, 14: 187-89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Federal District Courts, Religious Speech, and the Public Forum: An Analysis of Litigation Patterns and Outcomes, by John C. Blakeman, 44: 93-113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Federalists, Antifederalists, and Religious Freedom, by Morton Borden, 21: 469</w:t>
        <w:softHyphen/>
        <w:t>-82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Federal Models of (Civil) Authority, by Daniel J. Elazar, 33: 231-54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Financing Faith and Learning: Assessing the Constitutional Implictions of  Integrating Faith and Learning at the Church-Related College, by J. David Holcomb, 48: 831-50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Financing the Faith: The Case of Roman Catholicism, by Ralph Della Cava, 35: 37-59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Finding the Roots of Religious Liberty in the Asian Tradition by Nikolas K. Gvosdev, 42: 507-27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First Amendment and the Military Chaplaincy, The: The Process of Reform, by Paul J. Weber, 22: 459-74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First American Amnesty Debate, The: Religion and Politics in Massachusetts, 1783-1784, by F. Forrester Church, 21: 39-54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Flast v. Cohen, by U.S. Supreme Court, 10: 504-14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Formation of the Social Policy of the Federal Council of Churches, The, by John Piper, Jr., 11: 63-82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Formulation of Religious Policy in the Soviet Union, The, by Bohdan R. Bociurkiw, 28: 423-38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For the Lord Is a Man of Warr: The Colonial New England View of War and the American Revolution, by Reginald C. Stuart, 23: 519-32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Four Guys and a Fax Machine? Diasporas, New Information Technologies, and the Internationalization of Religion in Egypt, by Paul S. Rowe, 43: 81-92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Four Modalities of Violence, With Special Reference to the Writings of Georges Sorel: Part One, by George Huntston Williams, 16: 11-30; Parts Two and Three, 16: 237-61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Franklin D. Roosevelt and His Protestant Constituency, by Merlin Gustafson, 35: 285-97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Frazee v. Illinois Department of Employment Security, by U.S. Supreme Court, 31: 353-56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Frederick William III, the Quakers, and the Problem of Conscientious Objectors in Prussia, by Lawrence J. Baack, 20: 305</w:t>
        <w:softHyphen/>
        <w:t>-13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Free Church in a Free Society, A, By James E. Wood, Jr., 10: 5-11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Freedom and Separation: America’s Contri</w:t>
        <w:softHyphen/>
        <w:t>bution to Civilization, by Leo Pfeffer,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2: 100-111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Freedom of Conscience Rights: Lessons for Great Britain, by Satvinder S. Juss, 39: 749-68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Freedom of Religion and Conscience in Finland, The, by Juha Seppo, 40: 847-72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Freedom of Religion and the Land Ordi</w:t>
        <w:softHyphen/>
        <w:t>nance of 1785, by Ronald A. Smith,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24: 589-602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Freedom of Religion under Socialist Rule in Tanzania, 1961-1977, by David Wester</w:t>
        <w:softHyphen/>
        <w:t>lund, 24: 87-103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Free Exercise Clause of the First Amend</w:t>
        <w:softHyphen/>
        <w:t>ment, The: Retrospect and Prospect, by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ab/>
        <w:t>James Leo Garrett, Jr., 17: 393-98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Free Exercise in the Free State:  Maryland’s Role in Religious Liberty and the First Amendment, by Kenneth Lasson, 31: 419-49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Free Society, The: Means or End? by John H. Hallowell, 8: 365-79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French Constitutional Church and Chris</w:t>
        <w:softHyphen/>
        <w:t>tian Renewal, 1795-1801, The, by Stew</w:t>
        <w:softHyphen/>
        <w:t>art A. Stehlin, 13: 493-515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Fresh Wineskins for New Wine: A New Perspective on North Korean Christianity, by Dae Young Ryu, 48: 601-22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Friedrich Naumann: From Christian Social</w:t>
        <w:softHyphen/>
        <w:t>ist to Social Darwinist, by John E. Groh, 17: 25-46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Friedrich Schleiermacher and the Separa</w:t>
        <w:softHyphen/>
        <w:t>tion of Church and State, by Jerry F. Dawson, 7: 214-25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Friends Like These: George W. Bush and Federal Aid to Nonpublic Schools, by Lawrence J. McAndrews, 47: 769-82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From Accommodation to Decision: Transformations in Israel’s Religio-Political Life, by Bernard Susser and Asher Cohen, 38: 817-38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From Barmen (1934) to Stuttgart (1945): The Path of the Confessing Church in Germany, by Franklin H. Littell, 4: 41-52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From Confrontation to Conciliation:  Church-State Relations in Mexico, 1867-1884, by Don M. Coerver, 32: 65-80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From Duche to Provoost: The Birth of Inaugural Prayer, by Martin J. Medhurst, 24: 573-88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From Habermas to Barth and Back Again, by Timothy Stanley, 48: 101-26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From James Madison to William Lee Miller: John Courtney Murray and Baptist Theory of the First Amendment, by Thomas Hughson, S.J., 37: 15-37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ind w:left="360" w:hanging="360"/>
        <w:rPr>
          <w:b/>
          <w:b/>
        </w:rPr>
      </w:pPr>
      <w:r>
        <w:rPr/>
        <w:t>From Nationalism to Internationalism: Civil Religion and the Festival of Saint Catherine of Siena 1940-2003, by Gerald A. Parsons, 46: 861-85.</w:t>
        <w:tab/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From Oslo to Bethlehem: Arafat’s Islamic Message, by Raphael Israeli, 43: 423-45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From Religious Outsiders to Insiders: The Rise and Fall of Pacifism in the Churches of Christ, by Michael W. Casey, 44: 455-75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ind w:left="360" w:hanging="360"/>
        <w:rPr/>
      </w:pPr>
      <w:r>
        <w:rPr>
          <w:color w:val="000000"/>
        </w:rPr>
        <w:t>Fundamentalism in Crisis—The Response of the Gush Emunim Rabbinical Authorities to the Theological Dilemmas Raised by Israel’s Disengagement Plan, by Motti Inbari, 49: 697-717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ind w:left="360" w:hanging="360"/>
        <w:rPr>
          <w:color w:val="000000"/>
        </w:rPr>
      </w:pPr>
      <w:r>
        <w:rPr>
          <w:color w:val="000000"/>
        </w:rPr>
        <w:t>Further Legal Consequences of Catholic Clerical Sexual Abuse, The, by Jo Renee Formicola, 49: 445-65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Fusion of Politics and Religion in Japan, The: The Soka Gakkai-Komeito, by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John Kie-chiang Oh, 14: 59-74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Genesis of the Declaration of Breda, 1657</w:t>
        <w:softHyphen/>
        <w:t>-1660, The, by Paul H. Hardacre, 15: 65-82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German Protestants and the Ecumenical Movements: The War-Guilt Imbroglio, 1919-1926, by Daniel R. Borg, 10: 51-71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“</w:t>
      </w:r>
      <w:r>
        <w:rPr>
          <w:rFonts w:cs="New Caledonia" w:ascii="New Caledonia" w:hAnsi="New Caledonia"/>
        </w:rPr>
        <w:t>Give to Caesar That Which Is Caesar’s”: Hobbes’s Strategy in the Second Half of Leviathan, by Hilmar M. Pabel, 35: 335-49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Globalization, Sacred Beliefs, and Defiance: Is Human Rights Discourse Relevant in the Muslim World? by Mahmood Monshipouri and Reza Motameni, 42: 709-36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“</w:t>
      </w:r>
      <w:r>
        <w:rPr>
          <w:rFonts w:cs="New Caledonia" w:ascii="New Caledonia" w:hAnsi="New Caledonia"/>
        </w:rPr>
        <w:t>God—And a Religious President . . . Or Jefferson and No God”: Campaigning for a Voter Imposed Religious Test in 1800, by Frank Lambert, 39: 769-89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God and Labor in the South: Southern Baptists and the Right to Unionize, 1930-1950, by H.B. Cavalcanti, 40: 639-60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God and Nation in Selected V.S. Presiden</w:t>
        <w:softHyphen/>
        <w:t>tial Inaugural Addresses, 1789-1945: Part One, by Charles V. LaFontaine, 18: 39-60; Part Two, 18: 503-21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ind w:left="360" w:hanging="360"/>
        <w:rPr/>
      </w:pPr>
      <w:r>
        <w:rPr/>
        <w:t>God and the Pursuit of America’s Self-Understanding: Toward a Synthesis of American Historiography, by Derek H. Davis, 46: 461-78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God on Stage? Religious Themes in Public Educational Theatre, by Allen Reeves Ware and Perry Glanzer, 47: 563-82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Government Aid and Mission Operations, by Hans W. Florin, 7: 350-73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Government Regulation and Religious Broadcasting in the Matter of PTLJWJAN, by Ronald Garay, 29: 269-83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Government Relations with Faith-Based Non-Profit Social Agencies in Alberta, by John L. Hiemstra, 44: 19-44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Government Surveillance of Religious Organi</w:t>
        <w:softHyphen/>
        <w:t>zations, by Sharon L. Worthing, 23: 551</w:t>
        <w:softHyphen/>
        <w:t>-63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Grand Rapids School District v. Ball, by U.S. Supreme Court, 27: 615-28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Guenter Lewy on Religion and Revolution: A Book Review Article, by Dean M. Kel</w:t>
        <w:softHyphen/>
        <w:t>ley, 16: 509-15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 xml:space="preserve">Harris v. McRae, by U.S. Supreme Court, 22: 575-95. 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Have Jews and Christians a Common Fu</w:t>
        <w:softHyphen/>
        <w:t>ture? by Franklin H. Littell, 13: 303-15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Heffron v. International Society for Krishna Consciousness, Inc., 23: 385-99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Hegel on the Relation of Church and State, by Gustav E. Mueller, 5: 95-104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Henry IV of England: An Example of Royal Control of the Church in the Fifteenth Century, by John W. Dahmus, 23: 35-46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Henry Burton: The Making of a Puritan Revolutionary, by Richard T. Hughes,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16: 421-34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Hernandez v. Commissioner of Internal Revenue, by U.S. Supreme Court, 32: 230-47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Hesder Yeshivot in Israel: A Church-State Military Arrangement, The, by Stuart A. Cohen, 35: 113-30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Historian’s Response to the Concept of American Civil Religion, A, by Henry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Warner Bowden, 17: 495-505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Historical Case for the Right of Sanctuary, The, by William C. Ryan, 29: 209-32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Hobbie v. Unemployment Appeals Commission of Florida, by U.S. Supreme Court, 30: 379</w:t>
        <w:softHyphen/>
        <w:t>-84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Holocaust and the Christians, The, by Franklin Littell, 41: 725-38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Holy and Unholy Alliances: The Politics of Catholicism in Revolutionary Nicaragua, by Ted C. Lewellen, 31: 15-33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Home Schooling: Dimensions of Controversy, 1970-1984, by Michael S. Shepherd, 31: 101-14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Horace Mann League v. Board of Public Works of Maryland, 8: 507-24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ind w:left="360" w:hanging="360"/>
        <w:rPr>
          <w:color w:val="000000"/>
        </w:rPr>
      </w:pPr>
      <w:r>
        <w:rPr>
          <w:color w:val="000000"/>
        </w:rPr>
        <w:t>House Divided, A: Grassroots National Religious Perspectives on the Gaza Disengagement and Future of the West Bank, by Ephraim Tabory and Theodore Sasson, 49: 423-43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How Seamless a Garment? The Catholic Bishops and the Politics of Abortion, by Timothy A. Byrnes, 33: 17-35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Hugues-Felicite Robert de Lamennais: A Catholic Pioneer of Religious Liberty, by C.B. Hastings, 30: 321-39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Humanae Vitae: On the Regulation of Birth Encyclical Letter of Pope Paul VI, 11: 16-32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Humanism and the Lutheran Tradition: A Case Study, by James S. Hamre, 27: 285-300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Human Liberty as Divine Right: A Study in the Political Maturation of John Wesley, by Leon O. Hynson, 25: 57-85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Human Rights and Religious Liberty, by World Council of Churches, 7: 440-42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Human Rights and the Catholic Church in Brazil, 1970-1983: The Pontifical Justice and Peace Commission of the Siio Paulo Archdiocese, by Clara Pope, 27: 429-52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Human Rights Organizations and Environments in Mexico: Growth in Turbulence, by Edward L. Cleary, 37: 793-812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Human Rights Priorities and Indian Reli</w:t>
        <w:softHyphen/>
        <w:t>gious Thought, by Robert D. Baird, 11: 221-38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Human Rights: The Role of the State and the Churches, by Kenneth W. Thompson, 28: 483-94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“</w:t>
      </w:r>
      <w:r>
        <w:rPr>
          <w:rFonts w:cs="New Caledonia" w:ascii="New Caledonia" w:hAnsi="New Caledonia"/>
        </w:rPr>
        <w:t>I Am an Atheist and a Muslim”: Islam, Communism, and Ideological Competition, by Paul Froese, 47: 473-502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Ideal Social Order in the Arab World, 1800</w:t>
        <w:softHyphen/>
        <w:t>-1968, The, by Isma’il R. al Faruqi, 11 : 239-51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Idea That Caused a War, The: Horace Bushnell Versus Thomas Jefferson, by Howard A. Barnes, 16: 73-83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Ideology of Richard Mather and Its Rela</w:t>
        <w:softHyphen/>
        <w:t>tionship to English Puritanism Prior to 1660, The, by B. Richard Burg, 9: 364-77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If Not Now, When? The Case for Religious Liberty in the State of Israel, by Arthur Gross-Schaefer and Wayne Jacobson, 44: 539-68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“</w:t>
      </w:r>
      <w:r>
        <w:rPr>
          <w:rFonts w:cs="New Caledonia" w:ascii="New Caledonia" w:hAnsi="New Caledonia"/>
        </w:rPr>
        <w:t>I Had a Different Way of Governing”: The Living Faith of President Carter, by D. Jason Berggren, 47: 43-61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Imagining Judaism and Jewish Life on the Threshold of the Twenty-first Century: A Commentary on the Wye Memorandum, by Marc H. Ellis, 41: 5-12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Impact of Christianity upon Korea, 1884-1910, The: Six Key American and Korean Figures, by Daniel Davies, 36: 795-820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Impact of Recent Supreme Court Decisions on Religion in the United States, The, by Francis Canavan, 16: 217-36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Impact of the Catholic Church on National Level Change in Latin America, The, by Cornelia Butler Flora and Rosario Bello, 31: 527-42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Impact of the Colonial Anti-Catholic Tradition on the Canadian Campaign, 1775-1776, The, by Gayle K. Brown, 35: 559-75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Impairment of the Religious Liberty of the Taos Pueblo Indians by the United States Government, The, by Dean M. Kelley, 9: 161-64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Impermissibility of Public Funds and Paro</w:t>
        <w:softHyphen/>
        <w:t>chial Schools, The, by James E. Wood, Jr., 15: 181-91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Implications of Court Decisions on Peyote for the Users of LSD, by Benjamin F. Simmons, 11: 83-91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Implications of the Supreme Court Deci</w:t>
        <w:softHyphen/>
        <w:t>sions Dealing with Religious Practices in the Public Schools, The, by Jefferson B. Fordham, 6: 44-60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Imposed Limitations on Freedom of Religion in China and the Margin of Appreciation Doctrine: A Legal Analysis of the Crackdown on the Falun Gong and Other “Evil Cults,” by Bryan Edelman and James T. Richardson, 47: 243-67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Inclusive Law, Inclusive Religion, and the Shakers, by Louis J. Sirico, Jr., 34: 563-74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Incoherent Neutrality: A Case for Eliminating Neutrality from Religion Clause Jurisprudence, by David N. Cinotti, 45: 499-533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ind w:left="360" w:hanging="360"/>
        <w:rPr/>
      </w:pPr>
      <w:r>
        <w:rPr/>
        <w:t xml:space="preserve">Incontrovertible Ontological Fact of God, The: </w:t>
      </w:r>
      <w:r>
        <w:rPr>
          <w:i/>
        </w:rPr>
        <w:t>Newdow</w:t>
      </w:r>
      <w:r>
        <w:rPr/>
        <w:t>, State Education, and the Status of God, by Steven R. Loomis and Jake Rodriquez, 46: 115-30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Incumbents and Patronage in London, 1640-1660, by Alice E. McCampbell, 25: 299-321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Independence without Disestablishment in Sweden? A Book Review Article, by C. Emanuel Carlson, 18: 311-20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Indiana University Summer Institute on Teaching the Bible in Secondary Eng</w:t>
        <w:softHyphen/>
        <w:t>lish, The, by James S. Ackerman, 14: 457</w:t>
        <w:softHyphen/>
        <w:t>-74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Indigenous Minority Rights, Citizenship, and the New Jerusalem: A Reflection on the Future of Palestinians and Jews in the Expanded State of Israel, by Marc Ellis, 42: 297-310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Infallibility, the American Way, and Cath</w:t>
        <w:softHyphen/>
        <w:t>olic Apologetics, by Charles L. Sewrey,15: 293-302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“</w:t>
      </w:r>
      <w:r>
        <w:rPr>
          <w:rFonts w:cs="New Caledonia" w:ascii="New Caledonia" w:hAnsi="New Caledonia"/>
        </w:rPr>
        <w:t>In God We Trust” and the Establishment Clause, by Richard H. Jones, 31: 381-417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In Pursuit of a Politics of Holiness: Reconciling Hellenic and Hebraic Political Wisdom in the Acts of the Apostles, by Vladimir Wozniuk, 45: 283-304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Institutionalization of Benevolence in the Eighteenth-Century Social Welfare State, The:  The Great Charity Debate in Samuel Richardson’s Clarissa, by David Sherwin, 42: 539-59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Institutional Support in a Welfare State: The Crisis in Church-State Relations, by John Lee Eighmy, 4: 166-73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Integration of the Jew Into America’s Three</w:t>
        <w:softHyphen/>
        <w:t xml:space="preserve"> Religion Society, The, by Will Herberg, 5: 27-40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Intelligent Design: Scientific Theory or Religious Conviction, by Kent Greenawalt, 45: 237-57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Inter-Confessional Dialogue, The, by Wil</w:t>
        <w:softHyphen/>
        <w:t>liam A. Mueller, 5: 233-42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Interfaith Dialogue, by James E. Wood, Jr., 4: 5-10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Interim Report on the Study of Religion in Public Schools, An, by Robert M. Hea</w:t>
        <w:softHyphen/>
        <w:t>ley, 20: 469-89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International Year for Human Rights, by James E. Wood, Jr., 10: 343-48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Interpretations of Jewish Tradition on Democracy, Land, and Peace, by Gerald M. Steinberg, 43: 93-113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In the Days Before Ecumenism: American Catholics, Anti-Semitism, and the Span</w:t>
        <w:softHyphen/>
        <w:t>ish Civil War, by J. David Valaik, 13: 465-77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Investiture Controversy of the Middle Ages, 1075-1122, The: Agreement and Dis</w:t>
        <w:softHyphen/>
        <w:t>agreement Among Historians, by Sandy B. Hicks, 15: 5-20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Investiture of Bishops and Archbishops in Spanish America, The: Protocol and Church-State Conflict in the Late 1700s, by Thomas C. Wright, 25: 279-97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Invisible Missionary, The: A Study in American Foreign Relations, by Joseph L. Grabill, 14: 93-105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Isaiah and Statesmanship, by Jay W. Stein, 27: 83-97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Is a Page of History Worth a Volume of Logic?, by Haig Bosmajian, 38: 397-409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Is Atheism a Religion? Recent Judicial Perpsectives on the Constitutional Meaning of Religion, by Derek H. Davis, 47: 707-23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ind w:left="360" w:hanging="360"/>
        <w:rPr/>
      </w:pPr>
      <w:r>
        <w:rPr/>
        <w:t xml:space="preserve">Is It </w:t>
      </w:r>
      <w:r>
        <w:rPr>
          <w:i/>
        </w:rPr>
        <w:t xml:space="preserve">Davey’s </w:t>
      </w:r>
      <w:r>
        <w:rPr/>
        <w:t>Locker for the No-Funding Principle?, by Kent Greenawalt, 46: 25-38.</w:t>
      </w:r>
    </w:p>
    <w:p>
      <w:pPr>
        <w:pStyle w:val="Endnote"/>
        <w:ind w:left="360" w:right="540" w:hanging="360"/>
        <w:rPr>
          <w:rFonts w:ascii="New Caledonia" w:hAnsi="New Caledonia" w:cs="New Caledonia"/>
          <w:sz w:val="20"/>
        </w:rPr>
      </w:pPr>
      <w:r>
        <w:rPr>
          <w:rFonts w:cs="New Caledonia" w:ascii="New Caledonia" w:hAnsi="New Caledonia"/>
          <w:sz w:val="20"/>
        </w:rPr>
        <w:t>Islam and the Clash of Civilization, by Wallace L. Daniel, 48: 509-23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“</w:t>
      </w:r>
      <w:r>
        <w:rPr>
          <w:rFonts w:cs="New Caledonia" w:ascii="New Caledonia" w:hAnsi="New Caledonia"/>
        </w:rPr>
        <w:t>Islamic State,” The: Genealogy, Facts, and Myths, by Asma Afsaruddin, 48: 153-73.</w:t>
        <w:tab/>
        <w:tab/>
        <w:tab/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Israel and Religious Liberty, By Dwight L. Baker, 7: 403-24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Is Reconciliation Possible After Genocide?: The Case of Rwanda, by Mark R. Amstutz, 48: 541-65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Issues That Divide: The Triumph of Secular Humanism, by Leo Pfeffer, 19: 203-16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Is the Supreme Court Hostile to Religion?: Good News et al. v. Milford (2001) and Santa Fe v. Doe (2000), by Barry Hankins, 43: 681-87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Jacob J. Wiens: Mission Champion in Freedom and Repression, by Albert W. Wardin, Jr., 28: 495-514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Jacques Ellul: Toward Understanding His Political Thinking, by Robert R. Sulli</w:t>
        <w:softHyphen/>
        <w:t>van and Alfred J. DiMaio, 24: 13-28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James A. Grant and the Introduction of Christianity in Uganda, by James A. Casada, 25: 507-22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James F. Childress on Political Obligation: A Book Review Article, by E. M. Adams, 15: 111-19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ind w:left="360" w:hanging="360"/>
        <w:rPr/>
      </w:pPr>
      <w:r>
        <w:rPr>
          <w:i/>
          <w:color w:val="000000"/>
        </w:rPr>
        <w:t>Jay F. Hein, Director, White House Office of Faith-Based and Community Initiatives, et al. v. Freedom from Religion Foundation, Inc., et al.,</w:t>
      </w:r>
      <w:r>
        <w:rPr>
          <w:color w:val="000000"/>
        </w:rPr>
        <w:t xml:space="preserve"> by U.S. Supreme Court, 49: 603-35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Jehovah’s Witnesses and the Empire of the Sun: A Clash of Faith and Religion During World War II, by Carolyn R. Wah, 44: 45-72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ind w:left="360" w:hanging="360"/>
        <w:rPr/>
      </w:pPr>
      <w:r>
        <w:rPr/>
        <w:t>Jehovah’s Witnesses and Their Plan to Expand First Amendment Freedoms, The, by Jennifer Jacobs Henderson, 46: 811-32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Jehovah’s Witnesses and the Responsibility of Religious Freedom: The European Experience, by Carolyn R.Wah, 43: 579-601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Jehovah’s Witnesses and the Secular State: A Historical Analysis of Doctrine, by M. James Penton, 21: 55-72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Jehovah’s Witnesses, Blood Transfusions and the Tort of Misrepresentation, by Kerry Louderback-Wood, 47: 783-822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Jehovah’s Witnesses’ Experience in the Nazi Concentration Camps, The: A History of Their Conflicts with the Nazi State, by Jerry Bergman, 38: 87-113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Jehovah’s Witnesses’ Request for Recognition as a Corporation under Public Law in Germany: Background, Current Status, and Empirical Aspects, by Gerhard Besier and Renate-Maria Besier, 43: 35-48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Jesse Jackson and the Dilemmas of a Prophet in Politics, by Michael J. McTighe, 32: 585-607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Jesuit Runs for Congress, A: The Rev. Robert F. Drinan, S.J. and His 1970 Campaign, by Vincent A. Lapomarda, 15: 205-22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Jesuits and the Holocaust, The, by Vincent A. Lapomarda, 23: 241-58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Jesus Gonzalez Ortega: Anticlericalist, by Ivie E. Cadenhead, Jr., 12: 107-20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Jewish-Christian Relations in Historical Per</w:t>
        <w:softHyphen/>
        <w:t>spective, by James E. Wood, Jr., 13: 193</w:t>
        <w:softHyphen/>
        <w:t>-208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Jewish Identity, Israeli Nationality, and Soviet Jewish Migration, by Ephraim Tabory, 33: 287-300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Jewry’s Prophetic Challenge to Soviet and Other Totalitarian Regimes According to Hans J. Morgenthau, by Mollov M. Benjamin, 39: 561-75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Jimmy Swaggart Ministries v. Board of Equalization of California, by U.S. Supreme Court, 32: 467-77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John A. Ryan and the Problem of Clerical Politics, by Kevin Schmiesing, 45: 113-29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John Courtney Murray, Civil Religion, and the Problem of Political Neutrality, by Keith J. Pavlischek, 34: 717-38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John Foster Dulles and the Protestant World Order Movement on the Eve of World War II, by Albert N. Keirn, 21: 73-89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John Locke and Religious Toleration, by Frederick C. Giffen, 9: 378-90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John Locke and the Freedom of Belief, by David C. Snyder, 30: 227-43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John Locke’s Essay on Infallibility: Intro</w:t>
        <w:softHyphen/>
        <w:t>duction, Text, and Translation, by John C. Biddle, 19: 301-27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John Paul II’s Concepts of Church, State, and Society, by George Huntston Wil</w:t>
        <w:softHyphen/>
        <w:t>liams, 24: 463-96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John Paul II’s Relations with Non-Catholic States and Current Political Movement, by George Huntston Williams, 25: 13-5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John Selden: Erastian Critic of the English Church, by William L. Fisk, 9: 349-63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John Wesley and the American Revolution by Lynwood M. Holland, 5: 199-213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John Wesley and the Rights of Conscience, by John C. English, 37: 349-63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John Wesley’s Concept of Religious and Political Authority, by Lynwood M. Holland and Ronald F. Howell, 6: 296-313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ind w:left="360" w:hanging="360"/>
        <w:rPr/>
      </w:pPr>
      <w:r>
        <w:rPr/>
        <w:t>John Wesley, the Establishment of Religion, and the Separation of Church and State, by John C. English, 46: 83-97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John Witherspoon and the Public Interest of Religion, by Jeffry Hays Morrison, 41: 551-73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Journal of Church and State: After Twenty-five Years, by James E. Wood, Jr., 26: 5-15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Journal of Church and State: Fifteen Years In Retrospect, by James E. Wood, Jr. 15: 355-61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Judicial Double Standard for State Aid to Church-Affiliated Educational Institutions, The, by Eric Alan Raps and Edward N. Leavy, 21: 209-22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June Plenum and the Post-Brezhnev Antireligious Campaign, The, by Paul D. Steeves, 28: 439-57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Justice Hugo Black and the “Wall of Separation Between Church and State,” by Barbara A. Perry, 31: 55-72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Justice Potter Stewart on Church and State, by Stephen V. Monsma, 36: 557-76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Just War, Jihad, and Terrorism: A Comparison of Western and Islamic Norms for the Use of Political Violence, by Adam L. Silverman, 44: 73-92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Kansas Schools Challenge Darwinism: The History and Future of the Creationism-Evolution Controversy in American Public Education by Derek H. Davis, 41: 661-76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Karl Barth and the German Salute, by Jørgen Glenthøj, 32: 309-23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Karl Bregenzer: Missionary Martyr-Spy, by Anna Adams, 37: 121-33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Keeping the Faith: Justice David Souter and the First Amendment Religion Clauses, by John Fliter, 40: 387-409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Kenneth Scott Latourette (1884-1968): Historian, Ecumenicist, and Friend, by James E. Wood, Jr., 11: 9-15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Kirchenkampf and Holocaust: The German Church Struggle and Nazi Anti-Semitism in Retrospect, by Franklin H. Littell, 13: 209-26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Kulturkampf: The Relationship of Church and State and the Failure of German Political Reform, by Douglas W. Hatfield 23: 465-84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Lamb’s Chapel v. Center Moriches Union Free School District, by U.S. Supreme Court, 36: 224-33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Land of Opportunity, A? Ecclesiastical Strategies and Social Regulation in the New German Lander, by Barbara Theriault, 40: 603-17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Late and Never: Ronald Reagan and Tuition Tax Credits, by Lawrence J. McAndrews, 42: 467-83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Law, Morals, and Civil Religion in America, by Derek H.  Davis, 39: 411-25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Law, Religion, and the Metaphysics of Abortion: A Reply to Simmons, by Francis J. Beckwith, 43: 19-33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Law, Social Change, and Religious Toleration, by Steve Bruce and Chris Wright, 37: 103-20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ind w:left="360" w:hanging="360"/>
        <w:rPr>
          <w:color w:val="000000"/>
        </w:rPr>
      </w:pPr>
      <w:r>
        <w:rPr>
          <w:color w:val="000000"/>
        </w:rPr>
        <w:t>Leadership and Recent Controversies over Religious Liberty, by Wallace L. Daniel,  49: 649-63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ind w:left="360" w:hanging="360"/>
        <w:rPr/>
      </w:pPr>
      <w:r>
        <w:rPr>
          <w:color w:val="000000"/>
        </w:rPr>
        <w:t>Leaving the Spiritual Sphere: Religious</w:t>
      </w:r>
      <w:r>
        <w:rPr/>
        <w:t xml:space="preserve"> </w:t>
      </w:r>
      <w:r>
        <w:rPr>
          <w:color w:val="000000"/>
        </w:rPr>
        <w:t>Expression in the Public Workplace, by</w:t>
      </w:r>
      <w:r>
        <w:rPr/>
        <w:t xml:space="preserve"> </w:t>
      </w:r>
      <w:r>
        <w:rPr>
          <w:color w:val="000000"/>
        </w:rPr>
        <w:t>Steven P. Brown, 49: 665-82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Legacy of Joseph Martin Dawson (1879-1973), The, by James E. Wood, Jr., 15: 363-66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Legal Pitfalls in Compensating Employees Based on Their Family Need, The, by Michael A. Zigarelli, 37: 814-30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Legal Status of Religious Minorities in Spain, The,by Gloria Moran, 36: 577-95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Legislating Prayer in the Public Schools, by James E. Wood, Jr., 23: 205-13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Lemon v. Kurtzman, by U.S. Supreme Court, 13: 564-74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Leo Pfeffer and the American Church-State Debate: A Confrontation with Catholicism, by Joseph R. Preville, 33: 37-53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Lessons for Today? The Church-State Relationship in Twentieth-Century Ecumenical Thought, by Jozef D. Zalot, 45: 59-80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Liberation or Theology? Ecclesial Base Communities in Oaxaca, Mexico, by Valerie Ann MacNabb and Martha W. Rees, 35: 723-49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Liberation Theology and Its View of Political Violence, by Frederick Sontag, 31: 269-86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Liberation Theology in First and Third World Countries: A Comparison, by W.E. Hewitt and D.L. Lewis, 30: 33-50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Libertate Religiosa, De: A Declaration on Religious Freedom, by Vatican Council II, 8: 16-29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Libertate Religiosa, De: An Interpretative Analysis, by Thomas T. Love, 8: 30-48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Liberty and Equality: Paradigms for the Protection of Religious Property Use, by Angela C. Carmella, 37: 573-98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Liberty of Conscience, by James E. Wood, Jr., 5: 157-64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Life, the Universe and Everything Constitutional: Origins in the Public Schools, by Nicholas P. Miller, 43: 483-510.</w:t>
        <w:tab/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Living with Establishment and Disestablishment in Nineteenth-Century Anglo-America, by Martin E. Marty, 18: 61-77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Local Compliance with Supreme Court Decisions: Making Space for Religious Expression in Public Schools, by C.F. Abel and Hans J. Hacker, 48: 355-77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Local Laws Restricting Religion in Russia: Precursors of Russia’s New National Law, by Marat S. Shterin and James T. Richardson, 40: 319-41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Locke’s Accidental Church: The Letter Concerning Toleration and the Church’s Witness to the State, by John Perry, 47: 269-88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Locke’s Influence on Jefferson’s Bill for Establishing Religious Freedom, by Sanford Kessler, 25: 231-52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London Police and the Holy War, The: Ritualism and St. George’s-in-the-East, 1859-60, by Phillip T. Smith, 28: 107</w:t>
        <w:softHyphen/>
        <w:t>-19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Lord Baltimore, Parliament, and Cromwell: A Problem of Church and State in Seventeenth-Century England, by James V. Vardaman, 4: 31-46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Love, Power, and the Justice of the U.S. Presidential Pardons, by Raymond F. Bulman, 21: 23-38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Luther and Muntzer: Contrasting Theologies in Regard to Secular Authority within the Context of the German Peasant Revolt, by Paul P. Kuenning, 29: 305-21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Lynch v. Donnelly, by U.S. Supreme Court, 27: 175-204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Mackay and McCarthyism, 1953-1954, by James H. Smylie, 6: 352-65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Magistrates, the Minister’s Rate, and the Question of Authority:  the Case of Daniel Bull, the Jamaica Dissenters and the Tax Collector, 1718-1719, by Thomas J. Davis and Jessica Kross, 32: 813-30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Making a Nation’s Flag a Sacred Symbol, by James E. Wood, Jr., 31: 375-80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ind w:left="360" w:hanging="360"/>
        <w:rPr/>
      </w:pPr>
      <w:r>
        <w:rPr/>
        <w:t>Managing Religion in Colonial India: The British Raj and the Bodh Gaya Temple Dispute, by Ian Copland, 46: 527-59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Man True to His Principles, A: John Joachim Zubly and Calvinism, by Joel A. Nichols, 43: 297-318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Marsilius of Padua: A Modern Look, by Charles Wellborn, 4: 191-204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Mastering the Methods of Manipulation: Who Really Won the Marian Propaganda Wars?, by Glen Bowman, 44: 805-20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Meaning of Separation of Church and State in the First Amendment, The, by Joseph M. Dawson, 1: 37-42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Meaning of the Cristero Religious War Against the Mexican Revolution, The, by James W. Wilkie, 8: 214-33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Medieval State-Building and the Churches of the Celtic Fringe, by W. R. Jones, 16: 407-19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Mexican Anticlerics, Bishops, Cristeros, and the Devout during the 1920s: A Scholarly Debate, by Donald J. Mabry, 20: 81-92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Mexican Church-State Relations, 1933</w:t>
        <w:softHyphen/>
        <w:t>-1940, by Lyle C. Brown, 6: 202-22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Mexican Church-State Relations Under President Carlos Salinas de Gortari, by Allen Metz, 34: 111-30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Mexican Historian Comes Home, A, by Edward H. Worthen, 15: 455-63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Mexican Positivists and the Church-State Question, 1876-1911, The, by Karl M. Schmitt, 8: 200-13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Militant Buddhist Nationalism: The Case of Burma, by Guenter Lewy, 14: 19-41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Militarism in Nazi Thought and in the American New Religious Right, by Robert D. Linder, 24: 263-79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Minority Religions, Religious Freedom, and the New Pan-European Political Judicial Institutions, by James T. Richardson, 37: 39-59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Minority Religious Groups and Religious Freedom in England: The ISKCON Temple at Bhaktivedanta Manor, by Malory Nye, 40: 411-36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Minority Right vs. Majority Might, by James E. Wood, Jr., 5: 5-14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Missionaries and Colonialism: The Case of the New Hebrides in the Twentieth Cen</w:t>
        <w:softHyphen/>
        <w:t>tury, by Charles W. Forman, 14: 75-92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Missionaries, Church Movements, and the Shifting Religious Significance of the State in Zambia, by R. Drew Smith, 41: 525-50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Missionary and Politics, The: Henry Venn’s Guidelines, by Wilbert R. Shenk, 24: 525-34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Missions and the New Nationalism, by R. Pierce Beaver, 3: 149-71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itchell v. Helm, by U.S. Supreme Court, 42: 620-80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Modern Religious Objection to Mandatory Flag Salute in America: A History and Evaluation, The, by Jerry Bergman, 39: 215-36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Molko Case, The:  Will Freedom Prevail? by Stephen G. Post, 31: 451-64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Momentous Year in Church and State, A: 1963, by Leo Pfeffer, 6: 36-43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Moments of Silence in America’s Public Schools: Constitutional and Ethical Considerations, by Derek H. Davis, 45: 429-42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Montalembert at Mechlin: A Reprise of 1830, by Marvin R. O’Connell, 26: 515-36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Mormon Belief of an Inspired Constitution, The, by Reed D. Slack, 36: 35-56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Mormon Church-State Confrontation in Nineteenth-Century America, The, by Kenneth David Driggs, 30: 273-89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Mormon Concern over MX: Parochialism or Enduring Moral Theology, by Steven A. Hildreth, 26: 227-53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Mormonism and the Equal Rights Amendment, by O. Kendall White, Jr. , 31: 249-67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Most Mild and Equitable Establishment of Religion, A: John Adams and the Massachusetts Experiment, by John Witte, Jr.,  41: 213-52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Motivations of a Political Activist:  John Clifford and the Education Bill of 1902, by Dwight A. Honeycutt, 32: 81-96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Mueller v. Allen, by U.S. Supreme Court, 26: 171-184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Murray v. Curlett, by U.S. Supreme Court, 5: 280-90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Mutual Independence:  Church and State in Belgium:  1825-1846, by Thomas J. Shelley, 32: 49-63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“</w:t>
      </w:r>
      <w:r>
        <w:rPr>
          <w:rFonts w:cs="New Caledonia" w:ascii="New Caledonia" w:hAnsi="New Caledonia"/>
        </w:rPr>
        <w:t>Myth of Origin,” Civil Religion and Presidential Politics, by Raymond F. Bulman, 33: 525-39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Nationalism and the Kingdom of God accord</w:t>
        <w:softHyphen/>
        <w:t>ing to Hans Kohn and Carlton J. H. Hayes, by H. Vincent Moses, 17: 259-74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Nation, Church, and Private Religion: The Emergence of an American Pattern, by Conrad Cherry, 14: 223-33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Naturalism and Neutrality: Trying Miraculous Claims Fairly in English Courts, by Peter W. Edge, 44: 521-37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Naturalization of Rosika Schwimmer, The, by Nadia M. Lahutsky Flowers, Ronald B. and, 32: 343-66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Nature and Intellectual Milieu of the Politi</w:t>
        <w:softHyphen/>
        <w:t>cal Principles in the Geneva Bible Marginalia, The, by Richard L. Greaves, 22: 233-49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Nature and Structure of the Confessing Church in Germany Under Hitler, The, by Ernst C. Helmreich, 12: 405-20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Negligence, Coercion, and the Protection of Religious Belief, by Dick Anthony and Thomas Robbins, 37: 509-36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Neither Church nor State: Reflections on James Madison’s Line of Separation, by Sidney E. Mead; 10: 349-63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Nemesis of Christian Antisemitism, The, by A. Roy Eckardt, 13: 227-44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Neo-Hinduism and Secularism, by E. Luther Copeland, 9: 200-210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ind w:left="360" w:hanging="360"/>
        <w:rPr/>
      </w:pPr>
      <w:r>
        <w:rPr/>
        <w:t xml:space="preserve">Neo-millet Systems and Transnational Religious Movements: The </w:t>
      </w:r>
      <w:r>
        <w:rPr>
          <w:i/>
        </w:rPr>
        <w:t>Humayun</w:t>
      </w:r>
      <w:r>
        <w:rPr/>
        <w:t xml:space="preserve"> Decrees and Church Construction in Egypt</w:t>
      </w:r>
      <w:r>
        <w:rPr>
          <w:color w:val="000000"/>
        </w:rPr>
        <w:t>, by Paul S. Rowe, 49: 329-50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Neutral Principles of the Law and Church Property in the United States, by Troy Harris, 30: 515-31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New Light on the Mouton-Natoire Case (1768): Freedom of Conscience and the Role of the Jansenists, by Charles H. O’Brien, 27: 65-82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New Meaning for Tax Exemption’? A, by Dean M. Kelley, 25: 415-26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New Religions and the First Amendment, by James E. Wood, Jr., 24: 455-62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ind w:left="360" w:hanging="360"/>
        <w:rPr>
          <w:color w:val="000000"/>
        </w:rPr>
      </w:pPr>
      <w:r>
        <w:rPr>
          <w:color w:val="000000"/>
        </w:rPr>
        <w:t>New Religions in “New Europe,” by Aleš Crnic, 49: 517-51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New Shape for Religion and Public Educa</w:t>
        <w:softHyphen/>
        <w:t>tion in Changing Times, A, by Robert A. Spivey, 14: 441-56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New Turn in Church-State Relations in Poland, The, by Miecyzyslaw Maneli and Thomas E. Bird, 24: 29-51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New York Regents’ Prayer Case (Engel v. Vitale), The, by Leo Pfeffer, 4: 150-58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No . . . Establishment Clause of the First Amendment, The: Retrospect and Pros</w:t>
        <w:softHyphen/>
        <w:t>pect, by James Leo Garrett, Jr., 17: 5-13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No Freedom of Religion for American Indi</w:t>
        <w:softHyphen/>
        <w:t>ans, by David E. Witheridge, 18: 5-19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“</w:t>
      </w:r>
      <w:r>
        <w:rPr>
          <w:rFonts w:cs="New Caledonia" w:ascii="New Caledonia" w:hAnsi="New Caledonia"/>
        </w:rPr>
        <w:t>No Religious Test Shall Ever Be Required”: Reflections on the Bicentennial of the U.S. Constitution, by James E. Wood, Jr., 29: 199-208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Normative Promise of Religious Organizations in Global Civil Society, The, by Kevin Warr, 41: 499-523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North American Protestants and the Mexi</w:t>
        <w:softHyphen/>
        <w:t>can Inquisition, 1765-1820, by Richard E. Greenleaf, 8: 186-99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Norwegian Free Churches and Religious Liberty: A History, by Peder A. Eidberg, 37: 869-84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Not Blaming the Pope: The Roots of the Crisis in Brazilian Base Communities, by Madeline Cousineau, 45: 349-65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Not Christopolis but Christ and Caesar: Bap</w:t>
        <w:softHyphen/>
        <w:t>tist Leadership in Liberia, by William A. Poe, 24: 535-51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Nuclear Arms Race and the Churches, The, by James E. Wood, Jr., 25: 219-29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Of Denominations and Districts: Examining the Influence of “Pro-life” Denominational Communities on State Representatives, by Brian Robert Calfano, 48: 83-100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ind w:left="360" w:hanging="360"/>
        <w:rPr/>
      </w:pPr>
      <w:r>
        <w:rPr/>
        <w:t>Official Religious Representation in a Democratic Legislature: Lessons from the Manx Tynwald, by Peter W. Edge and C.C. Augur Pearce, 46: 575-616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Of Sinners and Saints: Theodore Schroeder, Brigham Roberts, and Reed Smoot, by David Brudnoy, 14: 261-78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Old Wine in New Bottles? The Right of Privacy and Future School Prayer Cases, by Angela Roddey Holder, 12: 289-307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Oliver Ellsworth’s Calvinism: A Biographical Essay on Religion and Political Psychology in the Early Republic, by William Casto, 36: 507-26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One Nation Completely Under God? The American Jewish Congress and the Catholic Church in the United States, 1945-1977, by David G. Singer, 26: 473-90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“</w:t>
      </w:r>
      <w:r>
        <w:rPr>
          <w:rFonts w:cs="New Caledonia" w:ascii="New Caledonia" w:hAnsi="New Caledonia"/>
        </w:rPr>
        <w:t>One Nation, Under God”: Tolerable Acknowledgement of Religion or Unconstitutional Cold War Propaganda Cloaked in American Civil Religion?, by Matthew C. Cloud, 46: 311-40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On Hierarchies of Conflict and the Possibility of Civil Discourse: Variations on a Theme by John Courtney Murray, by Peter McDonough, 36: 115-42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On the Advantage and Disadvantage of Truth Commissions for Life: Dreaming an Israeli-Palestinian Truth and Reconciliation Commission, by Ariel Meyerstein, 45: 457-84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On Turning the Flag into a Sacred Object, by Robert Jewett and Constance Collora, 37: 741-52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Organized Religion in the Supreme Court, by Gregg Ivers, 32: 775-93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Orientations of the Bishops of Colombia toward Social Development, 1930-1970, by Hubert Schwan and Antonio Ugalde, 16: 473-92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Orthodox Churches on Church-State Rela</w:t>
        <w:softHyphen/>
        <w:t>tions and Religious Liberty, The, by John S. Romanides, 6: 178-89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ind w:left="360" w:hanging="360"/>
        <w:rPr>
          <w:color w:val="000000"/>
        </w:rPr>
      </w:pPr>
      <w:r>
        <w:rPr>
          <w:color w:val="000000"/>
        </w:rPr>
        <w:t>Orthodoxy and Democracy, by James H. Billington, 49: 19-26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ind w:left="360" w:hanging="360"/>
        <w:rPr/>
      </w:pPr>
      <w:r>
        <w:rPr/>
        <w:t xml:space="preserve">Orthodoxy and Public Education in the Russian Federation: The First Fifteen Years, by John D. Basil, </w:t>
      </w:r>
      <w:r>
        <w:rPr>
          <w:color w:val="000000"/>
        </w:rPr>
        <w:t xml:space="preserve">49: </w:t>
      </w:r>
      <w:r>
        <w:rPr/>
        <w:t>27-52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Osservatore Romano and Fascism, The: The Beginning of a New Era in Church-State Relations, October 1922-July 1923, by Albert C. O’Brien, 13: 445-63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“</w:t>
      </w:r>
      <w:r>
        <w:rPr>
          <w:rFonts w:cs="New Caledonia" w:ascii="New Caledonia" w:hAnsi="New Caledonia"/>
        </w:rPr>
        <w:t>Other” Civil Religion and the Tradition of Radical Quaker Politics, The, by Stephen A. Kent and James V. Spickard, 36: 373-87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Other Radio Priest, The: James Gillis’ Opposition to Franklin Delano Roosevelt’s Foreign Policy, by Richard Gribble, CSC, 44: 501-19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Our Most Precious Heritage, 6: 350-51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ind w:left="360" w:hanging="360"/>
        <w:rPr>
          <w:color w:val="000000"/>
        </w:rPr>
      </w:pPr>
      <w:r>
        <w:rPr>
          <w:color w:val="000000"/>
        </w:rPr>
        <w:t>Overhauling Islam: Representation, Construction, and Cooptation of  “Moderate Islam” in Western Europe, by Yvonne Yazbeck Haddad and Tyler Golson, 49: 487-515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Pacem in Terris: Human Rights and Duties in Natural Law, by Pope John XXIII, 7: 91-104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Pacifists, Peace Democrats, and the Politics of Perfection in the Civil War Era, by Thomas F. Curran, 38: 487-505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Palladism and the Papacy: An Episode of French Anticlericalism in the Nineteenth Century, by W. R. Jones, 12: 453</w:t>
        <w:softHyphen/>
        <w:t>-73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“</w:t>
      </w:r>
      <w:r>
        <w:rPr>
          <w:rFonts w:cs="New Caledonia" w:ascii="New Caledonia" w:hAnsi="New Caledonia"/>
        </w:rPr>
        <w:t>Paradiscial” Ghetto of Theresienstadt: The Impossible Mission of the International Committee of the Red Cross, A, by Aime Bonifas, 34: 793-806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Parental Religious Freedom, the Rights of Children, and the Role of the State, by Maureen D. Manion, 34: 77-92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Parliament, the East India Company, and the Calcutta Bishopric, by Fred D. Schneider, 16: 51-71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Parochiaid and the Abortion Decisions: Supreme Court Justice William J. Brennan, Jr. v. U.S. Catholic Hierarchy, by Samuel A. Mills, 34: 739-61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Parochiaid and the U.S. Supreme Court, by James E. Wood, Jr., 13: 401-12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Participation of Religious Groups in Political Advocacy, The, by Kent Greenawalt, 36: 143-60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Pat Robertson: Apocalyptic Theology and American Foreign Policy, by Mark G. Toulouse, 31: 73-99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Paul Tillich and the Supreme Court: Tillich’s “Ultimate Concern” as a Standard Judicial Interpretation, by James McBride, 30: 245-72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Peacemakers in China: American Missionaries and the Sino-Japanese War, 1937-1941, by Stephen G. Craft, 41: 575-91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Peace, Pastors, and Politics: Tactics of Resistance in East Germany, by Brendan R. Ozawa de-Silva, 47: 503-30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Persecution of Thomas Emlyn, 1703-1705, The, by William Gibson, 48: 525-39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Persecution of West Virginia Jehovah’s Witnesses and the Expansion of Legal Protection for Religious Liberty, The, by Chuck Smith, 43: 539-77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Perspectives in Teaching Religion in Higher Education, by Niels C. Nielsen, Jr., 10: 207-17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Philip Schaff and Sectarianism: The Ameri</w:t>
        <w:softHyphen/>
        <w:t>canization of a European Viewpoint, by Henry Warner Bowden, 8: 97-106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ind w:left="360" w:hanging="360"/>
        <w:rPr>
          <w:color w:val="000000"/>
        </w:rPr>
      </w:pPr>
      <w:r>
        <w:rPr>
          <w:color w:val="000000"/>
        </w:rPr>
        <w:t>Philip Schaff: Religion, Politics and the Transatlantic World, by Thomas Albert Howard, 49: 191-210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Piety and Politics in African Christianity: The Roles of the Church and the Democratization Process, by Caleb Oladipo, 45: 325-48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Place of Church-State Studies in the University, The, by James E. Wood, Jr., 35: 131-51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Plain People, The: Reluctant Parties in Lit</w:t>
        <w:softHyphen/>
        <w:t>igation To Preserve a Life Style, by Thomas L. Lehman, 16: 287-300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Pledge of Allegiance and American Values, The, by Derek H. Davis, 45: 657-68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Pluralisms of American “Religious Pluralism,” The, by Ronald L. Massanari, 40: 589-617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POAU Position on Church-State Relations, by C. Stanley Lowell and Herbert S. Southgate, 5: 41-60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Polish Secret Police and the Popieluszko Case, The, by J. A. Emerson Vermaat, 28: 249-67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Political Calvinism, by Ronald Vander</w:t>
        <w:softHyphen/>
        <w:t>-Molen, 11: 457-63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Political Dependence and Religious Policy: Protestants and the State in Pre-Revolutionary Nicaragua (1937-1979), by Jean Daudelin, 34: 229-58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Political History of Bektashism from Ottoman Anatolia to Contemporary Turkey, A, by Albert Doja, 48: 423-50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Political Ideas of the New Age Movement, The, by Richard Kyle, 37: 831-48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Political Legacy of Pope John Paul II, The, by Jo Renee Formicola, 47: 235-42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Political Liberalization in Jordan: An Analysis of the State’s Relationship with the Muslim Brotherhood, by Linda Shull Adams, 38: 507-28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Political Nonconformity at the Turn of the Twentieth Century, by Noel J. Richards, 17: 239-58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Political Order in Ordo Salutis: A Wesleyan Theory of Political Institutions, by Theodore R. Weber, 37: 537-54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Political Participation of Native and Foreign Catholic Clergy in Guatemala, by Paul Tortolani, 15: 407-18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Political Role of German Protestantism, 1870-1990, The, by John S. Conway, 34: 807-30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Political Theology: The Role of Organized Religion in the Anti-Abortion Movement, by Brenda D. Hofman, 28: 225-47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Political Varieties of Sacred Remembrance, The: Elie Wiesel and U.S. Foreign Policy, by Mark Chmiel, 40: 827-46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Politics of Accommodation, The: German Social Democracy and the Catholic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Church, by Jack D. Dowell, 7: 78-90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Politics of Altruism, The: The American Church-State Conflict in the Food-for</w:t>
        <w:softHyphen/>
        <w:t>-Peace Program, by Robert R. Sullivan, 11: 47-61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ind w:left="360" w:hanging="360"/>
        <w:rPr/>
      </w:pPr>
      <w:r>
        <w:rPr/>
        <w:t>Politics of Appointments to Protestant Theological Faculties in Germany: The Case of Professor Erich Geldbach, The, by Charles C. McDaniel and Richard V. Pierard, 46: 55-82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Politics of Education in Zambia, 1891-1964, The, by Brendan Carmody, 44: 775-804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Politics of Protestant Fundamentalism in the 1950s and 1960s, The, by Warren L. Vinz, 14: 235-60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Politics of Regulating Religion in Mexico, The: The 1992 Constitutional Reforms in Historical Context, by Anthony Gill, 41: 761-94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Pope Pius XI’s “Encyclical” Humani Generis Unitas Against Racism and Anti-Semitism and the “Silence” of Pope Pius XII, by Frank J. Coppa, 40: 775-95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Popes and Nazi Germany, The: The View from Madrid, by Jose M. Sanchez, 38: 365-76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Pope’s Pact With Hitler, The: Betrayal or Self-Defense? by John Jay Hughes, 17: 63-80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Positivism and Educational Reforms in Gua</w:t>
        <w:softHyphen/>
        <w:t>temala, 1871-1885, by Hubert J. Miller, 8: 251-63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Post-Niebuhrian Political Theology: A Book Review Article, by John H. Hallo. well, 18: 537.43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Postwar Educational Development in North</w:t>
        <w:softHyphen/>
        <w:t>ern Rhodesia: The Political Influence of Special Interest Groups, by John P. Rags</w:t>
        <w:softHyphen/>
        <w:t>dale, 25: 133-45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Power and Potential of Religious Interest Groups, The, by Robert Zwier, 33: 271-286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Power of the Familiar, The: Everyday Practices in the Anglican Church of Kenya (CPK), by Galia Sabar Friedman, 38: 377-95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Prairie Radicals: A Common Pietism, by Karel D. Bicha, 18: 79-94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ind w:left="360" w:hanging="360"/>
        <w:rPr/>
      </w:pPr>
      <w:r>
        <w:rPr/>
        <w:t>Prelates, Protest, and Public Opinion: Catholic Opposition to Desegregation, 1947-1955, by R. Bentley Anderson, 46: 617-44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Prelude to Cold War: American Catholics and Communism, by Robert L. Frank, 34: 39-56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Prelude to the German Church Struggle: Otto Dibelius and The Century of the Church, by William McGuire King, 24: 53-71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Preserving the Moral Compass: House of Worship Speech Protection Act Is Defeated, by Aaron Tyler, 45: 717-38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Presidency and the Roman Catholic Church, The, by Robert A. Baker, 2: 112-16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President as Republican Prophet and King, The: Clerical Reflections on the Death of Washington, by James H. Smylie, 18: 233</w:t>
        <w:softHyphen/>
        <w:t>-52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President Bush’s Office of Faith-Based and Community Initiatives: Boon or Boondoggle?, by Derek H. Davis, 43: 411-22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President Hoover and the National Reli</w:t>
        <w:softHyphen/>
        <w:t>gion, by Merlin D. Gustafson, 16: 85-100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President Jimmy Carter, Evangelicalism, Church-State Relations, and Civil Religion, by Ronald B. Flowers, 25: 113-32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Presidential Election Campaigns of 1928 and 1960, The: A Comparison of The Christian Century and America, by John W. Hattery, 9: 36-50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President Lyndon B. Johnson and the Separation of Church and State, by Monroe Billington, 29: 101-11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Presumption Against War or Presumption Against Injustice? The Just War Tradition Reconsidered, by J. Daryl Charles, 47: 335-69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Prevailing Religion in Greece: Its Meaning and Implications, The, by Kyriakos Kyriazopoulos, 43: 511-38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Pre-World War II Relations Between Stalin and the Catholic Church, by Dennis J. Dunn, 15: 193-204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ind w:left="360" w:hanging="360"/>
        <w:rPr/>
      </w:pPr>
      <w:r>
        <w:rPr/>
        <w:t xml:space="preserve">Primer on Governmental Accommodation of Religion, A, by J. Brent Walker, </w:t>
      </w:r>
      <w:r>
        <w:rPr>
          <w:color w:val="000000"/>
        </w:rPr>
        <w:t xml:space="preserve">49: </w:t>
      </w:r>
      <w:r>
        <w:rPr/>
        <w:t>409-21.</w:t>
        <w:tab/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Principled Separation: Liberal Governance and Religious Free Exercise, by Lucas A. Swaine, 38: 595-619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Principle of Religious Liberty, The, by Wil</w:t>
        <w:softHyphen/>
        <w:t>liam Lee Miller, 6: 85-89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Principle, Perception, and Position: Why Southern Baptist Conservatives Differ from Moderates on Church-State Issues, by Barry Hankins, 40: 343-70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Principles and Policies Which Should Gov</w:t>
        <w:softHyphen/>
        <w:t>ern Working Relations of Church and State in Education, by Dean M. Kelley, 16: 101-19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Prisoner of History: The Eastern Orthodox Church in Poland, by Edward D. Wynot, Jr., 39: 319-38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Private Money in Public Service: The Role of Foundations in American Society, by John Corbin Rainbolt, 17: 443-58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 xml:space="preserve">Privileging Conscientious Dissent: Another Look at </w:t>
      </w:r>
      <w:r>
        <w:rPr>
          <w:rFonts w:cs="New Caledonia" w:ascii="New Caledonia" w:hAnsi="New Caledonia"/>
          <w:i/>
        </w:rPr>
        <w:t>Sherbert v. Verner</w:t>
      </w:r>
      <w:r>
        <w:rPr>
          <w:rFonts w:cs="New Caledonia" w:ascii="New Caledonia" w:hAnsi="New Caledonia"/>
        </w:rPr>
        <w:t>, by Alfred G. Killilea, 16: 197-215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Problem of Church and State, The: Dissenting Politics and the London Missionary Society in 1830s Britain, by Michael A. Rutz, 48: 379-98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Problem of Freedom, The, by James E. Wood, Jr., 3: 1-5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Problem of Nationalism in Church-State Relationships, The, by James E. Wood, Jr., 10: 249-64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Problems of Protestantism in Ecuador, 1866</w:t>
        <w:softHyphen/>
        <w:t>-1873, by Robert L. Gold, 12: 59-77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Proclaiming Peace and Love: A New Role for Churches in African Politics, by Isaac Phiri, 42: 781-802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Professor Kevin MacDonald’s Critique of Judaism: Legitimate Scholarship or the Intellectualization of Anti-Semitism, by George Michael, 48: 779-806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Progressive Christian Church and Democracy in South Korea, The, by Chang Yun-Shik, 40: 437-65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Prophetic Role of Religion in Society, The, by James E. Wood, Jr., 30: 219-25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Proposed Neutral Definition of Civil Reli</w:t>
        <w:softHyphen/>
        <w:t>gion, A, by Ellis M. West, 22: 23-40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Proposed United Nations Declaration or Religious Liberty, The, by James E. Wood, Jr., 23: 413-22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Protection of Religious Communities by Blasphemy and Religious Hatred Laws: A Comparison of English and Indian Laws, by Deepali Ann Fernandes, 45: 669-97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Protestant-Catholic Relations in Costa Rica, by Richard L. Millett, 12: 41-57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Protestant Churches and Religious Freedom in Latin America, The, by W. Stanley Rycroft, 8: 264-73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Protestantism and Contemporary French Education Laws, by Robert M. Healey, 10: 29-36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Protestantism in Mexico: Contemporary Contextual Developments, by Allan Metz, 36: 57-78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Protestant Role in Twentieth Century Latin American Church-State Relations, The, by Richard L. Millett, 15: 367-80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Protestants and Proselytization During the Second French Empire, by Natalie Isser, 30: 51-70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Protestant Social Thought and the Nazi State, 1933-1937, by Kenneth C. Barnes, 29: 47-62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Protestant Support for the Political Right in Weimar Germany and Post-Watergate America: Some Comparative Observations, by Richard V. Pierard, 24: 245-62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Proudhon and Kropotkin on Church and State, by William O. Reichert, 9: 87-100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Psychological Warfare Campaign Against Long Island’s Public Schools, The, by Nathaniel S. Lehrman, 2: 137-55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Public Attitudes Toward Church-State Issues: Elite-Mass Differences, by Clyde Wilcox, 34: 259-77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Public Opinion for Peace: Tactics of Peace Activists at the Washington Conference on Naval Armament (1921-1922), by Neil Earle, 40: 149-69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Public/Private-Secular/Sacred: A Context for Understanding the Church-State Debate, by Clarke E. Cochran, 29: 113-</w:t>
        <w:softHyphen/>
        <w:t>25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Public Religion vis à vis the Prophetic Role of Religion, by James E. Wood, Jr., 41: 51-76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Public Schools and America’s Two Religions, The, by Robert Michaelsen, 8: 380-400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Public Schools and Moral Education, by W. J. Kilgore, 2: 37-43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Public Schools and Religious Expression: The Diversity of School Districts’ Policies Regarding Religious Expression, by Steven P. Brown and Cynthia J. Bowling, 45: 259-81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Public versus Private Morality: Where and How Do We Draw the Line? by Charles Wellborn, 20: 491-505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Putting New Wine into Old Bottles: The East German Protestant Church’s Desire to Reform State Socialism, 1989-90, by Michael Kellogg, 43: 747-72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Quantifying Religion: Toward Building More Effective Ways of Measuring Religious Influence on State-Level Behavior, by Jonathan Fox and Shmuel Sandler, 45: 559-88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Quebec Independentisme and the Life of Faith, by Preston Jones, 43: 251-66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Quest for Freedom Within the Church in Colonial America, The, by Winthrop S. Hudson, 3: 6-15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Quezon and the Rule of Law in the Philippines, by Orlando M. Hernando, 5: 21-43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Rabbinic Foundations of Modern Jewish Thought, by Seymour Siegel, 13: 245-56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Rabbinical Courts in Israel, The: Jurisdiction over Non-Jews?, by Menashe Shava, 27: 99-112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ind w:left="360" w:hanging="360"/>
        <w:rPr/>
      </w:pPr>
      <w:r>
        <w:rPr>
          <w:color w:val="000000"/>
        </w:rPr>
        <w:t>Rabbis and Rulings: Insubordination in the Military and Israeli Democracy, by Etta Bick, 49: 305-27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Rachel Agostini v. Betty Louise Felton, et al., by U.S. Supreme Court, 40: 237-62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Rawls and the Challenge of Theocracy to Freedom, by Robert B. Thigpen and Lyle A. Downing, 40: 757-73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ind w:left="360" w:hanging="360"/>
        <w:rPr/>
      </w:pPr>
      <w:r>
        <w:rPr/>
        <w:t>Reacting to France’s Ban: Headscarves and Other Religious Attire in American Public Schools, by Derek H. Davis, 46: 221-35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Reactions of the Baptist Missionary Society and the Jamaican Baptist Union to the Morant Bay Rebellion of 1865, The, by Horace O. Russell, 35: 593-603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Realism, Norm, Story, and Character Issues in the Civil Religion Discussion, by C. Eric Mount, Jr., 22: 41-52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Reassessment of Sinhalese Utopia: Explorative Essay on the Sri Lankan Political Crisis, A, by Charles R. A. Hoole, 33: 81-96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Rebuilding the Wall: Thoughts on Religion and the Supreme Court Under the Clinton Administration, by Derek Davis, 35: 7-17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Recent Changes in Church-State Relations in Mexico: An Historical Approach, by Roberto J. Blancarte, 35: 781-805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Recent Theories of Religion and Politics in Nigeria, by Simeon O. Ilesanmi, 37: 309-48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Reductive Containment: Soviet Religious Policy, by William C. Fletcher, 22: 487-504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Reflections on a Dialogue, by Richard D. N. Dickinson, 4: 83-91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Reform and the Human Rights Quandary: Islamists vs. Secularists, by Mahmood Monshipouri, 41: 445-74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Reform in the Prussian Evangelical Church and the Concept of the Landesherr, by Douglas W. Hatfield, 24: 553-72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Rehnquist Court and the Free Exercise of Religion, The, by Richard A. Brisbin, 34: 57-76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Reich Interior Ministry and the Evangelical Kirchenkampf, 1933, The, by Eugene W. Miller, Jr., 21: 507-23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Reinhold Niebuhr and The Christian Century: World War II and the Eclipse of the Social Gospel, by Gary B. Bullert, 44: 271-90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ind w:left="360" w:hanging="360"/>
        <w:rPr>
          <w:color w:val="000000"/>
        </w:rPr>
      </w:pPr>
      <w:r>
        <w:rPr>
          <w:color w:val="000000"/>
        </w:rPr>
        <w:t>Relationship between Church and State in the Post-Soviet World, The: The Case of Christianity in Central Asia, by Sébastien Peyrouse, 49: 97-115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Relationship Between the State and Some Churches in South Africa, 1968-1975, The, by John W. de Gruchy, 19: 437-55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ind w:left="360" w:hanging="360"/>
        <w:rPr/>
      </w:pPr>
      <w:r>
        <w:rPr/>
        <w:t>Relevance of John Locke to Social Change in the Muslim World: A Comparison with Iran, The, by Nader Hashemi, 46: 39-53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Religion and Americanism, by William Lee Miller, 5: 15-26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Religion and America’s Public Schools, by James E. Wood, Jr., 9: 5-16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Religion and Education in American Church-State Relations, by James E. Wood, Jr., 26: 31-54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ind w:left="360" w:hanging="360"/>
        <w:rPr>
          <w:color w:val="000000"/>
        </w:rPr>
      </w:pPr>
      <w:r>
        <w:rPr>
          <w:color w:val="000000"/>
        </w:rPr>
        <w:t>Religion and Education in Post-Communist Russia: Russia’s Evolving Church-State Relations, by Perry L. Glanzer and Konstantin Petrenko, 49: 53-73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Religion and Federal Republicanism: Cases from India’s Struggle, by William J. Everett, 37: 61-85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Religion and Freedom, by James E. Wood, Jr., 8: 5-15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Religion and National Interests, by James E. Wood, Jr., 32: 7-16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Religion and Political Cohesion: John Locke and Jean Jacques Rousseau, by Theodore J. Koontz, 23: 95-115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Religion and Political Reform: Wesleyan Methodism in Nineteenth-Century Brit</w:t>
        <w:softHyphen/>
        <w:t>ain, by Thomas S. Engeman, 24: 321-36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Religion and Politics-1984, by James E. Wood, Jr., 26: 401-11.</w:t>
      </w:r>
    </w:p>
    <w:p>
      <w:pPr>
        <w:pStyle w:val="Normal"/>
        <w:tabs>
          <w:tab w:val="clear" w:pos="720"/>
          <w:tab w:val="left" w:pos="2160" w:leader="none"/>
        </w:tabs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Religion and Politics at the Border: Canadian Church Support for American Vietnam War Resisters, by Donald W. Maxwell, 48: 807-29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Religion and Politics in a Transforming South Africa, by H.P.P. Lotter, 34: 475-502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Religion and Politics in Germany since 1945: The Evangelical and Catholic Churches, by Sabrina P. Ramet, 42: 115-45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Religion and Politics in Israel and Utah, by Ira Sharkansky, 39: 523-41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ind w:left="360" w:hanging="360"/>
        <w:rPr>
          <w:color w:val="000000"/>
        </w:rPr>
      </w:pPr>
      <w:r>
        <w:rPr>
          <w:color w:val="000000"/>
        </w:rPr>
        <w:t>Religion and Politics Under the Putin Administration: Accommodation and Confrontation within “Managed Pluralism,” by James W. Warhola, 49: 75-95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Religion and Public Education in Historical Perspective, by James E. Wood, Jr., 14: 397-414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Religion and Public School Education: A Plan for the Future, by Robert A. Spivey, 10: 193-205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Religion and Racism: The Case of French Anti-Semitism, by Alan T. Davies, 20: 273-</w:t>
        <w:softHyphen/>
        <w:t>86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Religion and Reform: A Case Study of Henry A. Wallace and Ezra Taft Benson, by Edward L. Schapsmeier and Fred</w:t>
        <w:softHyphen/>
        <w:t>erick H. Schapsmeier, 21: 525-35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Religion and Religious Liberty, by James E. Wood, Jr., 33: 225-30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Religion and the Abuse of Judicial Power, by Derek H. Davis, 39: 203-14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Religion and the East German Revolution, by Richard V. Pierard, 32: 501-09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Religion and the Public Schools in Judicial Review, by Donald E. Boles,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26: 55-71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Religion and the Republic: James Madison and the First Amendment, by Donald L. Drakeman, 25: 427-45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Religion and the State in China: Winter is Past, by James E. Wood, Jr., 28: 393-407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Religion and the State in Japan, by Nobuhiko Takizawa, 30: 89-108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Religion and the State in Singapore, by Joseph B. Tamney, 30: 109-28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Religion and the U.S. Presidency, by Paul F. Boller, Jr., 21: 5-21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Religion and the U.S. Presidential Election of 1992, by James E. Wood, Jr., 34: 709-16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Religion as Opiate: Church and Revolution in Comparative Structural Perspective, by Arthur L. Greil and David Kowalewski, 32: 511-25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Religion at the Statehouse: The California Catholic Conference, by Edward L. Cleary, 45: 41-58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Religion, Constitutional Federalism, Rights, and the Court, by Sidney E. Mead,14: 191-99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Religion in Prison: Balancing the Free Exercise, No Establishment, and Equal Protection Clauses, by Barbara B. Knight, 26: 437-54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Religion in Public Education: Principles and Issues, by Philip H. Phenix, 14: 415</w:t>
        <w:softHyphen/>
        <w:t>-30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Religion in the Public Arena: A Paradox of Secularization, by Ronald J. McAllister, 30: 15-31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Religion, Medicine, and the State: Reflec</w:t>
        <w:softHyphen/>
        <w:t>tions on Some Contemporary Issues, by Henry J. Abraham, 22: 42-36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Religion of a President, The, by Merlin D. Gustafson, 10: 379-87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Religion of Democracy in Early Twentieth-Century America, The, by Jan C. Dawson, 27: 47-63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“</w:t>
      </w:r>
      <w:r>
        <w:rPr>
          <w:rFonts w:cs="New Caledonia" w:ascii="New Caledonia" w:hAnsi="New Caledonia"/>
        </w:rPr>
        <w:t>Religion” of Secular Humanism, The, by Leo Pfeffer, 29: 495-507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Religion, Reaction, and Revolt in Northern Ireland: The Impact of Paisleyism in Ulster, by Tom Gallagher, 23: 423-44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Religion, Revolution, and Nationalism in Asia, by James E. Wood, Jr., 14: 5-17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Religion Sans Ultimate: A Re-Examination of Church-State Law, by Rudra Tamm, 41: 253-84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Religion Sponsored by the State, by James E. Wood, Jr., 4: 141-49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Religion, State, and Society in the New Kyrgyzstan, by John Anderson, 41: 99-116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Religion, the State, and Sexual Morality, by James E. Wood, Jr., 30: 431-39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Religion, the State, and the Law in Africa, by Daniel D. Nsereko, 28: 269</w:t>
        <w:softHyphen/>
        <w:t>87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Religion, the State, and the Public University, by David Fellman, 26: 73</w:t>
        <w:softHyphen/>
        <w:t>-90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Religion Under the State Constitutions, 1776-1800, by John K. Wilson,  32: 753-73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Religion Within the Limits of Liberalism Alone?, by Patrick Neal, 39: 697-722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Religious Aspects of Colombia’s La Violen</w:t>
        <w:softHyphen/>
        <w:t>cia: Explanations and Implications, by Suzanne Dailey, 15: 381-405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Religious Attitudes and Ways of Life of the World’s Youth: The 1972 International Youth Survey of the Office of the Prime Minister of Japan, by Sanshiro Shiraka</w:t>
        <w:softHyphen/>
        <w:t>shi, 18: 523-36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Religious Basis of Giuseppe Mazzini’s Polit</w:t>
        <w:softHyphen/>
        <w:t>ical Thought, The, by Frank J. Coppa, 12: 237-53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Religious Censorship and Public School Textbooks, by James E. Wood, Jr., 29: 401-10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Religious Coercion in a Postmodern Age, by Barry G. Hankins, 39: 5-14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Religious Conscience in Colonial New Eng</w:t>
        <w:softHyphen/>
        <w:t>land, by Robert T. Miller, 1: 19-36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Religious Deregulation: Origins and Consequences, by Roger Finke, 32: 609-26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Religious Dimension of American Anti-Communism, The, by Kenneth D. Wald, 36: 483-506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Religious Dimensions of the Declaration of Independence: Fact and Fiction, by Derek H. Davis, 36: 469-82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Religious Discrimination in Employment and the Churches, by James E. Wood, Jr., 30: 7</w:t>
        <w:softHyphen/>
        <w:t>-13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Religious Discrimination in Employment: Title VII and the Constitution, by Diane Gleason Irons, 29: 253-68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ind w:left="360" w:hanging="360"/>
        <w:rPr/>
      </w:pPr>
      <w:r>
        <w:rPr/>
        <w:t>Religious Education in the Spanish School System, by Alex Seglars Gomez-Quintero, 46: 561-73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Religious Encounter in a Religiously Plural World, by James E. Wood, Jr., 25: 5-11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Religious Exemptions: Brain Death and Jewish Law, by Michael A. Grodin, 36: 357-72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Religious Freedom and Canadian Church Privileges, by Denise J. Doyle, 26: 293-311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Religious Freedom and the Oregon v. Smith and Hialeah Cases, by Robert F. Drinan, S.J. and Jennifer I. Huffman, 35: 19-35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Religious Freedom in Canada, by Denise J. Doyle, 26: 413-35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Religious Freedom in Contemporary America, by Franklin Hamlin Littell, 31: 219-30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Religious Freedom Restoration Act of 1993, by U.S. Congress, 36: 451-53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Religious Freedom Restoration Act, The, by James E. Wood, Jr., 33: 673-79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Religious Fundamentalism and the New Right, by James E. Wood, Jr., 22: 409-21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Religious Fundamentalism and the Public Schools, by James E. Wood, Jr., 29: 7-17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Religious Geography of Religious Expression, The: Local Governments, Courts, and the First Amendment, by John C. Blakeman, 48: 399-422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ind w:left="360" w:hanging="360"/>
        <w:rPr/>
      </w:pPr>
      <w:r>
        <w:rPr/>
        <w:t>Religious Human Rights and a Democratic State, by James E. Wood, Jr., 46: 739-65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Religious Instruction and Activities in Texas Public Schools, by Earl R. Hum</w:t>
        <w:softHyphen/>
        <w:t>ble, 2: 117-1`36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Religious Liberty and Abortion Policy: Casey as Catch-22, by Paul D. Simmons, 42: 69-88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Religious Liberty and Missions, by Franklin H. Littell, 7: 374-87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Religious Liberty and the Abortion Debate, by Paul D. Simmons, 32: 567-84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Religious Liberty and the Law in Botswana, by Daniel D. Nsereko, 34: 831-50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Religious Liberty, Common Law, and the Supreme Court, by Michael R. Dillon, 14: 211-22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Religious Liberty in a Pluralistic Society, by Franklin H. Littell, 8: 430-44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Religious Liberty in Ecumenical and Inter</w:t>
        <w:softHyphen/>
        <w:t>national Perspective, by James E. Wood, Jr., 10: 421-36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Religious Liberty in Law and Practice: Vietnamese Home Temples and the First Amendment, by Chloe Anne Breyer, 35: 367-401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Religious Liberty in Sweden: An Overview, by Jonas Alwall, 42: 147-71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Religious Liberty: Renewing Our Commit</w:t>
        <w:softHyphen/>
        <w:t>ment, by C. Welton Gaddy, 20: 5-12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Religious Liberty Under Communism, by Paul B. Anderson, 6: 169-77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Religious Persecution in Germany: Old Habits Renewed, by Derek H. Davis, 40: 741-56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Religious Pluralism and American Society, by James E. Wood, Jr., 27: 393-401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Religious Pluralism and Religious Freedom, by James E. Wood, Jr., 31: 7-14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Religious Pluralism and the Quest for Unity in American Life, by Derek H. Davis, 36: 245-59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Religious Pluralism in Post-Colonial Public Life, by Mauro Giovanelli, 42: 529-38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Religious Protest and Police Reaction in a Theo-Democracy: Israel, 1950-1979, by Sam Lehman- Wilzig and Giora Gold</w:t>
        <w:softHyphen/>
        <w:t>berg, 25: 491-505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Religious Question, The: Voluntaryism, Disestablishment, and America’s Church-State Proposition, by Carl H. Esbeck, 48: 303-26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ind w:left="360" w:hanging="360"/>
        <w:rPr/>
      </w:pPr>
      <w:r>
        <w:rPr/>
        <w:t xml:space="preserve">Religious Regulation and the Courts: Documenting the Effects of </w:t>
      </w:r>
      <w:r>
        <w:rPr>
          <w:i/>
        </w:rPr>
        <w:t>Smith</w:t>
      </w:r>
      <w:r>
        <w:rPr/>
        <w:t xml:space="preserve"> and RFRA, by Amy Adamczyk, John Wybraniec, and Roger Finke, 46: 237-62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Religious Renaissance in the Russian Orthodox Church: Fact or Fiction? by Alyona Kojevnikov, 28: 459-73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Religious Renaissance in the U.S.S.R., by Dennis J. Dunn, 19: 21-36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Religious Speech in Public Schools: A Case Study in Contradictions, by Alexander D. Hill and Chi-Dooh Li, 37: 623-40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Religious Symbols and the Establishment Clause, by Neal Devins, 27: 19-46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Religious Toleration in St. Augustine, by John A. Rohr, 9: 51-70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Religious Traditions and Health Care Policy: Potential for Democratic Discourse, by Clarke Cochran, 39: 15-35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Reluctant Radicals: The Independents at the Westminster Assembly, by Samuel C. Pearson, Jr., 11: 473-86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ind w:left="360" w:hanging="360"/>
        <w:rPr/>
      </w:pPr>
      <w:r>
        <w:rPr/>
        <w:t xml:space="preserve">Remembering Robert F. Drinan, S.J.: Ardent Voice for Social Justice and Human Rights, by James E. Wood, Jr., </w:t>
      </w:r>
      <w:r>
        <w:rPr>
          <w:color w:val="000000"/>
        </w:rPr>
        <w:t xml:space="preserve">49: </w:t>
      </w:r>
      <w:r>
        <w:rPr/>
        <w:t>185-90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Rendering to Caesar What Belongs to Cae</w:t>
        <w:softHyphen/>
        <w:t>sar: Christian Engagement with the World, by Frank Stagg, 18: 95-113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Rendering to God What Belongs to God: Christian Disengagement from the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World, by Frank Stagg, 18: 217-32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Renewing the Moral Resources of Our Nation, by Robert F. Drinan, 14: 431-39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Renovationist Movement in the Orthodox Church in the Light of Archival Documents, The, by Dimitry Pospielovsky, 39: 85-105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Reports from the Free Exercise Trenches: A Case Study of Religious Freedom Issues Faced by Wiccans Practicing in the United States, by Catherine Cookson, 39: 723-48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Reports of British Diplomats Concerning the Status of Protestantism in Latin America in 1851, by Wilkins B. Winn, 10: 437-44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Representation and a Religious Pressure Group: An Examination of the Baptist Joint Committee on Public Affairs, by Walfred H. Peterson, 15: 271-91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Research and Service Programs and Public Funds in the Church-Related School, by C. Eugene Kratz, 7: 207-13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Resisting or Embracing Reform? South Africa’s Democratic Transition and NGK-State Relations, by Tracy Kuperus, 38: 841-72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Resolving Not to Resolve the Tension Between the Establishment and the Free Exercise Clause, by Derek H. Davis, 38: 245-59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Respect for Conscience: Foundation for Peace, by  Pope John Paul II, 33: 416-25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Respecting Religious Differences: The Missing Ingredient in Creating a Peaceful World Order, by Derek H. Davis, 47: 221-33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Responses Within the Anglican Church to Nuclear Weapons: 1945-1961, by Dianne Kirby, 37: 599-622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Restoration of the Free Exercise Clause, The, by James E. Wood, Jr., 35: 715-22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Restrictions on Religious Training and Exposure in Child Custody and Visitation Orders: Do They Protect or Harm the Child?, by Carolyn R. Wah, 45: 765-85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Return of God and the Challenge of Democracy: The Catholic Church in Central Eastern Europe, The, by Nathalie Gagnere, 35: 859-84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Return to Civility: Roger Williams and Public Discourse in America, A, by James Calvin Davis, 43: 689-706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Revealing Liberalism in Early America: Rethinking Religious Liberty and Liberal Values, by Christopher S. Grenda, 45: 131-63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Revolution and the Church in Nicaragua and El Salvador, by Bahman Bakhtiari, 28: 15-42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Richard Hooker and American Religious Liberty, by Wendy Dackson, 41: 117-34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Richard Sampson, his “Oratio,” and Henry VIII’s Royal Supremacy, by Andrew A. Chibi, 39: 543-60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Right to an Equal Vote and the Higher Law; The, by Albert C. Saunders, 8: 64-81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Rise and Growth of Religious Pluralism in Latin America, The, by James E. Wood, Jr., 12: 1-11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Rising Expectations for Religious Rights in Eastern Europe, by James E. Wood, Jr., 33: 1-15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Robert N. Bellah’s Theory of America’s Eschatological Hope, by John T. Watts, 22: 5-22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Robinson v. DiCenso, 13: 564-74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Roger Williams and Select Theological Notions That Inform the Separation Argument, by Jimmy D. Neff, 38: 529-46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Roger Williams and the Two Tables of Law, by Stephen Phillips, 38: 547-68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Roger Williams as an Enduring Symbol for Baptists, by LeRoy Moore, 7: 181-89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Role of Religion in a Liberal Democracy: Dilemmas and Possible Resolutions, by Kent Greenawalt, 35: 503-19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Role of Religion in Public Education, The, by James E. Wood, Jr., 10: 183-89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Role of the Catholic Church and Other Religious Institutions in the Guatemalan Peace Process, 1980-1996, The,  by Bruce J. Calder, 43: 773-97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Role of the Chilean Catholic Church in the New Chilean Democracy, The, by Carl E. Meacham, 36: 277-99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Role of the Church in a Political Crisis, The: Brazil, 1964, by Paulo J. Krischke, 27: 403-27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Role of the Church in the Modem World, The, by David Walsh, 29: 63-77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Roman Catholic Church and the Political Struggle for Human Rights in Latin America, 1968-1980, The, by Carolyn Cook Dipboye, 24: 497-524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Roman Catholic Church and the Principle of Self-Determination, The: A Case Study in Mozambique, by Luis Benjamin Serapiao, 23: 323-35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Roman Catholic Clericalism, by W. Stanley Rycroft, 3: 172-82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Roman Catholicism and Religious Liberty, by A. F. Carrillo de Albornoz, 6: 190-201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Roman Catholicism and the State, by James E. Wood, Jr., 7: 5-17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Roman Catholicism in Today’s Russia: The Troubled Heritage, by Daniel L. Schlafly, Jr., 39: 681-96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Roman Catholic President in the American Schema, A, by Richard C. C. Kim, 4: 33-40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Roman Catholic Theories of Indirect Power, by Thomas T. Love, 9: 71-86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Roman Question in American Politics, The: 1885, by Joseph T. O’Grady, 10: 365-77.</w:t>
      </w:r>
    </w:p>
    <w:p>
      <w:pPr>
        <w:pStyle w:val="Normal"/>
        <w:tabs>
          <w:tab w:val="clear" w:pos="720"/>
          <w:tab w:val="left" w:pos="2160" w:leader="none"/>
        </w:tabs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Ronald Reagan and the Splintering of the Christian Right, by John David Marley, 48: 851-68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Ronald W. Rosenburger v. Rector and Visitors of the University of Virginia, et al., by U.S. Supreme Court, 37: 690-727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Royal Role in the Conversion of England, The, by William A. Chaney, 9: 317-31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Rule of Faith over Reason, The: The Role of the Inquisition in Iberia and New Spain, by Margaret Mott, 40: 57-81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Russian Ecclesiastical Censorship during the Reign of Tsar Nicholas I, by David W. Edwards, 19: 83-93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Russian Federation Federal Law:  ‘On Freedom of Conscience and on Religious Associations’, by Russian Federation, 39: 873-89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ind w:left="360" w:hanging="360"/>
        <w:rPr/>
      </w:pPr>
      <w:r>
        <w:rPr/>
        <w:t>Russian Imperialism and Jihad: Early 19</w:t>
      </w:r>
      <w:r>
        <w:rPr>
          <w:vertAlign w:val="superscript"/>
        </w:rPr>
        <w:t>th</w:t>
      </w:r>
      <w:r>
        <w:rPr/>
        <w:t>-Century Persian Texts on Just War, by Cyrus Masroori, 46: 263-79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Russian Orthodox Christians and Their Orientation toward Church and State, by Christopher Marsh, 47: 545-62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ind w:left="360" w:hanging="360"/>
        <w:rPr>
          <w:color w:val="000000"/>
        </w:rPr>
      </w:pPr>
      <w:r>
        <w:rPr>
          <w:color w:val="000000"/>
        </w:rPr>
        <w:t>Russian Orthodox Church and Political Party Platforms, The, by Irina Papkova, 49: 117-34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Russian Orthodox Church and the Future of Russia, The, by Derek H. Davis, 44: 657-70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Russian Orthodox Church and the Soviet State, 1946-1956, The: A Decade of the New Orthodoxy, by Edward M. Bennett, 7: 425-39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ind w:left="360" w:hanging="360"/>
        <w:rPr/>
      </w:pPr>
      <w:r>
        <w:rPr/>
        <w:t xml:space="preserve">Russia’s 1997 Law on Freedom of Conscience in Context and Retrospect, by Wallace L. Daniel and Christopher Marsh, </w:t>
      </w:r>
      <w:r>
        <w:rPr>
          <w:color w:val="000000"/>
        </w:rPr>
        <w:t xml:space="preserve">49: </w:t>
      </w:r>
      <w:r>
        <w:rPr/>
        <w:t>5-17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Russia’s New Law on Religion: Progress or Regress?, by Derek H. Davis, 39: 645-55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Sabbatarian Accommodation in the Supreme Court, by Barbara J. Redman, 33: 495-523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Sacrament and Solidarity: Catholic Social Thought and Healthcare Policy Reform, by Clarke E. Cochran, 41: 475-98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t. Martin Evangelical Lutheran Church v. South Dakota, 24: 205-16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Salvador Alvarado and the Roman Catholic Church: Church-State Relations in Revolutionary Yucatan, 1914-1918, by Ramon D. Chacon, 27: 245-66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Sanctuary and Sovereignty: Church and State Along the U.S.-Mexico Border, by Hilary Cunningham, 40: 371-86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anta Fe Independent School District v. Jane Doe, et al., by U.S. Supreme Court, 42: 895-913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chempp-Murray Decision on School Prayers and Bible Reading, The, by Leo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Pfeffer, 5: 165-75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School and Religion in Spain, by Javier Martínez-Torrón, 47: 133-50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chool Reform, the First Amendment, and Civility in the 1990s: The Construction of A Statement of Principles for Religion and Public Education, by Stephen S. Mucher, 43: 319-42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Scientific Creationism and the Public Schools, by James E. Wood, Jr., 24: 231-43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Scottish Missionaries and the Governance of the New Hebrides, by J. H. Proctor, 41: 349-72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Search for Utopia: The Exodus of Russian Mennonites to Canada, 1917-1927, by Harold J. Schultz, 11: 487-512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ind w:left="360" w:hanging="360"/>
        <w:rPr/>
      </w:pPr>
      <w:r>
        <w:rPr>
          <w:color w:val="000000"/>
        </w:rPr>
        <w:t>Sectarian Elements in Public School Bible</w:t>
      </w:r>
      <w:r>
        <w:rPr/>
        <w:t xml:space="preserve"> </w:t>
      </w:r>
      <w:r>
        <w:rPr>
          <w:color w:val="000000"/>
        </w:rPr>
        <w:t>Courses: Lessons from the Lone Star State,</w:t>
      </w:r>
      <w:r>
        <w:rPr/>
        <w:t xml:space="preserve"> </w:t>
      </w:r>
      <w:r>
        <w:rPr>
          <w:color w:val="000000"/>
        </w:rPr>
        <w:t>by Mark A. Chancey, 49: 719-42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Secular State, The, by James E. Wood, Jr., 7: 169-80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Seeds of the Secular State: Dante’s Political Philosophy as Seen in the De Monarchia, by Derek Davis, 33: 327-46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Selected and Annotated Bibliography on Jewish-Christian Relations, A, by James E. Wood, Jr., 13: 317-40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Selected Bibliography on Religion and Pub</w:t>
        <w:softHyphen/>
        <w:t>lic Education, A, by Ronald B. Flowers, 14: 475-505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Selective Conscientious Objection in the United States, by Joseph E. Capizzi, 38: 339-63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Selective Conscientious Objector, The: A Vietnam Legacy, by Walter S. Griggs, Jr., 21: 91-107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Selling Nazi Germany Abroad: The Case of Hulda Jost, by Roland Blaich, 35: 807-30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Senator Sam Ervin and School Prayer: Faith, Politics, and the Constitution, by Karl E. Campbell, 45: 443-56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Separation and Interaction of Church and State, by National Council of Churches, 6: 147-53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Separation, Integration, and Accommodation: Religion and State in America in a Nutshell, by Derek H. Davis, 43: 5-17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Separation of Church and State: By One Wall or Two?, by Harold D. Hammett, 7: 190-206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Separation of Church and State in Contemporary European Society,” by Silvio Ferrari, 30: 533-47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Separation of Church and State in Mormon Theory and Practice, The, by J. D. Willliams, 9: 238-62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Separation of Church and State: Myth and Reality, by Walter W. Benjamin, 11: 93</w:t>
        <w:softHyphen/>
        <w:t>-109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Separation of Church and State: “New” Directions by the “New” Supreme Court, by Jesse H. Choper, 34: 363-75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Separation vis-à-vis Accommodation:  A New Direction in American Church-State Relations? by James E. Wood, Jr., 31: 197-206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September 11 Tragedy and the Muslim World, The: Living with Memory and Myth, by Mahmood Monshipouri, 45: 15-40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Setback to Tomas Garrido Canabal’s Desire to Eliminate the Church in Mexico, A, by Alan M. Kirshner, 13: 479-92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1780 Massachusetts Constitution, The: Re</w:t>
        <w:softHyphen/>
        <w:t>ligious Establishment or Civil Religion?, by Charles H. Libby, 20: 533-49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Seventh-day Adventists and the U.S. Courts: Road Signs Along the Route of a Denominationalizing Sect, by Ronald Lawson, 40: 553-88.</w:t>
      </w:r>
    </w:p>
    <w:p>
      <w:pPr>
        <w:pStyle w:val="Endnote"/>
        <w:ind w:left="360" w:right="540" w:hanging="360"/>
        <w:rPr>
          <w:sz w:val="20"/>
        </w:rPr>
      </w:pPr>
      <w:r>
        <w:rPr>
          <w:rFonts w:cs="New Caledonia" w:ascii="New Caledonia" w:hAnsi="New Caledonia"/>
          <w:sz w:val="20"/>
        </w:rPr>
        <w:t>Shades of “Pragmatism” in Halakha: A Model for Legal Reform, by Elliott Klayman, 48: 623-58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Shinto and the Social Order, by Robert S. Ellwood, 14: 43-58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Shi’ism and Revolution in Iran, by Mohammad Amjad, 31: 35-53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Should Religious Convictions About Injustice Figure in Criminal Trials?, by Kent Greenawalt, 40: 541-51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hould the United States Support Religious Education in the Islamic World?, by Amitai Etzioni, 48: 279-301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Sidney E. Mead and the Problem of Civil Religion, by Daniel F. Rice, 22: 53-74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Silence of Pope Pius XII, The, by Ethel Mary Tinnemann, 21: 265-85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Sir Edward Hyde and the Idea of Liberty to Tender Consciences, 1641-1656, by Paul H. Hardacre, 13: 23: 42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ind w:left="360" w:hanging="360"/>
        <w:rPr/>
      </w:pPr>
      <w:r>
        <w:rPr>
          <w:color w:val="000000"/>
        </w:rPr>
        <w:t>Sites of Conflict in the Indian Secular State: Secularism, Caste and Religious Conversion, by Robert J. Stephens, 49: 251-76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Slavery, Secession, and Southern Protestant Shifts on the Authority of the State, by R. Drew Smith, 36: 261-76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Slavophiles Speak to America, The, by Nicholas K. Gvosdev, 42: 5-12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Social Catholicism Engages the American State: The Contribution of Archbishop Edward J. Hanna, by Richard Gribble, 41: 737-58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Social Covenants: The Solution to the Crisis of Religion and State in Israel?, by Asher Cohen and Jonathan Rynhold, 47: 725-45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Social Gospelers and Soviets, 1921-1926, by Mathew John Ferrero, 19: 53-73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Soka Gakkai in Japanese Politics, The, by James Allen Dator, 9: 211-37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Solzhenitsyn: Literary Prophet for the Human Conscience, by James Leo Garrett, Jr., 16: 5-9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Some Thoughts About Civil Religion, by Alfred Balitzer, 16: 31-50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South Carolina Catholics before Roman Discipline, 1670-1820, by John D. Basil, 45: 787-808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Soviet Destruction of the Greek Catholic Church, The, by Denis Dirscherl, 12: 421-39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Soviet Society and Soviet Religion, by Jerry G. Pankhurst, 28: 409-22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“</w:t>
      </w:r>
      <w:r>
        <w:rPr>
          <w:rFonts w:cs="New Caledonia" w:ascii="New Caledonia" w:hAnsi="New Caledonia"/>
        </w:rPr>
        <w:t>Sowing Useful Truths and Principles”: The Danbury Baptists, Thomas Jefferson, and the “Wall of Separation,” by Daniel L. Dreisbach, 39: 455-501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Spanish Church and the Restoration State, 1874-1900, The, by William J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ab/>
        <w:t>Callahan, 26: 313-32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Spanish Religious Policy in West Florida Enlightened or Expedient? by Jack D.L. Holmes, 15: 259-69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Spiritual Resistance of Christian Conviction in Nazi Germany: The Case of the Jehovah’s Witnesses, by Gabriele Yonan, 41: 307-22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Spiritual Well-Being and the Quality of Life Movement: A New Arena for Church-State Debate? by David O. Moberg, 20: 427-49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“</w:t>
      </w:r>
      <w:r>
        <w:rPr>
          <w:rFonts w:cs="New Caledonia" w:ascii="New Caledonia" w:hAnsi="New Caledonia"/>
        </w:rPr>
        <w:t>Spread this Martial Fire”: The New England Patriot Clergy and Civil Military Inspiration, by Sarah J. Purcell, 38: 621-38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“</w:t>
      </w:r>
      <w:r>
        <w:rPr>
          <w:rFonts w:cs="New Caledonia" w:ascii="New Caledonia" w:hAnsi="New Caledonia"/>
        </w:rPr>
        <w:t>Stasi” and the Churches, The: Between Coercion and Compromise in East German Protestantism, 1949-89,by John S. Conway, 36: 725-45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State Aid to Nonpublic Schools: A Legal Historical Overview, by Joanne Golding, 19: 231-40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State and Federal Aid to Parochial School! by Robert F. Drinan, 7: 67-77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State and Religion in the Emerging Palestinian Entity, by Raphael Israeli, 44: 229-48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State and Religion in the Federal Republic of Germany, by Klaus Obermayer, 17: 97-111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State and Religion: Religious Conflict Among Jews in Israel, by Ephraim Tabory, 23: 275-83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State and the Church School, The: The Conflict Over Social Policy, by Sharon L. Worthing, 26: 91-104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State and the Islamic Movement in Jordan, The, by Emile F. Sahliyeh, 47: 109-31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State Appointment of Bishops, by Richard F. Costigan, 8: 82-96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Statement of 165 Catholic Laymen on Religious Liberty, The, 2: 161-62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State Power and the Regulation of Islam in Jordan, by Quintan Wiktorowicz, 41: 677-96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State Regulations of the Participation of Pupils of Private Schools in Title I of the Federal Aid to Education Act of 1965, by Dean M. Kelley, 8: 415-29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State Religious Education—Religion v. State, by David Taub and Joseph Klein, 42: 345-63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State vs. Church: Implementing Reformation (Cromwell, Stokesley, and the London Diocese), by Andrew A. Chibi, 41: 77-98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Statistical Indicators of the Impact c National Revolution on the Catholic Church in Mexico, 1910-1967, by James W. Wilkie, 12: 89-106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Status of Christianity in Albania, The, by Janice A. Broun, 28: 43-60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Status of Religions in Relation to the State, The, by Arcot Krishnaswami, 2: 44-60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Status of the First Amendment’s Religion Clauses, The: Some Reflections on Line and Limits, by Henry J. Abraham, 22: 215-31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Statutory Exemptions for Religious Freedom, by Louis Fisher, 44: 291-316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Stephen Carter, the Christian Coalition, and the Civil Rights Analogy, by David McKenzie, 38: 297-319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Stone v. Graham, by U.S. Supreme Court, 23: 185-89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Strange Bedfellows: Lubavitcher Hasidim and Conservative Christians, by Barbara J. Redman, 34: 521-48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Strengths of Weak Parties in Church-State Confrontations, The: The Soviet Religious Situation, by Jerry G. Pankhurst, 26: 273-91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Struggle to Define Religious Liberty in Maryland, 1776-85, The, by John Corbi Rainbolt, 17: 443-58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Studies in the Interrelationships Between America and the Holy Land: A Fruitful Field for Interdisciplinary and Interfaith Cooperation, by Robert T. Handy, 13: 283-301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Subsidarity and Sphere Sovereignty: Christian Reflections on the Size, Shape, and Scope of Government, by David H. McIlroy, 45: 739-63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Substantive Neutrality as a Basis for Free Exercise No-Establishment Common Ground, by Stephen V. Monsma, 42: 13-35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Subtle Significance of Sincere Belief, The: Tocqueville’s Account of Religious Belief and Democratic Stability, by James M. Sloat, 42: 759-80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Summary and Analysis of the Maryland Court of Appeals’ Decision on State Aid to Church Colleges: Horace Mann League v. Board of Public Works of Maryland, by Joseph B. Robison, 8: 401-14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Sunday Business and the Decline of Sunday Closing Laws: A Historical Overview, by Alan Raucher, 36: 13-33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Sunday Newspapers and Lived Religion in Late Nineteenth-Century America, by Jeffery A. Smith, 48: 127-52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Supreme Court and Religious Liberty in the Public Schools, The, by Ellis M. West, 25: 87-112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Supreme Court and the Story of American Freedom, The, by James L. Nolan, Jr., 38: 37-58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Supreme Court, Fundamentalist Logic, and the Term “Religion,” The, by David McKenzie, 33: 731-46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Survey of Religious Free Exercise under State Constitutions, A, by Nicolas P. Miller and Nathan Sheers, 34: 303-23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Swiss School Prayer Case, A, by Henry Del</w:t>
        <w:softHyphen/>
        <w:t>finer, 10: 37-49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T. S. Eliot on Society, Church, and State, by David M. Vess, 3: 183-93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Taking the Public Out of Our Schools: The Political, Constitutional, and Civic Implications of Private School Vouchers, by Erik Owens, 44: 717-47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Teaching About Religion in the Public Schools: New Ventures in Public Educa</w:t>
        <w:softHyphen/>
        <w:t xml:space="preserve">tion, by Edwin </w:t>
        <w:tab/>
        <w:t>Scott Gaustad, 11: 265-76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Teaching Christian Ethics in Russian Public Schools: The Testing of Russia’s Church-State Boundaries, by Perry Glanzer, 41: 285-306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Teaching Nationalism to the Chinese: Margaret Moninger at the Hainan Presbyterian Mission Schools, 1915-1927, by Kathleen L. Lodwick, 36: 833-46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Teaching of Religion in Higher Education, The: The Perspective of the State Uni</w:t>
        <w:softHyphen/>
        <w:t>versity, by Ronald B. Flowers, 10: 219-31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Testing the Waters or Opening the Floodgates: Evangelical Politics and the New Mexico, by Paul J. Bonicelli, 39: 107-30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Test of Religious Liberty, A: The Ministry Land Case in Narragansett, 1668-1752, by Charles E. Clark, 11: 295-319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Texas Consultation on Religion and Public Education in Retrospect, The, by Niels C. Nielsen, Jr., 14: 391-95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Texas Monthly v. Bob Bullock, Comptroller of Public Accounts, by U. S. Supreme Court, 31: 624-43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Text of Law of USSR: On Freedom of Conscience and Religious Organisations, 33: 192-201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Theologians and the Renewal of Democratic Political Institutions in Eastern Germany, by John P. Burgess, 37: 87-102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Theological and Historical Foundations of Religious Liberty, by James E. Wood, Jr., 15: 241-58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Theological Basis for Religious Freedom, The, by Winthrop S. Hudson, 3: 130-36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Theological Basis for Religious Liberty, The: A Christian Perspective, by Thor</w:t>
        <w:softHyphen/>
        <w:t>wald Lorenzen, 21: 415-30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Theological Conception of the State, A, by J. Deotis Roberts, 4: 66-75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Theological Declaration on Freedom and Dignity for Greek People from Greek Orthodox Theologians, 16: 173-75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Theological Sources of William Penn’s Concept of Religious Toleration, by Kenneth R. Morris, 35: 83-111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Theological Symbols of International Order, by Theodore R. Weber, 29: 79</w:t>
        <w:softHyphen/>
        <w:t>-99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Theology of Power, A, by James E. Wood, Jr., 14: 107-24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Theology of the State from the Baha’i Teachings, A, by Sen McGlinn, 41: 697-724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Thinking Historically about Diversity: Religion, the Enlightenment, and the Construction of Civic Culture in Early America, by Christopher Grenda, 48: 567-600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Thirty-Five Years of Journal of Church and State in Retrospect, by James E. Wood, Jr., 36: 5-12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 xml:space="preserve">Thirty Years of </w:t>
      </w:r>
      <w:r>
        <w:rPr>
          <w:rFonts w:cs="New Caledonia" w:ascii="New Caledonia" w:hAnsi="New Caledonia"/>
          <w:i/>
        </w:rPr>
        <w:t>Journal of Church and State</w:t>
      </w:r>
      <w:r>
        <w:rPr>
          <w:rFonts w:cs="New Caledonia" w:ascii="New Caledonia" w:hAnsi="New Caledonia"/>
        </w:rPr>
        <w:t>, by George Huntston Williams, 32: 261-80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This Most Favored Nation: Reflections on the Vocation of America, by Winthrop S. Hudson, 19: 217-30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This Will Someday Be the Head and Not the Tail of the Church: A History of the Mormon Fundamentalists at Short Creek,  by Ken Driggs, 43: 49-80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Thomas Jefferson and the Wall of Separation Metaphor, by Derek H. Davis, 45: 5-14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Thomas Jefferson’s Epitaph: Symbol of a Lifelong Crusade Against Those Who Would “Usurp the Throne of God,” by Alan V. Briceland, 29: 285-303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Thomas Jefferson’s Nursery of Republican Patriots: The University of Virginia, by David P. Peeler, 28: 79-93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Thomas Jefferson’s “WaIl”: Absolute or Serpentine?, by Robert M. Healey, 30: 441-62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Thomas Prince and New England History, by Elliott West, 16: 435-551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Thornburgh v. American College of Obstetricians and Gynecologists, by U.S. Supreme Court, 30: 651-669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Thoughts on Amnesty: A Parabolic Applica</w:t>
        <w:softHyphen/>
        <w:t>tion, by Brooks Hays, 16: 403-6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Thoughts on Religious Persecution Around the Globe: Problems and Solutions, by Derek H. Davis, 40: 279-87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Thoughts on the Possible Realignment of the Christian Right in Twenty-first Century America, by Derek H. Davis, 41: 433-43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Three German Marxists Look at Christian</w:t>
        <w:softHyphen/>
        <w:t>ity: 1900-1930, by James Bentley, 22: 505-17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Thwarted Opportunity for Judicial Activism in Church-State Relations, The: Separa</w:t>
        <w:softHyphen/>
        <w:t>tion and Accommodation in Precarious Balance, by Walfred H. Peterson, 22: 437</w:t>
        <w:softHyphen/>
        <w:t>-58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Times and the Roman Catholics, The: 1857, by Timothy J. O’Keefe, 18: 253-72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To Avoid a New Kulturkampf: The Catholic Workers’ Associations and National Socialism in Weimar-era Bavaria, by Douglas J. Cremer, 41: 739-60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Tocqueville on Religion and Modernity: Making Catholicism Safe for Liberal Democracy, by Cynthia J. Hinckley, 32: 325-41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Tolerance and Truth in Religion, by James E. Wood, Jr., 24: 5-11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Totem and the God of the Philosophers: How a Freudian Vocabulary Might Clarify Constitutional Discourse, by Joel R. Cornwell, 35: 521-36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Toward a Church-State Principle for Health and Welfare, by Bernard J. Coughlin, 11: 33-46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Toward a Pious Republic: Argentine Social Catholicism in Cordoba, 1895</w:t>
        <w:softHyphen/>
        <w:t>-1930;’ by Arthur F. Liebscher, 30: 549</w:t>
        <w:softHyphen/>
        <w:t>-67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Toward an Authentic Jewish-Christian Re</w:t>
        <w:softHyphen/>
        <w:t>lationship, by A. Roy Eckardt, 13: 271-82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Towards a Comparative Treatment of Religion: Counterhegemonic and Hegemonic State-Clergy Strategies in Religious Hierarchies of the Russian Road, by John L. Bernhart, 40: 797-826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Towards a Theology of Nation Building:  Church and State in Africa Today, by Charles Villa-Vicencio, 32: 851-67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Towards Justice and Peace in International Affairs, by World Council of Churches, 11: 253-64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Tribute to Dean M. Kelley (1926-1997), 39: A, by James E. Wood, Jr., 39: 643-44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Tribute to Leo Pfeffer (1909-1993), A, by James E. Wood, Jr., 35: 605-06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Truth Telling in Eastern Europe: The Liberation and the Burden, by Walter Sawatsky, 33: 701-29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Tsarist Russia and the Russification of the Buriats, by Jesse V. Clardy, 10: 73-82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Tuition Tax Credits for Nonpublic Schools?, by James E. Wood, Jr., 23: 5-14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Turban or Hat, Seminarian or Soldier: State Building and Clergy Building in Reza Shah’s Iran, by Arang Keshavarzian, 45: 81-112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Two Bonhoeffers, The: Love’s Dilemma, by Richard C. C. Kim, 17: 185-89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ind w:left="360" w:hanging="360"/>
        <w:rPr>
          <w:color w:val="000000"/>
        </w:rPr>
      </w:pPr>
      <w:r>
        <w:rPr>
          <w:color w:val="000000"/>
        </w:rPr>
        <w:t>Two Kingdoms Doctrine and the Relationship  of Church and State in the Early Reformed Tradition, The, by David VanDrunen, 49: 743-63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Two Laws in England, The: The Later Middle Ages, by W. R. Jones, II: 111-31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Two Masters, God and Monarch: The Polit</w:t>
        <w:softHyphen/>
        <w:t>ical Philosophy of Hugh Latimer, by James B. Lane, 15: 33-47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Two Types of Pluralism and the Catholic Church Scandal, by Emile Lester, 47: 309-34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Under God and Anti-Communist: How the Pledge of Allegiance Got Religion in Cold War America, by Lee Canipe, 45: 305-23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ind w:left="360" w:hanging="360"/>
        <w:rPr/>
      </w:pPr>
      <w:r>
        <w:rPr/>
        <w:t xml:space="preserve">Under God but Not the Scarf: The Founding Myths of Religious Freedom in the United States and </w:t>
      </w:r>
      <w:r>
        <w:rPr>
          <w:i/>
        </w:rPr>
        <w:t>Laïcité</w:t>
      </w:r>
      <w:r>
        <w:rPr/>
        <w:t xml:space="preserve"> in France, by T. Jeremy Gunn, 46: 7-24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Unitary Theory of Church-State Relations, The, by Donald Wolfe, 4: 47-65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United Nations Proposed Code on Religious Liberty, The, 2: 61-64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United States as a Pluralistic Society, The, by James E. Wood, Jr., 8: 333-43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Universal Pastor: President Bill Clinton’s Civil Religion, by Robert D. Linder, 38: 733-49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Unnatural Selection: Creationism and Evo</w:t>
        <w:softHyphen/>
        <w:t>lutionism, by Charles S. Blinderman, 24: 73-86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Unrealistic Expectations: Contesting the Usefulness of Weber’s Protestant Ethic for the Study of Latin American Protestantism, by H. B. Cavalcanti, 37: 289-308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Unsolvable Problem of Abortion, The, by Herbert B. Rothschild, Jr., 29: 233-51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Unsystematic Theology of the United States Supreme Court, The, by William G. Proctor, Jr., 9: 17-35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Uprooting Antisemitism: A Call to Chris</w:t>
        <w:softHyphen/>
        <w:t>tians, by Franklin H. Littell, 17: 15-24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U.S. Ambassador to the Vatican, by James E. Wood, Jr., 26: 197-207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U.S. Catholic Press on Guatemala, The, by Edward T. Brett, 44: 115-34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Use of Counter-Oaths in the Archdiocese of Guadalajara, Mexico, 1876-1911, The, by Jose Roberto Jmirez, 12: 79-87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U.S. Supreme Court and the Free Exercise Clause, The: Are Standards of Adjudica</w:t>
        <w:softHyphen/>
        <w:t>tion Possible? by Martin S. Sheffer, 23: 533-49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U.S. Supreme Court as Moral Physician, The: Mitchell v. Helms and the Constitutional Revolution to Reduce Restrictions on Governmental Aid to Religion, by Derek H. Davis, 43: 213-34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U.S. Supreme Court in Religious Freedom Cases 1970-1990, The: Champion to the Anti-Religion Forces, by Barbara M. Yarnold, 40: 661-72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U.S.-Vatican Relations: Toward a Post-Cold War Convergence?, by Jo Renee Formicola, 38: 799-815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Variant Meanings of Secularism in India, The: Notes Toward Conceptual Clarifications, by Badrinath Rao, 48: 47-81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ind w:left="360" w:hanging="360"/>
        <w:rPr/>
      </w:pPr>
      <w:r>
        <w:rPr/>
        <w:t>Vatican, the American Bishops, and the Church-State Ramifications of Clerical Sexual Abuse, The, by Jo Renee Formicola, 46: 479-502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Via Media of Paul Ramsey’s Political Ethics, The, by Michael McKenzie, 41: 13-32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Visions of a Nation Transformed: Modernity and Ideology in Wilson’s Political Thought, by Gregory S. Butler, 39: 37-51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Vladimir S. Soloviev and the Politics of Human Rights, by Vladimir Wozniuk, 41: 33-50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Voices for Religious Liberty, by James E. Wood, Jr., 34: 221-28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Voluntary School Prayer Debate, The: A Separationist Perspective, by Keith E. Durso, 36: 79-96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Wallace v. Jaffree, by U.S. Supreme Court, 27: 657-674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Was There a Separation between Church and State in Mid-Seventeenth-Century England and Colonial Maryland?, by Edward Terrar, 35: 61-82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Watchtower Bible and Tract Society, Inc. v. Village of Stratton, by U.S. Supreme Court, 44: 867-75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“</w:t>
      </w:r>
      <w:r>
        <w:rPr>
          <w:rFonts w:cs="New Caledonia" w:ascii="New Caledonia" w:hAnsi="New Caledonia"/>
        </w:rPr>
        <w:t>We Are Alienating the Splendid Irish Race”: British Catholic Response to the Irish Conscription Controversy of 1918, by Youssef Taouk, 48: 601-22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Webster v. Reproductive Health Services, by U. S. Supreme Court, 32: 187-229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Well-Bounded Toleration, A: Church and State in the Plymouth Colony, by J. M. Bumsted, 10: 265-79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West’s Modern Encounter with Islam, The: From Discourse to Reality, by Mahmood Monshipouri, 40: 25-56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What Happened to the Catholic School Cri</w:t>
        <w:softHyphen/>
        <w:t>sis? by Thomas R. Swartz and Frank J. Bonello, 19: 241-60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What Hath God Wrought to Caesar: The Church as a Self-Interest Group, by Leo Pfeffer, 13: 97-112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When Should Religious Leaders Face Liability for Defamation? Balancing the “Oral” Interests of Clergy Against the Interests of Congregants and Noncongregants, by Theodore A. Cohen, 33: 681-99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When Worlds Collide: Politics, Religion, and Media at the 1970 East Tennessee Billy Graham Crusade, by Randall E. King, 39: 273-95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When You Come to a Fork in the Road, Take It?: Abortion, Personhood, and the Jurisprudence of Neutrality, by Francis J. Beckwith, 45: 485-97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Where Have All the Niebuhrs Gone? Evangelicals and the Marginalization of Religious Influence in American Public Life, by Dean C. Curry, 36: 97-114.</w:t>
      </w:r>
    </w:p>
    <w:p>
      <w:pPr>
        <w:pStyle w:val="Document"/>
        <w:tabs>
          <w:tab w:val="clear" w:pos="0"/>
          <w:tab w:val="left" w:pos="360" w:leader="none"/>
          <w:tab w:val="left" w:pos="620" w:leader="none"/>
        </w:tabs>
        <w:ind w:left="360" w:hanging="360"/>
        <w:rPr/>
      </w:pPr>
      <w:r>
        <w:rPr/>
        <w:t>Which Approach? Late Twentieth-Century Interpretations of Augustine’s Views on War, by Alan J. Watt, 46: 99-113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Whisner Decision, The: A Case Study in State Regulation of Christian Day Schools, by James C. Carper, 24: 281-302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  <w:t>Who Is a Jew?: The American Jewish Community in Conflict with Israel, by Nicole Brackman, 41: 795-822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Who Is a Jew? The Dilemma of Israel, by Dwight L. Baker, 12: 189-92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Why African Churches Preach Politics: The Case of Zambia, by Isaac Phiri, 41: 323-48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Widmar v. Vincent, by U.S. Supreme Court, 24: 433-42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William Howard Taft and the Separation of Church and State in the Philippines, by Frank T. Reuter, 24: 105-17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Wisdom of Serpents, The: Why Religious Groups Use Secular Language, by Michael E. Bailey, 44: 249-69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Wisdom of Solomon as Political Theology, The, by Vladimir Wozniuk, 39: 657-80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Witchcraft and the Law in Australia, by Lynne Hume, 37: 135-50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Withdrawal from Peace, A.: The Historical Response to War of the Church of God (Anderson, Indiana), by Mitchell K. Hall, 27: 301-14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Witters v. Washington Department of Services for the Blind, by U.S. Supreme Court, 28: 167</w:t>
        <w:softHyphen/>
        <w:t>-72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World Council of Churches on Religious Liberty, The, 5: 243-45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World Religions and World Community, by James E. Wood, Jr., 27: 217-222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Year of the Debre Law, The, by Robert M. Healey, 12: 213-35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Zelman v. Simmons-Harris, by U.S. Supreme Court, 44: 618-43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Zionism, Judaism, and Civil Religion:  Two Paradigms, by S. Daniel Breslauer, 31: 287-301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Zionist Ultranationalism and Its Attitude Toward Religion, by Charles S. Liebman and Eliezer Don-Yehiya, 23: 259-73.</w:t>
      </w:r>
    </w:p>
    <w:p>
      <w:pPr>
        <w:pStyle w:val="Normal"/>
        <w:ind w:left="360" w:hanging="360"/>
        <w:rPr/>
      </w:pPr>
      <w:r>
        <w:rPr>
          <w:rFonts w:cs="New Caledonia" w:ascii="New Caledonia" w:hAnsi="New Caledonia"/>
        </w:rPr>
        <w:t>Zobrest v. Catalina Foothills School District, by U.S. Supreme Court, 35: 945-56.</w:t>
      </w:r>
    </w:p>
    <w:p>
      <w:pPr>
        <w:pStyle w:val="Normal"/>
        <w:ind w:left="360" w:hanging="360"/>
        <w:rPr>
          <w:rFonts w:ascii="New Caledonia" w:hAnsi="New Caledonia" w:cs="New Caledonia"/>
        </w:rPr>
      </w:pPr>
      <w:r>
        <w:rPr>
          <w:rFonts w:cs="New Caledonia" w:ascii="New Caledonia" w:hAnsi="New Caledoni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New Caledon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umentChar">
    <w:name w:val="_Document Char"/>
    <w:basedOn w:val="DefaultParagraphFont"/>
    <w:qFormat/>
    <w:rPr>
      <w:rFonts w:ascii="New Caledonia" w:hAnsi="New Caledonia" w:cs="New Caledoni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false"/>
      <w:autoSpaceDE w:val="false"/>
      <w:spacing w:lineRule="atLeast" w:line="240"/>
      <w:textAlignment w:val="baseline"/>
    </w:pPr>
    <w:rPr>
      <w:rFonts w:ascii="Times New Roman" w:hAnsi="Times New Roman" w:cs="Times New Roman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Document">
    <w:name w:val="_Document"/>
    <w:basedOn w:val="Normal"/>
    <w:qFormat/>
    <w:pPr>
      <w:widowControl w:val="false"/>
      <w:suppressLineNumbers/>
      <w:tabs>
        <w:tab w:val="clear" w:pos="720"/>
        <w:tab w:val="left" w:pos="0" w:leader="none"/>
        <w:tab w:val="left" w:pos="360" w:leader="none"/>
        <w:tab w:val="left" w:pos="620" w:leader="none"/>
      </w:tabs>
      <w:spacing w:lineRule="exact" w:line="220" w:before="20" w:after="0"/>
      <w:ind w:firstLine="320"/>
      <w:jc w:val="both"/>
    </w:pPr>
    <w:rPr>
      <w:rFonts w:ascii="New Caledonia" w:hAnsi="New Caledonia" w:cs="New Caledon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9:49:00Z</dcterms:created>
  <dc:creator>Pat_Cornett</dc:creator>
  <dc:description/>
  <cp:keywords/>
  <dc:language>en-US</dc:language>
  <cp:lastModifiedBy>BU</cp:lastModifiedBy>
  <dcterms:modified xsi:type="dcterms:W3CDTF">2008-01-09T15:37:00Z</dcterms:modified>
  <cp:revision>18</cp:revision>
  <dc:subject/>
  <dc:title>ARTICLES AND FEATURES BY TITLE</dc:title>
</cp:coreProperties>
</file>