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atholic Charities, Diocese of Fort Worth, Inc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Cs w:val="false"/>
        </w:rPr>
        <w:t>Job Po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 </w:t>
        <w:tab/>
        <w:t>Healthy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 xml:space="preserve">:  </w:t>
        <w:tab/>
        <w:t>Bilingual Cas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SUMMAR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Manager will provide services by conducting needs assessments, developing and implementing service plans, performing home visits, serving as a perinatal advocate and educator to consumers, and by coordinating multidisciplinary case management teams as indicated by the level of necessary case management inter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REQUIREMENT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’s degree in Social Work or related field with two year’s experience in social services and coordination of services; excellent written and oral communication skills. Experience with and sensitivity to the target population; ability to work with diverse community partners; ability to effectively present information and respond to questions from groups of managers, public groups, clients, customers, and the general public; strong organizational and computer skills. Experience in Maternal and Child Health Services and/or community coordination a plus. Must have reliable transportation as heavy travel is involved and a valid Texas Driver’s License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experience with case management/care coordination, service plans and assessment tools; experience in working with computer programs such as Microsoft Word, Excel, Publisher, and the internet required; team player, enjoys working with others; productive networking skills; interest in community development and coordination; ability to handle multiple tasks with established deadlines; cultural competency and sensitivity in working with persons from diverse populations and proof of liability insu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FFICE LOCATION:</w:t>
      </w:r>
      <w:r>
        <w:rPr>
          <w:rFonts w:cs="Arial" w:ascii="Arial" w:hAnsi="Arial"/>
          <w:sz w:val="22"/>
          <w:szCs w:val="22"/>
        </w:rPr>
        <w:t xml:space="preserve"> 2701 Burchill Rd N.  Fort Worth, TX  76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ed persons should mail, fax, or email a resume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tholic Charities, Diocese of Ft. Worth, In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Attn:  Connie B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701 Burchill Road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ort Worth, Texas 76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ax:  817-535-87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blume@ccdofw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ing Date:  August 9, 2007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Date:  August 24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ume@ccdof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02:00Z</dcterms:created>
  <dc:creator>Josh</dc:creator>
  <dc:description/>
  <cp:keywords/>
  <dc:language>en-US</dc:language>
  <cp:lastModifiedBy>Josh</cp:lastModifiedBy>
  <dcterms:modified xsi:type="dcterms:W3CDTF">2007-08-14T01:04:00Z</dcterms:modified>
  <cp:revision>1</cp:revision>
  <dc:subject/>
  <dc:title>Catholic Charities, Diocese of Fort Worth, Inc</dc:title>
</cp:coreProperties>
</file>