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sz w:val="52"/>
          <w:szCs w:val="52"/>
        </w:rPr>
      </w:pPr>
      <w:r>
        <w:rPr>
          <w:sz w:val="52"/>
          <w:szCs w:val="52"/>
        </w:rPr>
        <w:t>SON OF SHILOH</w:t>
      </w:r>
    </w:p>
    <w:p>
      <w:pPr>
        <w:pStyle w:val="Normal"/>
        <w:jc w:val="center"/>
        <w:rPr>
          <w:i/>
          <w:i/>
          <w:sz w:val="52"/>
          <w:szCs w:val="52"/>
        </w:rPr>
      </w:pPr>
      <w:r>
        <w:rPr>
          <w:i/>
          <w:sz w:val="52"/>
          <w:szCs w:val="52"/>
        </w:rPr>
      </w:r>
    </w:p>
    <w:p>
      <w:pPr>
        <w:pStyle w:val="Normal"/>
        <w:jc w:val="center"/>
        <w:rPr>
          <w:i/>
          <w:i/>
        </w:rPr>
      </w:pPr>
      <w:r>
        <w:rPr>
          <w:i/>
        </w:rPr>
      </w:r>
    </w:p>
    <w:p>
      <w:pPr>
        <w:pStyle w:val="Normal"/>
        <w:jc w:val="center"/>
        <w:rPr>
          <w:i/>
          <w:i/>
        </w:rPr>
      </w:pPr>
      <w:r>
        <w:rPr>
          <w:i/>
        </w:rPr>
        <w:t>“</w:t>
      </w:r>
      <w:r>
        <w:rPr>
          <w:i/>
        </w:rPr>
        <w:t>You have established your people Israel as your very own forever, and you, O Lord, have become their God.” II Samuel 7:24</w:t>
      </w:r>
    </w:p>
    <w:p>
      <w:pPr>
        <w:pStyle w:val="Normal"/>
        <w:jc w:val="center"/>
        <w:rPr>
          <w:i/>
          <w:i/>
        </w:rPr>
      </w:pPr>
      <w:r>
        <w:rPr>
          <w:i/>
        </w:rPr>
      </w:r>
    </w:p>
    <w:p>
      <w:pPr>
        <w:pStyle w:val="Normal"/>
        <w:jc w:val="center"/>
        <w:rPr>
          <w:i/>
          <w:i/>
        </w:rPr>
      </w:pPr>
      <w:r>
        <w:rPr>
          <w:i/>
        </w:rPr>
        <w:t>What am I O Sovereign Lord that you have brought me this far?</w:t>
      </w:r>
    </w:p>
    <w:p>
      <w:pPr>
        <w:pStyle w:val="Normal"/>
        <w:jc w:val="center"/>
        <w:rPr>
          <w:rFonts w:ascii="Tempus Sans ITC;Courier" w:hAnsi="Tempus Sans ITC;Courier" w:cs="Tempus Sans ITC;Courier"/>
          <w:b/>
          <w:b/>
          <w:i/>
          <w:i/>
        </w:rPr>
      </w:pPr>
      <w:r>
        <w:rPr>
          <w:rFonts w:cs="Tempus Sans ITC;Courier" w:ascii="Tempus Sans ITC;Courier" w:hAnsi="Tempus Sans ITC;Courier"/>
          <w:b/>
          <w:i/>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jc w:val="center"/>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rPr>
          <w:rFonts w:ascii="Tempus Sans ITC;Courier" w:hAnsi="Tempus Sans ITC;Courier" w:cs="Tempus Sans ITC;Courier"/>
          <w:b/>
          <w:b/>
          <w:sz w:val="40"/>
          <w:szCs w:val="40"/>
        </w:rPr>
      </w:pPr>
      <w:r>
        <w:rPr>
          <w:rFonts w:cs="Tempus Sans ITC;Courier" w:ascii="Tempus Sans ITC;Courier" w:hAnsi="Tempus Sans ITC;Courier"/>
          <w:b/>
          <w:sz w:val="40"/>
          <w:szCs w:val="40"/>
        </w:rPr>
      </w:r>
    </w:p>
    <w:p>
      <w:pPr>
        <w:pStyle w:val="Normal"/>
        <w:spacing w:lineRule="auto" w:line="480"/>
        <w:rPr/>
      </w:pPr>
      <w:r>
        <w:rPr/>
        <w:t>CHAPTER 1</w:t>
      </w:r>
    </w:p>
    <w:p>
      <w:pPr>
        <w:pStyle w:val="Normal"/>
        <w:spacing w:lineRule="auto" w:line="480"/>
        <w:ind w:firstLine="720"/>
        <w:rPr/>
      </w:pPr>
      <w:r>
        <w:rPr/>
        <w:t xml:space="preserve">My son, the son of my heart, was never mine to keep. I would hold him in my heart like a memory of some long passed season. But he was never meant to be kept, just as a cloud is not meant to stay in one place in the sky. I tell this to myself even now, in prayer to El that I might hear it.  </w:t>
      </w:r>
    </w:p>
    <w:p>
      <w:pPr>
        <w:pStyle w:val="Normal"/>
        <w:spacing w:lineRule="auto" w:line="480"/>
        <w:ind w:firstLine="720"/>
        <w:rPr/>
      </w:pPr>
      <w:r>
        <w:rPr/>
        <w:t>When I was small, I dreamed of my son. I dreamed of slow days in the valleys of our land. Our land with the small streams cutting the soft hills, the old tents with the easy talk of women, the hard days and the dancing, moonlit nights. Our land with the blessing of growth and life and happiness. I dreamed of a small boy wading in our streams, coming to me with mud dripping from the hem of his robe. I dreamed of tiny feet and dark, tousled hair. I saw his smiling face looking up and I almost wept to see it. I wept because, even then, I knew I could not keep it. The smiling face was not mine.</w:t>
      </w:r>
    </w:p>
    <w:p>
      <w:pPr>
        <w:pStyle w:val="Normal"/>
        <w:spacing w:lineRule="auto" w:line="480"/>
        <w:ind w:firstLine="720"/>
        <w:rPr/>
      </w:pPr>
      <w:r>
        <w:rPr/>
        <w:t xml:space="preserve">I knew this, knew this from the beginning. And now the time has come for him to go. And he will go just as so many of my loves have gone. It is my blessing and my curse. </w:t>
      </w:r>
    </w:p>
    <w:p>
      <w:pPr>
        <w:pStyle w:val="Normal"/>
        <w:spacing w:lineRule="auto" w:line="480"/>
        <w:rPr/>
      </w:pPr>
      <w:r>
        <w:rPr/>
      </w:r>
    </w:p>
    <w:p>
      <w:pPr>
        <w:pStyle w:val="Normal"/>
        <w:spacing w:lineRule="auto" w:line="480"/>
        <w:rPr/>
      </w:pPr>
      <w:r>
        <w:rPr/>
        <w:t>CHAPTER 2</w:t>
      </w:r>
    </w:p>
    <w:p>
      <w:pPr>
        <w:pStyle w:val="Normal"/>
        <w:spacing w:lineRule="auto" w:line="480"/>
        <w:ind w:firstLine="720"/>
        <w:rPr/>
      </w:pPr>
      <w:r>
        <w:rPr/>
        <w:t xml:space="preserve">It began with my mother. She was no older than I am now when the blood drained from her face and onto the mat under her swell. </w:t>
      </w:r>
    </w:p>
    <w:p>
      <w:pPr>
        <w:pStyle w:val="Normal"/>
        <w:spacing w:lineRule="auto" w:line="480"/>
        <w:ind w:firstLine="720"/>
        <w:rPr/>
      </w:pPr>
      <w:r>
        <w:rPr/>
        <w:t>It went on with my father, when he seemed to have no blood at all. Just still and cold like a fish that has gone dry.</w:t>
      </w:r>
    </w:p>
    <w:p>
      <w:pPr>
        <w:pStyle w:val="Normal"/>
        <w:spacing w:lineRule="auto" w:line="480"/>
        <w:ind w:firstLine="720"/>
        <w:rPr/>
      </w:pPr>
      <w:r>
        <w:rPr/>
        <w:t>As if I had known any thing besides feeling loved and safe and whole. Before then, I had never been alone.</w:t>
      </w:r>
    </w:p>
    <w:p>
      <w:pPr>
        <w:pStyle w:val="Normal"/>
        <w:spacing w:lineRule="auto" w:line="480"/>
        <w:ind w:firstLine="720"/>
        <w:rPr/>
      </w:pPr>
      <w:r>
        <w:rPr/>
        <w:t>Each morning, I would wake to my mother’s soft voice, “Hannah my love let me see your smiling eyes.”</w:t>
      </w:r>
    </w:p>
    <w:p>
      <w:pPr>
        <w:pStyle w:val="Normal"/>
        <w:spacing w:lineRule="auto" w:line="480"/>
        <w:ind w:firstLine="720"/>
        <w:rPr/>
      </w:pPr>
      <w:r>
        <w:rPr/>
        <w:t>“</w:t>
      </w:r>
      <w:r>
        <w:rPr/>
        <w:t>Yes mother,” I would say, happy to wake to another day of my mother’s love. Happy to live as a child in the warm home of my father. Happy to be blessed.</w:t>
      </w:r>
    </w:p>
    <w:p>
      <w:pPr>
        <w:pStyle w:val="Normal"/>
        <w:spacing w:lineRule="auto" w:line="480"/>
        <w:ind w:firstLine="720"/>
        <w:rPr/>
      </w:pPr>
      <w:r>
        <w:rPr/>
        <w:t>In the mornings, I would help my mother with the chores in the camp, preparing the food, weaving baskets, content to be in her company. In the afternoon, she would leave me to help the other women with the babies and younger children and I was free to play with the older girls. I rarely joined in their so-called games of braiding each other’s hair or helping the robe dyers in their tents. Though they were not unkind to me, I did not like their talk and their love for grown-up things. I was not ready to be a wife, or even to play like it. Besides, my games were in the hills. I belonged to the hills.</w:t>
      </w:r>
    </w:p>
    <w:p>
      <w:pPr>
        <w:pStyle w:val="Normal"/>
        <w:spacing w:lineRule="auto" w:line="480"/>
        <w:ind w:firstLine="720"/>
        <w:rPr/>
      </w:pPr>
      <w:r>
        <w:rPr/>
        <w:t>The hills on our land surrounded us like the walls of a nest. Inside them we were safe, and we were separate from the rest of the desert world. The inside of our nest, the camp, was full of dirt and twigs and rocks. But our high green hills surrounded us like a circle of paradise. A tiny stream cut between the two highest hills and ran all the way down to the bottom, where it grew wide and deep. I called it my stream, Hannah’s stream. And the hills were mine too. Their soft green interrupted only by the smaller streams that watered their carpet. The cool ground shaded by the Terebinth trees.</w:t>
      </w:r>
    </w:p>
    <w:p>
      <w:pPr>
        <w:pStyle w:val="Normal"/>
        <w:spacing w:lineRule="auto" w:line="480"/>
        <w:ind w:firstLine="720"/>
        <w:rPr/>
      </w:pPr>
      <w:r>
        <w:rPr/>
        <w:t xml:space="preserve">On hot days, with the sun at the top of the sky, I would lie on my back under the shade of my favorite tree halfway up the greenest hill. Secretly, I called the tree Baruch, which in the tongue of our land means “blessed.” Baruch was wider than a tent and his trunk was a deep, strong brown—almost black. </w:t>
      </w:r>
    </w:p>
    <w:p>
      <w:pPr>
        <w:pStyle w:val="Normal"/>
        <w:spacing w:lineRule="auto" w:line="480"/>
        <w:ind w:firstLine="720"/>
        <w:rPr/>
      </w:pPr>
      <w:r>
        <w:rPr/>
        <w:t xml:space="preserve">I knew he was old, and in some ways my dearest friend. I loved my tree, Baruch, as if we shared a soul. He was rooted to the land, as was I, and he thrived upon it. </w:t>
      </w:r>
    </w:p>
    <w:p>
      <w:pPr>
        <w:pStyle w:val="Normal"/>
        <w:spacing w:lineRule="auto" w:line="480"/>
        <w:rPr/>
      </w:pPr>
      <w:r>
        <w:rPr/>
        <w:t>His branches were wide and thick, with just enough sunlight let through to warm my skin. And on his west facing side, Baruch held a groove perfect for my back to lean in, without any knots or pointy edges. I would sit in my groove and watch the sunset, letting my mind wander to places and times outside of myself. I would imagine my fathers’ fathers coming to this place, led by the spirit of El, coming to the hills. In my own groove, I could feel the past and the blessings of our people.</w:t>
      </w:r>
    </w:p>
    <w:p>
      <w:pPr>
        <w:pStyle w:val="Normal"/>
        <w:spacing w:lineRule="auto" w:line="480"/>
        <w:ind w:firstLine="720"/>
        <w:rPr/>
      </w:pPr>
      <w:r>
        <w:rPr/>
        <w:t>But I did not know that the blessing would not stay past my eleventh year, at least not for me. I flowed in my slow, easy world, and I did not see it coming.</w:t>
      </w:r>
    </w:p>
    <w:p>
      <w:pPr>
        <w:pStyle w:val="Normal"/>
        <w:spacing w:lineRule="auto" w:line="480"/>
        <w:rPr/>
      </w:pPr>
      <w:r>
        <w:rPr/>
      </w:r>
    </w:p>
    <w:p>
      <w:pPr>
        <w:pStyle w:val="Normal"/>
        <w:spacing w:lineRule="auto" w:line="480"/>
        <w:ind w:firstLine="720"/>
        <w:rPr/>
      </w:pPr>
      <w:r>
        <w:rPr/>
        <w:t>I did not know that my mother would die so quickly, faster than a sunrise, with my infant brother still inside her. One hot pounding dusk, when the midwife could not come in time, when the land was being harvested, when El did not save her. And I could not see that my father would die so soon after, with a fever one day and a cold, lifeless body the next. I did not know that I would so quickly become alone.</w:t>
      </w:r>
    </w:p>
    <w:p>
      <w:pPr>
        <w:pStyle w:val="Normal"/>
        <w:spacing w:lineRule="auto" w:line="480"/>
        <w:rPr/>
      </w:pPr>
      <w:r>
        <w:rPr/>
      </w:r>
    </w:p>
    <w:p>
      <w:pPr>
        <w:pStyle w:val="Normal"/>
        <w:spacing w:lineRule="auto" w:line="480"/>
        <w:rPr/>
      </w:pPr>
      <w:r>
        <w:rPr/>
        <w:t>CHAPTER 3</w:t>
      </w:r>
    </w:p>
    <w:p>
      <w:pPr>
        <w:pStyle w:val="Normal"/>
        <w:spacing w:lineRule="auto" w:line="480"/>
        <w:ind w:firstLine="720"/>
        <w:rPr/>
      </w:pPr>
      <w:r>
        <w:rPr/>
        <w:t>When my father died in my twelfth year, I was moved to the tent of my father’s sister, Naomi. I took with me only my mat and a few robes. I cared not whether I brought anything. I felt so alone that my possessions mattered very little to me. I felt very old like a woman at the end of her years, but also very afraid and young and without comfort.</w:t>
      </w:r>
    </w:p>
    <w:p>
      <w:pPr>
        <w:pStyle w:val="Normal"/>
        <w:spacing w:lineRule="auto" w:line="480"/>
        <w:rPr/>
      </w:pPr>
      <w:r>
        <w:rPr/>
        <w:t xml:space="preserve">Naomi was not cold to me, as I thought she would be. But she was not my mother and she was old. I became her helper, weaving baskets at night and preparing the food from morning until the noontime. She did not have the gentle smile for me that my mother once had. But she loved me in her own hard and complicated way. Her husband Jeremiah spent his days in the far pastures on the other side of the mountain, herding the goats and sheep, gone for weeks at a time. She had no children of her own, and she did not say why. She was old and would not have had her flow for many years anyway. So I did not know whether she had ever been able or not. I did not ask her. And she did not tell me. </w:t>
      </w:r>
    </w:p>
    <w:p>
      <w:pPr>
        <w:pStyle w:val="Normal"/>
        <w:spacing w:lineRule="auto" w:line="480"/>
        <w:rPr/>
      </w:pPr>
      <w:r>
        <w:rPr/>
        <w:t xml:space="preserve">Yet, she was a busy woman, for she was much revered among the camp as an herb and potion maker. She knew about herbs and cures and was often away in other tents helping the sick and weakly. </w:t>
      </w:r>
    </w:p>
    <w:p>
      <w:pPr>
        <w:pStyle w:val="Normal"/>
        <w:spacing w:lineRule="auto" w:line="480"/>
        <w:ind w:firstLine="720"/>
        <w:rPr/>
      </w:pPr>
      <w:r>
        <w:rPr/>
        <w:t>The first year I lived with her, I was glad she was away often. When she was home, I was there to help her with her work and not to trouble her. I was somewhat afraid of her. But when she was away, so was I.</w:t>
      </w:r>
    </w:p>
    <w:p>
      <w:pPr>
        <w:pStyle w:val="Normal"/>
        <w:spacing w:lineRule="auto" w:line="480"/>
        <w:ind w:firstLine="720"/>
        <w:rPr/>
      </w:pPr>
      <w:r>
        <w:rPr/>
        <w:t>I would take to the hills whenever my work was done, or whenever the day beckoned me. On many nights, I would come home to Naomi’s tent too late and find supper already served and a silent scowl on her face. But no amount of disapproval or reprimand from Naomi could keep me from the hills. In the hills, I could still feel my mother. I could still feel blessed, and that was everything to me. On warm days, sitting in Baruch’s groove, watching the sunset, I could pretend that I was being held. I could pretend I was not alone. I could forget that I was alone. I could get a glimpse of what I used to feel, when I felt blessed.</w:t>
      </w:r>
    </w:p>
    <w:p>
      <w:pPr>
        <w:pStyle w:val="Normal"/>
        <w:spacing w:lineRule="auto" w:line="480"/>
        <w:ind w:firstLine="720"/>
        <w:rPr/>
      </w:pPr>
      <w:r>
        <w:rPr/>
        <w:t>But other times, when the sky took on a hazy color and the wind was still, I dreamed in the hills, but they weren’t good dreams—not my eleventh year.</w:t>
      </w:r>
    </w:p>
    <w:p>
      <w:pPr>
        <w:pStyle w:val="Normal"/>
        <w:spacing w:lineRule="auto" w:line="480"/>
        <w:rPr/>
      </w:pPr>
      <w:r>
        <w:rPr/>
        <w:t xml:space="preserve">That year, I dreamt of my mother. I dreamt of our darkened tent at sunset, of red and orange. Of sweat and the dank smell of fear. Of looking for my father. Waiting for the midwife to come. Hearing my mother breathing hard and panicked, and then slower and less often. Seeing the blood soak into the mat. What I knew to be too much blood. Too much red. Too much sweat and labor. I dreamt of her strained voice calling me, not seeing my face so close to hers. Not knowing that I was there. Calling for Hannah my love. Shouting a whispered not to worry. I shout to her, I touch her face. She cannot hear me, cannot see me, cannot feel my hands. I run out of the damp red tent into the orange dirt of the camp. I shout to no ears, for they are gone. I am alone in the road, alone on the ground. I am cold and sweating in the orange haze. My mother is dead in the red dark tent. My brother is dead. I am alone. </w:t>
      </w:r>
    </w:p>
    <w:p>
      <w:pPr>
        <w:pStyle w:val="Normal"/>
        <w:spacing w:lineRule="auto" w:line="480"/>
        <w:ind w:firstLine="720"/>
        <w:rPr/>
      </w:pPr>
      <w:r>
        <w:rPr/>
        <w:t>That was the dream I dreamt the eleventh year of my life, when my mother had died, when my father was still alive and I was not yet all alone.</w:t>
      </w:r>
    </w:p>
    <w:p>
      <w:pPr>
        <w:pStyle w:val="Normal"/>
        <w:spacing w:lineRule="auto" w:line="480"/>
        <w:rPr/>
      </w:pPr>
      <w:r>
        <w:rPr/>
        <w:t>But then my twelfth year came and I dreamt of my father. This dream was blue. For then I was cold. I was numb and sad. The body of my father lay on the mat with no life and no blood, and I next to him, as lifeless as he. His eyes, the color of wheat, peered into mine, looking past my eyes. Our still bodies did not move, but our dark, curled heads faced one another. My father dropped his face and the lines around his mouth grew deep. He furrowed his brows and his eyes grew moist. His lips moved but I could not hear his words. He moved his lips again and I cried for I could not hear his voice. I had no tears and I could not move off my mat. I could not feel my hands, my feet. I screamed but my father could not hear me, nor could I. And then, a single tear dropped from his kind, wheat eyes and fell from his cheek.</w:t>
      </w:r>
    </w:p>
    <w:p>
      <w:pPr>
        <w:pStyle w:val="Normal"/>
        <w:spacing w:lineRule="auto" w:line="480"/>
        <w:rPr/>
      </w:pPr>
      <w:r>
        <w:rPr/>
      </w:r>
    </w:p>
    <w:p>
      <w:pPr>
        <w:pStyle w:val="Normal"/>
        <w:spacing w:lineRule="auto" w:line="480"/>
        <w:rPr/>
      </w:pPr>
      <w:r>
        <w:rPr/>
        <w:t>CHAPTER 4</w:t>
      </w:r>
    </w:p>
    <w:p>
      <w:pPr>
        <w:pStyle w:val="Normal"/>
        <w:spacing w:lineRule="auto" w:line="480"/>
        <w:ind w:firstLine="720"/>
        <w:rPr/>
      </w:pPr>
      <w:r>
        <w:rPr/>
        <w:t>My thirteenth year came and I grew to love Naomi and I was less alone. She did not share my love for the hills, my disquiet in the tent. She did not like to hear of my dreams. She cried the only tear I ever saw from her when I told her the dream of my father. But we both came to an unspoken understanding; I would not speak of my dreams and I would learn to forget them. Sometimes Naomi would braid my hair with her old, skillful hands, weaving brightly colored cloth into my dark curled hair. Sometimes I would try my own remedies and mixtures and Naomi would rub the small of my back as she looked over my shoulder. She was not my mother. But I was not alone.</w:t>
      </w:r>
    </w:p>
    <w:p>
      <w:pPr>
        <w:pStyle w:val="Normal"/>
        <w:spacing w:lineRule="auto" w:line="480"/>
        <w:ind w:firstLine="720"/>
        <w:rPr/>
      </w:pPr>
      <w:r>
        <w:rPr/>
        <w:t>Naomi did not share my spirit, but she loved my heart. I was eager to please her. I helped with her potions, sometimes contributing new weeds and flowers I discovered by the stream. I would weave her baskets with what was developing into quite a skill. And that year, I spent fewer days in the hills.</w:t>
      </w:r>
    </w:p>
    <w:p>
      <w:pPr>
        <w:pStyle w:val="Normal"/>
        <w:spacing w:lineRule="auto" w:line="480"/>
        <w:ind w:firstLine="720"/>
        <w:rPr/>
      </w:pPr>
      <w:r>
        <w:rPr/>
        <w:t>Jeremiah had died quietly in the spring, up in his far high hills with his goats. His body had not even been brought to the tent when he died. He had been given a shepherd’s burial on the other side of the hills, with a slaughtered sheep laid next to him in the ground. I went with Naomi to watch the other shepherds lay him in the ground and I cried when the eldest shepherd cut the sheep’s neck and his blood spilled out for Jeremiah. Naomi did not cry, not for the sheep or Jeremiah.</w:t>
      </w:r>
    </w:p>
    <w:p>
      <w:pPr>
        <w:pStyle w:val="Normal"/>
        <w:spacing w:lineRule="auto" w:line="480"/>
        <w:ind w:firstLine="720"/>
        <w:rPr/>
      </w:pPr>
      <w:r>
        <w:rPr/>
        <w:t xml:space="preserve">After Jeremiah died, our lives changed very little. And my days with Naomi were very much all the same. They were not easy, but they were not hard and we were not lonely. Women would often come to the tent in the early hours when the men were at their work. They would ask Naomi advice about cures, describe different pains and ailments. The women would go on and on about the issue, giving every last detail, every facet and quirk of the patient’s symptoms. Naomi would stay silent, nodding at some parts, frowning at others. Sometimes she would only shake her gray head at the women, clasp their hands and send them on with her prayers. </w:t>
      </w:r>
    </w:p>
    <w:p>
      <w:pPr>
        <w:pStyle w:val="Normal"/>
        <w:spacing w:lineRule="auto" w:line="480"/>
        <w:ind w:firstLine="720"/>
        <w:rPr/>
      </w:pPr>
      <w:r>
        <w:rPr/>
        <w:t>“</w:t>
      </w:r>
      <w:r>
        <w:rPr/>
        <w:t>There is a time and a season for all things,” she would say to them. “I shall pray for your family.”</w:t>
      </w:r>
    </w:p>
    <w:p>
      <w:pPr>
        <w:pStyle w:val="Normal"/>
        <w:spacing w:lineRule="auto" w:line="480"/>
        <w:ind w:firstLine="720"/>
        <w:rPr/>
      </w:pPr>
      <w:r>
        <w:rPr/>
        <w:t xml:space="preserve">With these, I knew it was only a matter of time before the ailed was no longer ailing, but dead. </w:t>
      </w:r>
    </w:p>
    <w:p>
      <w:pPr>
        <w:pStyle w:val="Normal"/>
        <w:spacing w:lineRule="auto" w:line="480"/>
        <w:ind w:firstLine="720"/>
        <w:rPr/>
      </w:pPr>
      <w:r>
        <w:rPr/>
        <w:t xml:space="preserve">Other times, Naomi would nod her head once, point her finger and call to me. She would quietly whisper to me the name of a potion and I would retrieve the healing tonic, feeling proud to know her secrets. I would return to find Naomi succinctly advising the woman on the necessary instructions for care, with lots of pointed fingers and stern brows. </w:t>
      </w:r>
    </w:p>
    <w:p>
      <w:pPr>
        <w:pStyle w:val="Normal"/>
        <w:spacing w:lineRule="auto" w:line="480"/>
        <w:ind w:firstLine="720"/>
        <w:rPr/>
      </w:pPr>
      <w:r>
        <w:rPr/>
        <w:t>“</w:t>
      </w:r>
      <w:r>
        <w:rPr/>
        <w:t>Do exactly as I say,” she would tell them. “God cannot help you if you do not help yourself.”</w:t>
      </w:r>
    </w:p>
    <w:p>
      <w:pPr>
        <w:pStyle w:val="Normal"/>
        <w:spacing w:lineRule="auto" w:line="480"/>
        <w:ind w:firstLine="720"/>
        <w:rPr/>
      </w:pPr>
      <w:r>
        <w:rPr/>
        <w:t>She would dismiss them, as the women kissed her hands or her feet, or both, and left Naomi’s tent in a trail of praises and blessings, leaving space, just enough space in the tent for the next ailing patient to take her place in line.</w:t>
      </w:r>
    </w:p>
    <w:p>
      <w:pPr>
        <w:pStyle w:val="Normal"/>
        <w:spacing w:lineRule="auto" w:line="480"/>
        <w:ind w:firstLine="720"/>
        <w:rPr/>
      </w:pPr>
      <w:r>
        <w:rPr/>
        <w:t xml:space="preserve">Sometimes after a long morning Naomi would look very tired, so much so that I began to grow worried. She would pause too long between words or grab at her middle as her breath caught in the back of her throat. And when I heard her breath catch, my heart ached deep in my chest, as if a familiar spirit was back to take what was left of me. I would stare at her back until she felt my gaze and knew I was watching with crumpled brows and slowly panicking eyes. She would try to reassure me with a little nod but I was not reassured. </w:t>
      </w:r>
    </w:p>
    <w:p>
      <w:pPr>
        <w:pStyle w:val="Normal"/>
        <w:spacing w:lineRule="auto" w:line="480"/>
        <w:ind w:firstLine="720"/>
        <w:rPr/>
      </w:pPr>
      <w:r>
        <w:rPr/>
        <w:t>“</w:t>
      </w:r>
      <w:r>
        <w:rPr/>
        <w:t xml:space="preserve">Ah it is just too much my Hannah,” she would say to me with a conspiratorial wave of her hand. “These women speak too much, and listen not enough! But you, my girl, are a listener.” </w:t>
      </w:r>
    </w:p>
    <w:p>
      <w:pPr>
        <w:pStyle w:val="Normal"/>
        <w:spacing w:lineRule="auto" w:line="480"/>
        <w:ind w:firstLine="720"/>
        <w:rPr/>
      </w:pPr>
      <w:r>
        <w:rPr/>
        <w:t>Naomi was kind and wise. She did not chat and prattle on as the other women did, but her silence was not harsh. And I did not mind it.</w:t>
      </w:r>
    </w:p>
    <w:p>
      <w:pPr>
        <w:pStyle w:val="Normal"/>
        <w:spacing w:lineRule="auto" w:line="480"/>
        <w:ind w:firstLine="720"/>
        <w:rPr/>
      </w:pPr>
      <w:r>
        <w:rPr/>
        <w:t>When all the women were gone, Naomi and I would share our late morning meal. This was the one time of day when Naomi spoke more than her chatty visitors ever did in one breath. She would get a warm look in her eye that reminded me so much of my father and then she would smile. The smile was not gentle like my mother’s, but it was kind and enticing, a smile that made me listen. And when I was ready to listen, she would shake her covered head and jovially say the same thing each time, “My poor girl, how much you’ve to learn. Today I shall tell you a story.”</w:t>
      </w:r>
    </w:p>
    <w:p>
      <w:pPr>
        <w:pStyle w:val="Normal"/>
        <w:spacing w:lineRule="auto" w:line="480"/>
        <w:ind w:firstLine="720"/>
        <w:rPr/>
      </w:pPr>
      <w:r>
        <w:rPr/>
        <w:t xml:space="preserve">And as I sat with a full mouth and open ears, she would tell me great stories of our people, stories I’d heard over and over again and new ones I’d never heard. She would tell me stories of our tribe, our pain, and El as I’d never heard them before. </w:t>
      </w:r>
    </w:p>
    <w:p>
      <w:pPr>
        <w:pStyle w:val="Normal"/>
        <w:spacing w:lineRule="auto" w:line="480"/>
        <w:ind w:firstLine="720"/>
        <w:rPr/>
      </w:pPr>
      <w:r>
        <w:rPr/>
        <w:t>Naomi was a gifted storyteller, one of her many gifts. Her voice was soft and raspy and her words sounded alive. I could feel her words, could feel the beat of a thousand hearts with the promise of our people filling the tent. I could hear the music of a thousand nights and I could see the future of a billion stars in the sky.</w:t>
      </w:r>
    </w:p>
    <w:p>
      <w:pPr>
        <w:pStyle w:val="Normal"/>
        <w:spacing w:lineRule="auto" w:line="480"/>
        <w:rPr/>
      </w:pPr>
      <w:r>
        <w:rPr/>
        <w:t>“</w:t>
      </w:r>
      <w:r>
        <w:rPr/>
        <w:t>Hannah,” she would say. “Do you know the promise of our people.”</w:t>
      </w:r>
    </w:p>
    <w:p>
      <w:pPr>
        <w:pStyle w:val="Normal"/>
        <w:spacing w:lineRule="auto" w:line="480"/>
        <w:rPr/>
      </w:pPr>
      <w:r>
        <w:rPr/>
        <w:t>“</w:t>
      </w:r>
      <w:r>
        <w:rPr/>
        <w:t>Of course Naomi.”</w:t>
      </w:r>
    </w:p>
    <w:p>
      <w:pPr>
        <w:pStyle w:val="Normal"/>
        <w:spacing w:lineRule="auto" w:line="480"/>
        <w:rPr/>
      </w:pPr>
      <w:r>
        <w:rPr/>
        <w:t>“</w:t>
      </w:r>
      <w:r>
        <w:rPr/>
        <w:t>No my girl. Do you know the promise, know it in your heart. As El’s chosen we must know the promise in our heart of hearts for we never know when our choices may lead us down a path away from the promise. And if that happens, you must know how to return to the path. You must have it buried deep inside so that no one may take it from you. So that even when you give it away, when you share the blessing, you may never lose it and no one may ever take it.”</w:t>
      </w:r>
    </w:p>
    <w:p>
      <w:pPr>
        <w:pStyle w:val="Normal"/>
        <w:spacing w:lineRule="auto" w:line="480"/>
        <w:ind w:firstLine="720"/>
        <w:rPr/>
      </w:pPr>
      <w:r>
        <w:rPr/>
        <w:t>I would nod to her with a childishly serious face and with little understanding. But Naomi knew that I would need to understand someday, so she planted the promise in my heart so I could find it when I needed it.</w:t>
      </w:r>
    </w:p>
    <w:p>
      <w:pPr>
        <w:pStyle w:val="Normal"/>
        <w:spacing w:lineRule="auto" w:line="480"/>
        <w:ind w:firstLine="720"/>
        <w:rPr/>
      </w:pPr>
      <w:r>
        <w:rPr/>
        <w:t xml:space="preserve">I could always listen to Naomi longer, clung to each story, but she had the sick to attend to and could not stay past the noontime. She would leave just as the sun no longer streamed into the cracks in our tent and the sun was high in the sky. I would leave then, too. I could not stay in the shadowed tent in the afternoons if I was alone. It was too much like the sweaty, damp afternoon tent that my mother had died in only two summers before. </w:t>
        <w:tab/>
      </w:r>
    </w:p>
    <w:p>
      <w:pPr>
        <w:pStyle w:val="Normal"/>
        <w:spacing w:lineRule="auto" w:line="480"/>
        <w:ind w:firstLine="720"/>
        <w:rPr/>
      </w:pPr>
      <w:r>
        <w:rPr/>
        <w:t>So I would go to the hills. I did not stay as long as I had when I did not love Naomi. I wanted to please her, so I would come home before sunset, spending only the early afternoon in the hills and with my tree, Baruch.</w:t>
      </w:r>
    </w:p>
    <w:p>
      <w:pPr>
        <w:pStyle w:val="Normal"/>
        <w:spacing w:lineRule="auto" w:line="480"/>
        <w:ind w:firstLine="720"/>
        <w:rPr/>
      </w:pPr>
      <w:r>
        <w:rPr/>
        <w:t>I still dreamed in my hills, in my tree. But, in my thirteenth year, I no longer dreamed the dreams that once brought me fear. I no longer saw my mother dying and my father’s eyes. I saw a boy and I was not alone.</w:t>
      </w:r>
    </w:p>
    <w:p>
      <w:pPr>
        <w:pStyle w:val="Normal"/>
        <w:spacing w:lineRule="auto" w:line="480"/>
        <w:ind w:firstLine="720"/>
        <w:rPr/>
      </w:pPr>
      <w:r>
        <w:rPr/>
        <w:t xml:space="preserve">This boy was not the boy that other girls my age dreamed of. I did not dream of a grown boy, a young man to take me into his tent. I dreamed of a small boy, like me but so different. He was dark with light, wheat-colored eyes like my father, almond-shaped like mine. His hair was rich and curly. And his feet were small enough to fit into my hand. </w:t>
      </w:r>
    </w:p>
    <w:p>
      <w:pPr>
        <w:pStyle w:val="Normal"/>
        <w:spacing w:lineRule="auto" w:line="480"/>
        <w:rPr/>
      </w:pPr>
      <w:r>
        <w:rPr/>
        <w:t xml:space="preserve">He was small, smaller than a lamb. But his laugh was loud and his words were childish with unformed sounds. </w:t>
      </w:r>
    </w:p>
    <w:p>
      <w:pPr>
        <w:pStyle w:val="Normal"/>
        <w:spacing w:lineRule="auto" w:line="480"/>
        <w:ind w:firstLine="720"/>
        <w:rPr/>
      </w:pPr>
      <w:r>
        <w:rPr/>
        <w:t>In the dream, he splashed in the stream, grabbing at fish and frogs. He spotted a turtle and his delighted laughter filled me to the brim. He looked up into my face with a tiny, toothy grin and his light eyes were laughing too. I called to him and he came to me with wet hands, mud dripping from the hem of his tiny, colorful robe. He raised his smiling face and I reached down to raise him to my face, into my arms. As I bent to meet his tiny frame, I noticed a single tear running down his face. The tear was not his own, for his eyes were dry and laughing. I thought, perhaps, it was mine.</w:t>
      </w:r>
    </w:p>
    <w:p>
      <w:pPr>
        <w:pStyle w:val="Normal"/>
        <w:spacing w:lineRule="auto" w:line="480"/>
        <w:ind w:firstLine="720"/>
        <w:rPr/>
      </w:pPr>
      <w:r>
        <w:rPr/>
        <w:t>I knew it was somehow not a happy dream, but it filled my heart even so. I loved this dream and I dreamt it all of my thirteenth year. But I did not tell Naomi. She thought us to be happy, content and dreamless, and I was not one to correct her. I wanted Naomi to be proud of me.</w:t>
      </w:r>
    </w:p>
    <w:p>
      <w:pPr>
        <w:pStyle w:val="Normal"/>
        <w:spacing w:lineRule="auto" w:line="480"/>
        <w:ind w:firstLine="720"/>
        <w:rPr/>
      </w:pPr>
      <w:r>
        <w:rPr/>
        <w:t>And, indeed, she was. As I began to grow more skilled with her herbs, as my weaving grew more beautiful, and as my form began to show through my robes, Naomi became the meddling old aunt she was expected to be. Suddenly, her brief, informative chats with the visiting women grew more lengthy and secretive. She used hushed tones when I entered the room and spent extra time with the mothers of the best sons in the camp.</w:t>
      </w:r>
    </w:p>
    <w:p>
      <w:pPr>
        <w:pStyle w:val="Normal"/>
        <w:spacing w:lineRule="auto" w:line="480"/>
        <w:rPr/>
      </w:pPr>
      <w:r>
        <w:rPr/>
        <w:t>“</w:t>
      </w:r>
      <w:r>
        <w:rPr/>
        <w:t xml:space="preserve">Hannah,” she would say, “why don’t you let me braid your hair this morning.” </w:t>
      </w:r>
    </w:p>
    <w:p>
      <w:pPr>
        <w:pStyle w:val="Normal"/>
        <w:spacing w:lineRule="auto" w:line="480"/>
        <w:rPr/>
      </w:pPr>
      <w:r>
        <w:rPr/>
        <w:t xml:space="preserve">I knew she was looking to find me a suitable husband. </w:t>
      </w:r>
    </w:p>
    <w:p>
      <w:pPr>
        <w:pStyle w:val="Normal"/>
        <w:spacing w:lineRule="auto" w:line="480"/>
        <w:rPr/>
      </w:pPr>
      <w:r>
        <w:rPr/>
      </w:r>
    </w:p>
    <w:p>
      <w:pPr>
        <w:pStyle w:val="Normal"/>
        <w:spacing w:lineRule="auto" w:line="480"/>
        <w:rPr/>
      </w:pPr>
      <w:r>
        <w:rPr/>
        <w:t>CHAPTER 5</w:t>
      </w:r>
    </w:p>
    <w:p>
      <w:pPr>
        <w:pStyle w:val="Normal"/>
        <w:spacing w:lineRule="auto" w:line="480"/>
        <w:ind w:firstLine="720"/>
        <w:rPr/>
      </w:pPr>
      <w:r>
        <w:rPr/>
        <w:t xml:space="preserve">A year went by and I was almost fifteen. I was a woman in form and function, but I still felt like a child. </w:t>
      </w:r>
    </w:p>
    <w:p>
      <w:pPr>
        <w:pStyle w:val="Normal"/>
        <w:spacing w:lineRule="auto" w:line="480"/>
        <w:ind w:firstLine="720"/>
        <w:rPr/>
      </w:pPr>
      <w:r>
        <w:rPr/>
        <w:t>I still thought of my mother often, but not with the same potent suffocation I had felt before. Now I could breathe when I thought of her, I could smile about her. But I rarely thought of my father, for when I did I was reminded of my dream. I couldn’t seem to erase from my memory his wheat eyes crying and his silent lips shaping words that I could not hear. I couldn’t help feel that he was telling me something I would not hear. Each time I thought of it, it felt more real and I was frightened.</w:t>
      </w:r>
    </w:p>
    <w:p>
      <w:pPr>
        <w:pStyle w:val="Normal"/>
        <w:spacing w:lineRule="auto" w:line="480"/>
        <w:ind w:firstLine="720"/>
        <w:rPr/>
      </w:pPr>
      <w:r>
        <w:rPr/>
        <w:t>So I did not think about him. But it was fine. I had other men to think about.</w:t>
      </w:r>
    </w:p>
    <w:p>
      <w:pPr>
        <w:pStyle w:val="Normal"/>
        <w:spacing w:lineRule="auto" w:line="480"/>
        <w:rPr/>
      </w:pPr>
      <w:r>
        <w:rPr/>
        <w:t>Naomi had spent the many warm months pursuing prospects for my marriage and I had come to terms with what I thought would be my fate.</w:t>
      </w:r>
    </w:p>
    <w:p>
      <w:pPr>
        <w:pStyle w:val="Normal"/>
        <w:spacing w:lineRule="auto" w:line="480"/>
        <w:rPr/>
      </w:pPr>
      <w:r>
        <w:rPr/>
        <w:t>Martha, one of Naomi’s more frequent visitors, with as many ailments as a sick infant, was a most unpleasant woman. But her son, Gershom, was kind and quiet. He was thin and almost as young as I, and we had shared less than fifty words between the two of us. But I could see the good man he might become. I could see myself becoming his wife, as long as he could learn to love me more than his mother.</w:t>
      </w:r>
    </w:p>
    <w:p>
      <w:pPr>
        <w:pStyle w:val="Normal"/>
        <w:spacing w:lineRule="auto" w:line="480"/>
        <w:ind w:firstLine="720"/>
        <w:rPr/>
      </w:pPr>
      <w:r>
        <w:rPr/>
        <w:t>It was not so much that he loved his mother, as I think he may have been afraid of her. Most men in the camp were afraid of her. She had a talent for making herself heard with her high shrill voice and imposing demeanor. I think she thought kindly of me, as much as she knew how. But I knew that she liked me mostly for my wide hips and healthy shape, and maybe a little for my beauty. I would often catch her eyes running over my midsection, sizing up my shape. And she had questioned me about the consistency of my cycle on more than one occasion. I knew she remembered my mother dying in childbirth.</w:t>
      </w:r>
    </w:p>
    <w:p>
      <w:pPr>
        <w:pStyle w:val="Normal"/>
        <w:spacing w:lineRule="auto" w:line="480"/>
        <w:ind w:firstLine="720"/>
        <w:rPr/>
      </w:pPr>
      <w:r>
        <w:rPr/>
        <w:t>Martha, more than any woman I had known, wanted her sons’ wives pregnant as often as possible. She was a proud matriarch of high-bred lineage and she was very insistent on continuing the line. She was the wife of Shechem the Levite, descendant of Aaron, and she had appointed herself as protectorate of the line of priests.</w:t>
      </w:r>
    </w:p>
    <w:p>
      <w:pPr>
        <w:pStyle w:val="Normal"/>
        <w:spacing w:lineRule="auto" w:line="480"/>
        <w:ind w:firstLine="720"/>
        <w:rPr/>
      </w:pPr>
      <w:r>
        <w:rPr/>
        <w:t>Poor Gershom was at least lucky that he was born a son. Martha’s daughters were more like female goats in her mind. I would guess that any wife of her son would be treated similarly, as no female in Martha’s tent would challenge her place. There were even stories among the camp of Martha’s intense greed for breeding gone too far. It was whispered among the camp that once, before I was born, her second daughter, a pretty young girl named Miriam, had just given birth to her second child and had grown intensely ill with fatigue and sickness. Martha knew of Miriam’s weakly state but encouraged her husband to impregnate Miriam right away, eager to increase her line. Miriam did get pregnant, only two months after giving birth to her second child. Her belly grew larger but her face grew more gaunt. And before the end of the season, Miriam had died, leaving her first two children tiny and motherless. Of course, Martha was more than willing to take them under her wing, for she was not cruel, not to children.</w:t>
      </w:r>
    </w:p>
    <w:p>
      <w:pPr>
        <w:pStyle w:val="Normal"/>
        <w:spacing w:lineRule="auto" w:line="480"/>
        <w:ind w:firstLine="720"/>
        <w:rPr/>
      </w:pPr>
      <w:r>
        <w:rPr/>
        <w:t>Yet I was not afraid of Martha. She had her kind moments and my happiness did not rise and fall at Martha’s whims. I still had Naomi to take care of me.</w:t>
      </w:r>
    </w:p>
    <w:p>
      <w:pPr>
        <w:pStyle w:val="Normal"/>
        <w:spacing w:lineRule="auto" w:line="480"/>
        <w:ind w:firstLine="720"/>
        <w:rPr/>
      </w:pPr>
      <w:r>
        <w:rPr/>
        <w:t>Though, I lately worried how long I had Naomi to care for me. It seemed to me that she had grown increasingly weaker as the seasons went on. In the summers she was her old self, with only the sporadic spell of listlessness or pained breath. But as the wind grew colder and the air more damp, Naomi would grow drastically weaker, older even. Her chest would heave in her sleep and her breathing was noisy and strained.</w:t>
      </w:r>
    </w:p>
    <w:p>
      <w:pPr>
        <w:pStyle w:val="Normal"/>
        <w:spacing w:lineRule="auto" w:line="480"/>
        <w:ind w:firstLine="720"/>
        <w:rPr/>
      </w:pPr>
      <w:r>
        <w:rPr/>
        <w:t>If I asked her, Naomi would only tilt her head and scold me, “Hannah, my girl you walk as if there was a yoke on your back and you are not yet sixteen. Do not look at me for catching my breath. I am old and I may breathe as I please.</w:t>
      </w:r>
    </w:p>
    <w:p>
      <w:pPr>
        <w:pStyle w:val="Normal"/>
        <w:spacing w:lineRule="auto" w:line="480"/>
        <w:rPr/>
      </w:pPr>
      <w:r>
        <w:rPr/>
        <w:t>“</w:t>
      </w:r>
      <w:r>
        <w:rPr/>
        <w:t>You on the other hand need your rest. You are not a wife yet, and I certainly do not want to see Martha in my tent shrieking about being cheated with an old bride. Go to sleep my child and worry not.”</w:t>
      </w:r>
    </w:p>
    <w:p>
      <w:pPr>
        <w:pStyle w:val="Normal"/>
        <w:spacing w:lineRule="auto" w:line="480"/>
        <w:ind w:firstLine="720"/>
        <w:rPr/>
      </w:pPr>
      <w:r>
        <w:rPr/>
        <w:t xml:space="preserve">And yet I did worry, for it was my nature. Or perhaps it was simply my life, as I had grown quite accustomed to losing those so close to me. </w:t>
      </w:r>
    </w:p>
    <w:p>
      <w:pPr>
        <w:pStyle w:val="Normal"/>
        <w:spacing w:lineRule="auto" w:line="480"/>
        <w:ind w:firstLine="720"/>
        <w:rPr/>
      </w:pPr>
      <w:r>
        <w:rPr/>
        <w:t>The warm months were coming to an end, and I knew it was only a matter of time before Naomi’s chest grew weak again. I also knew I would be wed to Gershom by the time next warm season came to our lands.</w:t>
      </w:r>
    </w:p>
    <w:p>
      <w:pPr>
        <w:pStyle w:val="Normal"/>
        <w:spacing w:lineRule="auto" w:line="480"/>
        <w:rPr/>
      </w:pPr>
      <w:r>
        <w:rPr/>
      </w:r>
    </w:p>
    <w:p>
      <w:pPr>
        <w:pStyle w:val="Normal"/>
        <w:spacing w:lineRule="auto" w:line="480"/>
        <w:rPr/>
      </w:pPr>
      <w:r>
        <w:rPr/>
        <w:t>CHAPTER 6</w:t>
      </w:r>
    </w:p>
    <w:p>
      <w:pPr>
        <w:pStyle w:val="Normal"/>
        <w:spacing w:lineRule="auto" w:line="480"/>
        <w:ind w:firstLine="720"/>
        <w:rPr/>
      </w:pPr>
      <w:r>
        <w:rPr/>
        <w:t xml:space="preserve">The winter months were cold that year, my sixteenth year, and I could not think as clearly with the biting cold numbing my limbs. I always felt strange when the cold winds came rushing through the valley, over the hills. But this year, I felt as if something dark had accompanied the winds into our camp. Children seemed to cry more, the old seemed older, and Naomi seemed distant from me, as if she might leave with the winds. </w:t>
      </w:r>
    </w:p>
    <w:p>
      <w:pPr>
        <w:pStyle w:val="Normal"/>
        <w:spacing w:lineRule="auto" w:line="480"/>
        <w:rPr/>
      </w:pPr>
      <w:r>
        <w:rPr/>
        <w:tab/>
        <w:t>I felt panicked and restless. Naomi told me she would ask El to send peace to my spirit. But I could not find peace. Not in the camp, not in the hills. My mind felt as if everything was fast and scribbled like ruined drawings in the sand. Things were blurred and sharper at the same time. I was not myself.</w:t>
      </w:r>
    </w:p>
    <w:p>
      <w:pPr>
        <w:pStyle w:val="Normal"/>
        <w:spacing w:lineRule="auto" w:line="480"/>
        <w:ind w:firstLine="720"/>
        <w:rPr/>
      </w:pPr>
      <w:r>
        <w:rPr/>
        <w:t>Gershom visited the tent to bring us stew and sometimes a flower or wineskin. He was anxious to talk with me or simply to be near me. But I could not give him the easy smile that I had for him in the warm months. The cold made me melancholy and impatient and I would often rush him out of the tent complaining of Naomi’s health as an excuse for the short visit. He was upset by my abruptness, but I cared not to notice. I was consumed with my own sharp numbness. My mind seemed clear but my eyes were hazy.</w:t>
      </w:r>
    </w:p>
    <w:p>
      <w:pPr>
        <w:pStyle w:val="Normal"/>
        <w:spacing w:lineRule="auto" w:line="480"/>
        <w:rPr/>
      </w:pPr>
      <w:r>
        <w:rPr/>
        <w:t>I felt a hovering spirit in the tent, as if doom was so near that I could not see it clearly. I thought it was Naomi’s doom and I felt desperate not to leave her. I did not go to the hills at all that winter. I had not known the bad spirit was not meant for her.</w:t>
      </w:r>
    </w:p>
    <w:p>
      <w:pPr>
        <w:pStyle w:val="Normal"/>
        <w:spacing w:lineRule="auto" w:line="480"/>
        <w:rPr/>
      </w:pPr>
      <w:r>
        <w:rPr/>
        <w:tab/>
        <w:t>I tried to rind a real source to attribute to my unease, but it was difficult. Naomi would question me, “My girl, what makes you so afraid? There is nothing to fear in Gershom, not even Martha could touch you. You are blessed my child. What is it that has captured you?”</w:t>
      </w:r>
    </w:p>
    <w:p>
      <w:pPr>
        <w:pStyle w:val="Normal"/>
        <w:spacing w:lineRule="auto" w:line="480"/>
        <w:rPr/>
      </w:pPr>
      <w:r>
        <w:rPr/>
        <w:t>“</w:t>
      </w:r>
      <w:r>
        <w:rPr/>
        <w:t>Oh Naomi,” I would assure her, “it is only the winds. The cold winds always make me anxious.” I knew Naomi was not convinced, and neither was I. I had never acted so strange in past winter months. This time, I felt somehow that the season was different, marked.</w:t>
      </w:r>
    </w:p>
    <w:p>
      <w:pPr>
        <w:pStyle w:val="Normal"/>
        <w:spacing w:lineRule="auto" w:line="480"/>
        <w:rPr/>
      </w:pPr>
      <w:r>
        <w:rPr/>
        <w:tab/>
        <w:t>It was as if the natural world had conspired against me. The light in the sky seemed old, almost gray. The familiar suffocation I used to feel came creeping back and an intense fear began to grow in my core. I recalled more and more the red dream of my mother.</w:t>
      </w:r>
    </w:p>
    <w:p>
      <w:pPr>
        <w:pStyle w:val="Normal"/>
        <w:spacing w:lineRule="auto" w:line="480"/>
        <w:rPr/>
      </w:pPr>
      <w:r>
        <w:rPr/>
        <w:tab/>
        <w:t>Now I know that I had been afraid to leave Naomi, afraid that she would be lost without me, afraid that I would lose her if I left. The cold winds would come to take her body and I would not be there to keep hold of it. Then I would lose her. But then, I would not have admitted it. I would not have said it out loud, even to myself.</w:t>
      </w:r>
    </w:p>
    <w:p>
      <w:pPr>
        <w:pStyle w:val="Normal"/>
        <w:spacing w:lineRule="auto" w:line="480"/>
        <w:ind w:firstLine="720"/>
        <w:rPr/>
      </w:pPr>
      <w:r>
        <w:rPr/>
        <w:t>On the coldest night, with no moon in the sky and a slow, loud wind chilling the air, my mind grew sharp. My heart felt heavy and my body ached, but my mind seemed clear, piercing, as my skin numbed to the cold air. Naomi slept heavily on her mat, each breath more raspy than the one before. I did not light an oil lamp, for fear that she might wake and interfere. But I worked fairly easily in the dark. I knew Naomi’s potions and jars as well as I knew the groove in my own tree. I knew exactly which herbs and red weeds I would need and I mixed them with the smooth rhythm of an expert, despite the numbing cold air.</w:t>
      </w:r>
    </w:p>
    <w:p>
      <w:pPr>
        <w:pStyle w:val="Normal"/>
        <w:spacing w:lineRule="auto" w:line="480"/>
        <w:ind w:firstLine="720"/>
        <w:rPr/>
      </w:pPr>
      <w:r>
        <w:rPr/>
        <w:t>I felt the dark spirit heavy on my shoulders, but as I ground the potion I felt that I was grinding the hovering away. I could not see the bowl, but I could feel the grainy powder with my fingers. I poured it into the wineskin and shook it to mix it well. As I held the potioned wine in my hand my grip tightened and my chest contracted as if the weight of a mountain had crushed my core. I nearly called out, but I bit my lips. Then I thought of my father. I thought of the promise he taught me, the covenant and the blessing. The same promise that Naomi told me to hid in my heart. I was the countless stars in the sky. The descendants the thundering voice of El promised to Abraham long ago in the mountains of our people. I knew I was one of the promised. And I knew I was born with a promise to make descendants for our nation of El. And I knew I would never be blessed if I drank from the wineskin.</w:t>
      </w:r>
    </w:p>
    <w:p>
      <w:pPr>
        <w:pStyle w:val="Normal"/>
        <w:spacing w:lineRule="auto" w:line="480"/>
        <w:ind w:firstLine="720"/>
        <w:rPr/>
      </w:pPr>
      <w:r>
        <w:rPr/>
        <w:t>Suddenly I tasted blood on my tongue and the vision snapped. I tasted the dull, metal blood and my mind grew sharp again. I remembered my purpose. I lifted the wine to my cold face and drank until the wineskin emptied and felt lax in my grip. I dropped it to the ground and lay next to Naomi. Next to her warm body, where I felt very safe. My thoughts wandered to the boy by the stream, wandered through the hills. And I never closed my eyes, but I must have slep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1:00Z</dcterms:created>
  <dc:creator>Elizabeth</dc:creator>
  <dc:description/>
  <dc:language>en-US</dc:language>
  <cp:lastModifiedBy>Baylor University</cp:lastModifiedBy>
  <dcterms:modified xsi:type="dcterms:W3CDTF">2007-04-23T14:51:00Z</dcterms:modified>
  <cp:revision>2</cp:revision>
  <dc:subject/>
  <dc:title>My son is not mine</dc:title>
</cp:coreProperties>
</file>