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An Unlikely Pheasant Tale</w:t>
      </w:r>
    </w:p>
    <w:p>
      <w:pPr>
        <w:pStyle w:val="Normal"/>
        <w:spacing w:lineRule="auto" w:line="480"/>
        <w:jc w:val="center"/>
        <w:rPr/>
      </w:pPr>
      <w:r>
        <w:rPr/>
        <w:t>Jonathan Westerfield</w:t>
      </w:r>
    </w:p>
    <w:p>
      <w:pPr>
        <w:pStyle w:val="Normal"/>
        <w:spacing w:lineRule="auto" w:line="480"/>
        <w:jc w:val="center"/>
        <w:rPr/>
      </w:pPr>
      <w:r>
        <w:rPr/>
        <w:t>Baylor University</w:t>
      </w:r>
    </w:p>
    <w:p>
      <w:pPr>
        <w:pStyle w:val="Normal"/>
        <w:spacing w:lineRule="auto" w:line="480"/>
        <w:jc w:val="center"/>
        <w:rPr/>
      </w:pPr>
      <w:r>
        <w:rPr/>
        <w:t>2007</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An Unlikely Pheasant Tale</w:t>
      </w:r>
    </w:p>
    <w:p>
      <w:pPr>
        <w:pStyle w:val="Normal"/>
        <w:spacing w:lineRule="auto" w:line="480"/>
        <w:jc w:val="center"/>
        <w:rPr>
          <w:b/>
          <w:b/>
        </w:rPr>
      </w:pPr>
      <w:r>
        <w:rPr>
          <w:b/>
        </w:rPr>
      </w:r>
    </w:p>
    <w:p>
      <w:pPr>
        <w:pStyle w:val="Normal"/>
        <w:spacing w:lineRule="auto" w:line="480"/>
        <w:rPr/>
      </w:pPr>
      <w:r>
        <w:rPr/>
        <w:tab/>
        <w:t xml:space="preserve">The petite, half-hidden shop around the corner was not the kind of place anyone would expect to be the location where the world would completely and utterly change forever.  The man stopped outside the crumbling façade of the trim little shop and peered in anxiously for just a moment, and in another moment he was exhaling pent up breath and stepping into the woman’s sphere.  Inside the shop the sole occupant was scribbling in a ledger as she consulted the disarrayed, tattered, and faded jumble of books surrounding her.  Her clear, green eyes moved rapidly and intelligently over the pages, crisscrossing them as her glances jumped from one volume to the next.  She worked in a brisk, yet careful manner and she exuded an air of properness which came from years of practice and self-awareness.  She seemed concentrated on her work, but not unconscious of the outside world, as if she had a left a space in her thoughts for the chance that some outside stimulus could change what her work was going to accomplish today.  </w:t>
      </w:r>
    </w:p>
    <w:p>
      <w:pPr>
        <w:pStyle w:val="Normal"/>
        <w:spacing w:lineRule="auto" w:line="480"/>
        <w:rPr/>
      </w:pPr>
      <w:r>
        <w:rPr/>
        <w:tab/>
        <w:t xml:space="preserve">  He surveyed the room, inventorying the interior of the shop while his heart took a little skip as his blood began pumping quickly.  The tiny showroom contained a hoard of treasures.  Directly in front of him stood a free-standing shelf bulging as it fought a losing battle to contain the various manners of spices and seasonings which lined every conceivable crevice and nook.  On the far right wall he glimpsed a mountain of assorted dairy products.  He could just make out the labels: camembert, brie, Muenster. . .  He saw cheeses he had never imagined anyone would make and he began to ponder the customer demographic for soy cheese as he moved his head, appraising the rest of the store.</w:t>
      </w:r>
    </w:p>
    <w:p>
      <w:pPr>
        <w:pStyle w:val="Normal"/>
        <w:spacing w:lineRule="auto" w:line="480"/>
        <w:rPr/>
      </w:pPr>
      <w:r>
        <w:rPr/>
        <w:tab/>
        <w:t>She noticed him immediately when he entered, not just because he was the sole customer, but because of the air of un-belonging he exuded.  She concluded he must have walked into the shop by mistake.  He appeared to be in his mid-thirties, with hair which had already begun to thin.  He looked nervous, but wore a rather lopsided grin.  Perhaps he grinned that way when he was nervous.  She reflected that he would probably be about her height if she had not been wearing two inch midnight blue suede pumps.  His shabby, stonewashed tapered jeans, which must have been at least a decade old, were cinched with a black braid belt which was decidedly too long for him, even though his waist was by no means small.  The faded aqua polo shirt which disappeared in his jeans had at least three holes near the moist spots which lay directly under his armpits.</w:t>
      </w:r>
    </w:p>
    <w:p>
      <w:pPr>
        <w:pStyle w:val="Normal"/>
        <w:spacing w:lineRule="auto" w:line="480"/>
        <w:rPr/>
      </w:pPr>
      <w:r>
        <w:rPr/>
        <w:tab/>
        <w:t xml:space="preserve">“What can I help you find?” she firmly called out to him with just a hint of the friendliness which she usually gave the customers who entered into the shop.  </w:t>
      </w:r>
    </w:p>
    <w:p>
      <w:pPr>
        <w:pStyle w:val="Normal"/>
        <w:spacing w:lineRule="auto" w:line="480"/>
        <w:rPr/>
      </w:pPr>
      <w:r>
        <w:rPr/>
        <w:tab/>
        <w:t xml:space="preserve">“I’m . . . looking for . . . garam masala,” he stated as his eyes fearfully circled around the room focusing anywhere but her eyes.  His speech was pitched articulacy as if he possessed an almost sacred regard for each and every syllable which left his mouth.  He continued to smile, even as he increasingly began to look out of place.  </w:t>
      </w:r>
    </w:p>
    <w:p>
      <w:pPr>
        <w:pStyle w:val="Normal"/>
        <w:spacing w:lineRule="auto" w:line="480"/>
        <w:rPr/>
      </w:pPr>
      <w:r>
        <w:rPr/>
        <w:tab/>
        <w:t xml:space="preserve">“We have several different blends,” she began as she launched into one of the numerous prepared speeches which had become ingrained in her, like the alarm preset on her well-used percolator.  She briskly walked to him and began to pull out clear bottles containing large, reddish-brown grains.  </w:t>
      </w:r>
    </w:p>
    <w:p>
      <w:pPr>
        <w:pStyle w:val="Normal"/>
        <w:spacing w:lineRule="auto" w:line="480"/>
        <w:rPr/>
      </w:pPr>
      <w:r>
        <w:rPr/>
        <w:tab/>
        <w:t xml:space="preserve">“Are you looking for an extremely spicy blend? Because this one has cayenne pepper added.  It’s really very good,” she continued as he stared silently at her and attempted to take in the shop, her words, the bottles before him, her quick manner, and all the other swirling elements which melded together suddenly and fought to overcome him.  The man continued to smile, but his mind repeatedly informed him of its unhappiness as he attempted to keep his eyes from revealing the chaotic tempest which lay just behind them.  He just wanted to be home, this woman obviously didn’t like him and she was trying to get him out of the shop as quickly as possible.  </w:t>
      </w:r>
    </w:p>
    <w:p>
      <w:pPr>
        <w:pStyle w:val="Normal"/>
        <w:spacing w:lineRule="auto" w:line="480"/>
        <w:rPr/>
      </w:pPr>
      <w:r>
        <w:rPr/>
        <w:tab/>
        <w:t xml:space="preserve">“Sure, that will be . . . fine,” he articulated as he watched her ring up his purchase.  His hand quivered and almost dropped the change when she dumped it into his cupped hand.  He would never have been so careless with change.  </w:t>
      </w:r>
    </w:p>
    <w:p>
      <w:pPr>
        <w:pStyle w:val="Normal"/>
        <w:spacing w:lineRule="auto" w:line="480"/>
        <w:rPr/>
      </w:pPr>
      <w:r>
        <w:rPr/>
        <w:tab/>
        <w:t>His mother had been reading some article in a magazine or a newspaper when he lay as just a fetus inside of her.  Suddenly, she had gave an exclamation of delight, grabbed a cheap yellow pencil, and circled the name which had warranted such a squeal.  The name –Cromwell –sounded distinguished and she had decided it was a name which would never fit in her life of mediocrity working as a low level secretary with a husband who was continually absent, because he was hauling goods across the country.  Cromwell, she decided, would have a better life; he would become a great businessman, concert pianist, or lawyer.  He would escape their life and it would all be because of his amazing name.  At the sound of his name doors would open and music would pipe up to indicate just how special he was.  Of course, he would remember where he came from and who gave him his name. Cromwell would become the hero who would lift her out of her lowly situation in life.</w:t>
      </w:r>
    </w:p>
    <w:p>
      <w:pPr>
        <w:pStyle w:val="Normal"/>
        <w:spacing w:lineRule="auto" w:line="480"/>
        <w:rPr/>
      </w:pPr>
      <w:r>
        <w:rPr/>
        <w:tab/>
        <w:t xml:space="preserve">Sadly, Cromwell did not embody all the great promise that came paired with his name.  His name was great but nothing else about him screamed greatness.  Greatness meant uniqueness and Cromwell realized that he was ordinary in practically everything that he attempted.  Thirty-five years after his mother’s decision he found he was working at a shop called </w:t>
      </w:r>
      <w:r>
        <w:rPr>
          <w:i/>
        </w:rPr>
        <w:t>Super Big Savings Land</w:t>
      </w:r>
      <w:r>
        <w:rPr/>
        <w:t xml:space="preserve"> where he wore a crimson red polo shirt paired with black pleated pants.  He may have been slow at his job behind the cash register, but he didn’t make mistakes.  Ever. When </w:t>
      </w:r>
      <w:r>
        <w:rPr>
          <w:i/>
        </w:rPr>
        <w:t xml:space="preserve">he </w:t>
      </w:r>
      <w:r>
        <w:rPr/>
        <w:t xml:space="preserve">counted out a customer’s change he counted out each coin into their hands.  It was his solemn duty to ensure that every customer who walked through his line left with the exact amount of change owed them, without a penny’s difference.  </w:t>
      </w:r>
    </w:p>
    <w:p>
      <w:pPr>
        <w:pStyle w:val="Normal"/>
        <w:spacing w:lineRule="auto" w:line="480"/>
        <w:rPr/>
      </w:pPr>
      <w:r>
        <w:rPr/>
      </w:r>
    </w:p>
    <w:p>
      <w:pPr>
        <w:pStyle w:val="Normal"/>
        <w:spacing w:lineRule="auto" w:line="480"/>
        <w:rPr/>
      </w:pPr>
      <w:r>
        <w:rPr/>
        <w:tab/>
        <w:t xml:space="preserve">Cromwell entered the shop once again three weeks and two days later.  He glanced up at the sign above the showroom windows which proclaimed in bold calligraphy, </w:t>
      </w:r>
      <w:r>
        <w:rPr>
          <w:i/>
        </w:rPr>
        <w:t>Imported Foods Ltd</w:t>
      </w:r>
      <w:r>
        <w:rPr/>
        <w:t xml:space="preserve">.  </w:t>
        <w:tab/>
      </w:r>
    </w:p>
    <w:p>
      <w:pPr>
        <w:pStyle w:val="Normal"/>
        <w:spacing w:lineRule="auto" w:line="480"/>
        <w:rPr/>
      </w:pPr>
      <w:r>
        <w:rPr/>
        <w:tab/>
        <w:t>She was helping a customer, a customer dressed in a lavender Ralph Lauren tracksuit coupled with pristine Nike cross trainers.  The customer was rummaging around in her light brown leather Louis Vuitton bag and fishing out a rectangular money holder made out of the exact same pattern.</w:t>
      </w:r>
    </w:p>
    <w:p>
      <w:pPr>
        <w:pStyle w:val="Normal"/>
        <w:spacing w:lineRule="auto" w:line="480"/>
        <w:rPr/>
      </w:pPr>
      <w:r>
        <w:rPr/>
        <w:tab/>
        <w:t>He was glad that she was occupied, because he had time to explore the contents of the store a little more thoroughly.  He wandered from the spice rack, to the cheese display, to the barrels of legumes which stood next to the front counter.  He peered into the frost tinged windows which displayed a wonderful new world before him full of frozen pheasant, duck, and quail.  He mentally searched his mind for a recipe which he had previously seen that contained such potentially succulent entrees, but his mental recipe card box did not seem to have any of the feathered creatures in its index.</w:t>
      </w:r>
    </w:p>
    <w:p>
      <w:pPr>
        <w:pStyle w:val="Normal"/>
        <w:spacing w:lineRule="auto" w:line="480"/>
        <w:rPr/>
      </w:pPr>
      <w:r>
        <w:rPr/>
        <w:tab/>
        <w:t xml:space="preserve">As she smiled and nodded at the country club wife who stood before her, she chanced to catch a glimpse of Cromwell as he entered the store.  A firm belief that she would never see him again had not stopped her from wondering about him in the weeks since he had first entered her life.  She couldn’t quite pinpoint why she had such a fascination for the man, but she found herself making up possible identities for him.  Her latest hypothesis was that the man was an eccentric, twice or thrice removed cousin, from a prominent family in the city.  In her mind she could think of no clearer explanation for his presence in her rather prestigious little shop.  He wasn’t exactly terrible looking, she decided, and if her hypothesis did pan out then all he needed was a trip to a day spa and a nice navy Armani pinstripe three button suit to make him presentable.  </w:t>
      </w:r>
    </w:p>
    <w:p>
      <w:pPr>
        <w:pStyle w:val="Normal"/>
        <w:spacing w:lineRule="auto" w:line="480"/>
        <w:ind w:firstLine="720"/>
        <w:rPr/>
      </w:pPr>
      <w:r>
        <w:rPr/>
        <w:t xml:space="preserve">Her mind quickly snapped itself from her tangential thoughts and she almost laughed out loud as she considered the rather absurd ideas which were drifting through her head.  She blamed her daydreams on the numerous schemes which had passed through her brain for years as she had plotted a break-in into the blue-blooded life.  She could be the one in the velour pantsuit on the other side of the counter; her trim, athletic body would look so much better in it than the rather stout woman facing her who continued in inconsequential prattle. </w:t>
      </w:r>
    </w:p>
    <w:p>
      <w:pPr>
        <w:pStyle w:val="Normal"/>
        <w:spacing w:lineRule="auto" w:line="480"/>
        <w:rPr/>
      </w:pPr>
      <w:r>
        <w:rPr/>
        <w:tab/>
        <w:t xml:space="preserve">When the gabby woman finally left, she seized her opportunity and quickly crossed to the spot where Cromwell stood perusing the label on a jar of blackberry preserves.  </w:t>
      </w:r>
    </w:p>
    <w:p>
      <w:pPr>
        <w:pStyle w:val="Normal"/>
        <w:spacing w:lineRule="auto" w:line="480"/>
        <w:rPr/>
      </w:pPr>
      <w:r>
        <w:rPr/>
        <w:tab/>
        <w:t>“You came into the shop a few weeks ago,” she began in a voice which had softened considerably since that first threatening encounter.  “I don’t think I introduced myself, I’m Meredith and I’m the owner,” she proclaimed, extending her hand to him.</w:t>
      </w:r>
    </w:p>
    <w:p>
      <w:pPr>
        <w:pStyle w:val="Normal"/>
        <w:spacing w:lineRule="auto" w:line="480"/>
        <w:rPr/>
      </w:pPr>
      <w:r>
        <w:rPr/>
        <w:tab/>
        <w:t xml:space="preserve">He took her hand, a bit fearfully, as if he expected her to reach out and slap him when his hand dared to brush it.  He decided he had no choice but to gaze directly into her piercing eyes and hope that she would not immediately discover all the secrets which now lay exposed in his eyes. </w:t>
      </w:r>
    </w:p>
    <w:p>
      <w:pPr>
        <w:pStyle w:val="Normal"/>
        <w:spacing w:lineRule="auto" w:line="480"/>
        <w:rPr/>
      </w:pPr>
      <w:r>
        <w:rPr/>
        <w:tab/>
        <w:t>Surprised at the transformation of her features, he realized that her face now revealed a smile.  The smile was not the lopsided grin which unceasingly dominated his face, but rather a controlled expression, not nearly as large as his grin, but larger than the tiny sliver she had felt obliged to provide to him on his last excursion into her store.  Brunette curls framed her face as they just brushed the shoulders of the egg shell colored jacket of her suit.  Above her smile stood a small, round-ish nose with a splattering of freckles.  He noticed this last detail with a bit of shock, because the freckles, though they perfectly matched the natural curls of her hair, did not seem to fit into her perfectly tailored image.  Strangely, the out of place freckles gave him confidence.  He had camaraderie with them, they were outsiders like him.</w:t>
      </w:r>
    </w:p>
    <w:p>
      <w:pPr>
        <w:pStyle w:val="Normal"/>
        <w:spacing w:lineRule="auto" w:line="480"/>
        <w:rPr/>
      </w:pPr>
      <w:r>
        <w:rPr/>
        <w:tab/>
        <w:t>“My name is Cromwell,” he stated almost proudly.</w:t>
      </w:r>
    </w:p>
    <w:p>
      <w:pPr>
        <w:pStyle w:val="Normal"/>
        <w:spacing w:lineRule="auto" w:line="480"/>
        <w:rPr/>
      </w:pPr>
      <w:r>
        <w:rPr/>
        <w:tab/>
        <w:t>“Cromwell, Cromwell,” she repeated letting the words swish around in her mouth like the cool mint of the mouthwash she used every morning.  “Is that a family name, perhaps from English ancestry?” she inquired in a manner which she hoped sounded casual.</w:t>
      </w:r>
    </w:p>
    <w:p>
      <w:pPr>
        <w:pStyle w:val="Normal"/>
        <w:spacing w:lineRule="auto" w:line="480"/>
        <w:rPr/>
      </w:pPr>
      <w:r>
        <w:rPr/>
        <w:tab/>
        <w:t xml:space="preserve">“No . . . my mom picked it out because she thought it sounded . . . distinguished,” he articulated as his confidence began to fade.  “She had never met anyone . . . anyone who was named Cromwell before,” he finished in a more hurried manner; never-the-less he did not allow any of his precious syllables to get lost as he articulated the words.  </w:t>
      </w:r>
    </w:p>
    <w:p>
      <w:pPr>
        <w:pStyle w:val="Normal"/>
        <w:spacing w:lineRule="auto" w:line="480"/>
        <w:rPr/>
      </w:pPr>
      <w:r>
        <w:rPr/>
        <w:tab/>
        <w:t>Realizing that her hand was still clutched in Cromwell’s hand, she gently took it back, marveling at the warmth which radiated from it.</w:t>
      </w:r>
    </w:p>
    <w:p>
      <w:pPr>
        <w:pStyle w:val="Normal"/>
        <w:spacing w:lineRule="auto" w:line="480"/>
        <w:rPr/>
      </w:pPr>
      <w:r>
        <w:rPr/>
        <w:tab/>
        <w:t xml:space="preserve">As Meredith pulled her hand back he felt her smooth and gentle, yet cold skin slide across his roughed hands.  </w:t>
      </w:r>
    </w:p>
    <w:p>
      <w:pPr>
        <w:pStyle w:val="Normal"/>
        <w:spacing w:lineRule="auto" w:line="480"/>
        <w:rPr/>
      </w:pPr>
      <w:r>
        <w:rPr/>
        <w:tab/>
        <w:t xml:space="preserve">Her hand now felt much warmer and almost friendlier and his hand felt colder, yet refreshed, as if it had taken on a new essence.  Meredith paused and looked with sincerity at Cromwell and he gazed at her without apprehension.  They both seemed to realize at the exact same time that they had given something of themselves to each other.  Somehow the transference of heat had created something greater than itself.  Neither knew exactly what to say, and if a customer had walked out of the blustering day and into the shop, he would have witnessed a rather extraordinary event.  He would have seen the couple gazing into each other’s eyes, without any sense of uneasiness in a comfortable, natural silence.  </w:t>
      </w:r>
    </w:p>
    <w:p>
      <w:pPr>
        <w:pStyle w:val="Normal"/>
        <w:spacing w:lineRule="auto" w:line="480"/>
        <w:rPr/>
      </w:pPr>
      <w:r>
        <w:rPr/>
        <w:tab/>
        <w:t xml:space="preserve">Actually, this is what happened. </w:t>
      </w:r>
    </w:p>
    <w:p>
      <w:pPr>
        <w:pStyle w:val="Normal"/>
        <w:spacing w:lineRule="auto" w:line="480"/>
        <w:rPr/>
      </w:pPr>
      <w:r>
        <w:rPr/>
        <w:tab/>
        <w:t xml:space="preserve">The spell was broken when Meredith heard the door fling itself into its original state of rest.  Quickly, she rushed to attend to the well manicured and impatient looking customer, leaving Cromwell to solitarily peruse the spice rack.  His mind rapidly began to digest the choice before him and he pushed any thought of the previous moment to the back of his mind, where it could find solace in companions who also had been pushed aside and eventually discarded by a man who never spent much time analyzing thoughts.  If they had belonged to another owner, perhaps an owner of the female persuasion, they might have been checked out and perused again and again as their owner looked for secret clues and patterns.  </w:t>
      </w:r>
    </w:p>
    <w:p>
      <w:pPr>
        <w:pStyle w:val="Normal"/>
        <w:spacing w:lineRule="auto" w:line="480"/>
        <w:rPr/>
      </w:pPr>
      <w:r>
        <w:rPr/>
        <w:tab/>
        <w:t xml:space="preserve">Meredith, unlike Cromwell, deductively began to analyze that brief moment in her mind for the next two weeks until Cromwell once again wandered into the store. </w:t>
      </w:r>
    </w:p>
    <w:p>
      <w:pPr>
        <w:pStyle w:val="Normal"/>
        <w:spacing w:lineRule="auto" w:line="480"/>
        <w:rPr/>
      </w:pPr>
      <w:r>
        <w:rPr/>
        <w:tab/>
        <w:t xml:space="preserve">All her life she had wanted to enter into that mystical world of the yacht clubbing, tennis playing, black tie-ing elite of society.  The past few weeks had brought back flashes of the time she had come closest to entering the coveted upper echelon of society.   </w:t>
      </w:r>
    </w:p>
    <w:p>
      <w:pPr>
        <w:pStyle w:val="Normal"/>
        <w:spacing w:lineRule="auto" w:line="480"/>
        <w:ind w:firstLine="720"/>
        <w:rPr/>
      </w:pPr>
      <w:r>
        <w:rPr/>
        <w:t xml:space="preserve">He had been a bit pretentious perhaps, but who could be down to earth in a pair of blue canvas boating shoes, white linen pants, and a sunshine yellow polo complete with a merino sweater  arranged so that the sleeves converged a foot below his neck in a loose union?  He had taken Meredith to the restaurants where she had fallen in love with the exotic and rich foods which she now pushed in her dingy shop.  She had not been shrewd enough in her pursuit of him, decidedly not manipulative enough to outmaneuver the shady workings of the vixen who had stolen him from Meredith’s life.  Meredith never had the opportunity to write thank you notes for wedding gifts on pale, lavender stationary with the heading </w:t>
      </w:r>
      <w:r>
        <w:rPr>
          <w:i/>
        </w:rPr>
        <w:t>Mrs. Claude James Ramsey III</w:t>
      </w:r>
      <w:r>
        <w:rPr/>
        <w:t xml:space="preserve">.  He ended her life over clam chowder at the Northaven Inn –she could still remember the smell of the fresh baguettes which drifted from the untouched bread basket dividing them from each other, forever.  </w:t>
      </w:r>
    </w:p>
    <w:p>
      <w:pPr>
        <w:pStyle w:val="Normal"/>
        <w:spacing w:lineRule="auto" w:line="480"/>
        <w:rPr/>
      </w:pPr>
      <w:r>
        <w:rPr/>
        <w:tab/>
        <w:t xml:space="preserve">The rich scent of yeast and flour which radiated from the baguettes she was placing on the bread carousel did not cause her to regret, just to remember.  She was in her late thirties now and she realized that the follies of youth which had previously consumed her might need reevaluation.  She was a shop owner, a customer service merchant, an attendant to the wealthier and better connected.  The rich no longer seemed any happier than she; all they had was more money.  </w:t>
      </w:r>
    </w:p>
    <w:p>
      <w:pPr>
        <w:pStyle w:val="Normal"/>
        <w:spacing w:lineRule="auto" w:line="480"/>
        <w:rPr/>
      </w:pPr>
      <w:r>
        <w:rPr/>
        <w:tab/>
        <w:t xml:space="preserve">Anticipating an encounter with the shop owner, whom he both feared and admired, Cromwell once again entered the store.  The thought that she could see anything of worth in him had never flashed before his mind.  He enjoyed the shop, he enjoyed seeing Meredith, and he enjoyed the escape which the smells and sights of the shop brought him; the shop was alien to him, but alien in an entrancing manner.  </w:t>
      </w:r>
    </w:p>
    <w:p>
      <w:pPr>
        <w:pStyle w:val="Normal"/>
        <w:spacing w:lineRule="auto" w:line="480"/>
        <w:rPr/>
      </w:pPr>
      <w:r>
        <w:rPr/>
        <w:tab/>
        <w:t xml:space="preserve">“How’s it going,” he ventured flashing the shy smile with which she had become so familiar.  </w:t>
      </w:r>
    </w:p>
    <w:p>
      <w:pPr>
        <w:pStyle w:val="Normal"/>
        <w:spacing w:lineRule="auto" w:line="480"/>
        <w:rPr/>
      </w:pPr>
      <w:r>
        <w:rPr/>
        <w:tab/>
        <w:t>“Very well,” she replied curtly and with a hint of self-consciousness because he had unexpectantly taken the first move in their verbal discourse.</w:t>
      </w:r>
    </w:p>
    <w:p>
      <w:pPr>
        <w:pStyle w:val="Normal"/>
        <w:spacing w:lineRule="auto" w:line="480"/>
        <w:rPr/>
      </w:pPr>
      <w:r>
        <w:rPr/>
        <w:tab/>
        <w:t>“I would like a pheasant,” he said as he held steady eye contact with her.</w:t>
      </w:r>
    </w:p>
    <w:p>
      <w:pPr>
        <w:pStyle w:val="Normal"/>
        <w:spacing w:lineRule="auto" w:line="480"/>
        <w:rPr/>
      </w:pPr>
      <w:r>
        <w:rPr/>
        <w:tab/>
        <w:t xml:space="preserve">“Well, we don’t have much of a selection, but the ones we do have are exceptional, they are from Austria.” </w:t>
      </w:r>
    </w:p>
    <w:p>
      <w:pPr>
        <w:pStyle w:val="Normal"/>
        <w:spacing w:lineRule="auto" w:line="480"/>
        <w:rPr/>
      </w:pPr>
      <w:r>
        <w:rPr/>
        <w:tab/>
        <w:t xml:space="preserve">“That sounds . . . exotic,” he tentatively ventured, sure that he had misused the last word.  </w:t>
      </w:r>
    </w:p>
    <w:p>
      <w:pPr>
        <w:pStyle w:val="Normal"/>
        <w:spacing w:lineRule="auto" w:line="480"/>
        <w:rPr/>
      </w:pPr>
      <w:r>
        <w:rPr/>
        <w:tab/>
        <w:t>“Yes, it certainly does,” she answered, ignoring the misused word and accepting the feeling behind it instead.</w:t>
      </w:r>
    </w:p>
    <w:p>
      <w:pPr>
        <w:pStyle w:val="Normal"/>
        <w:spacing w:lineRule="auto" w:line="480"/>
        <w:rPr/>
      </w:pPr>
      <w:r>
        <w:rPr/>
        <w:tab/>
        <w:t xml:space="preserve">“I also need some Portobello mushrooms,” he pronounced in a more confident voice. </w:t>
      </w:r>
    </w:p>
    <w:p>
      <w:pPr>
        <w:pStyle w:val="Normal"/>
        <w:spacing w:lineRule="auto" w:line="480"/>
        <w:rPr/>
      </w:pPr>
      <w:r>
        <w:rPr/>
        <w:tab/>
        <w:t xml:space="preserve">She launched into another of her automatic speeches and was surprised when he actually began to contribute to the conversation.  His speech was still methodical, but the conviction behind his words began to emerge from their green beginnings and started flowering and blossoming before her eyes.  </w:t>
      </w:r>
    </w:p>
    <w:p>
      <w:pPr>
        <w:pStyle w:val="Normal"/>
        <w:spacing w:lineRule="auto" w:line="480"/>
        <w:rPr/>
      </w:pPr>
      <w:r>
        <w:rPr/>
        <w:tab/>
        <w:t>“I did make a surprising appetizer with the tops of them before.  They tasted better than meat,” he concluded as he gestured toward the saucer-sized objects she held before her.  They moved to the freezers to pick out the pheasant which she had recommended and she began to smile, but not with the same, contrived smile she used for the streams of affluent customers who scurried through the door of her store.  This smile was natural; unforced.</w:t>
      </w:r>
    </w:p>
    <w:p>
      <w:pPr>
        <w:pStyle w:val="Normal"/>
        <w:spacing w:lineRule="auto" w:line="480"/>
        <w:rPr/>
      </w:pPr>
      <w:r>
        <w:rPr/>
        <w:tab/>
        <w:t xml:space="preserve">Forty-five minutes later he bid her good evening; both Meredith and Cromwell continued to smile long after their separation. </w:t>
      </w:r>
    </w:p>
    <w:p>
      <w:pPr>
        <w:pStyle w:val="Normal"/>
        <w:spacing w:lineRule="auto" w:line="480"/>
        <w:rPr/>
      </w:pPr>
      <w:r>
        <w:rPr/>
        <w:tab/>
        <w:t xml:space="preserve">Over the course of the next three months Cromwell returned to her shop weekly.  They even started to joke together and she began to look forward to seeing his crooked, shining grin.  No longer did coldness sink into every part of her, because an external source of warmth had entered her life. </w:t>
      </w:r>
    </w:p>
    <w:p>
      <w:pPr>
        <w:pStyle w:val="Normal"/>
        <w:spacing w:lineRule="auto" w:line="480"/>
        <w:rPr/>
      </w:pPr>
      <w:r>
        <w:rPr/>
        <w:tab/>
        <w:t xml:space="preserve">Sometimes he came in search of only one item.  </w:t>
      </w:r>
    </w:p>
    <w:p>
      <w:pPr>
        <w:pStyle w:val="Normal"/>
        <w:spacing w:lineRule="auto" w:line="480"/>
        <w:rPr/>
      </w:pPr>
      <w:r>
        <w:rPr/>
        <w:tab/>
        <w:t xml:space="preserve">“Do you have whole star anise?” he asked upon entering the shop on one of these occasions.  </w:t>
      </w:r>
    </w:p>
    <w:p>
      <w:pPr>
        <w:pStyle w:val="Normal"/>
        <w:spacing w:lineRule="auto" w:line="480"/>
        <w:rPr/>
      </w:pPr>
      <w:r>
        <w:rPr/>
        <w:tab/>
        <w:t>“We have the ground type,” she answered as she descended from her perch on top of an aged stepladder.  “Not much demand for the whole kind.”</w:t>
      </w:r>
    </w:p>
    <w:p>
      <w:pPr>
        <w:pStyle w:val="Normal"/>
        <w:spacing w:lineRule="auto" w:line="480"/>
        <w:rPr/>
      </w:pPr>
      <w:r>
        <w:rPr/>
        <w:tab/>
        <w:t>Forcing his mouth into an exaggerated frown, he said “I’m very disappointed . . . I heard you were the best.”</w:t>
      </w:r>
    </w:p>
    <w:p>
      <w:pPr>
        <w:pStyle w:val="Normal"/>
        <w:spacing w:lineRule="auto" w:line="480"/>
        <w:rPr/>
      </w:pPr>
      <w:r>
        <w:rPr/>
        <w:tab/>
        <w:t>“Well, sorry to send you away empty handed,” she said as she sashayed toward him.  “Oh, wait,” she said with mock surprise as she deposited herself in front of the spice shelf.  “Organic whole star anise.  Will that be sufficient sir?”</w:t>
      </w:r>
    </w:p>
    <w:p>
      <w:pPr>
        <w:pStyle w:val="Normal"/>
        <w:spacing w:lineRule="auto" w:line="480"/>
        <w:rPr/>
      </w:pPr>
      <w:r>
        <w:rPr/>
        <w:tab/>
        <w:t xml:space="preserve">She handed the bottle to him and –perhaps accidentally –his hand made contact with hers for the second time.  </w:t>
      </w:r>
    </w:p>
    <w:p>
      <w:pPr>
        <w:pStyle w:val="Normal"/>
        <w:spacing w:lineRule="auto" w:line="480"/>
        <w:rPr/>
      </w:pPr>
      <w:r>
        <w:rPr/>
        <w:tab/>
        <w:t xml:space="preserve">The same inexplicable warmth rushed out to greet her.  She had shaken innumerable hands in the past, but all these hands had left her with a business-like coldness.  The only word which she could think of to describe this strange warmth which crept up her arm and through her entire body was: magic.  Other words seemed to limit her feelings and only the word magic seemed broad and sensual enough to encompass the experience.  </w:t>
      </w:r>
    </w:p>
    <w:p>
      <w:pPr>
        <w:pStyle w:val="Normal"/>
        <w:spacing w:lineRule="auto" w:line="480"/>
        <w:rPr/>
      </w:pPr>
      <w:r>
        <w:rPr/>
        <w:tab/>
        <w:t xml:space="preserve">Meredith experienced this same magic every time he came into the shop and at the end of three months she finally asked the question which had hovered just under every conversation she had had with him for weeks.  She did not know why the question was so hard for her to ask, but the question seemed personal and almost intimate.  Finally, she blurted it out, interrupting one of his discourses on zucchini.  </w:t>
        <w:tab/>
      </w:r>
    </w:p>
    <w:p>
      <w:pPr>
        <w:pStyle w:val="Normal"/>
        <w:spacing w:lineRule="auto" w:line="480"/>
        <w:rPr/>
      </w:pPr>
      <w:r>
        <w:rPr/>
        <w:tab/>
        <w:t>“Who do you cook for anyway?”</w:t>
      </w:r>
    </w:p>
    <w:p>
      <w:pPr>
        <w:pStyle w:val="Normal"/>
        <w:spacing w:lineRule="auto" w:line="480"/>
        <w:rPr/>
      </w:pPr>
      <w:r>
        <w:rPr/>
        <w:tab/>
        <w:t>He gave her a half smile and replied “just myself.”</w:t>
      </w:r>
    </w:p>
    <w:p>
      <w:pPr>
        <w:pStyle w:val="Normal"/>
        <w:spacing w:lineRule="auto" w:line="480"/>
        <w:rPr/>
      </w:pPr>
      <w:r>
        <w:rPr/>
        <w:tab/>
        <w:t>Another three weeks passed before he finally found the courage to ask Meredith if she would like to try one of his meals.  Cromwell had strolled into the shop on another one of his single item quests, with a blurred, penciled list in one hand and a hint of that nervousness which she had glimpsed on his face in their first few encounters.  That pained spirit of a look caused her to hesitate for just a moment before she uncrossed her legs and rose to meet him in the middle of the shop floor once again.  She longed to send that expression of discomfort which was competing with his famous smile far away from her cozy shop.  Cromwell was neither British, nor nobility, nor a combination of the two, but such details now escaped her notice as the goodness of his character overshadowed them.  Through her interactions with Cromwell, Meredith finally began to embrace the proletarian birthright she had so long ago renounced.</w:t>
      </w:r>
    </w:p>
    <w:p>
      <w:pPr>
        <w:pStyle w:val="Normal"/>
        <w:spacing w:lineRule="auto" w:line="480"/>
        <w:rPr/>
      </w:pPr>
      <w:r>
        <w:rPr/>
        <w:tab/>
        <w:t xml:space="preserve">After a few minute’s conversation with Cromwell –during which that fateful expression had continued holding fast to its claim on Cromwell’s visage –he finally broke his monosyllabic speech pattern by embarking on a rocky, but genuine speech inviting her to a dinner he would be preparing.  Meredith accepted with barely a thought; his invitation seemed like merely the next step in the unlikely relationship the two had begun just a few months before.  </w:t>
      </w:r>
    </w:p>
    <w:p>
      <w:pPr>
        <w:pStyle w:val="Normal"/>
        <w:spacing w:lineRule="auto" w:line="480"/>
        <w:rPr/>
      </w:pPr>
      <w:r>
        <w:rPr/>
        <w:tab/>
        <w:t>That night as she ran through a final check in the mirror, swishing her mid-length, black halter top dress back and forth, she glimpsed something ethereal in the mirror, an abstraction –maybe an epiphany.  All her life she had dreamed of a man who would sweep her off her feet, but now she finally realized that she liked having her feet on the ground, so that she could stand across from the man who made her content with herself.</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42:00Z</dcterms:created>
  <dc:creator>BU</dc:creator>
  <dc:description/>
  <dc:language>en-US</dc:language>
  <cp:lastModifiedBy>Baylor University</cp:lastModifiedBy>
  <cp:lastPrinted>2007-03-01T11:25:00Z</cp:lastPrinted>
  <dcterms:modified xsi:type="dcterms:W3CDTF">2007-04-12T19:42:00Z</dcterms:modified>
  <cp:revision>2</cp:revision>
  <dc:subject/>
  <dc:title>An Unlikely Pheasant Tale</dc:title>
</cp:coreProperties>
</file>