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URRICULUM VITAE</w:t>
      </w:r>
    </w:p>
    <w:p>
      <w:pPr>
        <w:pStyle w:val="Heading"/>
        <w:rPr>
          <w:sz w:val="22"/>
          <w:szCs w:val="22"/>
        </w:rPr>
      </w:pPr>
      <w:r>
        <w:rPr>
          <w:sz w:val="22"/>
          <w:szCs w:val="22"/>
        </w:rPr>
      </w:r>
    </w:p>
    <w:p>
      <w:pPr>
        <w:pStyle w:val="Heading"/>
        <w:rPr>
          <w:sz w:val="22"/>
          <w:szCs w:val="22"/>
        </w:rPr>
      </w:pPr>
      <w:r>
        <w:rPr>
          <w:sz w:val="22"/>
          <w:szCs w:val="22"/>
        </w:rPr>
        <w:t>HELEN ELISABETH WILSON HARRIS</w:t>
      </w:r>
    </w:p>
    <w:p>
      <w:pPr>
        <w:pStyle w:val="Heading"/>
        <w:rPr>
          <w:sz w:val="22"/>
          <w:szCs w:val="22"/>
        </w:rPr>
      </w:pPr>
      <w:r>
        <w:rPr>
          <w:sz w:val="22"/>
          <w:szCs w:val="22"/>
        </w:rPr>
      </w:r>
    </w:p>
    <w:p>
      <w:pPr>
        <w:pStyle w:val="Heading"/>
        <w:rPr>
          <w:sz w:val="22"/>
          <w:szCs w:val="22"/>
        </w:rPr>
      </w:pPr>
      <w:r>
        <w:rPr>
          <w:sz w:val="22"/>
          <w:szCs w:val="22"/>
        </w:rPr>
        <w:t xml:space="preserve"> </w:t>
      </w:r>
      <w:r>
        <w:rPr>
          <w:sz w:val="22"/>
          <w:szCs w:val="22"/>
        </w:rPr>
        <w:t>(254) 710-6233 (Office)</w:t>
      </w:r>
    </w:p>
    <w:p>
      <w:pPr>
        <w:pStyle w:val="Heading"/>
        <w:rPr>
          <w:sz w:val="22"/>
          <w:szCs w:val="22"/>
        </w:rPr>
      </w:pPr>
      <w:r>
        <w:rPr>
          <w:sz w:val="22"/>
          <w:szCs w:val="22"/>
        </w:rPr>
        <w:t xml:space="preserve">Email:  </w:t>
      </w:r>
      <w:hyperlink r:id="rId2">
        <w:r>
          <w:rPr>
            <w:rStyle w:val="InternetLink"/>
            <w:sz w:val="22"/>
            <w:szCs w:val="22"/>
          </w:rPr>
          <w:t>Helen_Harris@baylor.edu</w:t>
        </w:r>
      </w:hyperlink>
    </w:p>
    <w:p>
      <w:pPr>
        <w:pStyle w:val="Heading"/>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1979</w:t>
        <w:tab/>
        <w:tab/>
        <w:t>MSW</w:t>
        <w:tab/>
        <w:tab/>
        <w:t>Our Lady of the Lak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ab/>
        <w:tab/>
        <w:t>San Antoni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1975</w:t>
        <w:tab/>
        <w:tab/>
        <w:t>BA</w:t>
        <w:tab/>
        <w:tab/>
        <w:t>Sociology/Behavior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ab/>
        <w:tab/>
        <w:tab/>
        <w:tab/>
        <w:t>Teacher Certification, Secondary Soci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ab/>
        <w:tab/>
        <w:tab/>
        <w:tab/>
        <w:t>Mary Hardin-Baylor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Belto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xtra curricular activities included Student Government President, Easter Pageant Director, Burt Dorm Head Pr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LICENSURE:</w:t>
        <w:tab/>
        <w:tab/>
        <w:tab/>
        <w:tab/>
      </w:r>
      <w:r>
        <w:rPr>
          <w:sz w:val="22"/>
          <w:szCs w:val="22"/>
        </w:rPr>
        <w:t>State of Texas-LC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CERTIFICATIONS:</w:t>
      </w:r>
      <w:r>
        <w:rPr>
          <w:sz w:val="22"/>
          <w:szCs w:val="22"/>
        </w:rPr>
        <w:t xml:space="preserve"> </w:t>
        <w:tab/>
        <w:tab/>
        <w:tab/>
        <w:t>NASW-AC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DCSW:  Diplomate, Certified Social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School of Social Work</w:t>
        <w:tab/>
        <w:tab/>
        <w:tab/>
        <w:t>Baylor University</w:t>
        <w:tab/>
        <w:tab/>
        <w:tab/>
        <w:t>1997-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Health Education</w:t>
        <w:tab/>
        <w:tab/>
        <w:tab/>
        <w:t>Baylor University</w:t>
        <w:tab/>
        <w:tab/>
        <w:tab/>
        <w:t>1993-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ab/>
        <w:tab/>
        <w:tab/>
        <w:tab/>
        <w:tab/>
        <w:tab/>
        <w:tab/>
        <w:tab/>
        <w:tab/>
        <w:tab/>
        <w:t xml:space="preserve">1987-19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dministrati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Director of Graduate Field Education</w:t>
        <w:tab/>
        <w:t>Baylor University SSW</w:t>
        <w:tab/>
        <w:tab/>
        <w:tab/>
        <w:t>2005-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Director of Field Education</w:t>
        <w:tab/>
        <w:tab/>
        <w:t>Baylor University SSW</w:t>
        <w:tab/>
        <w:tab/>
        <w:tab/>
        <w:t>1997-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Bereavement Coordinator</w:t>
        <w:tab/>
        <w:tab/>
        <w:t>Hillcrest Hospice</w:t>
        <w:tab/>
        <w:tab/>
        <w:tab/>
        <w:t>1994-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Manager of Hospice</w:t>
        <w:tab/>
        <w:tab/>
        <w:tab/>
        <w:t>Hillcrest Hospice</w:t>
        <w:tab/>
        <w:tab/>
        <w:tab/>
        <w:t>1988-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Director of Hospice and Home Care</w:t>
        <w:tab/>
        <w:t>Hillcrest Hospice</w:t>
        <w:tab/>
        <w:tab/>
        <w:tab/>
        <w:t>1984-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Director: Foster Care</w:t>
        <w:tab/>
        <w:tab/>
        <w:tab/>
        <w:t>South Texas Children’s Home</w:t>
        <w:tab/>
        <w:tab/>
        <w:t>1980-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ocial Work Clinic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Hospice</w:t>
        <w:tab/>
        <w:tab/>
        <w:tab/>
        <w:tab/>
        <w:t>Hillcrest</w:t>
        <w:tab/>
        <w:tab/>
        <w:tab/>
        <w:tab/>
        <w:t>1984-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Children’s Home</w:t>
        <w:tab/>
        <w:tab/>
        <w:tab/>
        <w:t>Methodist Children’s Home</w:t>
        <w:tab/>
        <w:tab/>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Foster Care and Children’s Home</w:t>
        <w:tab/>
        <w:t>South Texas Children’s Home</w:t>
        <w:tab/>
        <w:tab/>
        <w:t>1976-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Crisis Intervention</w:t>
        <w:tab/>
        <w:tab/>
        <w:tab/>
        <w:t>Army Community Services</w:t>
        <w:tab/>
        <w:tab/>
        <w:t>1975-197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ab/>
      </w:r>
      <w:r>
        <w:rPr>
          <w:bCs/>
          <w:sz w:val="22"/>
          <w:szCs w:val="22"/>
        </w:rPr>
        <w:t xml:space="preserve">Csikai, Ellen L. and Jones, Barbara. (2006). </w:t>
      </w:r>
      <w:r>
        <w:rPr>
          <w:b/>
          <w:bCs/>
          <w:sz w:val="22"/>
          <w:szCs w:val="22"/>
        </w:rPr>
        <w:t>Harris, Helen</w:t>
      </w:r>
      <w:r>
        <w:rPr>
          <w:bCs/>
          <w:sz w:val="22"/>
          <w:szCs w:val="22"/>
        </w:rPr>
        <w:t xml:space="preserve">. “Assignments and Syllabus: </w:t>
        <w:tab/>
        <w:tab/>
        <w:tab/>
        <w:t xml:space="preserve">When Mourning is Complicated.” </w:t>
      </w:r>
      <w:r>
        <w:rPr>
          <w:bCs/>
          <w:i/>
          <w:sz w:val="22"/>
          <w:szCs w:val="22"/>
        </w:rPr>
        <w:t>Social work in end-of-life and pall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sz w:val="22"/>
          <w:szCs w:val="22"/>
        </w:rPr>
      </w:pPr>
      <w:r>
        <w:rPr>
          <w:bCs/>
          <w:i/>
          <w:sz w:val="22"/>
          <w:szCs w:val="22"/>
        </w:rPr>
        <w:tab/>
        <w:tab/>
        <w:t xml:space="preserve"> care: A compendium of syllabi and teaching resources. In press. Lyceum Books, </w:t>
        <w:tab/>
        <w:tab/>
        <w:tab/>
        <w:t>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Harris, Helen. (2006). “Growing While Going: Spiritual Formation at the End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r>
      <w:r>
        <w:rPr>
          <w:i/>
          <w:sz w:val="22"/>
          <w:szCs w:val="22"/>
        </w:rPr>
        <w:t xml:space="preserve">Journal of Religion, Spirituality &amp; Aging. </w:t>
      </w:r>
      <w:r>
        <w:rPr>
          <w:sz w:val="22"/>
          <w:szCs w:val="22"/>
        </w:rPr>
        <w:t>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30 Items on the National Intermediate Social Work Examination.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tab/>
        <w:tab/>
        <w:t>Association of Social Work Boards. Richmond, Virginia.</w:t>
      </w:r>
    </w:p>
    <w:p>
      <w:pPr>
        <w:pStyle w:val="PlainText"/>
        <w:ind w:firstLine="720"/>
        <w:rPr>
          <w:rFonts w:ascii="Times New Roman" w:hAnsi="Times New Roman"/>
          <w:sz w:val="22"/>
          <w:szCs w:val="22"/>
        </w:rPr>
      </w:pPr>
      <w:r>
        <w:rPr>
          <w:rFonts w:ascii="Times New Roman" w:hAnsi="Times New Roman"/>
          <w:sz w:val="22"/>
          <w:szCs w:val="22"/>
        </w:rPr>
      </w:r>
    </w:p>
    <w:p>
      <w:pPr>
        <w:pStyle w:val="PlainText"/>
        <w:ind w:firstLine="720"/>
        <w:rPr>
          <w:rFonts w:ascii="Times New Roman" w:hAnsi="Times New Roman"/>
        </w:rPr>
      </w:pPr>
      <w:r>
        <w:rPr>
          <w:rFonts w:ascii="Times New Roman" w:hAnsi="Times New Roman"/>
        </w:rPr>
        <w:t>Singletary, J. Harris, H., Myers, D., &amp; Scales, L. (in press).  Student Narratives of</w:t>
      </w:r>
    </w:p>
    <w:p>
      <w:pPr>
        <w:pStyle w:val="PlainText"/>
        <w:ind w:left="720" w:firstLine="720"/>
        <w:rPr/>
      </w:pPr>
      <w:r>
        <w:rPr>
          <w:rFonts w:eastAsia="Times New Roman" w:ascii="Times New Roman" w:hAnsi="Times New Roman"/>
        </w:rPr>
        <w:t xml:space="preserve"> </w:t>
      </w:r>
      <w:r>
        <w:rPr>
          <w:rFonts w:ascii="Times New Roman" w:hAnsi="Times New Roman"/>
        </w:rPr>
        <w:t xml:space="preserve">Social Work as a Calling. </w:t>
      </w:r>
      <w:r>
        <w:rPr>
          <w:rFonts w:ascii="Times New Roman" w:hAnsi="Times New Roman"/>
          <w:i/>
          <w:iCs/>
        </w:rPr>
        <w:t>Arete</w:t>
      </w:r>
      <w:r>
        <w:rPr>
          <w:rFonts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ab/>
      </w:r>
      <w:r>
        <w:rPr>
          <w:bCs/>
          <w:sz w:val="22"/>
          <w:szCs w:val="22"/>
        </w:rPr>
        <w:t xml:space="preserve">Scales, Laine T. and Wolfer, Terry A. (2006). </w:t>
      </w:r>
      <w:r>
        <w:rPr>
          <w:b/>
          <w:bCs/>
          <w:sz w:val="22"/>
          <w:szCs w:val="22"/>
        </w:rPr>
        <w:t>Harris, Helen</w:t>
      </w:r>
      <w:r>
        <w:rPr>
          <w:bCs/>
          <w:sz w:val="22"/>
          <w:szCs w:val="22"/>
        </w:rPr>
        <w:t>. Twice a Victi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ab/>
        <w:tab/>
        <w:t xml:space="preserve">English Please.  </w:t>
      </w:r>
      <w:r>
        <w:rPr>
          <w:bCs/>
          <w:i/>
          <w:sz w:val="22"/>
          <w:szCs w:val="22"/>
        </w:rPr>
        <w:t>Decision cases for generalist social work practice: Thinking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
          <w:sz w:val="22"/>
          <w:szCs w:val="22"/>
        </w:rPr>
        <w:tab/>
        <w:tab/>
        <w:t xml:space="preserve">a social worker. </w:t>
      </w:r>
      <w:r>
        <w:rPr>
          <w:bCs/>
          <w:sz w:val="22"/>
          <w:szCs w:val="22"/>
        </w:rPr>
        <w:t xml:space="preserve">Belmont, Ca: Thomson/Brooks/C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ab/>
        <w:t xml:space="preserve">Myers, Dennis; Roff, Lucinda; </w:t>
      </w:r>
      <w:r>
        <w:rPr>
          <w:b/>
          <w:bCs/>
          <w:sz w:val="22"/>
          <w:szCs w:val="22"/>
        </w:rPr>
        <w:t xml:space="preserve">Harris, Helen; </w:t>
      </w:r>
      <w:r>
        <w:rPr>
          <w:bCs/>
          <w:sz w:val="22"/>
          <w:szCs w:val="22"/>
        </w:rPr>
        <w:t>Klemmack, Dennis; &amp; Parker, Mic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ab/>
        <w:tab/>
      </w:r>
      <w:r>
        <w:rPr>
          <w:sz w:val="22"/>
          <w:szCs w:val="22"/>
        </w:rPr>
        <w:t>(2004). “A Feasibility Study of a Parent Care Planning Model with Two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 xml:space="preserve">Based Communities.” </w:t>
      </w:r>
      <w:r>
        <w:rPr>
          <w:i/>
          <w:sz w:val="22"/>
          <w:szCs w:val="22"/>
        </w:rPr>
        <w:t xml:space="preserve">Journal of Religion, Spirituality &amp; Aging. </w:t>
      </w:r>
      <w:r>
        <w:rPr>
          <w:sz w:val="22"/>
          <w:szCs w:val="22"/>
        </w:rPr>
        <w:t>Volume 17, Numbers ½. Pp.39-55.</w:t>
      </w:r>
      <w:r>
        <w:rPr>
          <w:bCs/>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 xml:space="preserve">Guest Editor, Winter Issue 2003-2004, </w:t>
      </w:r>
      <w:r>
        <w:rPr>
          <w:i/>
          <w:sz w:val="22"/>
          <w:szCs w:val="22"/>
        </w:rPr>
        <w:t>Family Ministry</w:t>
      </w:r>
      <w:r>
        <w:rPr>
          <w:sz w:val="22"/>
          <w:szCs w:val="22"/>
        </w:rPr>
        <w:t xml:space="preserve"> with Dennis My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ab/>
      </w:r>
      <w:r>
        <w:rPr>
          <w:sz w:val="22"/>
          <w:szCs w:val="22"/>
        </w:rPr>
        <w:t>“What is a congregation to do? Grief in family congregation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r>
      <w:r>
        <w:rPr>
          <w:i/>
          <w:sz w:val="22"/>
          <w:szCs w:val="22"/>
        </w:rPr>
        <w:t>Family Ministry: Empowering Through Faith. Volume 17, Numb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tab/>
        <w:tab/>
        <w:t>Summ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ab/>
      </w:r>
      <w:r>
        <w:rPr>
          <w:i/>
          <w:sz w:val="22"/>
          <w:szCs w:val="22"/>
        </w:rPr>
        <w:t>“</w:t>
      </w:r>
      <w:r>
        <w:rPr>
          <w:sz w:val="22"/>
          <w:szCs w:val="22"/>
        </w:rPr>
        <w:t xml:space="preserve">Caring for Children in Crisis.” </w:t>
      </w:r>
      <w:r>
        <w:rPr>
          <w:i/>
          <w:sz w:val="22"/>
          <w:szCs w:val="22"/>
        </w:rPr>
        <w:t xml:space="preserve">Christian Reflection: A Series in Faith and Eth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i/>
          <w:sz w:val="22"/>
          <w:szCs w:val="22"/>
        </w:rPr>
        <w:tab/>
        <w:tab/>
        <w:t xml:space="preserve"> </w:t>
      </w:r>
      <w:r>
        <w:rPr>
          <w:sz w:val="22"/>
          <w:szCs w:val="22"/>
        </w:rPr>
        <w:t>The Center for Christian Ethics. Baylor University</w:t>
      </w:r>
      <w:r>
        <w:rPr>
          <w:i/>
          <w:sz w:val="22"/>
          <w:szCs w:val="22"/>
        </w:rPr>
        <w:t xml:space="preserve">. </w:t>
      </w:r>
      <w:r>
        <w:rPr>
          <w:sz w:val="22"/>
          <w:szCs w:val="22"/>
        </w:rPr>
        <w:t>Summ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ab/>
      </w:r>
      <w:r>
        <w:rPr>
          <w:sz w:val="22"/>
          <w:szCs w:val="22"/>
        </w:rPr>
        <w:t>“What is a congregation to do?  Dying in family congregation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r>
      <w:r>
        <w:rPr>
          <w:i/>
          <w:sz w:val="22"/>
          <w:szCs w:val="22"/>
        </w:rPr>
        <w:t>Family Ministry: Empowering Through Faith. Volume 17, Nu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tab/>
        <w:tab/>
        <w:t>Spring,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2"/>
          <w:szCs w:val="22"/>
        </w:rPr>
        <w:tab/>
      </w:r>
      <w:r>
        <w:rPr>
          <w:sz w:val="22"/>
          <w:szCs w:val="22"/>
        </w:rPr>
        <w:t>30 Items on the National Intermediate Social Work Examination.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ssociation of Social Work Boards. Richmond,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 Response to: ‘A Slice of the Sandwich Generation.’”  With Dennis M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sz w:val="22"/>
          <w:szCs w:val="22"/>
        </w:rPr>
        <w:tab/>
        <w:tab/>
      </w:r>
      <w:r>
        <w:rPr>
          <w:i/>
          <w:sz w:val="22"/>
          <w:szCs w:val="22"/>
        </w:rPr>
        <w:t>Family Ministry: Empowering Through Faith. Volume 16, Number 3. Fall,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These Things Happen: Confronting Dual Responsibilities.”  (2002). </w:t>
      </w:r>
      <w:r>
        <w:rPr>
          <w:i/>
          <w:sz w:val="22"/>
          <w:szCs w:val="22"/>
        </w:rPr>
        <w:t>Spiritua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22"/>
          <w:szCs w:val="22"/>
        </w:rPr>
        <w:tab/>
        <w:tab/>
        <w:t xml:space="preserve">Religion in Social Work Practice.  </w:t>
      </w:r>
      <w:r>
        <w:rPr>
          <w:sz w:val="22"/>
          <w:szCs w:val="22"/>
        </w:rPr>
        <w:t>(2002).  Scales, T. Laine; Wolfer, T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Sherwood, David; Garland, Diana; Hugen, Beryl; and Pittman, Sharon. 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sz w:val="22"/>
          <w:szCs w:val="22"/>
        </w:rPr>
        <w:tab/>
        <w:tab/>
        <w:t xml:space="preserve">Alexandria, Virginia:  The Council on Social Work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Beginning Griefwork with Children”, </w:t>
      </w:r>
      <w:r>
        <w:rPr>
          <w:i/>
          <w:sz w:val="22"/>
          <w:szCs w:val="22"/>
        </w:rPr>
        <w:t xml:space="preserve">Theophilus, </w:t>
      </w:r>
      <w:r>
        <w:rPr>
          <w:sz w:val="22"/>
          <w:szCs w:val="22"/>
        </w:rPr>
        <w:t>Baylor University. Spring,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Congregational Care for the Chronically Ill, Dying and Bere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i/>
          <w:sz w:val="22"/>
          <w:szCs w:val="22"/>
        </w:rPr>
        <w:tab/>
        <w:t>Family Ministry:  Empowering Through Faith</w:t>
      </w:r>
      <w:r>
        <w:rPr>
          <w:sz w:val="22"/>
          <w:szCs w:val="22"/>
        </w:rPr>
        <w:t xml:space="preserve">, Volume 14.  Number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ab/>
        <w:t>Spring,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30 Items on the National Intermediate Social Work Examination. 2000-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sz w:val="22"/>
          <w:szCs w:val="22"/>
        </w:rPr>
      </w:pPr>
      <w:r>
        <w:rPr>
          <w:sz w:val="22"/>
          <w:szCs w:val="22"/>
        </w:rPr>
        <w:tab/>
        <w:t>Association of Social Work Boards. Richmond,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t>Current Writ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tab/>
        <w:t>Oral and Written History of The South Texas Children’s Home with T. Laine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tab/>
        <w:t>The use of faith based organizations for field internships with Isaac Gusukum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tab/>
        <w:t>Disenfranchised grief in the church.  In process for Christianity and Soci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sz w:val="22"/>
          <w:szCs w:val="22"/>
        </w:rPr>
      </w:pPr>
      <w:r>
        <w:rPr>
          <w:i/>
          <w:sz w:val="22"/>
          <w:szCs w:val="22"/>
        </w:rPr>
        <w:t xml:space="preserve">Under contract for 30 Items for the Intermediate Exam for the Association of Social Work Boards, Richmond, Virgi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 xml:space="preserve">Texas Guardianship: A Method for Macr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secondary, with James Ellor,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National Association of Social Workers/Texa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Galvesto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November 1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w:t>
      </w:r>
      <w:r>
        <w:rPr>
          <w:bCs/>
          <w:sz w:val="22"/>
          <w:szCs w:val="22"/>
        </w:rPr>
        <w:t>Faith Based Organizations: A Resource for the Placement of Students in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With Isaac Gusukuma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Baccalaureate Program Directors Annual Program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Austi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November 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w:t>
      </w:r>
      <w:r>
        <w:rPr>
          <w:bCs/>
          <w:sz w:val="22"/>
          <w:szCs w:val="22"/>
        </w:rPr>
        <w:t>Using Case Method in the Social Work Classroom” with T. Laine Scales,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Baccalaureate Program Directors Annual Program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Austi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November 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w:t>
      </w:r>
      <w:r>
        <w:rPr>
          <w:bCs/>
          <w:sz w:val="22"/>
          <w:szCs w:val="22"/>
        </w:rPr>
        <w:t>Diversity and Cultural Competence” with Isaac Gusukuma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Texas Baptist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Round Rock,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b/>
        <w:t>October 2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w:t>
      </w:r>
      <w:r>
        <w:rPr>
          <w:sz w:val="22"/>
          <w:szCs w:val="22"/>
        </w:rPr>
        <w:t xml:space="preserve">Gardens of Hope:  Making a Difference in Foster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Methodist Children’s Home: Foster Parent Ret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June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Legacies:  Building on the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South Texas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Beeville,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June 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Alan Keith-Lucas and Family Centere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Hand in Hand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Dallas, Tex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Changing Role of One Religiously Affiliated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With T. Laine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Hand in Hand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allas,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 xml:space="preserve"> “</w:t>
      </w:r>
      <w:r>
        <w:rPr>
          <w:sz w:val="22"/>
          <w:szCs w:val="22"/>
        </w:rPr>
        <w:t>Religion, Faith, and Spirituality in Professional Practice Curric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 With Jim Ellor and Dennis M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AG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sz w:val="22"/>
          <w:szCs w:val="22"/>
        </w:rPr>
        <w:tab/>
        <w:t>Chicago,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b/>
      </w:r>
      <w:r>
        <w:rPr>
          <w:sz w:val="22"/>
          <w:szCs w:val="22"/>
        </w:rPr>
        <w:t>February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w:t>
      </w:r>
      <w:r>
        <w:rPr>
          <w:sz w:val="22"/>
          <w:szCs w:val="22"/>
        </w:rPr>
        <w:t>Ethical Integration of Faith and Social Work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Providence and DePau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y 1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thical Integration of Faith and Social Work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Howard Payne University:  Student and Community Practitioner Ethic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rownwood,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pril 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hurch-Affiliated Children’s Homes: Strengths in the Stories of Three Faith-Based Children’s Homes” with T. Laine Scales and Pam Craw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Hand in Hand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allas,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Back to the Future:  The Child Care Wisdom of Alan Keith Lu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Hand in Hand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allas,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Disenfranchised Grief and Older Adults in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Scholar’s Day: 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thics and Child Welfare Practice” with Isaac Gusuk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yer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Older Persons as Agents of Gerontological Educational Trans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uncil on Social Work Education: National Gerontology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naheim,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thics at the VAMC: Micro, Mezzo and Mac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Veteran’s Affairs Medical Center, Waco campus and 4 teleconference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February 20, 2004</w:t>
      </w:r>
    </w:p>
    <w:p>
      <w:pPr>
        <w:pStyle w:val="Normal"/>
        <w:rPr>
          <w:sz w:val="22"/>
          <w:szCs w:val="22"/>
        </w:rPr>
      </w:pPr>
      <w:r>
        <w:rPr>
          <w:sz w:val="22"/>
          <w:szCs w:val="22"/>
        </w:rPr>
      </w:r>
    </w:p>
    <w:p>
      <w:pPr>
        <w:pStyle w:val="Normal"/>
        <w:rPr>
          <w:sz w:val="22"/>
          <w:szCs w:val="22"/>
        </w:rPr>
      </w:pPr>
      <w:r>
        <w:rPr>
          <w:sz w:val="22"/>
          <w:szCs w:val="22"/>
        </w:rPr>
        <w:t>“</w:t>
      </w:r>
      <w:r>
        <w:rPr>
          <w:sz w:val="22"/>
          <w:szCs w:val="22"/>
        </w:rPr>
        <w:t>Called to Care:  Aging, Congregations and Caregivers” with Dennis M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National Association of Christians in Social Work Annu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Louisville, Kentu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October 2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Family Relationships and Family Car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Family Car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oodway Baptist Church; 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October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thics in School Soci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Communities in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ugust 2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hild Care Challenge:  Working with Families of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Texas Baptist Children’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Round Rock,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ugust 2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eamer’s Ethics Audit in Social Service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Heartt of Texas Waco Area Gerontologic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July 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Social Work and Responses to the Impact of War and Worl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National Association of Christians in Social Work Regional Meeting</w:t>
        <w:tab/>
        <w:tab/>
        <w:tab/>
        <w:tab/>
        <w:t>San Antoni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June 1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What’s a Congregation to Do?  Dying and Grief in Family and Congregation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Center for Congregations and Family Ministries Annu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Louisville, Kentu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May 1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Called to Care:  Congregational Responses to Caregivers of Aging Par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Texas Conference on Aging</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Ft. Worth,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pril 1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Children, Grief and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Hand in Hand Confer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pril 7,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hildren and Grie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Dyer Spring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March, 20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Disenfranchised Grief In the Church”</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Society for Applied Sociology Conferenc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New Orleans, Louis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March,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Field Placements in Congreg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National Association of Social Workers; Texas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rlington, Tex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Octo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Race Relations Workshop”</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Stillwell Retiremen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Jun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Helping Caregivers Cope with the Death of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Hillcrest Baptist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Summer, 200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w:t>
      </w:r>
      <w:r>
        <w:rPr>
          <w:sz w:val="22"/>
          <w:szCs w:val="22"/>
        </w:rPr>
        <w:t>Personal and Professional Resistance to Grief Counseling”</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Society for Applied Soc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New Orleans, Louis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March,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thics for Social Work Professional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Region XII Servi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ac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99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Ethics in Social Work Supervisio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National Association of Social Workers/Texas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ustin,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October, 199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aco/Baylor Foundation Wilkerson Hatch-Bailey internship grant</w:t>
        <w:tab/>
        <w:tab/>
        <w:t>2006-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6000 with tuition remission, $5000 wit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Submitted 8/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MU, Mary Hill Davis Offering Internship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2,000</w:t>
        <w:tab/>
        <w:tab/>
        <w:tab/>
        <w:tab/>
        <w:tab/>
        <w:tab/>
        <w:tab/>
        <w:tab/>
        <w:t>2006-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Hartford Foundation, Practicum Partnership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75000</w:t>
        <w:tab/>
        <w:tab/>
        <w:tab/>
        <w:tab/>
        <w:tab/>
        <w:tab/>
        <w:tab/>
        <w:tab/>
        <w:t>20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Tip Grant for Continuing Education in Gerontology</w:t>
        <w:tab/>
        <w:tab/>
        <w:tab/>
        <w:tab/>
        <w:t>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Go Therefore Into All the World:  Social Work in Moldova</w:t>
        <w:tab/>
        <w:tab/>
        <w:tab/>
        <w:t>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omen’s Missionary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Estimated:  $9000</w:t>
      </w:r>
    </w:p>
    <w:p>
      <w:pPr>
        <w:pStyle w:val="Normal"/>
        <w:rPr>
          <w:sz w:val="22"/>
          <w:szCs w:val="22"/>
        </w:rPr>
      </w:pPr>
      <w:r>
        <w:rPr>
          <w:sz w:val="22"/>
          <w:szCs w:val="22"/>
        </w:rPr>
      </w:r>
    </w:p>
    <w:p>
      <w:pPr>
        <w:pStyle w:val="Normal"/>
        <w:rPr/>
      </w:pPr>
      <w:r>
        <w:rPr>
          <w:bCs/>
          <w:sz w:val="22"/>
          <w:szCs w:val="22"/>
        </w:rPr>
        <w:t>“</w:t>
      </w:r>
      <w:r>
        <w:rPr>
          <w:bCs/>
          <w:sz w:val="22"/>
          <w:szCs w:val="22"/>
        </w:rPr>
        <w:t>Social Work Career Choice and Christian Vocation: Student Narratives on the Significance of Faith and Calling”</w:t>
      </w:r>
    </w:p>
    <w:p>
      <w:pPr>
        <w:pStyle w:val="Normal"/>
        <w:rPr>
          <w:bCs/>
          <w:sz w:val="22"/>
          <w:szCs w:val="22"/>
        </w:rPr>
      </w:pPr>
      <w:r>
        <w:rPr>
          <w:bCs/>
          <w:sz w:val="22"/>
          <w:szCs w:val="22"/>
        </w:rPr>
        <w:tab/>
        <w:tab/>
        <w:t>With Dennis Myers, Jon Singletary, Laine Scales</w:t>
      </w:r>
    </w:p>
    <w:p>
      <w:pPr>
        <w:pStyle w:val="Normal"/>
        <w:rPr>
          <w:bCs/>
          <w:sz w:val="22"/>
          <w:szCs w:val="22"/>
        </w:rPr>
      </w:pPr>
      <w:r>
        <w:rPr>
          <w:bCs/>
          <w:sz w:val="22"/>
          <w:szCs w:val="22"/>
        </w:rPr>
        <w:tab/>
        <w:tab/>
        <w:t>Vocations Grant, Lilly Foundation</w:t>
        <w:tab/>
        <w:tab/>
        <w:tab/>
        <w:tab/>
        <w:t>2004-2006</w:t>
      </w:r>
    </w:p>
    <w:p>
      <w:pPr>
        <w:pStyle w:val="Normal"/>
        <w:rPr/>
      </w:pPr>
      <w:r>
        <w:rPr>
          <w:bCs/>
          <w:sz w:val="22"/>
          <w:szCs w:val="22"/>
        </w:rPr>
        <w:tab/>
        <w:tab/>
        <w:t xml:space="preserve">$28,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Geriatric Enrichment in Social Work Education; The Hartford Foundation </w:t>
        <w:tab/>
        <w:t>200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Council on Social Work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60, 000 over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ith Dr.Dennis M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ral History of the South Texas Children’s Home</w:t>
        <w:tab/>
        <w:tab/>
        <w:tab/>
        <w:tab/>
        <w:t>Summ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Oral History; Bayl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ith Dr. Laine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Living Water in a Thirsty Land”</w:t>
        <w:tab/>
        <w:tab/>
        <w:tab/>
        <w:tab/>
        <w:tab/>
        <w:tab/>
        <w:t>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omen’s Missionary Union; Internship Stip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Estimated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r>
        <w:rPr>
          <w:sz w:val="22"/>
          <w:szCs w:val="22"/>
        </w:rPr>
        <w:t xml:space="preserve">Living Water in a Thirsty Land”  </w:t>
        <w:tab/>
        <w:tab/>
        <w:tab/>
        <w:tab/>
        <w:tab/>
        <w:tab/>
        <w:t>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Women’s Missionary Union; Internship Stip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OURSES TAUGHT AT B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ab/>
      </w:r>
      <w:r>
        <w:rPr>
          <w:bCs/>
          <w:sz w:val="22"/>
          <w:szCs w:val="22"/>
        </w:rPr>
        <w:t>Dying and Death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Human Behavior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Human Behavior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Practic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Field Internshi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Field Internship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Heath and Human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dvanced Practice: Health Care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dvanced Internship Seminar: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Advanced Internship Seminar: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Graduate Capstone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Baccalaureate Capstone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Care for the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Counseling Grieving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Counseling Bereaved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Counseling Older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Complicated Mo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PECIAL PROGRAMS/ACCOMP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ew Program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 xml:space="preserve">Field Education program for the graduate program in social work at Baylor University.  The MSW program was accredited in record time with several commendations for the field educ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Group supervision model for field educators in the Central Texas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Jamie’s Place program for grieving children.  This comprehensive program was the first of its kind in Central Texas serving both children of hospice patients and families, and children in the community at large.  Housed both at the hospice office, and provided in area school systems, this program continues to provide much needed individual and group counseling for grieving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Community Hospice of Waco.  As the first Director/Manager of Community Hospice, I was responsible for developing the program, licensure, accreditation, budget, staffing, etc.  The program is the oldest, largest not for profit Hospice in the Central Texas area.  The staff/volunteer training I developed for Community Hospice, now doing business as Hillcrest Community Hospice, continues to be the prototype for a number of area hospic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Independent Living Program.  While at South Texas Children’s Home, I developed the first independent living program for adolescents preparing to leave as adults after years of care in the child care system.  The program was the result of research and program development and was structured to allow progressive levels of responsibility and independence for juniors and seniors in high school in residential care settings.  This program was shared with institutional settings around the country after I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 xml:space="preserve">Foster Care Training.  While at South Texas Children’s Home, I developed comprehensive foster care operations manuals and training programs still i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MEMB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National Association of Social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National Association of Christians in Soci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uncil on Social Work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Baccalaureate Program Directors: Associat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Phi Alpha Honor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Texas Field Educator’s Consor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Texas Partnership for End of Lif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lumni Association, University of Mary Hardin-B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President’s Advisory Board: UMHB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mmunity Race Relations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rawford Parent/Teache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First Baptist Church, Craw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Waco Interfaith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VOLUNTEER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CSWE: Abstract Reviews for Council on Social Work Education, Annual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Meeting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SWE:  Reviewer for Heart of Social Work Awards,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Texas Field Educator’s Consortia, Immediate Pas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dvisory Board, Providence Hosp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Volunteer, The Advocacy Center for Crime Vict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Volunteer trainer, Hillcrest Community Hosp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Sunday School Teacher, Parliamentarian and Choir Member, First Baptist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   </w:t>
        <w:tab/>
        <w:t xml:space="preserve"> Craw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Community Race Relations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UMHB Alumni Homecoming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Room Mother, Crawford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Baylor University Round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Waco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University of Mary Hardin-Baylor Loyalty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1986 YWCA Pathfinder for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1991 Waco NASW Social Worker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1993 Outstanding Young Alumnus, University of Mary Hardin B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Tiggerific Mom”  bestowed by Daniel,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Girl Scouts of America, Woman of Distinctio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HOBBIES/INTERESTS</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People, Calligraphy, Needlework, Reading, Journaling,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 xml:space="preserve">EMPLOYMENT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Transitioning from social work practitioner to educator is an exciting adventure.  The opportunity to teach at Baylor has included participating in research and writing for publication.  The first pivotal career decision for me was the decision to devote more time to my young children in 1988 work only part time until they were both in school.  The second was to focus on preparation of competent, ethical social work practitioners.  My practice areas of interest include end of life care, separation and loss, gerontological social work, medical social work, residential child care, foster care and ad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Batang;바탕" w:hAnsi="Batang;바탕" w:eastAsia="Batang;바탕"/>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_Harris@baylo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30:00Z</dcterms:created>
  <dc:creator>Baylor University</dc:creator>
  <dc:description/>
  <cp:keywords/>
  <dc:language>en-US</dc:language>
  <cp:lastModifiedBy>BU BU</cp:lastModifiedBy>
  <cp:lastPrinted>2003-10-29T11:46:00Z</cp:lastPrinted>
  <dcterms:modified xsi:type="dcterms:W3CDTF">2006-09-29T16:05:00Z</dcterms:modified>
  <cp:revision>3</cp:revision>
  <dc:subject/>
  <dc:title>VITA</dc:title>
</cp:coreProperties>
</file>