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TA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ton M. Dyer, Ph.D., LCSW, LMFT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Certified Diplomat in Clinical Social Work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or of Social Work and Sociology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 2006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2736" w:leader="none"/>
        </w:tabs>
        <w:ind w:left="2736" w:hanging="273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xperience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864" w:leader="none"/>
          <w:tab w:val="left" w:pos="2736" w:leader="none"/>
        </w:tabs>
        <w:ind w:left="2736" w:hanging="27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irty plus years in social work education administration.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</w:tabs>
        <w:ind w:left="2736" w:hanging="27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irty-five plus years in teaching at the bachelor, master and doctorate levels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ty-five plus years experience as a clinical social worker specializing in marriage education and couple therapy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ecturer and workshop leader on marriage preparation, marriage and family relations, and family business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unding Chair, Baylor University School of Social Work (1999-2001)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</w:tabs>
        <w:ind w:left="2736" w:hanging="27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searcher in health education, marriage education/enrichment/therapy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</w:tabs>
        <w:ind w:left="2736" w:hanging="27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2736" w:leader="none"/>
        </w:tabs>
        <w:ind w:left="2736" w:hanging="273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uthor</w:t>
      </w:r>
      <w:r>
        <w:rPr>
          <w:rFonts w:cs="Times New Roman" w:ascii="Times New Roman" w:hAnsi="Times New Roman"/>
        </w:rPr>
        <w:tab/>
        <w:t>THE LANGUAGE OF MARRIED LOVE,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</w:tabs>
        <w:ind w:left="2736" w:hanging="27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GROWING TOGETHER:  TRANSITION TO MARRIAGE, and articles on social work, marriage enrichment and family life education, marriage education program evaluation. 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</w:tabs>
        <w:ind w:left="2736" w:hanging="27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icense and Certifica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</w:tabs>
        <w:ind w:left="2736" w:hanging="27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cademy of Certified Social Workers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</w:tabs>
        <w:ind w:left="2736" w:hanging="27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Licensed Clinical Social Worker, TX 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icensed Marriage and Family Therapist, TX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</w:tabs>
        <w:ind w:left="3312" w:hanging="27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rtified Marriage Enrichment Leader/Trainer/Supervisor; Marriage Enrichment Specialist, A.C.M.E.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</w:tabs>
        <w:ind w:left="2736" w:hanging="27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oard Certified Diplomat in Clinical Social Work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rtified Trainer, PREPARE/ENRICH (Premarital counseling inventory and program), Life Innovation, Inc.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273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rofessional Memberships,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</w:tabs>
        <w:ind w:left="2736" w:hanging="27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Association of Social Workers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</w:tabs>
        <w:ind w:left="2736" w:hanging="27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uncil on Social Work Education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</w:tabs>
        <w:ind w:left="2736" w:hanging="27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sociation for Bachelor Program Directors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ternational/Texas Association for Couples in Marriage Enrichment, past co-president/founding co-president</w:t>
      </w:r>
    </w:p>
    <w:p>
      <w:pPr>
        <w:pStyle w:val="Normal"/>
        <w:tabs>
          <w:tab w:val="clear" w:pos="720"/>
          <w:tab w:val="left" w:pos="864" w:leader="none"/>
          <w:tab w:val="left" w:pos="3330" w:leader="none"/>
        </w:tabs>
        <w:ind w:left="2736" w:hanging="27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Texas Association of Social Work Deans and Directors, founding </w:t>
        <w:br/>
        <w:tab/>
        <w:t>president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</w:tabs>
        <w:ind w:left="2736" w:hanging="27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/Texas Council on Family Relations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merican Association of Marriage and Family Therapist, Clinical Member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ducation</w:t>
      </w:r>
      <w:r>
        <w:rPr>
          <w:rFonts w:cs="Times New Roman" w:ascii="Times New Roman" w:hAnsi="Times New Roman"/>
        </w:rPr>
        <w:t>:</w:t>
        <w:tab/>
        <w:t>Ph.D., Sociology &amp; Social Work, Texas Woman's University, 1976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SW, Louisiana State University, 1962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, Baylor University, 1960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2736" w:leader="none"/>
        </w:tabs>
        <w:ind w:left="3330" w:hanging="333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nors:</w:t>
      </w:r>
      <w:r>
        <w:rPr>
          <w:rFonts w:cs="Times New Roman" w:ascii="Times New Roman" w:hAnsi="Times New Roman"/>
        </w:rPr>
        <w:tab/>
        <w:t>Texas Council on Family Relations' Moore-Bowman award for meritorious service to Texas marriages and families.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</w:tabs>
        <w:ind w:left="2700" w:hanging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ife Time Achievement Award, Waco Unit, NASW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utstanding Service Award, A.C.M.E.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aylor School of Social Work Spring Workshop named 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ton Dyer Workshop.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utstanding Faculty, Teaching, College of Arts and Sciences, Baylor University 2003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Curriculum Vita available upon request.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ton M. Dyer, Ph.D.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chool Of Social Work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ylor University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O. Box 97320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co, Texas 76798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4 710 6230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4 710 1175 FAX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ton_Dyer@Baylor.edu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TA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ton M. Dyer, Ph.D., BCD, LMSW-ACP, LMFT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 2004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PROFESSIONAL QUALIFICATIONS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DUCATION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A., 1960, Baylor University, Waco, Texas.  Major:  Sociology (1956-1960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.S.W., 1962, Louisiana State University, Baton Rouge, Louisiana.  Major:  Clinical Social Work (1960-1962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h.D., 1976, Texas Woman's University, Denton, Texas.  Major: Sociology; Minor:  Social Work and Family (1974-1976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LLOWSHIP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uisiana Department of Hospitals Traineeship (1960-1962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ace and Ben Williams Fellowship (1974-1976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xas Baptist Education Commission Fellowship (1974-1976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mmer Teaching Institute Fellow (1982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2736" w:leader="none"/>
        </w:tabs>
        <w:ind w:left="2700" w:hanging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NORS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</w:tabs>
        <w:ind w:left="2700" w:hanging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00" w:leader="none"/>
        </w:tabs>
        <w:ind w:left="2160" w:hanging="2160"/>
        <w:rPr/>
      </w:pPr>
      <w:r>
        <w:rPr>
          <w:rFonts w:cs="Times New Roman" w:ascii="Times New Roman" w:hAnsi="Times New Roman"/>
        </w:rPr>
        <w:tab/>
        <w:tab/>
        <w:t>Outstanding Faculty, Teaching, College of Arts and Sciences, Baylor University, 2003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0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signation “The Preston Dyer Annual Spring Workshop,” faculty and students, Baylor University Division of Social Work, 1998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0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ife Time Achievement Award, Waco Unit NASW, 1993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0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xas Council on Family Relations' Moore-Bowman Award for meritorious service to Texas marriages and families, 1990 (With Genie H. Dyer, Ph.D.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stinguished Service to A.C.M.E. award, Association for Couples in Marriage Enrichment, 1989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FESSIONAL CERTIFICATION AND LICENS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cademy of Certified Social Workers, 1964-present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plomat in Clinical Social Work, American Board of Examiners in Clinical Social Work (1987 to present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Certification, Interpersonal Communication Programs, IPC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rtified Leader for Marriage Enrichment (1978), Basic/Advanced Trainer for Leaders (1983, 1988), Marriage Enrichment Specialist (2005),  Association for Couples in Marriage Enrichment (A.C.M.E.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REPARE/ENRICH Training Seminar Director, Life Innovations, Inc.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rtified Family Life Educator, National Council on Family Relations, (1990 to present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icensed Clinical Social Work, Certificate of Private Practice, Texas Board of Examiners, Certificate #194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icensed Marriage and Family Therapist, Texas Board of Examiner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PLOYMENT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inical Social Worker, Social Work Supervisor, and Assistant Director, Social Work Department, East Louisiana State Hospital, 1961-1965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ordinator, Outpatient Social Work Program, V.A. Hospital, Augusta, Georgia, 1965-1969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structor in Sociology (6 hours per quarter), Augusta College, Augusta, Georgia, 1965-1969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ield Instructor, Florida State University Graduate School of Social Work, 1976-1969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sociate Professor of Sociology and Social Work, Director of Social Work Program, Baylor University Department of Sociology, Anthropology and Social Work, 1969-1985, (LOA 1974-1976); Director of DHEW 707 Grant, 1969-1973; Director, Waco Consortium for Social Work Education (Baylor University, Paul Quinn College, and McLennan Community College), 1969-1974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fessor of Sociology and Social Work, Director of Social Work Division, Baylor University Department of Sociology, Anthropology and Social Work, 1985-1998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unding Chair and Professor, Baylor School of Social Work, 1998-2001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fessor of Social Work and Sociology, Baylor University School of Social Work, 2001 to present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vate Practice, Clinical Social Work (Marriage and Family Therapy), 1970-present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FESSIONAL ORGANIZATIONS AND COMMUNITY ACTIVITIE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Association of Social Workers, Augusta, Georgia, Chapter President, 1968 and 1969; Waco, Texas Chapter President, 1973; Treasurer, 1970-1973; Delegate, 1969 and 1973; State Council Representative, 1963-1965 and 1973; Member, Texas Caucus and Committee to Reorganize, 1973; Ad Hoc Committee on Legal Regulations, 1976, 1993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uncil on Social Work Education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xas Association of Undergraduate Social Welfare Educators, Founding President, 1971-1973; Chairman, Charter Committee, 1970-1971; Advisory Committee, 1976-1998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Council on Family Relations; Texas Council on Family Relations, Board of Directors 1981-1985, Membership Vice President, 1984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merican Association of University Professors, Baylor Chapter Project Chairman, 1972; Vice President, 1973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pha Kappa Delta, National Sociology Honor Society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pha Delta Mu, National Social Work Honor Society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sociation of Couples for Marriage Enrichment:  National Certification Committee (1982-1985; 1989-1995, 2001-present; Chair couple 1993-95); President Couple, 1985-1988; Board of Directors (1984-90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xas Association of Couples for Marriage Enrichment, Founding President 1982-1984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reeman House, Inc. (President, 1980; Board of Directors, 1979-1984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sociation of Baccalaureate Social Work Program Director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ildren's Protective Services Training Institute, Executive Committee (1991 to 2001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visory Board, Texas Social Work Oncology Project (1991-1993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xas Association of Social Work Deans and Directors (Founding President 1992-1994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inical Member, American Association of Marriage and Family Therapist (1995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TEACHING EXPERIENCE (Courses taught at Baylor University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C 3354  Marriage and the Family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C 1306  Social Problem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C 3311  Race and Ethnic Relation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C 4367  Violence and the Family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C 4391  Social Theory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WO 2321  Introduction of Social Work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WO 3374  Social Legislation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WO 3351 &amp; 3352 Human Behavior in the Social Environment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WO 3382  Skills in Working with Peopl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WO 4591 &amp; 4592  Field Placement Seminar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WO 4382  Social Work Method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WO 5574 Advanced Practice: Family (Masters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C 5330  Evaluation Research (Masters &amp; Doctoral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C 5334  Family Seminar (Masters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C 6325  Needs Assessment (Doctorate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WO 5193/5793 Advanced Internship: Family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RESEARCH EXPERIENC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ncipal Investigator:  Use of Community Resources by Discharged Mental Hospital Patients, Master's Thesis, 1962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-investigator:  City of Waco Human Relations Commission, Study of High School Dropouts, 1971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search Assistant:  Program Evaluation, Waco Home and Family Demonstration Center, Department of Public Welfare and William Hazard Associates, Inc., 1972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rincipal Investigator:  Role Conceptions, Job Satisfaction, Mobility Aspirations, </w:t>
        <w:tab/>
        <w:t xml:space="preserve">and Attitudes toward Training of Public Welfare Workers in the </w:t>
        <w:tab/>
        <w:t>Texas Department of Public Welfare, Doctoral Dissertation, 1976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nsultant/On site investigator:  "Health Decision Making:  An Assessment of </w:t>
        <w:tab/>
        <w:t>Family Patterns," Baylor Medical School/Waco Independent School District. 1980-1985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ncipal Investigator:  Needs Assessment of Family Ministrie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-investigator:  Newlywed Marriage Enrichment Program-A Program Evaluation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nciple Investigator:  Freshman College Adjustment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-Investigator:  Applying Olson’s Circumplex Model to Family Businessesi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air, Research Approval Committee, School of Social Work, Baylor University (2000 to Present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nciple Investigator: Active Relationship Center Marriage Education Program with Military Families (Program Evaluation, 2006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nciple Investigator: Active Relationship Center Marriage Education Program with Hispanic Couple (HARP Program Evaluation, 2006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 xml:space="preserve">SELECTED PUBLICATIONS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The Parents' Role in College Success," THE BAYLOR LINE, December, 1972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How Professional is the Bachelor's Degree Social Worker?"  SOCIAL WORK (Journal of the National Association of Social Workers), November, 1977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Educating for Service Delivery," Proceedings of Southern Baptist Social Services Association, 1978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ook Note, "The Sociology of Emile Durkheim," JOURNAL OF CHURCH AND STATE, Spring, 1979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Life With Father," THE BAYLOR LINE, November, 1979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Surrogate Extended Families:  A Serendipitous Result of Marriage Enrichment" BUILDING FAMILIES STRENGTHS IV, Nick Stinnett, et al. Eds., U. of Nebraska Press, 1982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Leadership Training for Marriage Enrichment" Journal of Psychotherapy and the Family, 1986 (Spring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LANGUAGE OF MARRIED LOVE, with Genie H. Dyer, Convention Press, 1988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  <w:tab/>
        <w:t xml:space="preserve">Book Review. </w:t>
      </w:r>
      <w:r>
        <w:rPr>
          <w:rFonts w:cs="Times New Roman" w:ascii="Times New Roman" w:hAnsi="Times New Roman"/>
          <w:u w:val="single"/>
        </w:rPr>
        <w:t>Human Sexuality: A Christian View,</w:t>
      </w:r>
      <w:r>
        <w:rPr>
          <w:rFonts w:cs="Times New Roman" w:ascii="Times New Roman" w:hAnsi="Times New Roman"/>
        </w:rPr>
        <w:t xml:space="preserve"> by John C. Dwyer. in JOURNAL OF CHURCH AND STATE, Volume 31, No. 1 (Winter 1989)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MARRIAGE ENRICHMENT PROCESS (Monograph) with Genie H. Dyer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C.M.E., 1990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GROWING TOGETHER: TRANSITION TO MARRIAGE</w:t>
      </w:r>
      <w:r>
        <w:rPr>
          <w:rFonts w:cs="Times New Roman" w:ascii="Times New Roman" w:hAnsi="Times New Roman"/>
        </w:rPr>
        <w:t xml:space="preserve"> with Genie H. Dyer. Prepare/Enrich, 1990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  <w:tab/>
        <w:t xml:space="preserve">“We’re Not Alike and That’s Okay.” with Genie Dyer.  </w:t>
      </w:r>
      <w:r>
        <w:rPr>
          <w:rFonts w:cs="Times New Roman" w:ascii="Times New Roman" w:hAnsi="Times New Roman"/>
          <w:u w:val="single"/>
        </w:rPr>
        <w:t>Marriage Partnership Magazine</w:t>
      </w:r>
      <w:r>
        <w:rPr>
          <w:rFonts w:cs="Times New Roman" w:ascii="Times New Roman" w:hAnsi="Times New Roman"/>
        </w:rPr>
        <w:t xml:space="preserve"> (Fall 1992), Christian Science Today, Inc., Carol Stream, Illinois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“Preliminary Analysis of Family System Types in Family Business.” with Nancy Bowman Upton, and Samuel L. Seaman, JOURNAL OF BUSINESS AND ENTREPRENEURSHIP.  Oct., 1993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“What Do You Like About Each Other”, with Genie Dyer, in SWATTING THE MOSQUITOES OF MARRIAGE, ed. Marian V. Liautaud. Zondervan, Grand Rapids: 1994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  <w:tab/>
        <w:t>“Five Ways to Resolve Conflict” with Genie Dyer, in SWATTING THE MOSQUITOES OF MARRIAGE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ed. Marian V. Liautaud. Zondervan, Grand Rapids: 1994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  <w:tab/>
        <w:t xml:space="preserve">“Be an Encourager,” with Genie Dyer, in COUPLES DEVOTIONAL BIBLE. Ed. Staff of </w:t>
      </w:r>
      <w:r>
        <w:rPr>
          <w:rFonts w:cs="Times New Roman" w:ascii="Times New Roman" w:hAnsi="Times New Roman"/>
          <w:u w:val="single"/>
        </w:rPr>
        <w:t>Partnership Magazine</w:t>
      </w:r>
      <w:r>
        <w:rPr>
          <w:rFonts w:cs="Times New Roman" w:ascii="Times New Roman" w:hAnsi="Times New Roman"/>
        </w:rPr>
        <w:t>.  Zondervan, Grand Rapids: 1994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  <w:tab/>
        <w:t xml:space="preserve">“Appreciation,” with Genie Dyer, in COUPLES DEVOTIONAL BIBLE. Ed. Staff of </w:t>
      </w:r>
      <w:r>
        <w:rPr>
          <w:rFonts w:cs="Times New Roman" w:ascii="Times New Roman" w:hAnsi="Times New Roman"/>
          <w:u w:val="single"/>
        </w:rPr>
        <w:t>Partnership Magazine</w:t>
      </w:r>
      <w:r>
        <w:rPr>
          <w:rFonts w:cs="Times New Roman" w:ascii="Times New Roman" w:hAnsi="Times New Roman"/>
        </w:rPr>
        <w:t>.  Zondervan, Grand Rapids: 1994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  <w:tab/>
        <w:t xml:space="preserve">“Communicating for Understanding,” in </w:t>
      </w:r>
      <w:r>
        <w:rPr>
          <w:rFonts w:cs="Times New Roman" w:ascii="Times New Roman" w:hAnsi="Times New Roman"/>
          <w:u w:val="single"/>
        </w:rPr>
        <w:t>Marriage Enrichment Basic Training Manual,</w:t>
      </w:r>
      <w:r>
        <w:rPr>
          <w:rFonts w:cs="Times New Roman" w:ascii="Times New Roman" w:hAnsi="Times New Roman"/>
        </w:rPr>
        <w:t xml:space="preserve"> (with Genie H. Dyer, Britton and Bobbye Wood), Winston-Salem, NC, A.C.M.E., 1995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  <w:tab/>
        <w:t xml:space="preserve">“We’re Not Alike and That’s Okay.” with Genie Dyer.  </w:t>
      </w:r>
      <w:r>
        <w:rPr>
          <w:rFonts w:cs="Times New Roman" w:ascii="Times New Roman" w:hAnsi="Times New Roman"/>
          <w:u w:val="single"/>
        </w:rPr>
        <w:t>Family Talk (</w:t>
      </w:r>
      <w:r>
        <w:rPr>
          <w:rFonts w:cs="Times New Roman" w:ascii="Times New Roman" w:hAnsi="Times New Roman"/>
        </w:rPr>
        <w:t>January-February 1996 Volume 7, Number 5</w:t>
      </w:r>
      <w:r>
        <w:rPr>
          <w:rFonts w:cs="Times New Roman" w:ascii="Times New Roman" w:hAnsi="Times New Roman"/>
          <w:u w:val="single"/>
        </w:rPr>
        <w:t>),</w:t>
      </w:r>
      <w:r>
        <w:rPr>
          <w:rFonts w:cs="Times New Roman" w:ascii="Times New Roman" w:hAnsi="Times New Roman"/>
        </w:rPr>
        <w:t xml:space="preserve"> Family life Programs, Manly Queensland, Australia. Reprint from </w:t>
      </w:r>
      <w:r>
        <w:rPr>
          <w:rFonts w:cs="Times New Roman" w:ascii="Times New Roman" w:hAnsi="Times New Roman"/>
          <w:u w:val="single"/>
        </w:rPr>
        <w:t>Marriage Partnership Magazine</w:t>
      </w:r>
      <w:r>
        <w:rPr>
          <w:rFonts w:cs="Times New Roman" w:ascii="Times New Roman" w:hAnsi="Times New Roman"/>
        </w:rPr>
        <w:t xml:space="preserve"> (Fall 1992), Christian Science Today, Inc., Carol Stream, Illinois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GROWING TOGETHER: TRANSITION TO MARRIAGE VERSION 2000 REVISION</w:t>
      </w:r>
      <w:r>
        <w:rPr>
          <w:rFonts w:cs="Times New Roman" w:ascii="Times New Roman" w:hAnsi="Times New Roman"/>
        </w:rPr>
        <w:t xml:space="preserve"> with Genie H. Dyer and David Olson. Prepare/Enrich, 1997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“Marriage Enrichment ACME Style.” with Genie H. Dyer, in HANDBOOK OF PREVENTATIVE APPROACHES IN COUPLE THERAPY ed Hanna, M. and Berger, R.  Jossy-Bass, 1999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Relationship and Marriage Education" in Powell, L. H. and Cassidy, D., FAMILY LIFE EDUCATION: AN INTRODUCTION. Mayfield Publishing, Mountain View, Ca., 2000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  <w:tab/>
      </w:r>
      <w:r>
        <w:rPr/>
        <w:t xml:space="preserve">“Planning and promoting marriage enrichment in the church”. </w:t>
      </w:r>
      <w:r>
        <w:rPr>
          <w:rStyle w:val="Emphasis"/>
        </w:rPr>
        <w:t>Family Ministries</w:t>
      </w:r>
      <w:r>
        <w:rPr/>
        <w:t>, 16(3), 41-47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1440" w:hanging="0"/>
        <w:rPr/>
      </w:pPr>
      <w:r>
        <w:rPr/>
        <w:t>“</w:t>
      </w:r>
      <w:r>
        <w:rPr/>
        <w:t>Sustaining Positive Interaction in Relationships.”  With Lane Powell, Ph.D., Sharon Powell, M.A., Genie Dyer, Ph.D., Charles Cole, Ph.D., and Anna Cole. M.S. Vision 2004: What is the Future of Marriage?  NCFR, 2004.</w:t>
      </w:r>
    </w:p>
    <w:p>
      <w:pPr>
        <w:pStyle w:val="TextBody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ctive Relationship Center Marriage Education Program with Military Families: A program Evaluation” in proces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“Active Relationship Center Marriage Education Program with Hispanic Couples: A Program Evaluation”. in process</w:t>
      </w:r>
    </w:p>
    <w:p>
      <w:pPr>
        <w:pStyle w:val="TextBody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ELECTED PAPERS PRESENTED AT PROFESSIONAL MEETING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Core of Competence for Baccalaureate Degree Social Workers," Regional Conference on Social Welfare, Oklahoma City, Oklahoma, 1971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Meeting Standards for Accreditation of Undergraduate Social Work Programs," Texas Association of Undergraduate Social Work Educators, Spring, 1973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The Strawman Approach to Theory Building," Southwestern Social Science Association, April, 1976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How Professional is the Bachelor's Degree Social Worker?" Texas State Convention of the National Association of Social Workers, September, 1976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Bureaucratic and Professional Role Orientations of Public Welfare Workers," Southwestern Social Science Association, April, 1977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Family Development Programs in the Church," Texas Council on Family  Relations, 1979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Networking of Couples:  A Serendipitous Result of Marriage Enrichment," Texas Council on Family Relations, 1980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Surrogate Extended Families:  A Serendipitous Result of Marriage Enrichment" (revised), National Symposium on Building Family Strengths, 1981, and National Council on Family Relations, 1981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Marriage Enrichment in the Local Church," (Invited Workshop), National Conference on Family Wellness, 1981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Programs for Family Wellness in Church Settings," National Association of Christians in Social Work, 1983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Family Networks:  An Unexpected Result of Marriage Enrichment," (Invited Workshop), Association of Couples for Marriage Enrichment, International Meeting, 1983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Marriage Enrichment:  What, How, and Who," Texas Council on Family Relations Annual Meeting, 1984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The Marriage Enrichment Process," National Council on Family Relations, 1985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Enriching Families in the Emptying Nest:  A Program for Parents of College Freshmen," International Conference on Family Strengths, 1986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The Future of Marriage Enrichment", with Genie H. Dyer, International Conference on Marriage Enrichment, April 1988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A.C.M.E. Style Marriage Enrichment Groups”, with Genie H. Dyer, International Conference on Marriage Enrichment, April 1988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Traits of Strong Families", Family Business Conference, Baylor University, May, 1989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Strong Families/Strong Firms", with Genie H. Dyer, Family Business Conference, Baylor University, May, 1989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“Teaching the Large Class” with Genie H. Dyer, Southwestern Social Science Meeting, March, 1993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“Team Teaching the Marriage and Family Class”, with Genie H. Dyer, Southwestern Sociological Meeting, March, 1993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“Cohesiveness, Flexibility, and Communication: Keys to Successful Families and Businesses”,  Baylor University Family Forum. Invited Paper, March 26, 1996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“New Insights for Marriage Enrichment from Scientific Research”, Texas A.C.M.E. Conference, June, 1997 and Florida A.C.M.E., September, 1997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“Skills for Macro Level Social Work Practice”, Baylor University, Social Work Program Annual Workshop, Spring, 1998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“Using Growing Together for Group Pre-marital Counseling”, International Marriage Enrichment Conference, Kansas City, 1999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"How Can Religious Faith and Ethical Social Work Practice be Integrated?" NASW-Texas State Conference, October 1999, Houston, Texas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“Marital Counseling,” Hand and Hand Conference, with G. Dyer Spring 2000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“Integrating Current Research on Marriage Dynamics into Marriage Enrichment Practice,” and “The Importance of Friendship in Long Term Marriages. Texas State Marriage Enrichment Conference. June 2000, Waco, Texas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“Premarital Counseling and Marriage Enrichment as Primary Prevention,” Texas Council on Family Relations Annual Conference, 2001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rking with grief from loss of relationship.” March 2002, B.U. SSW, Dyer Spring Workshop, Waco, TX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voiding marital gridlock from perpetual problems.” (with Genie Dyer) June 2002, TX-A.C.M.E., State Conference, Austin, TX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aching Communication Skills to Couples.” (with Genie Dyer)  Fall 2002, TX Baptist Christian Life Commission workshop, Dallas, TX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raining for premarital counseling in the church,” (with Genie Dyer)  Fall 2002, TX Baptist Christian Life Commission workshop, Dallas, TX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model for marriage education in the church or community.” (with Genie Dyer) Fall 2002, CBF national meeting, Dallas, TX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cial work education.” (panel presentation) Fall 2002, NASW-TX State Conference, Houston, TX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vising the TX. social worker licensing Law.” (panel presentation) ) Fall 2002, NASW-TX State Conference, Houston, TX.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arriage Enrichment” with </w:t>
      </w:r>
      <w:r>
        <w:rPr/>
        <w:t>Lane Powell, Ph.D., Sharon Powell, M.A., Genie Dyer, Ph.D., Charles Cole, Ph.D., and Anna Cole. M.S. National Council on Family Relations International Conference, Vancouver, Canada, November 2003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64" w:leader="none"/>
        <w:tab w:val="left" w:pos="2736" w:leader="none"/>
      </w:tabs>
      <w:ind w:left="3330" w:hanging="2466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64" w:leader="none"/>
        <w:tab w:val="left" w:pos="2736" w:leader="none"/>
      </w:tabs>
      <w:ind w:left="3330" w:hanging="3186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64" w:leader="none"/>
        <w:tab w:val="left" w:pos="2700" w:leader="none"/>
        <w:tab w:val="left" w:pos="3330" w:leader="none"/>
      </w:tabs>
      <w:ind w:left="3330" w:hanging="3330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09:00Z</dcterms:created>
  <dc:creator>Andrew F. Kerckhoff</dc:creator>
  <dc:description/>
  <dc:language>en-US</dc:language>
  <cp:lastModifiedBy>Baylor University</cp:lastModifiedBy>
  <cp:lastPrinted>2002-03-14T14:55:00Z</cp:lastPrinted>
  <dcterms:modified xsi:type="dcterms:W3CDTF">2006-09-11T16:09:00Z</dcterms:modified>
  <cp:revision>2</cp:revision>
  <dc:subject/>
  <dc:title>VITA</dc:title>
</cp:coreProperties>
</file>