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ylor University</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ask Force on Academic Program Enrollmen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eam II: Overall Structures and Best Practices at Other Universitie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hairs: Sinda Vanderpool and Joel Port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eam members: Al Beck, Elizabeth Corey, Doug Smith, and Marjorie Ellis</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Study how competitor institutions</w:t>
      </w:r>
      <w:r>
        <w:rPr>
          <w:rFonts w:cs="Times New Roman" w:ascii="Times New Roman" w:hAnsi="Times New Roman"/>
          <w:sz w:val="24"/>
          <w:szCs w:val="24"/>
          <w:vertAlign w:val="superscript"/>
        </w:rPr>
        <w:t xml:space="preserve"> </w:t>
      </w:r>
      <w:r>
        <w:rPr>
          <w:rFonts w:cs="Times New Roman" w:ascii="Times New Roman" w:hAnsi="Times New Roman"/>
          <w:sz w:val="24"/>
          <w:szCs w:val="24"/>
        </w:rPr>
        <w:t>manage enrollment by academic program, including admission to the university at the program level.</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Consider the creation of an academic home(s) and/or general open major for students who are not successful in the major of their choice or who have not chosen a specific majo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Managing Enrollment before Creating a Pre-Major or Front Gate Admission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ile team one focused on how an academic unit might manage enrollment by creating admissions requirements before the student can enroll in the program and team three focused on how the unit might consider creating a pre-major to control enrollment, this team looked at how Baylor can control enrollment in academic programs and classes even before exploring these options. We found that it is very common, especially in competitive and highly desired majors, for universities to have requirements such as pre requisites and earning a minimum grade in certain key courses. It is also quite common for students to be restricted from changing from one degree program or school to another. See the attached “Summary of Comparators” to learn what institutions do along the lines of progression standard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e therefore recommen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tab/>
        <w:t>Supporting the recommendations of the Change of Major Team, part of the Academic Advising Council. The team recommended that students changing majors at any point in their academic career be required to meet with an academic advisor. Because of the workload within the College of Arts and Sciences, we expect this to be implemented as staffing becomes secured. In the interim, we urge all schools and colleges to have students meet with an advisor anytime the student is changing from one degree plan to another. See page three for more information on recommended requirements for students desiring a change of majo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tab/>
        <w:t>If a department desires to manage enrollment, that it first implement progression standards before pursuing a pre-major or front gate admission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3. </w:t>
        <w:tab/>
        <w:t xml:space="preserve">That a group of associate deans, representative faculty, and representatives from the Office of the Registrar and the advising community consider a stricter university-wide policy on repeats. This group should consider having W’s count as an attempt.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University or Interdisciplinary Studies Major: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y Universities offer a major in University Studies or Interdisciplinary Studies.  This degree path is most often used by students who require flexibility in their courses and have broad areas of interest.  The major goes by several different names.  At Vanderbilt it is in the Peabody College and is a major in Human and Organizational Development.  At Michigan it is a Bachelors in General Studies in the School of Literature, Sciences and Arts.  At A&amp;M it is University Studies in the College of General Studie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ile these programs have different names and may be housed in different academic units they do tend to have some similarities.  Typically in these types of majors the student is required to meet the general education requirements of the university or the academic unit that houses the major.  They pick one or more concentration area.  These may be called tracks, concentrations or emphasis areas or by some other term.  These areas usually consist of 15-21 hours in in a specific field that has been approved by an advisor or committee.  In addition, the student usually has to declare one or two minors and then take enough elective hours to meet that institutions total hours requiremen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formation gathered: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1"/>
        </w:numPr>
        <w:spacing w:lineRule="auto" w:line="240" w:before="0" w:after="0"/>
        <w:ind w:left="450" w:hanging="4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What is the purpose of this major?</w:t>
      </w:r>
      <w:r>
        <w:rPr>
          <w:rFonts w:cs="Times New Roman" w:ascii="Times New Roman" w:hAnsi="Times New Roman"/>
          <w:color w:val="000000" w:themeColor="text1"/>
          <w:sz w:val="24"/>
          <w:szCs w:val="24"/>
        </w:rPr>
        <w:t xml:space="preserve">  For most institutions this major is designed to assist students who have a broad area of interests and cannot meet their academic goal with any existing major or minor.  </w:t>
      </w:r>
    </w:p>
    <w:p>
      <w:pPr>
        <w:pStyle w:val="Normal"/>
        <w:numPr>
          <w:ilvl w:val="0"/>
          <w:numId w:val="1"/>
        </w:numPr>
        <w:spacing w:lineRule="auto" w:line="240" w:before="0" w:after="0"/>
        <w:ind w:left="450" w:hanging="4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What degree plan is it under?</w:t>
      </w:r>
      <w:r>
        <w:rPr>
          <w:rFonts w:cs="Times New Roman" w:ascii="Times New Roman" w:hAnsi="Times New Roman"/>
          <w:color w:val="000000" w:themeColor="text1"/>
          <w:sz w:val="24"/>
          <w:szCs w:val="24"/>
        </w:rPr>
        <w:t xml:space="preserve">   It varies.  Most are housed in a specific School or College and would meet those units’ degree requirements.  Other programs determine the requirements by the student’s choice of concentration or emphasis area.  The student would meet the degree requirements set by the academic unit that houses the concentration.  So, if the concentration was in an academic unit in the School of Education, the student would then have to meet the general ed. requirements for an Education degree and it would be a BSED.  If the concentration was in the College of Arts and Sciences, it would be a BA degree.</w:t>
      </w:r>
    </w:p>
    <w:p>
      <w:pPr>
        <w:pStyle w:val="Normal"/>
        <w:numPr>
          <w:ilvl w:val="0"/>
          <w:numId w:val="1"/>
        </w:numPr>
        <w:spacing w:lineRule="auto" w:line="240" w:before="0" w:after="0"/>
        <w:ind w:left="450" w:hanging="45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Where is it housed? Department/college/school? Who oversees? </w:t>
      </w:r>
      <w:r>
        <w:rPr>
          <w:rFonts w:cs="Times New Roman" w:ascii="Times New Roman" w:hAnsi="Times New Roman"/>
          <w:color w:val="000000" w:themeColor="text1"/>
          <w:sz w:val="24"/>
          <w:szCs w:val="24"/>
        </w:rPr>
        <w:t xml:space="preserve">  Varies from institution.  Some, like A&amp;M, have a College of General Studies.  Others have the student declare a concentration area, and the student would then belong to the school or college that houses the concentration would then award the degree.   At other institutions, the major is contained in one academic unit.  For instance at Vanderbilt it is in Peabody College of Education and at Michigan it is in the College of Literature, Sciences and Art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e therefore recommend: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at Baylor create such a major and/or degree. When Baylor creates such a program, it should be created with </w:t>
      </w:r>
      <w:r>
        <w:rPr>
          <w:rFonts w:cs="Times New Roman" w:ascii="Times New Roman" w:hAnsi="Times New Roman"/>
          <w:color w:val="000000" w:themeColor="text1"/>
          <w:sz w:val="24"/>
          <w:szCs w:val="24"/>
          <w:highlight w:val="yellow"/>
        </w:rPr>
        <w:t>great flexibility in order to allow students to graduate from Baylor in a timely manner.</w:t>
      </w:r>
      <w:r>
        <w:rPr>
          <w:rFonts w:cs="Times New Roman" w:ascii="Times New Roman" w:hAnsi="Times New Roman"/>
          <w:color w:val="000000" w:themeColor="text1"/>
          <w:sz w:val="24"/>
          <w:szCs w:val="24"/>
        </w:rPr>
        <w:t xml:space="preserve"> The team also felt that students should be provided solid career preparation skills within the curriculum and programming/advising. See the recommendations from team four for more specific recommendation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In addition to creating a major that allows for timely degree progress for students who have interdisciplinary interests, the Task Force recommends repurposing currently existing resources to ensure that students who are undecided or transitioning from one major to another have an academic home. Having more direct oversight from a dean or department chair of the undecided student population may address this current lacuna.</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pecific Recommendation on the Change of Major Process</w:t>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student changing majors after matriculation must complete the following steps, including application to the receiving school/major:</w:t>
      </w:r>
    </w:p>
    <w:p>
      <w:pPr>
        <w:pStyle w:val="ListParagraph"/>
        <w:numPr>
          <w:ilvl w:val="0"/>
          <w:numId w:val="3"/>
        </w:numPr>
        <w:tabs>
          <w:tab w:val="clear" w:pos="720"/>
          <w:tab w:val="left" w:pos="1980" w:leader="none"/>
          <w:tab w:val="left" w:pos="2160" w:leader="none"/>
        </w:tabs>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ccess, complete, and print the online “Change of Degree/Major/Minor Application” form. </w:t>
      </w:r>
    </w:p>
    <w:p>
      <w:pPr>
        <w:pStyle w:val="ListParagraph"/>
        <w:numPr>
          <w:ilvl w:val="0"/>
          <w:numId w:val="3"/>
        </w:numPr>
        <w:tabs>
          <w:tab w:val="clear" w:pos="720"/>
          <w:tab w:val="left" w:pos="1980" w:leader="none"/>
          <w:tab w:val="left" w:pos="2160" w:leader="none"/>
        </w:tabs>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int a “What-If” Degree Audit for the intended degree/major/minor.</w:t>
      </w:r>
    </w:p>
    <w:p>
      <w:pPr>
        <w:pStyle w:val="ListParagraph"/>
        <w:numPr>
          <w:ilvl w:val="0"/>
          <w:numId w:val="3"/>
        </w:numPr>
        <w:tabs>
          <w:tab w:val="clear" w:pos="720"/>
          <w:tab w:val="left" w:pos="2070" w:leader="none"/>
          <w:tab w:val="left" w:pos="2160" w:leader="none"/>
        </w:tabs>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ult the Undergraduate Catalog and/or MAP for intended major, taking care to note GPA, course, and other special requirements of the major or minor.</w:t>
      </w:r>
    </w:p>
    <w:p>
      <w:pPr>
        <w:pStyle w:val="ListParagraph"/>
        <w:numPr>
          <w:ilvl w:val="0"/>
          <w:numId w:val="3"/>
        </w:numPr>
        <w:tabs>
          <w:tab w:val="clear" w:pos="720"/>
          <w:tab w:val="left" w:pos="1980" w:leader="none"/>
          <w:tab w:val="left" w:pos="2160" w:leader="none"/>
        </w:tabs>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bmit the completed “Change of Degree/Major/Minor Application” form to the department of the intended major or minor.</w:t>
      </w:r>
    </w:p>
    <w:p>
      <w:pPr>
        <w:pStyle w:val="ListParagraph"/>
        <w:numPr>
          <w:ilvl w:val="0"/>
          <w:numId w:val="3"/>
        </w:numPr>
        <w:tabs>
          <w:tab w:val="clear" w:pos="720"/>
          <w:tab w:val="left" w:pos="1980" w:leader="none"/>
          <w:tab w:val="left" w:pos="2160" w:leader="none"/>
        </w:tabs>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ke an appointment with a designated advisor of record.</w:t>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Approved by the Academic Program Enrollment Task Force on April 14, 2014</w:t>
      <w:br/>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9f6"/>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079f6"/>
    <w:rPr>
      <w:b/>
      <w:bCs/>
    </w:rPr>
  </w:style>
  <w:style w:type="character" w:styleId="Appleconvertedspace" w:customStyle="1">
    <w:name w:val="apple-converted-space"/>
    <w:basedOn w:val="DefaultParagraphFont"/>
    <w:qFormat/>
    <w:rsid w:val="00e079f6"/>
    <w:rPr/>
  </w:style>
  <w:style w:type="character" w:styleId="BalloonTextChar" w:customStyle="1">
    <w:name w:val="Balloon Text Char"/>
    <w:basedOn w:val="DefaultParagraphFont"/>
    <w:link w:val="BalloonText"/>
    <w:uiPriority w:val="99"/>
    <w:semiHidden/>
    <w:qFormat/>
    <w:rsid w:val="00ad2075"/>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295122"/>
    <w:rPr>
      <w:rFonts w:ascii="Calibri" w:hAnsi="Calibri" w:cs="" w:asciiTheme="minorHAnsi" w:cstheme="minorBidi" w:hAnsiTheme="minorHAnsi"/>
      <w:sz w:val="20"/>
      <w:szCs w:val="20"/>
    </w:rPr>
  </w:style>
  <w:style w:type="character" w:styleId="FootnoteCharacters">
    <w:name w:val="Footnote Characters"/>
    <w:basedOn w:val="DefaultParagraphFont"/>
    <w:uiPriority w:val="99"/>
    <w:semiHidden/>
    <w:unhideWhenUsed/>
    <w:qFormat/>
    <w:rsid w:val="0029512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01f5a"/>
    <w:rPr>
      <w:rFonts w:ascii="Calibri" w:hAnsi="Calibri" w:cs="" w:asciiTheme="minorHAnsi" w:cstheme="minorBidi" w:hAnsiTheme="minorHAnsi"/>
      <w:sz w:val="22"/>
      <w:szCs w:val="22"/>
    </w:rPr>
  </w:style>
  <w:style w:type="character" w:styleId="FooterChar" w:customStyle="1">
    <w:name w:val="Footer Char"/>
    <w:basedOn w:val="DefaultParagraphFont"/>
    <w:link w:val="Footer"/>
    <w:uiPriority w:val="99"/>
    <w:qFormat/>
    <w:rsid w:val="00901f5a"/>
    <w:rPr>
      <w:rFonts w:ascii="Calibri" w:hAnsi="Calibri" w:cs="" w:asciiTheme="minorHAnsi" w:cstheme="minorBid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79f6"/>
    <w:pPr>
      <w:spacing w:before="0" w:after="200"/>
      <w:ind w:left="720" w:hanging="0"/>
      <w:contextualSpacing/>
    </w:pPr>
    <w:rPr/>
  </w:style>
  <w:style w:type="paragraph" w:styleId="BalloonText">
    <w:name w:val="Balloon Text"/>
    <w:basedOn w:val="Normal"/>
    <w:link w:val="BalloonTextChar"/>
    <w:uiPriority w:val="99"/>
    <w:semiHidden/>
    <w:unhideWhenUsed/>
    <w:qFormat/>
    <w:rsid w:val="00ad2075"/>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29512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01f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1f5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994</Words>
  <Characters>5666</Characters>
  <CharactersWithSpaces>66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40:00Z</dcterms:created>
  <dc:creator>Administrator</dc:creator>
  <dc:description/>
  <dc:language>en-US</dc:language>
  <cp:lastModifiedBy>Administrator</cp:lastModifiedBy>
  <cp:lastPrinted>2013-12-04T16:45:00Z</cp:lastPrinted>
  <dcterms:modified xsi:type="dcterms:W3CDTF">2014-04-21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