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ylor Univers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sk Force on Academic Program Enroll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xecutive Summar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1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proved by the Task Force April 14,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Background</w:t>
      </w:r>
      <w:r>
        <w:rPr>
          <w:rFonts w:cs="Times New Roman" w:ascii="Times New Roman" w:hAnsi="Times New Roman"/>
          <w:sz w:val="24"/>
          <w:szCs w:val="24"/>
        </w:rPr>
        <w:t>: Over the past five years, academic area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have been asked by the Executive Vice President and Provost to become more involved in managing undergraduate enrollments within their programs. Specifically, academic units have been asked to consider how they can attract and retain students who are suitable for their academic areas while working within their capacities and enhancing institutional enrollment goals. In response, a number of academic programs began submitting requests to set academic standards in order for students to be accepted into the major while others submitted requests to create pre-majors in order to help manage students once they indicated an interest in the major. The attached “Pathways to Program Admission Chart” created by the Vice Provost of Undergraduate Education is a helpful summary of the various ways that students can enter into academic programs at Baylor. The Assistant Vice Provost for Academic Enrollment Management decided that taking a comprehensive look at how these specific strategies work together and how they affect the overall enrollment goals of the university would serve to clarify processes and ensure that Baylor is optimizing academic management of enrollments while enhancing and complementing university-wide strategies.</w:t>
      </w:r>
    </w:p>
    <w:p>
      <w:pPr>
        <w:pStyle w:val="Normal"/>
        <w:rPr>
          <w:rFonts w:ascii="Times New Roman" w:hAnsi="Times New Roman" w:cs="Times New Roman"/>
          <w:sz w:val="24"/>
          <w:szCs w:val="24"/>
        </w:rPr>
      </w:pPr>
      <w:r>
        <w:rPr>
          <w:rFonts w:cs="Times New Roman" w:ascii="Times New Roman" w:hAnsi="Times New Roman"/>
          <w:b/>
          <w:sz w:val="24"/>
          <w:szCs w:val="24"/>
        </w:rPr>
        <w:t>Purpose, Membership, and Timeframe</w:t>
      </w:r>
      <w:r>
        <w:rPr>
          <w:rFonts w:cs="Times New Roman" w:ascii="Times New Roman" w:hAnsi="Times New Roman"/>
          <w:sz w:val="24"/>
          <w:szCs w:val="24"/>
        </w:rPr>
        <w:t xml:space="preserve">:  In order to optimize student success at Baylor University and help the institution manage enrollment by academic area, the Executive Vice President and Provost appointed a Task Force on Academic Program Enrollment. The Task Force was chaired by the Assistant Vice Provost for Academic Enrollment Management and was comprised of nineteen members, representing a wide variety of areas across campus, including nine faculty members representing six academic units. The Task Force was charged with eight specific goals. Please see the attached “Purpose and Membership” document for the comprehensive list of goals and members. The Task Force met collectively six times throughout the 2013-14 academic year. Please see the minutes from the meetings for detailed information on what was discussed during each conversation. The Task Force divided its work into five Work Teams, which each worked throughout the year. </w:t>
      </w:r>
    </w:p>
    <w:p>
      <w:pPr>
        <w:pStyle w:val="Normal"/>
        <w:rPr>
          <w:rFonts w:ascii="Times New Roman" w:hAnsi="Times New Roman" w:cs="Times New Roman"/>
          <w:sz w:val="24"/>
          <w:szCs w:val="24"/>
        </w:rPr>
      </w:pPr>
      <w:r>
        <w:rPr>
          <w:rFonts w:cs="Times New Roman" w:ascii="Times New Roman" w:hAnsi="Times New Roman"/>
          <w:b/>
          <w:sz w:val="24"/>
          <w:szCs w:val="24"/>
        </w:rPr>
        <w:t xml:space="preserve">Proposed Recommendations: </w:t>
      </w:r>
      <w:r>
        <w:rPr>
          <w:rFonts w:cs="Times New Roman" w:ascii="Times New Roman" w:hAnsi="Times New Roman"/>
          <w:sz w:val="24"/>
          <w:szCs w:val="24"/>
        </w:rPr>
        <w:t>Each Work Team had a detailed set of recommendations, which can be found on the attachments. A theme that runs consistently throughout our recommendations is that decisions made concerning academic program enrollment must be justified by data and the results of those decisions should be assessed regularly to determine if the decision produces the desired outcom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Program Admission Test Scores,” Beaujean guides academic units through a set of questions which should be addressed and some methodologies that can be used to determine criteria in such decision-making. We recommend that these, or similar, protocols be followed. Below, we highlight a summarized version of the recommendations. </w:t>
      </w:r>
    </w:p>
    <w:p>
      <w:pPr>
        <w:pStyle w:val="Normal"/>
        <w:rPr>
          <w:rFonts w:ascii="Times New Roman" w:hAnsi="Times New Roman" w:cs="Times New Roman"/>
          <w:sz w:val="24"/>
          <w:szCs w:val="24"/>
        </w:rPr>
      </w:pPr>
      <w:r>
        <w:rPr>
          <w:rFonts w:cs="Times New Roman" w:ascii="Times New Roman" w:hAnsi="Times New Roman"/>
          <w:b/>
          <w:sz w:val="24"/>
          <w:szCs w:val="24"/>
        </w:rPr>
        <w:t xml:space="preserve">Overall recommendation: </w:t>
      </w:r>
      <w:r>
        <w:rPr>
          <w:rFonts w:cs="Times New Roman" w:ascii="Times New Roman" w:hAnsi="Times New Roman"/>
          <w:sz w:val="24"/>
          <w:szCs w:val="24"/>
        </w:rPr>
        <w:t>For at least the next three to five years,</w:t>
      </w:r>
      <w:r>
        <w:rPr>
          <w:rFonts w:cs="Times New Roman" w:ascii="Times New Roman" w:hAnsi="Times New Roman"/>
          <w:b/>
          <w:sz w:val="24"/>
          <w:szCs w:val="24"/>
        </w:rPr>
        <w:t xml:space="preserve"> </w:t>
      </w:r>
      <w:r>
        <w:rPr>
          <w:rFonts w:cs="Times New Roman" w:ascii="Times New Roman" w:hAnsi="Times New Roman"/>
          <w:sz w:val="24"/>
          <w:szCs w:val="24"/>
        </w:rPr>
        <w:t xml:space="preserve">Baylor will need to bring in approximately 3,200 new freshmen to meet our institutional goals. The inevitable result is that popular majors are becoming oversubscribed. Many of the recommendations from the work teams include ways that these departments can manage and maintain enrollments at a level where they can offer a quality undergraduate experience. In addition to these departments working on managing size and quality, the Task Force also recommends that </w:t>
      </w:r>
      <w:r>
        <w:rPr>
          <w:rFonts w:cs="Times New Roman" w:ascii="Times New Roman" w:hAnsi="Times New Roman"/>
          <w:sz w:val="24"/>
          <w:szCs w:val="24"/>
          <w:u w:val="single"/>
        </w:rPr>
        <w:t>undergraduate programs that have the capacity to grow (i.e., number of students is consistently lower than the program's capacity</w:t>
      </w:r>
      <w:r>
        <w:rPr>
          <w:rFonts w:cs="Times New Roman" w:ascii="Times New Roman" w:hAnsi="Times New Roman"/>
          <w:sz w:val="24"/>
          <w:szCs w:val="24"/>
        </w:rPr>
        <w:t>) work to increase enrollment. This may involve an increased level of recruitment efforts from smaller programs, but will take pressure off of high demand areas and allow Baylor to maximize quality undergraduate education across the disciplines. See those departments, for example, with very small numbers on the “Incoming Class” chart.</w:t>
      </w:r>
    </w:p>
    <w:p>
      <w:pPr>
        <w:pStyle w:val="Normal"/>
        <w:rPr>
          <w:rFonts w:ascii="Times New Roman" w:hAnsi="Times New Roman" w:cs="Times New Roman"/>
          <w:sz w:val="24"/>
          <w:szCs w:val="24"/>
        </w:rPr>
      </w:pPr>
      <w:r>
        <w:rPr>
          <w:rFonts w:cs="Times New Roman" w:ascii="Times New Roman" w:hAnsi="Times New Roman"/>
          <w:b/>
          <w:sz w:val="24"/>
          <w:szCs w:val="24"/>
        </w:rPr>
        <w:t>Team I: Baylor Admissions and Academic Program Admissions―</w:t>
      </w:r>
      <w:r>
        <w:rPr>
          <w:rFonts w:cs="Times New Roman" w:ascii="Times New Roman" w:hAnsi="Times New Roman"/>
          <w:sz w:val="24"/>
          <w:szCs w:val="24"/>
        </w:rPr>
        <w:t xml:space="preserve"> The Task Force recommends that Baylor continue to operate with a centralized admissions model, where students can choose almost any major once they have been accepted to Baylor. The Task Force recognizes, however, that because of the wide range of abilities of entering Baylor students, some majors may need to create more stringent admission standards to declare a major. In its best practices research, the Task Force found that, even within centralized admissions structures, it is fairly typical to have some programs (eg., engineering, fine arts, performing arts) which set additional criteria. Team I created a “Departmental Admission Policy Change Request” where any department or school that wishes to set new academic standards to enter their program would have to justify their proposed standards by studying and presenting 1) their current and past program enrollment data, 2) national best practices, and 3) the predicted impact that setting the proposed standards will have on both the program’s and the university’s goals. The unit would need to work closely with Admission Services at least 18 months prior to the implementation of the new criteria and provide the university with ample positive marketing information about their program in order to have a minimal impact on the institution’s enrollment numbers.  We recommend that any unit considering additional admission requirements into its program use this document as the application guidelines for creating such requirements. </w:t>
      </w:r>
    </w:p>
    <w:p>
      <w:pPr>
        <w:pStyle w:val="Normal"/>
        <w:rPr>
          <w:rFonts w:ascii="Times New Roman" w:hAnsi="Times New Roman" w:cs="Times New Roman"/>
          <w:sz w:val="24"/>
          <w:szCs w:val="24"/>
        </w:rPr>
      </w:pPr>
      <w:r>
        <w:rPr>
          <w:rFonts w:cs="Times New Roman" w:ascii="Times New Roman" w:hAnsi="Times New Roman"/>
          <w:b/>
          <w:sz w:val="24"/>
          <w:szCs w:val="24"/>
        </w:rPr>
        <w:t>Team II: Best Practices and Overall Structures at Other Universities―</w:t>
      </w:r>
      <w:r>
        <w:rPr>
          <w:rFonts w:cs="Times New Roman" w:ascii="Times New Roman" w:hAnsi="Times New Roman"/>
          <w:sz w:val="24"/>
          <w:szCs w:val="24"/>
        </w:rPr>
        <w:t xml:space="preserve"> This Work Team compiled a “Post Matriculation Best Practices Study of Comparators” which includes information on the ways our comparators manage enrollment once students matriculate in their programs. First, we recommend that academic programs continue to create progression standards (e.g., needing to earn a certain grade in an introductory course) based on historical data that help give indication to the student, program, and advisor of likelihood of success in the program. Second, we recommend supporting the recommendations of the Change of Major Team, a sub-group of the Academic Advising Council. Specifically, we recommend that Baylor policies be implemented as quickly as possible to require students changing their major to meet with an advisor. Third, as there are a large number of Baylor students repeating courses, we recommend that a group of associate deans, representative faculty, and representatives from the Office of the Registrar and the advising community consider a stricter university-wide policy on course repeats. This group should consider having any </w:t>
      </w:r>
      <w:r>
        <w:rPr>
          <w:rFonts w:cs="Times New Roman" w:ascii="Times New Roman" w:hAnsi="Times New Roman"/>
          <w:i/>
          <w:sz w:val="24"/>
          <w:szCs w:val="24"/>
        </w:rPr>
        <w:t>Withdrawn</w:t>
      </w:r>
      <w:r>
        <w:rPr>
          <w:rFonts w:cs="Times New Roman" w:ascii="Times New Roman" w:hAnsi="Times New Roman"/>
          <w:sz w:val="24"/>
          <w:szCs w:val="24"/>
        </w:rPr>
        <w:t xml:space="preserve"> grade count as an attempt. Fourth, after studying a wide variety of ways that other institutions implement interdisciplinary/ university/ general studies majors, we recommend that Baylor create such a major. The hallmark of such a major would be its flexibility, which would allow students to graduate in 4 to 6 years. It can also serve students who wish to combine studies from a variety of fields and should include courses related to career preparation. Finally, this team recommends that we ensure that students who are undecided or transitioning from one major have the support and resources needed to find an academic home as soon as possible.</w:t>
      </w:r>
    </w:p>
    <w:p>
      <w:pPr>
        <w:pStyle w:val="Normal"/>
        <w:rPr>
          <w:rFonts w:ascii="Times New Roman" w:hAnsi="Times New Roman" w:cs="Times New Roman"/>
          <w:sz w:val="24"/>
          <w:szCs w:val="24"/>
        </w:rPr>
      </w:pPr>
      <w:r>
        <w:rPr>
          <w:rFonts w:cs="Times New Roman" w:ascii="Times New Roman" w:hAnsi="Times New Roman"/>
          <w:b/>
          <w:sz w:val="24"/>
          <w:szCs w:val="24"/>
        </w:rPr>
        <w:t xml:space="preserve">Team III: Pre-Majors― </w:t>
      </w:r>
      <w:r>
        <w:rPr>
          <w:rFonts w:cs="Times New Roman" w:ascii="Times New Roman" w:hAnsi="Times New Roman"/>
          <w:sz w:val="24"/>
          <w:szCs w:val="24"/>
        </w:rPr>
        <w:t xml:space="preserve">This team created a set of guidelines for those programs desiring to create and implement a pre-major. If an academic program desires to manage enrollment, it should determine quantifiable enrollment goals and first attempt to implement progression standards before creating a pre-major. If a department desires to create a pre-major, it must articulate the need for creating that pre-major using data. The department should minimize demands on other academic entities on campus (eg., advising staff). The department proposing a pre-major should engage new and prospective students to minimize any negative impact on recruitment, admissions, and retention. Criteria for moving from pre-major to major status should be clearly defined, and based on objective, transparent measures. Departments should specify special guidelines for transfer students. Students should complete pre-major requirements within 60 hours, and departments should provide evidence regarding the anticipated impact of the pre-major on the adoption on the number of students. Finally, once a pre-major has been adopted, the department should periodically and quantifiably assess to what extent the pre-major is helping to achieve its intended goals. </w:t>
      </w:r>
      <w:r>
        <w:rPr>
          <w:rFonts w:cs="Times New Roman" w:ascii="Times New Roman" w:hAnsi="Times New Roman"/>
          <w:iCs/>
          <w:sz w:val="24"/>
          <w:szCs w:val="24"/>
        </w:rPr>
        <w:t>Each assessment should be shared with the Provost and with Admission Services.</w:t>
      </w:r>
    </w:p>
    <w:p>
      <w:pPr>
        <w:pStyle w:val="Normal"/>
        <w:rPr>
          <w:rFonts w:ascii="Times New Roman" w:hAnsi="Times New Roman" w:cs="Times New Roman"/>
          <w:sz w:val="24"/>
          <w:szCs w:val="24"/>
        </w:rPr>
      </w:pPr>
      <w:r>
        <w:rPr>
          <w:rFonts w:cs="Times New Roman" w:ascii="Times New Roman" w:hAnsi="Times New Roman"/>
          <w:b/>
          <w:sz w:val="24"/>
          <w:szCs w:val="24"/>
        </w:rPr>
        <w:t xml:space="preserve">Team IV: Internal Student Transitions― </w:t>
      </w:r>
      <w:r>
        <w:rPr>
          <w:rFonts w:cs="Times New Roman" w:ascii="Times New Roman" w:hAnsi="Times New Roman"/>
          <w:sz w:val="24"/>
          <w:szCs w:val="24"/>
        </w:rPr>
        <w:t xml:space="preserve">This team provided a set of recommendations for students who are in transition from one academic area to another. Overall, Baylor needs to ensure that when students are in transition, they are guided through a smooth and positive transition and given the resources that they need to optimize their success. Specifically, all undecided students and those transitioning from one unit to another should always be assigned and encouraged to seek out academic advisement from the University Advisement Office. Students who are uncertain about their major should always be encouraged to utilize the major exploration division within Career and Professional Development. As recommended by Team II, students changing majors should be required to meet with an advisor, and when students transition to a new major, they should always be given the contact information of a faculty mentor and the appropriate advisor. Academic units should find ways to adjust freshman and sophomore level requirements so that they match the general education requirements under the B.A. degree (as long as the B.A. remains the university’s default degree for undecided students). When a student transitions to a new degree, the receiving academic unit should also attempt to count as many of their general education credits from the previous degree as possible. When making course substitution decisions, academic units should be guided by the university’s four general education outcomes. Team Four created a list of common course substitutions that advisors and associate deans should use to guide students through the change of major process. This list should be updated annually, shared with advisors on a regular basis, and expanded. Finally, this team affirmed the recommendation that an interdisciplinary/ university/ general studies major (or even a new degree, e.g., Bachelor of Science in Interdisciplinary Studies) should be created with flexibility as its hallmark. </w:t>
      </w:r>
    </w:p>
    <w:p>
      <w:pPr>
        <w:pStyle w:val="Normal"/>
        <w:rPr>
          <w:rFonts w:ascii="Times New Roman" w:hAnsi="Times New Roman" w:cs="Times New Roman"/>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 xml:space="preserve">After studying pathways to student success at other institutions and our institutional data, we believe that these recommendations will help academic departments and schools more consistently manage their enrollments while working collaboratively with Admission Services and the Provost Office to meet institutional go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da Vanderp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 Task Force on Academic Program Enrollmen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32211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23104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the words “academic unit,” “academic area,” “academic program,” and “department” are used generally throughout these documents. All of these recommendations can be applied to a department as well as a school or colleg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Grove, W. M., &amp; Vrieze, S. I. (2013). </w:t>
      </w:r>
      <w:r>
        <w:rPr>
          <w:rFonts w:cs="Times New Roman" w:ascii="Times New Roman" w:hAnsi="Times New Roman"/>
        </w:rPr>
        <w:t>The clinical versus mechanical prediction controversy. In K. F. Geisinger, B. A. Bracken, J. F. Carlson, J. I. C. Hansen, N. R. Kuncel, S. P. Reise &amp; M. C. Rodriguez (Eds.), APA handbook of testing and assessment in psychology, Vol. 2: Testing and assessment in clinical and counseling psychology (pp. 51-62). Washington, DC: American Psychological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b5ce3"/>
    <w:rPr>
      <w:sz w:val="20"/>
      <w:szCs w:val="20"/>
    </w:rPr>
  </w:style>
  <w:style w:type="character" w:styleId="FootnoteCharacters">
    <w:name w:val="Footnote Characters"/>
    <w:basedOn w:val="DefaultParagraphFont"/>
    <w:uiPriority w:val="99"/>
    <w:semiHidden/>
    <w:unhideWhenUsed/>
    <w:qFormat/>
    <w:rsid w:val="000b5ce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c6c89"/>
    <w:rPr>
      <w:rFonts w:ascii="Tahoma" w:hAnsi="Tahoma" w:cs="Tahoma"/>
      <w:sz w:val="16"/>
      <w:szCs w:val="16"/>
    </w:rPr>
  </w:style>
  <w:style w:type="character" w:styleId="HeaderChar" w:customStyle="1">
    <w:name w:val="Header Char"/>
    <w:basedOn w:val="DefaultParagraphFont"/>
    <w:link w:val="Header"/>
    <w:uiPriority w:val="99"/>
    <w:qFormat/>
    <w:rsid w:val="00a03937"/>
    <w:rPr/>
  </w:style>
  <w:style w:type="character" w:styleId="FooterChar" w:customStyle="1">
    <w:name w:val="Footer Char"/>
    <w:basedOn w:val="DefaultParagraphFont"/>
    <w:link w:val="Footer"/>
    <w:uiPriority w:val="99"/>
    <w:qFormat/>
    <w:rsid w:val="00a03937"/>
    <w:rPr/>
  </w:style>
  <w:style w:type="character" w:styleId="Annotationreference">
    <w:name w:val="annotation reference"/>
    <w:basedOn w:val="DefaultParagraphFont"/>
    <w:uiPriority w:val="99"/>
    <w:semiHidden/>
    <w:unhideWhenUsed/>
    <w:qFormat/>
    <w:rsid w:val="002a2206"/>
    <w:rPr>
      <w:sz w:val="18"/>
      <w:szCs w:val="18"/>
    </w:rPr>
  </w:style>
  <w:style w:type="character" w:styleId="CommentTextChar" w:customStyle="1">
    <w:name w:val="Comment Text Char"/>
    <w:basedOn w:val="DefaultParagraphFont"/>
    <w:link w:val="Annotationtext"/>
    <w:uiPriority w:val="99"/>
    <w:semiHidden/>
    <w:qFormat/>
    <w:rsid w:val="002a2206"/>
    <w:rPr>
      <w:sz w:val="24"/>
      <w:szCs w:val="24"/>
    </w:rPr>
  </w:style>
  <w:style w:type="character" w:styleId="CommentSubjectChar" w:customStyle="1">
    <w:name w:val="Comment Subject Char"/>
    <w:basedOn w:val="CommentTextChar"/>
    <w:link w:val="Annotationsubject"/>
    <w:uiPriority w:val="99"/>
    <w:semiHidden/>
    <w:qFormat/>
    <w:rsid w:val="002a2206"/>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0b5ce3"/>
    <w:pPr>
      <w:spacing w:lineRule="auto" w:line="240" w:before="0" w:after="0"/>
    </w:pPr>
    <w:rPr>
      <w:sz w:val="20"/>
      <w:szCs w:val="20"/>
    </w:rPr>
  </w:style>
  <w:style w:type="paragraph" w:styleId="ListParagraph">
    <w:name w:val="List Paragraph"/>
    <w:basedOn w:val="Normal"/>
    <w:uiPriority w:val="34"/>
    <w:qFormat/>
    <w:rsid w:val="00eb03f3"/>
    <w:pPr>
      <w:spacing w:before="0" w:after="200"/>
      <w:ind w:left="720" w:hanging="0"/>
      <w:contextualSpacing/>
    </w:pPr>
    <w:rPr/>
  </w:style>
  <w:style w:type="paragraph" w:styleId="BalloonText">
    <w:name w:val="Balloon Text"/>
    <w:basedOn w:val="Normal"/>
    <w:link w:val="BalloonTextChar"/>
    <w:uiPriority w:val="99"/>
    <w:semiHidden/>
    <w:unhideWhenUsed/>
    <w:qFormat/>
    <w:rsid w:val="000c6c8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039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393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a2206"/>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2a2206"/>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D6A074-287D-4F80-AD8E-7B7C0663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72</Words>
  <Characters>9532</Characters>
  <CharactersWithSpaces>1118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55:00Z</dcterms:created>
  <dc:creator>Administrator</dc:creator>
  <dc:description/>
  <dc:language>en-US</dc:language>
  <cp:lastModifiedBy>Shipp, Roberta A.</cp:lastModifiedBy>
  <cp:lastPrinted>2014-04-30T12:54:00Z</cp:lastPrinted>
  <dcterms:modified xsi:type="dcterms:W3CDTF">2014-04-30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