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sz w:val="24"/>
          <w:szCs w:val="24"/>
        </w:rPr>
        <w:t xml:space="preserve">Chris Bissex, GSA President, chairing the meeting, called the Assembly to order at 12:35pm with Representatives from Chemistry, C&amp;I, English, HHPR, Mathematics, Museum Studies, Music, Nutrition, Philosophy, Political Science, Psychology, Religion, Sociology, Spanish, Statistics, and Theater departments counted presen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chair recognized Susan Moudry, GSA VP to propose a resolution.  </w:t>
      </w:r>
    </w:p>
    <w:p>
      <w:pPr>
        <w:pStyle w:val="Normal"/>
        <w:spacing w:lineRule="auto" w:line="240" w:before="0" w:after="0"/>
        <w:rPr>
          <w:rFonts w:eastAsia="Times New Roman"/>
          <w:sz w:val="24"/>
          <w:szCs w:val="24"/>
        </w:rPr>
      </w:pPr>
      <w:r>
        <w:rPr>
          <w:rFonts w:eastAsia="Times New Roman"/>
          <w:sz w:val="24"/>
          <w:szCs w:val="24"/>
        </w:rPr>
        <w:t xml:space="preserve">Susan Moudry proposed a Resolution in Support of Proposed Health Insurance changes.  </w:t>
        <w:br/>
      </w:r>
    </w:p>
    <w:p>
      <w:pPr>
        <w:pStyle w:val="Normal"/>
        <w:spacing w:lineRule="auto" w:line="240" w:before="0" w:after="0"/>
        <w:rPr>
          <w:rFonts w:eastAsia="Times New Roman"/>
          <w:sz w:val="24"/>
          <w:szCs w:val="24"/>
        </w:rPr>
      </w:pPr>
      <w:r>
        <w:rPr>
          <w:rFonts w:eastAsia="Times New Roman"/>
          <w:sz w:val="24"/>
          <w:szCs w:val="24"/>
        </w:rPr>
        <w:t xml:space="preserve">The chair opened the floor for debat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English informed the Assembly that his department would not support the changes on account of the impact on famili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representative from Sociology asked when the plan would go into effect, and was told Fall 2015.</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Sociology noted that some departments are phasing out TORs in order to keep the cost of health insurance down, and this hurts graduate students.  She supports the resolu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Theatre asked for numbers on current TORs receiving the subsidy.  The chair recognized Chris Rios, Asst. Dean for Graduate Studies, to provide such statistic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representative from Psychology expressed concern for grad students past their 5</w:t>
      </w:r>
      <w:r>
        <w:rPr>
          <w:rFonts w:eastAsia="Times New Roman"/>
          <w:sz w:val="24"/>
          <w:szCs w:val="24"/>
          <w:vertAlign w:val="superscript"/>
        </w:rPr>
        <w:t>th</w:t>
      </w:r>
      <w:r>
        <w:rPr>
          <w:rFonts w:eastAsia="Times New Roman"/>
          <w:sz w:val="24"/>
          <w:szCs w:val="24"/>
        </w:rPr>
        <w:t xml:space="preserve"> yea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representative from Religion asked for clarification on the status of students past their 5</w:t>
      </w:r>
      <w:r>
        <w:rPr>
          <w:rFonts w:eastAsia="Times New Roman"/>
          <w:sz w:val="24"/>
          <w:szCs w:val="24"/>
          <w:vertAlign w:val="superscript"/>
        </w:rPr>
        <w:t>th</w:t>
      </w:r>
      <w:r>
        <w:rPr>
          <w:rFonts w:eastAsia="Times New Roman"/>
          <w:sz w:val="24"/>
          <w:szCs w:val="24"/>
        </w:rPr>
        <w:t xml:space="preserve"> yea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Chris Rios acknowledged that there is not yet a plan in place to account for such studen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English asked the Assembly to consider the long-term effects of the proposed changes, which might discourage young families from coming to Baylo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Theatre expressed interest in forming a committee to help graduate students navigate the health insurance option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representative from Sociology expressed concern that Baylor loses students to other universities that provide better health coverage.  The proposed change would solve this proble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representative from Chemistry questioned how much impact the Assembly’s vote would have on the success of the proposed chang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 number of representatives attempted motions that were ruled out of order.  The chair reminded the Assembly that the motion on the table was regarding the proposed Resolu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ime having expired, and there being no further motions, the vote was call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Resolution in Support of the Proposed Changes to the Graduate School Health Insurance Subsidies passed 9-2</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bookmarkStart w:id="0" w:name="_GoBack"/>
      <w:bookmarkStart w:id="1" w:name="_GoBack"/>
      <w:bookmarkEnd w:id="1"/>
    </w:p>
    <w:p>
      <w:pPr>
        <w:pStyle w:val="Normal"/>
        <w:spacing w:lineRule="auto" w:line="240" w:before="0" w:after="0"/>
        <w:rPr>
          <w:rFonts w:eastAsia="Times New Roman"/>
          <w:sz w:val="24"/>
          <w:szCs w:val="24"/>
        </w:rPr>
      </w:pPr>
      <w:r>
        <w:rPr>
          <w:rFonts w:eastAsia="Times New Roman"/>
          <w:sz w:val="24"/>
          <w:szCs w:val="24"/>
        </w:rPr>
        <w:t xml:space="preserve">The chair recognized Tim Orr, GSA Secretar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im Orr presented a proposal for the creation of GSA Awards to be given to faculty and staff who contribute to graduate education at Baylor.  </w:t>
      </w:r>
    </w:p>
    <w:p>
      <w:pPr>
        <w:pStyle w:val="Normal"/>
        <w:spacing w:before="0" w:after="0"/>
        <w:rPr>
          <w:rFonts w:eastAsia="Times New Roman"/>
          <w:sz w:val="24"/>
          <w:szCs w:val="24"/>
        </w:rPr>
      </w:pPr>
      <w:r>
        <w:rPr>
          <w:rFonts w:eastAsia="Times New Roman"/>
          <w:sz w:val="24"/>
          <w:szCs w:val="24"/>
        </w:rPr>
        <w:br/>
        <w:t xml:space="preserve">The chair opened the floor for debate.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The representative from Statistics asked for clarification on the voting rule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representative from Theater moved to close debate and proceed to a vote.  Seconded by the representative from Philosophy.  There being no objections, the chair called the vot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The proposal for the creation of GSA Awards passed unanimously.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The Assembly adjourned at 1:29pm. </w:t>
      </w:r>
    </w:p>
    <w:p>
      <w:pPr>
        <w:pStyle w:val="Normal"/>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27:00Z</dcterms:created>
  <dc:creator>Christopher J. Bissex</dc:creator>
  <dc:description/>
  <dc:language>en-US</dc:language>
  <cp:lastModifiedBy>Christopher J. Bissex</cp:lastModifiedBy>
  <dcterms:modified xsi:type="dcterms:W3CDTF">2014-04-15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