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usan Moudry, GSA VP, chairing the meeting, called the Assembly to order at 6:10pm with Chemistry, English, HHPR, Mathematics, Museum Studies, Philosophy, Political Science, Religion, Sociology, Spanish, Statistics, and Theater departments counted presen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chair recognized Chris Bissex, GSA President to propose a resolu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hris Bissex proposed a Resolution in Support of the Grads Have Debt 2 Campaign and explained the purpose and methods of the Grads Have Debt 2 campaign. 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chair opened the floor for debate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The representative from Chemistry questioned whether any GSA funding would go to Grads Have Debt 2. No GSA money will go directly to Grads Have Debt 2. </w:t>
        <w:br/>
        <w:t xml:space="preserve">The rep from Theater asked about the timeline of the campaign, which is ongoing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The rep from Statistics requested a list of other Texas schools participating in the campaign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he rep from Theater clarified that we would be asking for volunteers for a Dec. 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call-in event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The alternate from Chemistry moved to close debate and call the question. Seconded by the rep from Sociology. No objections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he resolution passed 11-1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br/>
        <w:t xml:space="preserve">The chair recognized Chris Bissex, GSA President to call for a vote authorizing him to ask for an out-of-pocket maximum in discussions regarding changes to health insurance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40" w:after="160"/>
        <w:rPr>
          <w:rFonts w:eastAsia="Times New Roman"/>
        </w:rPr>
      </w:pPr>
      <w:r>
        <w:rPr>
          <w:rFonts w:eastAsia="Times New Roman"/>
        </w:rPr>
        <w:t>The chair opened the floor for debate.</w:t>
      </w:r>
    </w:p>
    <w:p>
      <w:pPr>
        <w:pStyle w:val="Normal"/>
        <w:spacing w:before="240" w:after="160"/>
        <w:rPr>
          <w:rFonts w:eastAsia="Times New Roman"/>
        </w:rPr>
      </w:pPr>
      <w:r>
        <w:rPr>
          <w:rFonts w:eastAsia="Times New Roman"/>
        </w:rPr>
        <w:t>The alternate from Chemistry wanted to ensure that this would not necessarily decrease overall coverag</w:t>
      </w:r>
      <w:bookmarkStart w:id="0" w:name="_GoBack"/>
      <w:bookmarkEnd w:id="0"/>
      <w:r>
        <w:rPr>
          <w:rFonts w:eastAsia="Times New Roman"/>
        </w:rPr>
        <w:t xml:space="preserve">e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Chris Bissex clarified that changes will not be accepted without returning to the Assembly for a vote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The rep from Sociology asked about the rationale for the current high maximu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rep from Chemistry asked how the current health insurance plan has been used and when any potential changes will be put into effec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chair recognized Chris Rios, Asst. Dean in the Grad School and GSA faculty advisor to answer further question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r. Rios informed the Assembly that negotiations are ongoing for a new three-year insurance contract, which will go into effect in June. Other schools with the same provider have out-of-pocket maximum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rep from Theater asked if the proposed change would affect premiums or subsidi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hris Bissex answered that no such changes are anticipated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rep from Chemistry requested that graduate students be allowed to send questions or comments on the health insurance plan to the GSA officer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representative from Math asked if we have specific points that we are ready to negotiate 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r. Rios pointed out that the maximum coverage could drop, but that there is no need to commit to anything now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hris Bissex clarified that GSA officers would not commit to any changes without the approval of the Assembl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rep from Theater motioned to end debate and call the question. Seconded by the rep from English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Assembly voted unanimously to authorize Chris Bissex and the GSA Cabinet to enter discussions on changing the health insurance contract to include an out-pocket maximum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rep from Philosophy moved to go to a committee of the whole. Seconded by the rep from Sociology. With no objections, the Assembly moved to a committee of the who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Assembly adjourned at 6:59pm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27:00Z</dcterms:created>
  <dc:creator>Christopher J. Bissex</dc:creator>
  <dc:description/>
  <dc:language>en-US</dc:language>
  <cp:lastModifiedBy>Christopher J. Bissex</cp:lastModifiedBy>
  <dcterms:modified xsi:type="dcterms:W3CDTF">2013-11-25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