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YLOR IN ARGENTINA SEMESTER S.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    Student Id Number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_______________      Social Security Number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Status (i.e, junior, senior, etc.)________Major_________Minor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Faculty member who will be recommending you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anent Address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Phone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Phone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rgency Email Contact Address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port Number and Expiration Date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h date and Year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losest Relative or Guardian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and Telephone Number of that person if not at your home 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l of Spanish_________________(last Spanish class you will have tak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nish or other Classes you are requesting credit for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me and Address of Host Family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2:00Z</dcterms:created>
  <dc:creator>Administrator</dc:creator>
  <dc:description/>
  <dc:language>en-US</dc:language>
  <cp:lastModifiedBy>Administrator</cp:lastModifiedBy>
  <cp:lastPrinted>2012-09-24T11:32:00Z</cp:lastPrinted>
  <dcterms:modified xsi:type="dcterms:W3CDTF">2013-10-09T00:42:00Z</dcterms:modified>
  <cp:revision>2</cp:revision>
  <dc:subject/>
  <dc:title>BAYLOR IN ARGENTINA SUMMER  2008</dc:title>
</cp:coreProperties>
</file>