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74275845msonormal"/>
        <w:spacing w:before="0" w:after="28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His eyes as black as cobalt stars,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ying embers start to burn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woodsman lied!” he growled and coughed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little red herring to hide his sins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he brat invaded my quiet den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oud as Judgment day, and meddlesome.”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He paused to flick his jaundiced teeth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His voice wheezed like hot empty kettles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he wandered out to hunt for fungi,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Mushrooms for her mother’s broth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(Or so she said; I knew the truth. 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Her twitching hands were plain enough)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 told her where they often sprang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 dark and fetid hollows tucked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way, through hidden forest glades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No fault of mine if dangers lurked,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eady to pounce a lonely girl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My friend the bear—” he then broke off,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 wracking, hacking, wheezing cough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urled his body around the tale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hat spilled out like a pool of blood,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urdling and seeping into the cracks 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f wooden beams, withered struts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upporting his bed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       “</w:t>
      </w:r>
      <w:r>
        <w:rPr>
          <w:sz w:val="22"/>
          <w:szCs w:val="22"/>
        </w:rPr>
        <w:t>And you never—”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t for a blink,” he snarled back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oo little flesh, except in spots.”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 weathered sneer tortured his lips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sides,” here sneer became a leer, 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what I heard the little tart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lready had a rendezvous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ith other prey, deep in the woods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Morels indeed!” a watery snort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t’s hard to think a dainty thing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ike her would tempt you not a whit,”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 slowly mused. “Unless…” A pause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 glint of light flashed as he gripped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 glass of water. “You were saying?”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 wolfish grin. 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 “</w:t>
      </w:r>
      <w:r>
        <w:rPr>
          <w:sz w:val="22"/>
          <w:szCs w:val="22"/>
        </w:rPr>
        <w:t>No, No,” I stammered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-Please continue with your tale.” 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was I? Ah! The rendezvous!”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His long pink tongue escaped his jaws, 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triking the air with malicious glee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regular jaunt, from all I heard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 frolic with a carnivore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My friend one day stumbled upon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he feast of Eros. No better table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as ever laid!”  he grinned and then,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 watery laugh. He paid for it, 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s drops of pain welled in his eyes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o all of it—”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 “</w:t>
      </w:r>
      <w:r>
        <w:rPr>
          <w:sz w:val="22"/>
          <w:szCs w:val="22"/>
        </w:rPr>
        <w:t xml:space="preserve">A pack of lies. 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No cottage, gran or travestie.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 bunch of bunk from start to close;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 never donned a woman’s robes.”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as that a twinkle ‘neath his brows?</w:t>
      </w:r>
    </w:p>
    <w:p>
      <w:pPr>
        <w:pStyle w:val="Yiv874275845mso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woodsman..?” </w:t>
      </w:r>
    </w:p>
    <w:p>
      <w:pPr>
        <w:pStyle w:val="Yiv874275845msonormal"/>
        <w:spacing w:before="280" w:after="2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 growl arreste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t quaking excuse for human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 like a deer if so much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abbit’s ear appeared. A less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of men I never s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nly brush with me beg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creaming and a lively d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er hill and dale. I let him l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chagrin. His lying l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ripped from off his fa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niveling pasty jackanapes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w his voice had rise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wling roar, which might have o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blood to ice; yet now the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little terror, a faint 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nyons of time. He knew it to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llenly he glanced my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n hope my skin would craw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leared my throat. “Well, if that’s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recall, then I’ll be o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for your time.” He waved a hai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farewell, his bloodshot e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ing their fire. “Oh one more thing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don’t mind. Do you re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how she died?”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“Who said she died?”</w:t>
        <w:b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74275845msonormal" w:customStyle="1">
    <w:name w:val="yiv874275845msonormal"/>
    <w:basedOn w:val="Normal"/>
    <w:qFormat/>
    <w:rsid w:val="00527b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40FFC-6483-4F38-A382-56EC7AB58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52:00Z</dcterms:created>
  <dc:creator>Owner</dc:creator>
  <dc:description/>
  <dc:language>en-US</dc:language>
  <cp:lastModifiedBy>Administrator</cp:lastModifiedBy>
  <cp:lastPrinted>2011-10-30T21:48:00Z</cp:lastPrinted>
  <dcterms:modified xsi:type="dcterms:W3CDTF">2013-05-14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