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Rothko Chapel Prayer</w:t>
      </w:r>
    </w:p>
    <w:p>
      <w:pPr>
        <w:pStyle w:val="Normal"/>
        <w:jc w:val="center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his place I walk with measured steps could be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a tomb, where line of paint and stone suspend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he soul, where acquiescence calls an end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o pain, and isolation sets me free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Or binds me tight inside expectancy,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a womb, where angels constantly attend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o each unspoken need.  I rest, depend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on metamorphosis to infancy.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I pray for death inside these chapel walls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o steal away my arrogance and pride,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o give me nothing, only emptiness.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I pray for birth beyond this room, that calls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to hope, and offers, on the other side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>of tomb and womb, a path of selflessness.</w:t>
      </w:r>
    </w:p>
    <w:p>
      <w:pPr>
        <w:pStyle w:val="Normal"/>
        <w:ind w:left="2160" w:hanging="0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  <w:tab/>
        <w:tab/>
        <w:tab/>
        <w:tab/>
        <w:t>Melinda Creech</w:t>
      </w:r>
      <w:bookmarkStart w:id="0" w:name="_GoBack"/>
      <w:bookmarkEnd w:id="0"/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45:00Z</dcterms:created>
  <dc:creator>Melinda Creech</dc:creator>
  <dc:description/>
  <dc:language>en-US</dc:language>
  <cp:lastModifiedBy>Administrator</cp:lastModifiedBy>
  <cp:lastPrinted>2008-11-03T19:32:00Z</cp:lastPrinted>
  <dcterms:modified xsi:type="dcterms:W3CDTF">2013-05-09T20:45:00Z</dcterms:modified>
  <cp:revision>2</cp:revision>
  <dc:subject/>
  <dc:title>Rothko Chapel Pr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