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aylor University School of Music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iano Laboratory Program</w:t>
      </w:r>
    </w:p>
    <w:p>
      <w:pPr>
        <w:pStyle w:val="Normal"/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rst-Year Piano Instruction for Kindergarten and First Grader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rollment Form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/>
        <w:t>Dat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 _________________________________   Age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 _________________ Grade this coming fal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 (s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  Zip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  Work Pho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hone Numbers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Method of Contact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previous music study, if any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contact Dr. Lesley McAllister by emailing </w:t>
      </w:r>
      <w:hyperlink r:id="rId2">
        <w:r>
          <w:rPr>
            <w:rStyle w:val="InternetLink"/>
            <w:sz w:val="20"/>
            <w:szCs w:val="20"/>
          </w:rPr>
          <w:t>Lesley_Sisterhen@baylor.edu</w:t>
        </w:r>
      </w:hyperlink>
      <w:r>
        <w:rPr>
          <w:sz w:val="20"/>
          <w:szCs w:val="20"/>
        </w:rPr>
        <w:t xml:space="preserve"> or calling (254) 710-6516 before turning in the completed form.  Because only a limited number of students can enter the program each year, students must obtain permission from Dr. McAllister before enrolling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nce you have permission to enroll your child in the first year of PLP instruction, please send the completed form and the $25 materials fee, made payable to Baylor University, to the following address: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Baylor University School of Music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Dr. Lesley McAllister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Piano Laboratory Program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One Bear Place #97408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Waco, Texas 76798-7408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ey_Sisterhen@baylo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5:00Z</dcterms:created>
  <dc:creator>Lesley Sisterhen</dc:creator>
  <dc:description/>
  <cp:keywords/>
  <dc:language>en-US</dc:language>
  <cp:lastModifiedBy>Lesley McAllister</cp:lastModifiedBy>
  <cp:lastPrinted>2006-07-12T14:23:00Z</cp:lastPrinted>
  <dcterms:modified xsi:type="dcterms:W3CDTF">2012-02-29T17:35:00Z</dcterms:modified>
  <cp:revision>2</cp:revision>
  <dc:subject/>
  <dc:title>Baylor University School of Music</dc:title>
</cp:coreProperties>
</file>