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"/>
        <w:numPr>
          <w:ilvl w:val="0"/>
          <w:numId w:val="0"/>
        </w:numPr>
        <w:ind w:left="720" w:hanging="720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eastAsia="Calibri"/>
          <w:b w:val="false"/>
          <w:b w:val="false"/>
          <w:color w:val="auto"/>
          <w:sz w:val="22"/>
          <w:szCs w:val="20"/>
        </w:rPr>
      </w:pPr>
      <w:r>
        <w:rPr>
          <w:rFonts w:eastAsia="Calibri" w:ascii="Times New Roman" w:hAnsi="Times New Roman"/>
          <w:b w:val="false"/>
          <w:color w:val="auto"/>
          <w:sz w:val="22"/>
          <w:szCs w:val="20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CS Internship Appointments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011-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sz w:val="22"/>
        </w:rPr>
      </w:pPr>
      <w:r>
        <w:rPr>
          <w:sz w:val="22"/>
        </w:rPr>
        <w:t>Student’s name</w:t>
        <w:tab/>
        <w:tab/>
        <w:tab/>
        <w:tab/>
        <w:t>Company</w:t>
        <w:tab/>
        <w:tab/>
        <w:tab/>
        <w:tab/>
        <w:tab/>
        <w:t>City, St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5"/>
        <w:gridCol w:w="4266"/>
        <w:gridCol w:w="2219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utrition Science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atal</w:t>
            </w:r>
            <w:bookmarkStart w:id="0" w:name="_GoBack"/>
            <w:bookmarkEnd w:id="0"/>
            <w:r>
              <w:rPr>
                <w:color w:val="000000"/>
              </w:rPr>
              <w:t>ie Johns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Vanderbil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shville, TN</w:t>
            </w:r>
          </w:p>
        </w:tc>
      </w:tr>
      <w:tr>
        <w:trPr>
          <w:trHeight w:val="26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rFonts w:ascii="Palatino" w:hAnsi="Palatino"/>
                <w:sz w:val="22"/>
                <w:szCs w:val="22"/>
              </w:rPr>
            </w:pPr>
            <w:r>
              <w:rPr>
                <w:color w:val="000000"/>
              </w:rPr>
              <w:t>Liz Kong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resbyterian Hospit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las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rFonts w:ascii="Palatino" w:hAnsi="Palatino"/>
                <w:sz w:val="22"/>
                <w:szCs w:val="22"/>
              </w:rPr>
            </w:pPr>
            <w:r>
              <w:rPr>
                <w:color w:val="000000"/>
              </w:rPr>
              <w:t>Grey Robert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Louisiana Tech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ton, LA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rFonts w:ascii="Palatino" w:hAnsi="Palatino"/>
                <w:sz w:val="22"/>
                <w:szCs w:val="22"/>
              </w:rPr>
            </w:pPr>
            <w:r>
              <w:rPr>
                <w:color w:val="000000"/>
              </w:rPr>
              <w:t>Kelsey Wallou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University of Tennesse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Knoxville, TN</w:t>
            </w:r>
          </w:p>
        </w:tc>
      </w:tr>
      <w:tr>
        <w:trPr>
          <w:trHeight w:val="28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rFonts w:ascii="Palatino" w:hAnsi="Palatino"/>
                <w:sz w:val="22"/>
                <w:szCs w:val="22"/>
              </w:rPr>
            </w:pPr>
            <w:r>
              <w:rPr>
                <w:rFonts w:ascii="Arial" w:hAnsi="Arial"/>
                <w:b/>
                <w:color w:val="003300"/>
                <w:sz w:val="22"/>
              </w:rPr>
              <w:t>Interior Desig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rFonts w:ascii="Palatino" w:hAnsi="Palatino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ckenzie Gamez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ark Fletcher Interiors, Inc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allas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rFonts w:ascii="Palatino" w:hAnsi="Palatino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Veronica Goerlich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atherine Dolen &amp; Associat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Waco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rFonts w:ascii="Palatino" w:hAnsi="Palatino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manda Hamme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" w:hAnsi="Palatino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rancesca Owings Interior Design, LL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" w:hAnsi="Palatino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Grand Rapids, MI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rFonts w:ascii="Arial" w:hAnsi="Arial"/>
                <w:b/>
                <w:b/>
                <w:color w:val="0033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Elizabeth Harve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" w:hAnsi="Palatino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usan Fruit Interior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" w:hAnsi="Palatino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Houston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llison Lutz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ichael E. DeBakey VA Medical Cente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Houston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shley Ly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ohon-Imber Interior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ustin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shley Mayfiel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hapman Desig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Houston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li McCant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Home Place Interior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co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Heather McElro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aker Design Group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allas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Lauren Reill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Wilson Associat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allas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manda Riorda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indy Witmer Designs, Inc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Houston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rooke Sander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TAL Studi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Las Vegas, NV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imberly Zbranek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tudioDW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Houston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3300"/>
                <w:sz w:val="22"/>
              </w:rPr>
              <w:t>Apparel Merchandising, Design, &amp; Product Developmen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</w:rPr>
              <w:t>Lauren O'Brian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Plum Boutiqu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Waco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</w:rPr>
              <w:t>Shannon  Odo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Abercrombie &amp; Fitc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Waco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</w:rPr>
              <w:t>Brittany  Stat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Chico'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Waco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</w:rPr>
              <w:t>Andrea Grandcolas  Piorkowsk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Etc…..Boutiqu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Gainesville, FL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Becca Cargil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Quiksilver Inc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>Huntington Beach, CA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Zara Black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Fossi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>Richardson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Rachael Cheste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Anthropologi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>Dallas,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Logan Brock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Nordstrom in Stonebriar Mal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>Frisco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Allison Crunk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Madison Los Angel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>Los Angeles, CA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Ivonne Gonzalez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Tommy Hilfige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New York City, NY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Sarah Dail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Lulu's Bridal Boutiqu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>Dallas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Crystal Harma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Warren Barron Brid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>Dallas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elanie Heidemann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Bendo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>London, United Kingdom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Daisy Hernandez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Academy Sports &amp; Outdoor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 xml:space="preserve">  </w:t>
            </w:r>
            <w:r>
              <w:rPr/>
              <w:t>Katy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Kim Howar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Academy Sports &amp; Outdoor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>Katy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Alexandra Holde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Apricot Lane Boutiqu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>St. Louis, MO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Kasidy Kerse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Elizabeth &amp; Jam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>New York, NY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Lauren Kucer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Pink Tarta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New York, NY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Sarah –Kate Langfor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Raven &amp; Lil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Austin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Nicolet LaVeau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Joey Showroo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New York, NY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Catherine-Clare Lowenfiel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Francesca’s Collectio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Houston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Kami Marnach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Harris Dolbe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New York, NY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Lauren McCullough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Amsal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New York, NY 10001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Kathleen (Katy) McCo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Bettye Muller Sho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New York, NY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Erika Pinea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Sharon Young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Dallas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Ryan Polunsk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Gypsy Sun Vintag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Austin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Caitlin Reynold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Dallas Cowboys Merchandising, Ltd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Dallas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Molly River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Houston Modern Luxur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Houston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Yvette Sanchez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Morta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Houston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Ann Simmon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Under Armour Corpora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Baltimore, Maryland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Kara Stiffle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Anthropologi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Fort Worth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Lauren Span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JC Penne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>North Little Rock, AR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Megan Tschid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Nordstro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Austin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Becca Vanek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Dezine News Accessori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Dallas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Karis Wad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Sharon Young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Dallas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Hannah Yo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Sharon Young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Dallas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3300"/>
                <w:sz w:val="22"/>
              </w:rPr>
              <w:t>Child &amp; Family Studie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Internship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Courtney Bowle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Primary Children’s Medical Cente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Salt Lake City, Utah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na Derring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tioch Churc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nd, Oregon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nnifer Drewet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litary Extension Internship Program, US Nav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gleside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ne Matysek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ncinnati Children’s Hospit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ncinnati, Ohio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cticum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/>
              <w:t>Savannah Edis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/>
              <w:t>Texas Center for Reproductive Healt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/>
              <w:t>Dallas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/>
              <w:t>Danielle Frantz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/>
              <w:t>University of Texas Health Science Center CARE Clini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ouston, TX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/>
              <w:t>Joshua Gustafs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/>
              <w:t>Early Head Star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/>
              <w:t>Waco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/>
              <w:t>Lydia Hur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/>
              <w:t>Prestonwood Baptist Churc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/>
              <w:t>Carrollton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/>
              <w:t>Sarah Hutchin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/>
              <w:t>HealthBridge Children’s Hospit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/>
              <w:t>Houston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/>
              <w:t>Sarah Juds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/>
              <w:t>Klara’s Cente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/>
              <w:t>Waco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/>
              <w:t>Lindsey Lawt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/>
              <w:t>Restoration Gatewa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/>
              <w:t>Waco, TX (site Uganda)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/>
              <w:t>Meredith Macla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/>
              <w:t>Children’s Medical Cente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/>
              <w:t>Dallas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/>
              <w:t>Carli Mille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/>
              <w:t>Advocacy Cente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/>
              <w:t>Waco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/>
              <w:t>Rene Mycor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/>
              <w:t>Austin Ridge Bible Churc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/>
              <w:t>Austin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/>
              <w:t>Ashleigh Nut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/>
              <w:t>Children’s Hospital Colorad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/>
              <w:t>Aurora, CO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/>
              <w:t>Ginnie Wang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/>
              <w:t>CareNet Pregnancy Cente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/>
              <w:t>Waco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/>
              <w:t>Megan Stove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/>
              <w:t>Suttr Children’s Cente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/>
              <w:t>Sacramento, CA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Meaghan Sander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wn Syndrome Center of Louisvill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uisville, KY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Kayla Ruete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mp John Mar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eridian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sie Rile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fant Toddler Servic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verland Park, KS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minique Pollet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amily Abuse Cente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aco, TX</w:t>
            </w:r>
          </w:p>
        </w:tc>
      </w:tr>
      <w:tr>
        <w:trPr>
          <w:trHeight w:val="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Osahon Ojeag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hildren’s Protective Servic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aco, TX</w:t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9"/>
        <w:gridCol w:w="2100"/>
        <w:gridCol w:w="2281"/>
      </w:tblGrid>
      <w:tr>
        <w:trPr>
          <w:trHeight w:val="315" w:hRule="atLeast"/>
        </w:trPr>
        <w:tc>
          <w:tcPr>
            <w:tcW w:w="5359" w:type="dxa"/>
            <w:tcBorders/>
            <w:shd w:color="auto" w:fill="auto" w:val="clear"/>
            <w:vAlign w:val="bottom"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720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6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a36a7"/>
    <w:pPr>
      <w:keepNext w:val="true"/>
      <w:outlineLvl w:val="0"/>
    </w:pPr>
    <w:rPr>
      <w:rFonts w:ascii="Arial" w:hAnsi="Arial"/>
      <w:b/>
      <w:color w:val="0033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a36a7"/>
    <w:rPr>
      <w:rFonts w:ascii="Arial" w:hAnsi="Arial" w:eastAsia="Times New Roman" w:cs="Times New Roman"/>
      <w:b/>
      <w:color w:val="00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 w:customStyle="1">
    <w:name w:val="Achievement"/>
    <w:basedOn w:val="Normal"/>
    <w:qFormat/>
    <w:rsid w:val="004a36a7"/>
    <w:pPr>
      <w:numPr>
        <w:ilvl w:val="0"/>
        <w:numId w:val="1"/>
      </w:numPr>
    </w:pPr>
    <w:rPr>
      <w:rFonts w:eastAsia="Calibri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07</Words>
  <Characters>3465</Characters>
  <CharactersWithSpaces>4064</CharactersWithSpaces>
  <Paragraphs>8</Paragraphs>
  <Company>Baylor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0:35:00Z</dcterms:created>
  <dc:creator>Jayne Fader</dc:creator>
  <dc:description/>
  <dc:language>en-US</dc:language>
  <cp:lastModifiedBy>Jayne Fader</cp:lastModifiedBy>
  <dcterms:modified xsi:type="dcterms:W3CDTF">2012-08-18T2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