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ames Arthur Marcu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  <w:t>Department of Philosophy</w:t>
        <w:tab/>
        <w:t>One Bear Place #9727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  <w:t>Medical Humanities Program</w:t>
        <w:tab/>
        <w:t>Baylor Universit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  <w:t>Institute of Biomedical Studies</w:t>
        <w:tab/>
        <w:t>Waco, TX 76798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cademic Specializ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>Philosophy and History of Medicine, Bioethic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>Philosophy and History of Scie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>Thomas Kuhn’s Philosoph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Science and Religion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240"/>
        <w:ind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cademic Appointmen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/>
      </w:pPr>
      <w:r>
        <w:rPr/>
        <w:t>2006-present</w:t>
        <w:tab/>
        <w:t>Profess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>
          <w:szCs w:val="20"/>
        </w:rPr>
      </w:pPr>
      <w:r>
        <w:rPr/>
        <w:tab/>
        <w:t>Department of Philosophy, Institute of Biomedical Sciences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/>
      </w:pPr>
      <w:r>
        <w:rPr/>
        <w:t>2001-2006</w:t>
        <w:tab/>
        <w:t>Associate Professor (tenured 2005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>
          <w:szCs w:val="20"/>
        </w:rPr>
      </w:pPr>
      <w:r>
        <w:rPr/>
        <w:tab/>
        <w:t>Department of Philosophy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98-2001</w:t>
        <w:tab/>
        <w:t>Associate Professor (promoted to Professor 2001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Department of Biology, Westmont College, Santa Barbara, C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5-1998</w:t>
        <w:tab/>
        <w:t>Profess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>Department of Biology, Houghton College, 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85-1993</w:t>
        <w:tab/>
        <w:t>Assistant Profess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ab/>
        <w:t>Department of Pathology, Harvard Medical School, Boston, M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84-1985</w:t>
        <w:tab/>
        <w:t>Instruct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ab/>
        <w:t>Department of Pathology, Harvard Medical School, Boston, MA</w:t>
      </w:r>
    </w:p>
    <w:p>
      <w:pPr>
        <w:pStyle w:val="Heading5"/>
        <w:tabs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Hospital Appoint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rPr/>
      </w:pPr>
      <w:r>
        <w:rPr/>
        <w:t>Research Associat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ab/>
        <w:t>Department of Pathology, Beth Israel Hospital, Boston, MA</w:t>
      </w:r>
    </w:p>
    <w:p>
      <w:pPr>
        <w:pStyle w:val="Heading1"/>
        <w:tabs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612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bCs/>
          <w:szCs w:val="20"/>
        </w:rPr>
        <w:t>Referee and Editorial Activities</w:t>
      </w:r>
    </w:p>
    <w:p>
      <w:pPr>
        <w:pStyle w:val="Normal"/>
        <w:autoSpaceDE w:val="false"/>
        <w:rPr>
          <w:szCs w:val="112"/>
        </w:rPr>
      </w:pPr>
      <w:r>
        <w:rPr>
          <w:szCs w:val="112"/>
        </w:rPr>
        <w:t xml:space="preserve">Arteriosclerosis and Thrombosis; </w:t>
      </w:r>
      <w:r>
        <w:rPr/>
        <w:t>Blackwell; Blood, The Journal of the American Society of Hematology;</w:t>
      </w:r>
      <w:r>
        <w:rPr>
          <w:szCs w:val="20"/>
        </w:rPr>
        <w:t xml:space="preserve"> The </w:t>
      </w:r>
      <w:r>
        <w:rPr/>
        <w:t>British Journal for the Philosophy of Science</w:t>
      </w:r>
      <w:r>
        <w:rPr>
          <w:szCs w:val="20"/>
        </w:rPr>
        <w:t xml:space="preserve">; Cambridge University Press; </w:t>
      </w:r>
      <w:r>
        <w:rPr/>
        <w:t>Christian Scholar’s Review; Integrative Medicine Insights; International Journal of Health, Wellness and Society, International Journal of Science in Society; International Studies in the Philosophy of Science;</w:t>
      </w:r>
      <w:r>
        <w:rPr>
          <w:szCs w:val="20"/>
        </w:rPr>
        <w:t xml:space="preserve"> </w:t>
      </w:r>
      <w:r>
        <w:rPr/>
        <w:t xml:space="preserve">Journal of Science in Society; </w:t>
      </w:r>
      <w:r>
        <w:rPr>
          <w:szCs w:val="20"/>
        </w:rPr>
        <w:t xml:space="preserve">Journal of the History of the Neurosciences; </w:t>
      </w:r>
      <w:r>
        <w:rPr/>
        <w:t>Medicine, Health Care and Philosophy</w:t>
      </w:r>
      <w:r>
        <w:rPr>
          <w:szCs w:val="20"/>
        </w:rPr>
        <w:t xml:space="preserve">; Oxford University Press; </w:t>
      </w:r>
      <w:r>
        <w:rPr/>
        <w:t xml:space="preserve">National Science Foundation–Science and Technology Studies; </w:t>
      </w:r>
      <w:r>
        <w:rPr>
          <w:szCs w:val="20"/>
        </w:rPr>
        <w:t xml:space="preserve">Pearson Longman; Perspectives on Science; PLoS ONE; </w:t>
      </w:r>
      <w:r>
        <w:rPr/>
        <w:t>Prentice Hall</w:t>
      </w:r>
      <w:r>
        <w:rPr>
          <w:szCs w:val="20"/>
        </w:rPr>
        <w:t>; Routledge; Theoretical Medicine and Bioethics (book editor), Thrombosis Research</w:t>
      </w:r>
      <w:r>
        <w:br w:type="page"/>
      </w:r>
    </w:p>
    <w:p>
      <w:pPr>
        <w:pStyle w:val="Heading3"/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eaching Experie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1-present</w:t>
        <w:tab/>
        <w:t>Department of Philosophy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440"/>
        <w:rPr/>
      </w:pPr>
      <w:r>
        <w:rPr/>
        <w:tab/>
        <w:tab/>
        <w:t xml:space="preserve">Critical Thinking, History of Medicine, Literary and Philosophical Perspectives of Medicine, Living Issues in Philosophy, Philosophy and Medicine, Philosophy of Science, Symbolic Logic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 xml:space="preserve">Department of Biology, Westmont College, Santa Barbara, CA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evelopmental Biology, </w:t>
      </w:r>
      <w:r>
        <w:rPr>
          <w:rFonts w:cs="Times New Roman" w:ascii="Times New Roman" w:hAnsi="Times New Roman"/>
          <w:szCs w:val="24"/>
        </w:rPr>
        <w:t xml:space="preserve">Genetics, </w:t>
      </w:r>
      <w:r>
        <w:rPr>
          <w:rFonts w:cs="Times New Roman" w:ascii="Times New Roman" w:hAnsi="Times New Roman"/>
        </w:rPr>
        <w:t>Human Sexuality: From Biology to Spirituality, Introduction to Life Sciences, Molecular Biology, Physiolog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 xml:space="preserve">Department of Biology, Houghton College, Houghton, NY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Bioethics, Cell Biology, Circulation Biology, Developmental Biology, Fundamentals of Biology, Human Anatomy and Physiology</w:t>
      </w:r>
    </w:p>
    <w:p>
      <w:pPr>
        <w:pStyle w:val="BodyTextIndent2"/>
        <w:rPr/>
      </w:pPr>
      <w:r>
        <w:rPr/>
        <w:t>1990-1991</w:t>
        <w:tab/>
        <w:t>Department of Philosophy, Boston College, Chestnut Hill, MA Introduction to Philosophy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  <w:tab w:val="left" w:pos="2160" w:leader="none"/>
        </w:tabs>
        <w:ind w:left="1440" w:right="-1440" w:hanging="1440"/>
        <w:rPr>
          <w:szCs w:val="20"/>
        </w:rPr>
      </w:pPr>
      <w:r>
        <w:rPr/>
        <w:t>Department of Physiology, University of Cincinnati Medical Center, Cincinnati, OH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edical Physiology review sec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rPr/>
      </w:pPr>
      <w:r>
        <w:rPr/>
        <w:t xml:space="preserve">Department of Zoology, Miami University, Oxford, OH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ab/>
        <w:t>Human Physiology laborator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6120" w:leader="none"/>
        </w:tabs>
        <w:ind w:right="0" w:hanging="0"/>
        <w:rPr>
          <w:sz w:val="24"/>
        </w:rPr>
      </w:pPr>
      <w:r>
        <w:rPr>
          <w:sz w:val="24"/>
        </w:rPr>
        <w:t>Academic Servic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>2001-present</w:t>
        <w:tab/>
        <w:t xml:space="preserve">Baylor University, Waco, TX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Faculty Advisor, Baylor Agape Connection (2010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1440"/>
        <w:rPr>
          <w:szCs w:val="20"/>
        </w:rPr>
      </w:pPr>
      <w:r>
        <w:rPr>
          <w:szCs w:val="20"/>
        </w:rPr>
        <w:tab/>
        <w:tab/>
        <w:t>Committee, Pre-Health Sciences (2008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/>
      </w:pPr>
      <w:r>
        <w:rPr/>
        <w:tab/>
        <w:tab/>
        <w:t>Committee, Pruitt Memorial Symposium (2007 to 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/>
      </w:pPr>
      <w:r>
        <w:rPr/>
        <w:tab/>
        <w:tab/>
        <w:t>Committee, W. Dial Black Family Lecture Series in Medical Research (2007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/>
      </w:pPr>
      <w:r>
        <w:rPr/>
        <w:tab/>
        <w:tab/>
        <w:t>Committee, Medical Ethics Conference (2006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Director, Medical Humanities Program (2004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Beall-Russell Lecture (2002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1440"/>
        <w:rPr/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Medical Humanities Curriculum (2002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Christian Voice in Biomedical Ethics (2002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Graduate Faculty (2001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Center for Religious Inquiry and Critique of Culture (2001- 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1080" w:hanging="1440"/>
        <w:rPr/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Herbert H Reynolds Lecture in History and Philosophy of Science (2001-2007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>
          <w:szCs w:val="20"/>
        </w:rPr>
        <w:tab/>
        <w:tab/>
        <w:t>Director, Undergraduate Studies, Philosophy Department (2001-2004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 xml:space="preserve">Westmont College, Santa Barbara, CA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thletic Committee (2000-2001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illy Fellow (2000-2001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Faculty Council (2001)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95-1998</w:t>
        <w:tab/>
        <w:t xml:space="preserve">Houghton College, Houghton, N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20"/>
        </w:rPr>
        <w:tab/>
        <w:tab/>
      </w:r>
      <w:r>
        <w:rPr/>
        <w:t>Director, Houghton Institute for Integrative Studies (1995-1998)</w:t>
      </w:r>
    </w:p>
    <w:p>
      <w:pPr>
        <w:pStyle w:val="Heading3"/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  <w:r>
        <w:br w:type="page"/>
      </w:r>
    </w:p>
    <w:p>
      <w:pPr>
        <w:pStyle w:val="Heading3"/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7-1995</w:t>
        <w:tab/>
        <w:t>Ph.D., Philosophy; Boston College, 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Passed Final Comprehensive Examination with Distinc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Dissertation Fellowship and Tuition Scholarshi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Graduate Assistantship and Tuition Scholarshi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Dissertation: Tampering with Nature: Experimentation and Scientific Practi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0"/>
        <w:rPr>
          <w:szCs w:val="20"/>
        </w:rPr>
      </w:pPr>
      <w:r>
        <w:rPr/>
        <w:t>Director: Ron Anders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3-1994</w:t>
        <w:tab/>
        <w:t>J.D. Candidate, Suffolk University Law School, Bos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Named to Dean’s Li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Distinguished Memorandu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2-1987</w:t>
        <w:tab/>
        <w:t>M.A., Philosophy; Boston College, 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360" w:hanging="1440"/>
        <w:rPr>
          <w:szCs w:val="20"/>
        </w:rPr>
      </w:pPr>
      <w:r>
        <w:rPr/>
        <w:t>1978-1982</w:t>
        <w:tab/>
        <w:t>M.A.T.S., Theology; Gordon-Conwell Theological Seminary, Hamil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Graduated magna cum laud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Elected to Phi Alpha Chi Honorary Socie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ab/>
        <w:t>Named to National Dean’s Li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Thesis: Man as Priest of Creation: an Analysis and a Critique of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Thomas F. Torrance’s New Synthesis Between Science and Theolog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Director: David Well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74-1978</w:t>
        <w:tab/>
        <w:t>Ph.D., Physiology; University of Cincinnati College of Medicine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Predoctoral Fellowship and Tuition Scholarship</w:t>
      </w:r>
    </w:p>
    <w:p>
      <w:pPr>
        <w:pStyle w:val="BodyText2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issertation: Purification and Characterization of Horse Plasminogen </w:t>
      </w:r>
    </w:p>
    <w:p>
      <w:pPr>
        <w:pStyle w:val="BodyText2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nd its Activation by Streptokinase, and Studies on a Protease in </w:t>
      </w:r>
    </w:p>
    <w:p>
      <w:pPr>
        <w:pStyle w:val="BodyText2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uman Plasma</w:t>
      </w:r>
    </w:p>
    <w:p>
      <w:pPr>
        <w:pStyle w:val="BodyText2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rector: Daniel Klin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72-1974</w:t>
        <w:tab/>
        <w:t>M.S., Zoology; Miami University, Oxford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Graduate Assistantship and Tuition Scholarshi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Elected to Chi Sigma Honorary Societ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Thesis: The Role of Microtubules and Neurostenin in Neuromuscula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Transmiss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Director: David Wils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69-1972</w:t>
        <w:tab/>
        <w:t>B.S.Ed., Biology; Miami University, Oxford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Named to Dean’s List (all but one semester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Certified to Teach Secondary Biolog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search Trainin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Research Associa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720" w:hanging="0"/>
        <w:rPr/>
      </w:pPr>
      <w:r>
        <w:rPr/>
        <w:tab/>
        <w:t>Department of Biology, Massachusetts Institute of Technology, Cambridge, M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Postdoctoral Fe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0"/>
        <w:rPr>
          <w:szCs w:val="20"/>
        </w:rPr>
      </w:pPr>
      <w:r>
        <w:rPr/>
        <w:t>Laboratory of Thrombosis and Hemostasis, Harvard Medical School, Bos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4-1978</w:t>
        <w:tab/>
        <w:t>Predoctoral Fe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>Department of Physiology and Biophysics, University of Cincinnati College of Medicine, Cincinnati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3-1974</w:t>
        <w:tab/>
        <w:t>Graduate Research Assist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epartment of Zoology, Miami University, Oxford, OH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b/>
        </w:rPr>
        <w:t>Fellowships, Grants, and Award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9</w:t>
        <w:tab/>
        <w:t>Spring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7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7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6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6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4</w:t>
        <w:tab/>
        <w:t>Fall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4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3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2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2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2001</w:t>
        <w:tab/>
        <w:t>Professional Development Award</w:t>
      </w:r>
      <w:r>
        <w:rPr>
          <w:szCs w:val="20"/>
        </w:rPr>
        <w:t xml:space="preserve">, </w:t>
      </w:r>
      <w:r>
        <w:rPr/>
        <w:t>Westmont College</w:t>
      </w:r>
      <w:r>
        <w:rPr>
          <w:szCs w:val="20"/>
        </w:rPr>
        <w:t xml:space="preserve">, </w:t>
      </w:r>
      <w:r>
        <w:rPr/>
        <w:t>Santa Barbara, C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9</w:t>
        <w:tab/>
        <w:t>Professional Development Award</w:t>
      </w:r>
      <w:r>
        <w:rPr>
          <w:szCs w:val="20"/>
        </w:rPr>
        <w:t xml:space="preserve">, </w:t>
      </w:r>
      <w:r>
        <w:rPr/>
        <w:t>Westmont College</w:t>
      </w:r>
      <w:r>
        <w:rPr>
          <w:szCs w:val="20"/>
        </w:rPr>
        <w:t xml:space="preserve">, </w:t>
      </w:r>
      <w:r>
        <w:rPr/>
        <w:t>Santa Barbara, C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8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7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6</w:t>
        <w:tab/>
        <w:t>Kay Lindley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6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5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94-1995</w:t>
        <w:tab/>
        <w:t>Dissertation Fellowship</w:t>
      </w:r>
      <w:r>
        <w:rPr>
          <w:szCs w:val="20"/>
        </w:rPr>
        <w:t xml:space="preserve">, </w:t>
      </w:r>
      <w:r>
        <w:rPr/>
        <w:t>Department of Philosophy</w:t>
      </w:r>
      <w:r>
        <w:rPr>
          <w:szCs w:val="20"/>
        </w:rPr>
        <w:t xml:space="preserve">, </w:t>
      </w:r>
      <w:r>
        <w:rPr/>
        <w:t>Boston Colleg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0-1993</w:t>
        <w:tab/>
        <w:t>Grant-in-Aid</w:t>
      </w:r>
      <w:r>
        <w:rPr>
          <w:szCs w:val="20"/>
        </w:rPr>
        <w:t xml:space="preserve">, </w:t>
      </w:r>
      <w:r>
        <w:rPr/>
        <w:t>American Heart Association</w:t>
      </w:r>
      <w:r>
        <w:rPr>
          <w:szCs w:val="20"/>
        </w:rPr>
        <w:t xml:space="preserve">, </w:t>
      </w:r>
      <w:r>
        <w:rPr/>
        <w:t>Dallas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90-1991</w:t>
        <w:tab/>
        <w:t>Teaching Assistantship, Department of Philosophy, Boston College, 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89-1993</w:t>
        <w:tab/>
        <w:t>Research Grant, Department of Pathology, Beth Israel Hospital, Bos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7</w:t>
        <w:tab/>
        <w:t>Summer Fellowship, Marine Biological Laboratory, Woods Hole, M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Young Investigator Award, Heart and Lung Division, National Institutes of Health, Bethesda, M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85</w:t>
        <w:tab/>
        <w:t xml:space="preserve">Frederik B. Bang Fellowship, Marine Biological Laboratory, Woods Hole,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M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Postdoctoral Fellowship, Heart and Lung Division, National Institutes of Health, Bethesda, M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1-1982</w:t>
        <w:tab/>
        <w:t>Postdoctoral Fellowship, American Heart Association, Boston, M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Predoctoral Fellowship, Department of Physiology and Biophysics, University of Cincinnati College of Medicine, Cincinnati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3-1974</w:t>
        <w:tab/>
        <w:t>Research Assistantship, Department of Zoology, Miami University, Oxford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2-1973</w:t>
        <w:tab/>
        <w:t>Teaching Assistantship, Department of Zoology, Miami University, Oxford, O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68</w:t>
        <w:tab/>
        <w:tab/>
        <w:t xml:space="preserve">Secondary Science Training Program Grant, National Science Foundation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Washington, DC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</w:rPr>
        <w:t>Honors Theses (supervisor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Ashley, Denise (2011) Hypocritical Healers: From Human Experimentation to Pati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utonomy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Brenstein, Ashley (2011) The Need for Narrative Medicine as Demonstrated throug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dhesion Complications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McClure, Madeline (2011) Narrative and Poetry as Means of Healing in the AID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pidemic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Odaro, Orhue (2011) Integrating Traditional and Western Medicine: The Future of Heal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are in Nigeria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ynter, Stewart (2011) The Evolution of Health Maintenance Organizations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hilip, Melissa (2011) Averting the Crisis: Late-term Cancer Detection in India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chnabel, Stephanie (2011) Malaria, Medicine, and Imperialism: Relationships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ineteenth Century Africa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eto, Eddie (2011) From the Classroom to the Clinic: Establishing Consistency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edical Professionalism Practices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Baradaran, Sarah (2010) Telemedicine: Past, Present, &amp; Future.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aco, TX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200" w:leader="none"/>
        </w:tabs>
        <w:ind w:right="1080" w:hanging="0"/>
        <w:rPr/>
      </w:pPr>
      <w:r>
        <w:rPr/>
        <w:t xml:space="preserve">Harp, Michele (2010) Breast Cancer: The Human Story. Baylor University,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760" w:leader="none"/>
          <w:tab w:val="left" w:pos="7200" w:leader="none"/>
        </w:tabs>
        <w:ind w:right="1080" w:hanging="0"/>
        <w:rPr/>
      </w:pPr>
      <w:r>
        <w:rPr/>
        <w:tab/>
        <w:t>Waco, TX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200" w:leader="none"/>
        </w:tabs>
        <w:ind w:right="1080" w:hanging="0"/>
        <w:rPr/>
      </w:pPr>
      <w:r>
        <w:rPr/>
        <w:t xml:space="preserve">Foster, Jessica (2010) The Social, Political, and Public Health Implications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760" w:leader="none"/>
          <w:tab w:val="left" w:pos="7200" w:leader="none"/>
        </w:tabs>
        <w:ind w:right="1080" w:hanging="0"/>
        <w:rPr/>
      </w:pPr>
      <w:r>
        <w:rPr/>
        <w:tab/>
        <w:t>Surrounding Gardasil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Kim, Jonathan (2010) Gardener vs. Mechanic: Comparing &amp; Contrasting Easter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&amp; Western Medicine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tterson, Nathan (2010) Urgent Care and its Role in Healthcare.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aco, TX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760" w:leader="none"/>
          <w:tab w:val="left" w:pos="7200" w:leader="none"/>
        </w:tabs>
        <w:ind w:right="1080" w:hanging="0"/>
        <w:rPr/>
      </w:pPr>
      <w:r>
        <w:rPr/>
        <w:t xml:space="preserve">Pina, Gabrielle (2010) National Healthcare Debate. Baylor University, Waco,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760" w:leader="none"/>
          <w:tab w:val="left" w:pos="7200" w:leader="none"/>
        </w:tabs>
        <w:ind w:right="1080" w:hanging="0"/>
        <w:rPr/>
      </w:pPr>
      <w:r>
        <w:rPr/>
        <w:tab/>
        <w:t>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herhart, Rachel (2010) Deadly Mistakes: Understanding Medical Error and Possibl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olutions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Bridges, John (2009) Chronic Pain and Phenomenology: A Case Study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Cyril, Elizmary (2009) Gene Therapy: An Overview of Recent Successes and Failur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the Present Ethical Concerns of All Clinical Trials. Baylor University, Waco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X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eshay, Dannee (2009) Aromatase Inhibitors in the Treatment of Breast Cancer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tecker, Gregory (2009) Euthanasia and Lung Cancer: Ethical Issues.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Aderinto, Abimbola (2008) HIV/AIDS Epidemic and the People of South Afric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Hawbaker, Stefani (2008) The Role of Women in Modern American Medicine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Mohiuddin, Sameena (2008) Impact of Abraham Flexner on Medical Education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tel, Huma (2008) Humanizing Medicine: The Effectiveness of Narrative Medicin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helton, Richard (2008) The Growth of Grassroots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Mathias, Melissa (2007) The Expanded Role of a Physician as a Political Advocat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s Demonstrated by </w:t>
      </w:r>
      <w:r>
        <w:rPr>
          <w:i/>
        </w:rPr>
        <w:t>Médecins sans Frontières</w:t>
      </w:r>
      <w:r>
        <w:rPr/>
        <w:t>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uter, Rachel (2007) The Reductionistic and Organicistic Views of Carcinogenesi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ublished in part as: Suter, R. and Marcum, J.A. 2007. The molecular genetics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reast cancer and targeted therapy. </w:t>
      </w:r>
      <w:r>
        <w:rPr>
          <w:i/>
        </w:rPr>
        <w:t>Biologics: Targets and Therapy</w:t>
      </w:r>
      <w:r>
        <w:rPr/>
        <w:t xml:space="preserve"> 1, 243-25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Babaei, Pegah (2006) Can You Clone the Human Soul? Baylor University, Waco, TX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/>
        <w:t xml:space="preserve">Mitchell, Tyler (2006) Phenomenological Interpretation of Illness Related Russian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/>
        <w:tab/>
        <w:t>Literature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chindler, Adam (2006) Galen, Harvey and Descartes: Perspectives in Cardiolog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4680" w:leader="none"/>
          <w:tab w:val="left" w:pos="6840" w:leader="none"/>
        </w:tabs>
        <w:rPr/>
      </w:pPr>
      <w:r>
        <w:rPr/>
        <w:t>Lewis, Scott (2005) The Contribution of the Works of Eric J. Cassell to the Patient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4680" w:leader="none"/>
          <w:tab w:val="left" w:pos="6840" w:leader="none"/>
        </w:tabs>
        <w:rPr/>
      </w:pPr>
      <w:r>
        <w:rPr/>
        <w:tab/>
        <w:t>Physician Relationship. Baylor University, Waco, TX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Backus, Allison (2004) What Children Never Tell You: Child Phenomenology in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Pediatric Terminal Care. Baylor University, Waco, TX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Kidd, David (2004) What is Disease?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Honors Theses (reader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hen, Harry (2011) Exploratory Synthesis of Azulene Diol derivatives for potential us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s chiral stationary phase. Charles Garner (supervisor). Baylor University, Waco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Waggoner, Valori (2011) Optometry, Ophthalmology, and Lasik. Richard Sanke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supervisor)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Waller, Andrew (2011) A Cross-Sectional Study of C-Reactive Protein as a Marker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flammation in Patients with Untreated Malaria in Rural Western Kenya. Lis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ker (supervisor)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Nordin, Andrew (2009) Purification of </w:t>
      </w:r>
      <w:r>
        <w:rPr>
          <w:i/>
        </w:rPr>
        <w:t>Synechocystis</w:t>
      </w:r>
      <w:r>
        <w:rPr/>
        <w:t xml:space="preserve"> sp. PCC6803 </w:t>
      </w:r>
      <w:r>
        <w:rPr>
          <w:i/>
        </w:rPr>
        <w:t>slr</w:t>
      </w:r>
      <w:r>
        <w:rPr/>
        <w:t xml:space="preserve"> 1562 GeneProduc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for Electrochemical Studies. Sung-Kun Kim (supervisor).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erry, William (2009) Presidential Failure: A Historiographical Analysis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isenhower’s Response to Sputnik. James Sorrell (supervisor).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aco, TX.</w:t>
      </w:r>
    </w:p>
    <w:p>
      <w:pPr>
        <w:pStyle w:val="Normal"/>
        <w:rPr/>
      </w:pPr>
      <w:r>
        <w:rPr/>
        <w:t xml:space="preserve">Wendorf, Gregg (2009) Characterization of ETS domain transcription factor encoding </w:t>
      </w:r>
    </w:p>
    <w:p>
      <w:pPr>
        <w:pStyle w:val="Normal"/>
        <w:rPr/>
      </w:pPr>
      <w:r>
        <w:rPr/>
        <w:tab/>
        <w:t>gene lin-1 and its affect on fertility in Caenorhabditis elegans</w:t>
      </w:r>
      <w:r>
        <w:rPr>
          <w:i/>
        </w:rPr>
        <w:t xml:space="preserve">. </w:t>
      </w:r>
      <w:r>
        <w:rPr/>
        <w:t xml:space="preserve">Myeongwoo Lee </w:t>
      </w:r>
    </w:p>
    <w:p>
      <w:pPr>
        <w:pStyle w:val="Normal"/>
        <w:rPr/>
      </w:pPr>
      <w:r>
        <w:rPr/>
        <w:tab/>
        <w:t>(supervisor). Baylor University, Waco, TX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/>
        <w:t xml:space="preserve">Leverenz, David (2008) </w:t>
      </w:r>
      <w:r>
        <w:rPr>
          <w:color w:val="000000"/>
        </w:rPr>
        <w:t xml:space="preserve">The Effect of Serotonin on Cultured Rat Adrenal Tissu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ab/>
        <w:t xml:space="preserve">William Hillis (supervisor). </w:t>
      </w:r>
      <w:r>
        <w:rPr/>
        <w:t>Baylor University, Waco, TX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  <w:t>Masters Theses (reader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Anderson, Nathaniel (2009) Psychophysiological Evidence of Psychopathy as a Norm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Range Personality Construct in a University Sample of Females. Matthew Stanfor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(supervisor). </w:t>
      </w:r>
      <w:r>
        <w:rPr>
          <w:color w:val="000000"/>
        </w:rPr>
        <w:t xml:space="preserve">Department of Psychology and Neuroscience, Baylor Universit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Waco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Roberts, Nathan (2008) “Two-Way” Obliviousness in General Aspect-Oriente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Modeling. Eunjee Song (supervisor). College of Engineering, Baylor Universit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Waco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Holmes, Amanda (2007) Assessing the Phenomenological Quality of Eyewitness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Memory for Product Identification. Charles Weaver III (supervisor). Department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color w:val="000000"/>
        </w:rPr>
        <w:t xml:space="preserve">Psychology and Neuroscience, </w:t>
      </w:r>
      <w:r>
        <w:rPr/>
        <w:t>Baylor University, Waco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  <w:t>Doctoral Dissertations (reader)</w:t>
      </w:r>
    </w:p>
    <w:p>
      <w:pPr>
        <w:pStyle w:val="NormalWeb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Anderson, Nathaniel (2011) Emotion and Attention in the Psychopath: An Investigation </w:t>
      </w:r>
    </w:p>
    <w:p>
      <w:pPr>
        <w:pStyle w:val="NormalWeb"/>
        <w:spacing w:before="0" w:after="0"/>
        <w:contextualSpacing/>
        <w:rPr>
          <w:color w:val="000000"/>
        </w:rPr>
      </w:pPr>
      <w:r>
        <w:rPr>
          <w:color w:val="000000"/>
        </w:rPr>
        <w:tab/>
        <w:t xml:space="preserve">of Affective Response and Facilitated Attention Using Event-Related Potentials. </w:t>
      </w:r>
    </w:p>
    <w:p>
      <w:pPr>
        <w:pStyle w:val="NormalWeb"/>
        <w:spacing w:before="0" w:after="0"/>
        <w:contextualSpacing/>
        <w:rPr/>
      </w:pPr>
      <w:r>
        <w:rPr>
          <w:color w:val="000000"/>
        </w:rPr>
        <w:tab/>
        <w:t xml:space="preserve">Matthew Stanford </w:t>
      </w:r>
      <w:r>
        <w:rPr/>
        <w:t xml:space="preserve">(supervisor). </w:t>
      </w:r>
      <w:r>
        <w:rPr>
          <w:color w:val="000000"/>
        </w:rPr>
        <w:t xml:space="preserve">Department of Psychology and Neuroscience, </w:t>
      </w:r>
    </w:p>
    <w:p>
      <w:pPr>
        <w:pStyle w:val="NormalWeb"/>
        <w:spacing w:before="0" w:after="0"/>
        <w:contextualSpacing/>
        <w:rPr>
          <w:color w:val="000000"/>
        </w:rPr>
      </w:pPr>
      <w:r>
        <w:rPr>
          <w:color w:val="000000"/>
        </w:rPr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uo, Haisu (2010) Respiratory Syncytial Virus Triggers Immune Tolerance throug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duction of Tolerogenic Dendritic Cells and Expansion of Regulatory T Cells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John E. Connolly (supervisor). Institute of Biomedical Studies,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allas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Holmes, Amanda (2010) Interview and Test Procedures that Affect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fidence/Accuracy Relation in Eyewitness Memory for Product Identificatio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color w:val="000000"/>
        </w:rPr>
        <w:t>Charles Weaver (</w:t>
      </w:r>
      <w:r>
        <w:rPr/>
        <w:t xml:space="preserve">supervisor). </w:t>
      </w:r>
      <w:r>
        <w:rPr>
          <w:color w:val="000000"/>
        </w:rPr>
        <w:t xml:space="preserve">Department of Psychology and Neuroscience, Baylor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ab/>
        <w:t>University, Waco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/>
        <w:t xml:space="preserve">Terrell, Trent (2008) </w:t>
      </w:r>
      <w:r>
        <w:rPr>
          <w:color w:val="000000"/>
        </w:rPr>
        <w:t xml:space="preserve">Eyewitness Testimony in Civil Litigation: Retention, Suggestion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and Misinformation in Product Identification. Charles A. Weaver III (</w:t>
      </w:r>
      <w:r>
        <w:rPr/>
        <w:t>supervisor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</w:r>
      <w:r>
        <w:rPr/>
        <w:t>Baylor University, Dallas, TX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Zalud, André (2008) To Giveth and Taketh Away: Determination of Taurine’s Protectiv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Role During Ethanol Withdrawal Through Supplementation and Deple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 xml:space="preserve"> Paradigms. Jaime L. Diaz-Granados (supervisor). </w:t>
      </w:r>
      <w:r>
        <w:rPr/>
        <w:t>Baylor University, Dallas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yng, Eric (2006) Gamma Hydroxybutyrate (GHB): Mechanisms of Central Nervou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ystem Toxicity. Teodoro Bottiglieri (supervisor). Institute of Biomedical Studies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Dallas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Wehbe, Hania (2005) Towards Enhanced Cancer Chemotherapy: Studies on Drug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Design, Synergy, and Target Expression and Resistance with the Combretastatins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and Other Chemotherapeutics. Kevin Pinney and Christopher Kearne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/>
        <w:tab/>
        <w:t xml:space="preserve">(supervisors). Institute of Biomedical Studies, and </w:t>
      </w:r>
      <w:r>
        <w:rPr>
          <w:color w:val="000000"/>
        </w:rPr>
        <w:t xml:space="preserve">Department of Psychology an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color w:val="000000"/>
        </w:rPr>
        <w:tab/>
        <w:t>Neuroscience, Baylor University, Waco, TX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  <w:szCs w:val="20"/>
        </w:rPr>
      </w:pPr>
      <w:r>
        <w:rPr>
          <w:b/>
        </w:rPr>
        <w:t>Papers, Lectures, Conferences, Workshops, etc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/>
        <w:t xml:space="preserve">Paper: “Whither Kuhn’s Historical Philosophy of Science?”, 7th International Conference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/>
        <w:tab/>
        <w:t>on Philosophy, Athens, Greece, May 28-31, 201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Sebelius and the Morning After: The Role Values Play between Science and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/>
        <w:tab/>
        <w:t xml:space="preserve">Government Policy”, </w:t>
      </w:r>
      <w:r>
        <w:rPr>
          <w:bCs/>
        </w:rPr>
        <w:t xml:space="preserve">Conference on Science-Policy Interactions and Social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ab/>
        <w:t xml:space="preserve">Values, Center for Values in Medicine, Science, and Technology, Universit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ab/>
        <w:t>Texas at Dallas, April 13-14th, 2012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/>
        <w:t xml:space="preserve">Invited plenary lecture: “Medical uncertainty and paradox, the quality-of-care crisis, and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color w:val="000000"/>
        </w:rPr>
      </w:pPr>
      <w:r>
        <w:rPr/>
        <w:tab/>
        <w:t xml:space="preserve">compassionate wisdom”, </w:t>
      </w:r>
      <w:r>
        <w:rPr>
          <w:color w:val="000000"/>
        </w:rPr>
        <w:t xml:space="preserve">Second International Conference on Health, Wellness and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ab/>
        <w:t>Society, University of Chicago, Chicago, IL, March 10-11, 2012.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 xml:space="preserve">Lecture: “Uncertainty, Paradox, and Healthcare Quality”, AED, Baylor University,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ab/>
        <w:t>Waco, TX, February 29, 201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ecture: “Pride, Pity and Healing”, 13th Annual Medical Humanities Retreat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, February 10-11, 2012.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 xml:space="preserve">Lecture: “What price success?”, BU MEDS, Baylor University, Waco, TX, November 1,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ab/>
        <w:t>2011.</w:t>
      </w:r>
    </w:p>
    <w:p>
      <w:pPr>
        <w:pStyle w:val="Default"/>
        <w:tabs>
          <w:tab w:val="clear" w:pos="720"/>
          <w:tab w:val="left" w:pos="540" w:leader="none"/>
        </w:tabs>
        <w:rPr>
          <w:bCs/>
        </w:rPr>
      </w:pPr>
      <w:r>
        <w:rPr/>
        <w:t xml:space="preserve">Paper: “The Role of Compassionate Wisdom in Medical Pedagogy”, </w:t>
      </w:r>
      <w:r>
        <w:rPr>
          <w:bCs/>
        </w:rPr>
        <w:t xml:space="preserve">Baylor Symposium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bCs/>
        </w:rPr>
        <w:tab/>
        <w:t xml:space="preserve">on Faith and Culture: Educating for Wisdom in the 21st Century University,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bCs/>
        </w:rPr>
        <w:tab/>
      </w:r>
      <w:r>
        <w:rPr/>
        <w:t>Baylor University, Waco, TX, October 27-29, 2011.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 xml:space="preserve">Paper: “Uncertainty, the Paradox of the Clinical Encounter”, Language of Illness and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ab/>
        <w:t>Pain Conference, Birkbeck College, University of London, UK, July 2-3, 201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ecture: “Care &amp; Competence in Medical Practice”, 12th Annual Medical Humaniti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Retreat, Baylor University, Waco, TX, March 5-6, 2011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color w:val="000000"/>
        </w:rPr>
      </w:pPr>
      <w:r>
        <w:rPr/>
        <w:t xml:space="preserve">Paper: “‘Do No Harm’: Uncaring and Incompetent Healthcare”, </w:t>
      </w:r>
      <w:r>
        <w:rPr>
          <w:color w:val="000000"/>
        </w:rPr>
        <w:t xml:space="preserve">The International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  <w:t xml:space="preserve">Conference on Health, Wellness and Society, University of California, Berkeley,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ab/>
        <w:t>CA, January 20-22, 201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Progress in Medicine: Curing Disease?”, Progress in Medicine Conferenc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 of Bristol, Bristol, UK, April 13-15, 20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Care and Competence in Medical Practice: Francis Peabody Confronts Jas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osner”, Institute for Medical Humanities, University of Texas Medical Branch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Galveston, TX, March 31, 20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ecture: “Care and Competence in Medicine”, Medical Service Organization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, March 17, 20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The Role of Virtues in the Practice of Clinical Medicine”, Science in Socie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ternational Conference, Murray Edwards College, University of Cambridge, UK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ugust 5-7, 200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Biblical Adam/Eve and Scientific </w:t>
      </w:r>
      <w:ins w:id="0" w:author="Baylor University" w:date="2007-10-08T12:11:00Z">
        <w:r>
          <w:rPr/>
          <w:t>Y-</w:t>
        </w:r>
      </w:ins>
      <w:r>
        <w:rPr/>
        <w:t>C</w:t>
      </w:r>
      <w:ins w:id="1" w:author="Baylor University" w:date="2007-10-08T12:11:00Z">
        <w:r>
          <w:rPr/>
          <w:t>hromosomal Adam</w:t>
        </w:r>
      </w:ins>
      <w:r>
        <w:rPr/>
        <w:t>/</w:t>
      </w:r>
      <w:ins w:id="2" w:author="Baylor University" w:date="2007-10-08T12:11:00Z">
        <w:r>
          <w:rPr/>
          <w:t>Mitochondrial Eve</w:t>
        </w:r>
      </w:ins>
      <w:r>
        <w:rPr/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istorical Reconstruction of Religion-Science Intersection”, Evolution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eligion: Towards a History of an Evolving Relationship Conference, Clems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Clemson, SC, February 13-15, 200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nvited paper: “Human Origins and Human Nature: Mitochondrial Eve and Y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hromosomal Adam”, An International Symposium on Science and Human Natur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ussian and Western Perspectives, Baylor University, Waco, TX, November 6-8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0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Systems Biology: A Kuhnian Scientific Revolution?”, Conference on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Style w:val="Emphasis"/>
        </w:rPr>
        <w:t>Structure of Scientific Revolutions</w:t>
      </w:r>
      <w:r>
        <w:rPr/>
        <w:t xml:space="preserve">: Impact, Relevance and Open Issues, University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ab/>
        <w:t>of Athens, Greece, August 21-23, 200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Discussion leader: “Genetic Interventions”, Medical Ethics Conference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, June 13-14, 200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ecture: “Humanizing Modern Medicine”, Medical Service Organization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, April 9, 200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nvited paper: “</w:t>
      </w:r>
      <w:bookmarkStart w:id="0" w:name="OLE_LINK1"/>
      <w:r>
        <w:rPr/>
        <w:t>Cancer: Causation, Complexity, and Systems Biolog</w:t>
      </w:r>
      <w:bookmarkEnd w:id="0"/>
      <w:r>
        <w:rPr/>
        <w:t xml:space="preserve">y”, Causation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iomedical Sciences II, Philosophical and Historical Aspects Symposium, Institute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/>
        <w:tab/>
        <w:t xml:space="preserve">for the History of Medicine and Health, Geneva University, Switzerland, </w:t>
      </w:r>
      <w:r>
        <w:rPr>
          <w:lang w:val="fr-FR"/>
        </w:rPr>
        <w:t>March 31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ab/>
        <w:t xml:space="preserve">April 2, 2008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Undergraduate Medical Humanities: Relationship to Medical School Educati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Graduate Medical Humanities”, Graduate Education in Medical Humanities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dels and Methods Conference, The Institute for the Medical Humanities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 of Texas Medical Branch, Galveston, TX, March 6-9, 200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aper: “The Nature of Light and Color: Goethe’s “</w:t>
      </w:r>
      <w:r>
        <w:rPr>
          <w:i/>
          <w:iCs/>
        </w:rPr>
        <w:t>Der Versuch als Vermittler</w:t>
      </w:r>
      <w:r>
        <w:rPr>
          <w:iCs/>
        </w:rPr>
        <w:t>”</w:t>
      </w:r>
      <w:r>
        <w:rPr/>
        <w:t xml:space="preserve"> versu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ewton’s </w:t>
      </w:r>
      <w:r>
        <w:rPr>
          <w:i/>
        </w:rPr>
        <w:t>Experimentum Crucis</w:t>
      </w:r>
      <w:r>
        <w:rPr/>
        <w:t xml:space="preserve">”, First Conference in Integrated History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y of Science, Center for Philosophy of Science, University of Pittsburgh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ittsburgh, PA, October 11-14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Humanizing Modern Medicine?”, Frontiers in the Philosoph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dicine Colloquium, Boston Colloquium for Philosophy of Science, Bost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Boston, MA, September 24-25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Horizons for Scientific Practice: Scientific Discovery and Progress”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ternational Society for the History, Philosophy and Social Studies of Biolog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iannual Conference, University of Exeter, Exeter, UK, July 25-29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Complementarity between Science and Religion: Metaphysical Foundations”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cience and Religion: Historical and Contemporary Perspectives (An internatio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interdisciplinary conference in honour of Professor John Hedley Brooke)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ancaster University, Lancaster, UK, July 23-26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Discussion leader: “Eating Disorders: Resources in the Spiritual Tradition of Gluttony”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Medical Treatment for Immigrant Families”, Medical Ethics Conferenc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, June 8-9, 2007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Invited paper: “A Complement Model for Natural Sciences and Christian Theology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Interactions”, 4th Annual Science, Faith and Theology Symposium, First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>Presbyterian Church, Houston, TX, May 9, 2007.</w:t>
        <w:br/>
        <w:t xml:space="preserve">Lecture: “The Future of Medicine”, Alpha Epsilon Delta Premed Honorary Society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>Baylor University, Waco, TX, April 18, 2007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Paper: “Genomic Medicine and Redefining Disease, Health, and Medicine”, 4th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CESAGen &amp; CSG International Conference, “Genomics and Society: Retrospect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>and Prospects”, The Royal Society, London, UK, March 26-28, 2007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Lecture: “Healing Stories of the Bible”, 9th Annual Medical Humanities Retreat, Stories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of Healing…Moments of Grace, Baylor University, Eastland Lakes Retreat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enter, Waco, TX, January 26-27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What is Medicine? A Philosophical Analysis of the Biomedical and Humanis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dels”, 20th European Conference on Philosophy of Medicine and Health Car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dicine, Philosophy and the Humanities, Helsinki, Finland, August 23-26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0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aper: “</w:t>
      </w:r>
      <w:r>
        <w:rPr>
          <w:bCs/>
        </w:rPr>
        <w:t xml:space="preserve">Humanizing the Biomedical Model and the Quality-of-Care Crisis”, </w:t>
      </w:r>
      <w:r>
        <w:rPr/>
        <w:t xml:space="preserve">8th annu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meeting of the Southern Association for the History of Medicine and Science,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enter for the Medical Humanities at the University of Texas Health Scienc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enter, San Antonio, February 24-25, 200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ecture: “Can Medicine be Humanized?”, 8th Annual Medical Humanities Retreat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, February 3-5, 200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Lectures: “Can Science Save Us?”, Adult Sunday School, Calvary Baptist Church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>Waco, TX, November 6, 13, 20, and 27, 200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Chaired session, “Justice, Medicine, and the Market”, Medical Ethics Conference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, October 13-15, 200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“Soup” or “Sparks”: Alexander Forbes and the Synaptic Transmiss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ontroversy”, 10th Annual Meeting of the International Society for the 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the Neurosciences, University of St. Andrews, Scotland, July 5-9, 200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nvited paper: “The Humanities and the Natural Sciences, Wisdom, and Christian Liber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Education”, Baylor Scholars Retreat, “What is a Christian Liberal Education?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Eastland Lakes Retreat Center, Waco, TX, April 1-2, 200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 and Chaired session: “Claude Bernard, John Call Dalton, Jr., and the Experiment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Method in American Medicine”, 39th International Congress of the 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Medicine, International Society for the History of Medicine, University of Bari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Italy, September 5-10, 200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0"/>
        </w:rPr>
        <w:t xml:space="preserve">Paper: </w:t>
      </w:r>
      <w:r>
        <w:rPr/>
        <w:t xml:space="preserve">“Reproductive and Therapeutic Cloning and Reductionism”, Genetics and Heal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are, 18th European Conference on Philosophy of Medicine and Health Car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eykjavik, Iceland, August 25-28, 2004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Paper: “The Natural Sciences and Christian Theology: A Complement Model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20"/>
        </w:rPr>
        <w:tab/>
        <w:t xml:space="preserve">International Christian Studies Association, 6th World Congress, “Science an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Religion: The Missing Link”, Pepperdine University, Malibu, CA, July 30-August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>1, 200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20"/>
        </w:rPr>
        <w:t xml:space="preserve">Participant: Summer Faculty Institute, Baylor University, Waco, TX, June 1–July 2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20"/>
        </w:rPr>
        <w:tab/>
        <w:t>200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Paper: “Instituting Science: Discovery or Construction of Knowledge in the Natur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Sciences?”, 55th Annual Meeting New Mexico/West Texas Philosophical Societ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20"/>
        </w:rPr>
        <w:tab/>
        <w:t>San Antonio, TX, March 26-28, 200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aper: “Experimental Series and Theory Choice</w:t>
      </w:r>
      <w:r>
        <w:rPr>
          <w:bCs/>
        </w:rPr>
        <w:t xml:space="preserve">”, Scholar’s Day, Baylor Universit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</w:rPr>
      </w:pPr>
      <w:r>
        <w:rPr>
          <w:bCs/>
        </w:rPr>
        <w:tab/>
        <w:t>Waco, TX, March 8, 200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Lectures: “Healing Miracles”, Adult Sunday School, St. Alban’s Episcopal Church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>Waco, TX, January 11, 18 and 25, 200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haired session: “</w:t>
      </w:r>
      <w:r>
        <w:rPr>
          <w:rStyle w:val="StrongEmphasis"/>
          <w:b w:val="false"/>
        </w:rPr>
        <w:t>The Schooled Heart: Moral Formation in American Higher Education</w:t>
      </w:r>
      <w:r>
        <w:rPr>
          <w:rStyle w:val="StrongEmphasis"/>
        </w:rPr>
        <w:t>”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</w:rPr>
        <w:tab/>
        <w:t xml:space="preserve"> </w:t>
      </w:r>
      <w:r>
        <w:rPr/>
        <w:t xml:space="preserve">Pruit Memorial Symposium, Baylor University, Waco, TX, October 30-November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/>
        <w:tab/>
        <w:t>1, 200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ecture: “Healing Miracles of the Bible: Congruence or Dissonance for Contemporar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dicine”, 5th Annual Medical Humanities Fall Retreat,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aco, TX, October 3-5, 200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Lecture: “The Metaphysics of Cancer”, Department of Biology Seminar Series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aylor University, Waco, TX, October 1, 200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Paper and Chaired session: “</w:t>
      </w:r>
      <w:r>
        <w:rPr>
          <w:szCs w:val="20"/>
        </w:rPr>
        <w:t xml:space="preserve">Mechanized Bodies or Embodied Persons? Alternativ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Models of the Patient’s Body in Modern Medicine”, Inter-Disciplinary Net’s 2n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Global Conference, “Making Sense Of: Health, Illness and Disease”, St. Hilda’s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20"/>
        </w:rPr>
        <w:tab/>
        <w:t>College, University of Oxford, Oxford, UK, July 14-17, 200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Lectures: “Is All Science Truth?” and “Is There a Monkey in Your Family Tree?”, Adult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>Sunday School, St. Alban’s Episcopal Church, Waco, TX, May 11 and 18, 200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rticipant: “Technology: Perils, Promises, and Prospects”, Faculty Development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Summer Seminar, Baylor University, Waco, TX, May 26-June 6, 200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Contemporary Philosophy of Science and Neoclassical Economics: 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Opportunity for Christian Economists?”, Department of Economics Colloquium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eries, Baylor University, Waco, TX, April 25, 200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Metaphysical Commitments and Scientific Practice: Reductionism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olism in Cancer Research”, 43rd Boston Colloquium for Philosophy of Scienc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“From Practice to Engagement: Science Studies Addresses Heterogeneou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omplexity”, Boston University, Boston, MA, March 24, 200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Metaphysical Commitments and Scientific Practice: Reductionism and Holism i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ancer Research</w:t>
      </w:r>
      <w:r>
        <w:rPr>
          <w:bCs/>
        </w:rPr>
        <w:t>”, Scholar’s Day, Baylor University, Waco, TX, February 12,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</w:rPr>
        <w:tab/>
        <w:t>200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nvited paper: “Cloning and Reductionism”, Following Christ Conference, Intervarsit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hristian Fellowship, Atlanta, GA, December 28, 2002–January 2, 200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Economics, the Physics of the Social Sciences? A Philosophy of Science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hristian Theology Critique”, Pruit Memorial Symposium and The Lilly Fellow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ogram Second National Research Conference, Baylor University, Waco, TX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ovember 7-9, 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Goethe’s Notion of Experimental Series as Mediator and Howard Temin’s DN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virus Hypothesis”, Northwest Philosophy Conference, Lewis and Clark Colleg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ortland, OR, October 25-26, 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Respondent to K.W. Staley’s “Robust Evidence: A Re-examination”, Northwes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y Conference, Lewis and Clark College, Portland, OR, October 25-26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Lecture: “Three Models of the Healer”, 4th Annual Medical Humanities Fall Retreat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, October 4-6, 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Chaired session, “Dirac Centenary Conference”, Baylor University, Waco, TX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eptember 30-October 2, 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 and Chaired session: “Shifting Boundaries in Medical Knowledge and Practic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ical Explorations”, The European Association for the Study of Scienc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Technology, University of York, UK, July 31-August 3, 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</w:t>
      </w:r>
      <w:r>
        <w:rPr>
          <w:bCs/>
        </w:rPr>
        <w:t>“Tempering Nature:</w:t>
      </w:r>
      <w:r>
        <w:rPr>
          <w:bCs/>
          <w:szCs w:val="20"/>
        </w:rPr>
        <w:t xml:space="preserve"> </w:t>
      </w:r>
      <w:r>
        <w:rPr>
          <w:bCs/>
        </w:rPr>
        <w:t xml:space="preserve">Exploring General Features of Experimental Practices in the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ab/>
        <w:t xml:space="preserve">Natural Sciences”, Canadian Society for the History and Philosophy of Science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Cs/>
        </w:rPr>
        <w:t xml:space="preserve">University of Toronto, Toronto, Canada, May 26-28, 2002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rticipant: “Rational Choice Seminar”, Faculty Development Summer Seminar, Baylo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University, Waco, TX, May 20-31, 200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Lecture: “Hemostasis, Heparin, and History”, Department of Biology Seminar Series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aylor University, Waco, TX, April 10, 200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Lectures: “Kuhn’s Revolutionary Philosophy of Science” and “The Fallout from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Kuhnian Revolution”, Department of Neuroscience Colloquium, Baylor Universit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Waco, TX, February 20 &amp; 27, 200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</w:rPr>
      </w:pPr>
      <w:r>
        <w:rPr/>
        <w:t xml:space="preserve">Paper: “Tampering Nature: </w:t>
      </w:r>
      <w:r>
        <w:rPr>
          <w:bCs/>
        </w:rPr>
        <w:t xml:space="preserve">A Notion of a General Scientific Method”, Scholar’s Da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</w:rPr>
      </w:pPr>
      <w:r>
        <w:rPr>
          <w:bCs/>
        </w:rPr>
        <w:tab/>
        <w:t>Baylor University, Waco, TX, January 30, 200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aper: “</w:t>
      </w:r>
      <w:r>
        <w:rPr>
          <w:bCs/>
        </w:rPr>
        <w:t xml:space="preserve">Reconstructing Opposition in Science: The DNA Provirus Hypothesis,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</w:rPr>
        <w:tab/>
        <w:t xml:space="preserve">Central Dogma of Molecular Biology, and the Origins of Retroviology”, </w:t>
      </w:r>
      <w:r>
        <w:rPr/>
        <w:t xml:space="preserve">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440" w:hanging="0"/>
        <w:rPr>
          <w:szCs w:val="20"/>
        </w:rPr>
      </w:pPr>
      <w:r>
        <w:rPr/>
        <w:t xml:space="preserve">Science Society Annual Meeting, Denver, CO, November 8-11, 2001.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From </w:t>
      </w:r>
      <w:r>
        <w:rPr>
          <w:i/>
        </w:rPr>
        <w:t>Scientia</w:t>
      </w:r>
      <w:r>
        <w:rPr/>
        <w:t xml:space="preserve"> to </w:t>
      </w:r>
      <w:r>
        <w:rPr>
          <w:i/>
        </w:rPr>
        <w:t>Sapientia</w:t>
      </w:r>
      <w:r>
        <w:rPr/>
        <w:t xml:space="preserve">: The Foundations of the Natural Science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hristian Theology”, Christian Scholarship...for What?, Calvin College, Grand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Rapids, MI, September 27-29, 200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rticipant: “Natural Science and Christian Theology”, Baptists Association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Philosopher Teachers Summer Seminar, Notre Dame University, South Bend, IN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 xml:space="preserve">May 21-25, 2001.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The Transformation of Oncology in the Twentieth Century”, 37th Internatio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gress on the History of Medicine, International Society for the Histo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edicine, The University of Texas Medical Branch, Galveston, TX, September 10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5, 200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The Science Wars: Discovery or Construction of Scientific Knowledge?”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augural Faculty Exchange, Westmont College, Santa Barbara, CA, January 21,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  <w:u w:val="single"/>
        </w:rPr>
      </w:pPr>
      <w:r>
        <w:rPr/>
        <w:tab/>
        <w:t>200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The Origin of the Dispute over the Discovery of Heparin”, West Coast 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Science Society, University of California, Santa Barbara, CA, April 23-25, 1999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Chaired session, “Reworking the Bench–Research Notebooks in the 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Science”, Max Planck Institute for the History of Science, Berlin, German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November 11-14, 1998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Respondent: “‘Lovers in a Dangerous Time’: Rapprochement between the Doctrine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reation and the Theory of Evolution”, Integrative Studies Lectureship, Hought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ollege, NY, March 26, 1998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rticipant, “Making Choices: Organisms in the History of Biology”, Dibner Institut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Seminar in the History of Biology, Marine Biological Laboratory, Woods Hole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 xml:space="preserve">MA, July 27-August 2, 1997.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Peter Medawar, William Henry Howell, and the Fraudulent Scientific Paper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Joint Atlantic Seminar in History of Biology and Medicine, Yale University, New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Haven, CT, April 11-12, 1997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Defending the Priority of ‘Remarkable Researches’: Reconstructing a Scientific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Discovery”, History of Science Society Annual Meeting, Atlanta, GA, November 7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10, 199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rticipant, “Competing Epistemologies in Biology”, Dibner Institute Seminar in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History of Biology, Marine Biological Laboratory, Woods Hole, MA, July 28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August 3, 199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Pursuing Heparin: Research in the ‘Best’ tradition”, Annual Meeting for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American Association for the History of Medicine, Buffalo, NY, May 9-12, 199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Howell and the Activity of Thrombin”, International Society for the Histor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y, and Social Studies of Biology Biannual Conference, Brandei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MA, July 14-18, 199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oster: “Biosynthesis of Biglycan </w:t>
      </w:r>
      <w:r>
        <w:rPr>
          <w:i/>
        </w:rPr>
        <w:t>In Vitro</w:t>
      </w:r>
      <w:r>
        <w:rPr/>
        <w:t xml:space="preserve">”, </w:t>
      </w:r>
      <w:bookmarkStart w:id="1" w:name="OLE_LINK2"/>
      <w:r>
        <w:rPr/>
        <w:t xml:space="preserve">32nd  Annual Meeting of the Americ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Society for Cell Biology</w:t>
      </w:r>
      <w:bookmarkEnd w:id="1"/>
      <w:r>
        <w:rPr/>
        <w:t>, Denver, CO, November 15-19, 199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Lecture: “Is Anybody Up There?”, Young Adult Ministry, Park Street Church, Boston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MA, May 13, 1992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Poster: “The Presence of Biglycan with an Alternate Amino-terminus in Vascular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ab/>
        <w:t xml:space="preserve">Tissue”, 31st Annual Meeting of the American Society for Cell Biology, Boston,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ab/>
        <w:t>MA, December 8-12, 199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Lecture: “Integrating Faith and Reason”, Young Adult Ministry, Park Street Church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Boston, MA, August 23, 199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oster: “Characterization of Proteochondroitins from Rat and Bovine Smooth Muscl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ells Grown </w:t>
      </w:r>
      <w:r>
        <w:rPr>
          <w:i/>
        </w:rPr>
        <w:t>In Vitro</w:t>
      </w:r>
      <w:r>
        <w:rPr/>
        <w:t xml:space="preserve">”, 30th Annual Meeting of the American Society for Cel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iology, San Diego, CA, December 9-13, 199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nvited paper: “Heparan Sulphate Proteoglycans and Non-thrombogenetic Properties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the Vascular Endothelium”, Gordon Research Conference on Proteoglycans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roctor Academy, Andover, NH, June 27-July 1, 198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Anticoagulantly Active Proteoheparan Sulfate from Vascula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ndothelium”, Conference on Structure and Activities of Heparin and Relate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olysaccharides, New York Academy of Sciences, New York City, November 3-5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7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Inhibition by Heparin of Endotoxin-dependent Coagulation of Amebocyte Lysat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from </w:t>
      </w:r>
      <w:r>
        <w:rPr>
          <w:i/>
        </w:rPr>
        <w:t>Limulus polyphemus</w:t>
      </w:r>
      <w:r>
        <w:rPr/>
        <w:t xml:space="preserve">”, General Scientific Meetings of the Marine Biologic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Laboratory, Woods Hole, MA, August 17-19, 1987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rticipant, “Angiogenesis”, The National Heart, Lung, and Blood Institute of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National Institutes of Health, Bethesda, MD, June 3-4, 1987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er: “Who Really Discovered Heparin?”, Annual Meeting of the American Society of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ab/>
        <w:t>Zoologists, Nashville, TN, December 27-30,198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Anticoagulant proteoheparan sulfate”, 59th Scientific Sessions of the Americ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Heart Association, Dallas, TX, November 17-20, 1986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r: “Anticoagulantly Active Heparan Sulfate Proteoglycan from Cloned Bovine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ortic Endothelial Cells”, 70th Annual Meeting of the Federation of the American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ab/>
        <w:t>Societies of Experimental Biology, St. Louis, MO, April 13-18, 198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Key-note speaker: “Clinical Use of Antithrombin III”, Kabivitrum, West Berlin, Januar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7-9, 1986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Paper: “Biological Life according to Plato and Aristotle”, Annual Meeting of the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ab/>
        <w:t>American Society of Zoologists, Baltimore, MD, December 27-30, 1985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er: “A Non-trypsinlike Enzymatic Activity in the Coelomic Fluid of the Sea Urchi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Strongylocentrotus droebachiensis”, General Scientific Meetings of the Marin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iological Laboratory, Woods Hole, MA, August 20-22, 198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nvited paper: </w:t>
      </w:r>
      <w:r>
        <w:rPr>
          <w:bCs/>
          <w:szCs w:val="20"/>
        </w:rPr>
        <w:t xml:space="preserve">“Heparin-like Molecules and the Non-thrombogenic Properties of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  <w:szCs w:val="20"/>
        </w:rPr>
        <w:tab/>
        <w:t>Vascular Endothelium”,</w:t>
      </w:r>
      <w:r>
        <w:rPr>
          <w:b/>
          <w:bCs/>
          <w:sz w:val="20"/>
          <w:szCs w:val="20"/>
        </w:rPr>
        <w:t xml:space="preserve"> </w:t>
      </w:r>
      <w:r>
        <w:rPr/>
        <w:t xml:space="preserve">Gordon Research Conference on Hemostasis, Procto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Academy, Andover, NH, June 17-21, 1985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er: “Anticoagulantly Active Heparin-like Molecules from Cultured Endothelial Cells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nd Microvasculature of Mast Cell Deficient Mice”, 69th Annual Meeting of the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ab/>
        <w:t xml:space="preserve">Federation of American Societies of Experimental Biology, Anaheim, CA, April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ab/>
        <w:t>21-26, 1985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</w:rPr>
        <w:t>Paper: “Kant’s Philosophy of Science and Modern Biology”, Annual Meeting of the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erican Society of Zoologists, Denver, Co, December 27-30, 198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</w:t>
      </w:r>
      <w:r>
        <w:rPr>
          <w:bCs/>
          <w:szCs w:val="20"/>
        </w:rPr>
        <w:t xml:space="preserve">“Non-thrombogenic Properties of Vascular Endothelium and Heparin-lik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  <w:szCs w:val="20"/>
        </w:rPr>
        <w:tab/>
        <w:t>Molecules”,</w:t>
      </w:r>
      <w:r>
        <w:rPr>
          <w:b/>
          <w:bCs/>
          <w:sz w:val="20"/>
          <w:szCs w:val="20"/>
        </w:rPr>
        <w:t xml:space="preserve"> </w:t>
      </w:r>
      <w:r>
        <w:rPr/>
        <w:t xml:space="preserve">National Institutes of Health, Bone Research Seminar Series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ab/>
        <w:t>Bethesda, MD, April 11, 198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 xml:space="preserve">Invited paper: </w:t>
      </w:r>
      <w:r>
        <w:rPr>
          <w:bCs/>
          <w:szCs w:val="20"/>
        </w:rPr>
        <w:t xml:space="preserve">“Heparin-like Molecules and Vascular Endothelium’s Non-thrombogenic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  <w:szCs w:val="20"/>
        </w:rPr>
        <w:tab/>
        <w:t>Properties”,</w:t>
      </w:r>
      <w:r>
        <w:rPr>
          <w:b/>
          <w:bCs/>
          <w:sz w:val="20"/>
          <w:szCs w:val="20"/>
        </w:rPr>
        <w:t xml:space="preserve"> </w:t>
      </w:r>
      <w:r>
        <w:rPr/>
        <w:t xml:space="preserve">Gordon Research Conferences, Hemostasis, Proctor Academ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ab/>
        <w:t>Andover, NH, June 20-24, 198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nvited paper: “Heparin-like Molecules”, Department of Physiology, Universit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incinnati Medical Center, “Distinguished Lecture Series”, Cincinnati, OH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November 20, 198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aper: “Heparin-like Molecules and Vascular Endothelium”, 55</w:t>
      </w:r>
      <w:r>
        <w:rPr>
          <w:vertAlign w:val="superscript"/>
        </w:rPr>
        <w:t>th</w:t>
      </w:r>
      <w:r>
        <w:rPr/>
        <w:t xml:space="preserve"> Scientific Sessions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the American Heart Association, Dallas, TX, November 15-18, 198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Heparin-like Components and Endothelial Cell Function”, The Pathogenic Rol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of Cationic Proteins Interaction with Biological Membranes, The Queen Elizabeth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Medical Foundation, Brussels, Belgium, October 14-16, 198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oster: “Anticoagulant Activity of Heparan Sulfate from Cerebral Microvascular Tissue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VIIIth Congress on Thrombosis and Haemostasis, Toronto, Canada, July 3-7, 198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A Non-Hageman Factor Dependent Activatible Protease in Human Plasma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62nd Annual Meeting of the Federation of American Societies of Experiment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iology, Atlantic City, NJ, April 9-14, 1978.</w:t>
      </w:r>
      <w:r>
        <w:br w:type="page"/>
      </w:r>
    </w:p>
    <w:p>
      <w:pPr>
        <w:pStyle w:val="Heading6"/>
        <w:jc w:val="left"/>
        <w:rPr/>
      </w:pPr>
      <w:r>
        <w:rPr/>
        <w:t>Publicatio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>Book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/>
        <w:t xml:space="preserve">4. Marcum, J.A. 2012. </w:t>
      </w:r>
      <w:r>
        <w:rPr>
          <w:i/>
        </w:rPr>
        <w:t>The virtuous physician: The role of virtue in medicine</w:t>
      </w:r>
      <w:r>
        <w:rPr/>
        <w:t xml:space="preserve">. Philosophy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/>
        <w:tab/>
        <w:t>and Medicine Series, volume 114. xiv + 241 pp. New York: Springe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Marcum, J.A. 2009. </w:t>
      </w:r>
      <w:r>
        <w:rPr>
          <w:i/>
        </w:rPr>
        <w:t>The conceptual foundations of systems biology: An introduction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ystems Biology—Theory, Techniques and Application Series. x + 155 pp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auppauge, NY: Nova Science Publishers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>2. Marcum, J.A. 2008 (cloth), 2010 (paper).</w:t>
      </w:r>
      <w:r>
        <w:rPr>
          <w:i/>
        </w:rPr>
        <w:t xml:space="preserve"> An introductory philosophy of medicine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 xml:space="preserve"> Humanizing modern medicine</w:t>
      </w:r>
      <w:r>
        <w:rPr/>
        <w:t xml:space="preserve">. Philosophy and Medicine Series, volume 99. xv +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369 pp. New York: Springer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. Marcum, J.A. 2005 (cloth), 2008 (paper). </w:t>
      </w:r>
      <w:r>
        <w:rPr>
          <w:i/>
        </w:rPr>
        <w:t xml:space="preserve">Thomas Kuhn’s revolution: An histor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hilosophy of science</w:t>
      </w:r>
      <w:r>
        <w:rPr/>
        <w:t xml:space="preserve">. Studies in American Philosophy Series. ix + 182 pp. London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tinuum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Peer-reviewed articl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4. Marcum, J.A. The role of empathic wisdom in medical practice and pedagogy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onfronting the hidden curriculum. Submitted for publicatio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3. Marcum, J.A. Whither Kuhn’s historical philosophy of science? An evolutionary tur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ubmitted for publica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</w:rPr>
      </w:pPr>
      <w:r>
        <w:rPr/>
        <w:t>62. Marcum, J.A</w:t>
      </w:r>
      <w:r>
        <w:rPr>
          <w:rFonts w:cs="Cambria" w:ascii="Cambria" w:hAnsi="Cambria"/>
        </w:rPr>
        <w:t xml:space="preserve">. Medical uncertainty, paradox, and quality of care. </w:t>
      </w:r>
      <w:r>
        <w:rPr/>
        <w:t>Forthcoming in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i/>
        </w:rPr>
        <w:t>International Journal of Health, Wellness and Society</w:t>
      </w:r>
      <w:r>
        <w:rPr>
          <w:rFonts w:cs="Cambria" w:ascii="Cambria" w:hAnsi="Cambria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1. Marcum, J.A. An integrated model of clinical reasoning: dual-process theory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cognition and metacognition. Forthcoming in </w:t>
      </w:r>
      <w:r>
        <w:rPr>
          <w:i/>
        </w:rPr>
        <w:t xml:space="preserve">Journal of Evaluation in Clin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ractic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0. Marcum, J.A. </w:t>
      </w:r>
      <w:r>
        <w:rPr>
          <w:rFonts w:cs="Cambria" w:ascii="Cambria" w:hAnsi="Cambria"/>
          <w:i/>
        </w:rPr>
        <w:t>Schola Medica Salernitana</w:t>
      </w:r>
      <w:r>
        <w:rPr>
          <w:rFonts w:cs="Cambria" w:ascii="Cambria" w:hAnsi="Cambria"/>
        </w:rPr>
        <w:t xml:space="preserve"> and medieval medical philosophy. 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Forthcoming in </w:t>
      </w:r>
      <w:r>
        <w:rPr>
          <w:rFonts w:cs="Cambria" w:ascii="Cambria" w:hAnsi="Cambria"/>
          <w:i/>
        </w:rPr>
        <w:t>Hektoen International: A Journal of Medical Humanities</w:t>
      </w:r>
      <w:r>
        <w:rPr>
          <w:rFonts w:cs="Cambria" w:ascii="Cambria" w:hAnsi="Cambria"/>
        </w:rPr>
        <w:t>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Marcum, J.A. 2012. Evolving models of medical knowledge and practice. 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of Medicine and the Person</w:t>
      </w:r>
      <w:r>
        <w:rPr>
          <w:rFonts w:cs="Times New Roman" w:ascii="Times New Roman" w:hAnsi="Times New Roman"/>
          <w:sz w:val="24"/>
          <w:szCs w:val="24"/>
        </w:rPr>
        <w:t xml:space="preserve"> 10: 15-2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8. Marcum, J.A. 2011. The role of prudent love in the practice of clinical medicin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Journal of Evaluation in Clinical Practice</w:t>
      </w:r>
      <w:r>
        <w:rPr/>
        <w:t xml:space="preserve"> 17: 877-88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7. Marcum, J.A. 2011. “First, do no harm”: uncaring and incompetent healthcar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International Journal of Health, Wellness and Society</w:t>
      </w:r>
      <w:r>
        <w:rPr/>
        <w:t xml:space="preserve"> 1: 1-1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6. Marcum, J.A. 2011. Medical cure and progress: the case of type-1 diabetes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Perspectives in Biology and Medicine</w:t>
      </w:r>
      <w:r>
        <w:rPr/>
        <w:t xml:space="preserve"> 54: 176-18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5. Marcum, J.A. 2011. Care and competence in medical practice: Francis Peabod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fronts Jason Posner. </w:t>
      </w:r>
      <w:r>
        <w:rPr>
          <w:i/>
        </w:rPr>
        <w:t>Medicine, Health Care and Philosophy</w:t>
      </w:r>
      <w:r>
        <w:rPr/>
        <w:t xml:space="preserve"> 14: 143-15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4. Marcum, J.A. 2010.  Horizon for scientific practice: scientific discovery and progress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International Studies in the Philosophy of Science</w:t>
      </w:r>
      <w:r>
        <w:rPr/>
        <w:t xml:space="preserve"> 24: 187-215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53. Marcum, J.A. 2009. Cancer: complexity, causation, and systems biology. </w:t>
      </w:r>
      <w:r>
        <w:rPr>
          <w:i/>
        </w:rPr>
        <w:t xml:space="preserve">Medicina &amp;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Storia</w:t>
      </w:r>
      <w:r>
        <w:rPr/>
        <w:t xml:space="preserve"> 9: 267-28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2. Marcum, J.A. 2009. Human origins and human nature: mitochondrial Eve and Y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hromosomal Adam. </w:t>
      </w:r>
      <w:r>
        <w:rPr>
          <w:i/>
        </w:rPr>
        <w:t>Faith &amp; Philosophy</w:t>
      </w:r>
      <w:r>
        <w:rPr/>
        <w:t xml:space="preserve"> 26: 566-57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1. Marcum, J.A. 2009. The role of virtues in the practice of clinical medicin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 xml:space="preserve">International Journal of Science in Society </w:t>
      </w:r>
      <w:r>
        <w:rPr/>
        <w:t>1:91-97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50. Marcum, J.A. 2009. The nature of light and color: Goethe’s </w:t>
      </w:r>
      <w:r>
        <w:rPr>
          <w:iCs/>
        </w:rPr>
        <w:t>“</w:t>
      </w:r>
      <w:r>
        <w:rPr>
          <w:i/>
          <w:iCs/>
        </w:rPr>
        <w:t xml:space="preserve">Der Versuch al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Vermittler</w:t>
      </w:r>
      <w:r>
        <w:rPr>
          <w:iCs/>
        </w:rPr>
        <w:t>”</w:t>
      </w:r>
      <w:r>
        <w:rPr/>
        <w:t xml:space="preserve"> versus Newton’s </w:t>
      </w:r>
      <w:r>
        <w:rPr>
          <w:i/>
        </w:rPr>
        <w:t>Experimentum Crucis</w:t>
      </w:r>
      <w:r>
        <w:rPr/>
        <w:t xml:space="preserve">. </w:t>
      </w:r>
      <w:r>
        <w:rPr>
          <w:i/>
        </w:rPr>
        <w:t>Perspectives on Science</w:t>
      </w:r>
      <w:r>
        <w:rPr/>
        <w:t xml:space="preserve"> 17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457-481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49. Marcum, J.A. 2009. The epistemically virtuous clinician. </w:t>
      </w:r>
      <w:r>
        <w:rPr>
          <w:i/>
        </w:rPr>
        <w:t xml:space="preserve">Theoretical Medicine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Bioethics</w:t>
      </w:r>
      <w:r>
        <w:rPr/>
        <w:t xml:space="preserve"> 30: 249-26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8. Marcum, J.A. 2008. Instituting science: discovery or construction of scientific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ab/>
        <w:t xml:space="preserve">knowledge? </w:t>
      </w:r>
      <w:r>
        <w:rPr>
          <w:i/>
          <w:iCs/>
        </w:rPr>
        <w:t>International Studies in the Philosophy of Science</w:t>
      </w:r>
      <w:r>
        <w:rPr>
          <w:iCs/>
        </w:rPr>
        <w:t xml:space="preserve"> 22: 185-2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7. Marcum, J.A. 2008. Does systems biology represent a Kuhnian paradigm shift?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New Phytologist</w:t>
      </w:r>
      <w:r>
        <w:rPr/>
        <w:t xml:space="preserve"> 179: 587-58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6. Marcum, J.A. 2008. Reflections on humanizing biomedicine. </w:t>
      </w:r>
      <w:r>
        <w:rPr>
          <w:i/>
          <w:iCs/>
        </w:rPr>
        <w:t xml:space="preserve">Perspectives in Biolog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and Medicine</w:t>
      </w:r>
      <w:r>
        <w:rPr>
          <w:iCs/>
        </w:rPr>
        <w:t xml:space="preserve"> 51: 392-40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5. Marcum, J.A. 2007. Experimental series and the justification of Temin’s DN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virus hypothesis. </w:t>
      </w:r>
      <w:r>
        <w:rPr>
          <w:i/>
        </w:rPr>
        <w:t>Synthese</w:t>
      </w:r>
      <w:r>
        <w:rPr/>
        <w:t xml:space="preserve"> 154: 259-29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4. Marcum, J.A. 2007. Holistic rationality and a complement model for natural scienc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Christian theology interaction. </w:t>
      </w:r>
      <w:r>
        <w:rPr>
          <w:i/>
        </w:rPr>
        <w:t>Rever—Journal for the Study of Religion</w:t>
      </w:r>
      <w:r>
        <w:rPr/>
        <w:t xml:space="preserve"> 1: 59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8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3. Suter, R. and Marcum, J.A. 2007. The molecular genetics of breast cancer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argeted therapy. </w:t>
      </w:r>
      <w:r>
        <w:rPr>
          <w:i/>
        </w:rPr>
        <w:t>Biologics: Targets &amp; Therapy</w:t>
      </w:r>
      <w:r>
        <w:rPr/>
        <w:t xml:space="preserve"> 1: 243-25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2. Marcum, J.A. 2006. ‘Soup’ or ‘sparks’: Alexander Forbes and the synap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ransmission controversy. </w:t>
      </w:r>
      <w:r>
        <w:rPr>
          <w:i/>
        </w:rPr>
        <w:t>Annals of Science</w:t>
      </w:r>
      <w:r>
        <w:rPr/>
        <w:t xml:space="preserve"> 63: 139-156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/>
        <w:t xml:space="preserve">41. Marcum, J.A. 2005. </w:t>
      </w:r>
      <w:r>
        <w:rPr>
          <w:bCs/>
        </w:rPr>
        <w:t xml:space="preserve">Metaphysical presuppositions and scientific practices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ab/>
        <w:t>reductionism and organicism in cancer research</w:t>
      </w:r>
      <w:r>
        <w:rPr/>
        <w:t xml:space="preserve">. </w:t>
      </w:r>
      <w:r>
        <w:rPr>
          <w:i/>
          <w:iCs/>
        </w:rPr>
        <w:t xml:space="preserve">International Studies in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Philosophy of Science</w:t>
      </w:r>
      <w:r>
        <w:rPr>
          <w:iCs/>
        </w:rPr>
        <w:t xml:space="preserve"> 19: 31-4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0. Marcum, J.A. 2005. From the molecular genetics revolution to gene therapy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ranslating basic research into medicine. </w:t>
      </w:r>
      <w:r>
        <w:rPr>
          <w:i/>
        </w:rPr>
        <w:t xml:space="preserve">Journal of Laboratory and Clin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Medicine</w:t>
      </w:r>
      <w:r>
        <w:rPr/>
        <w:t xml:space="preserve"> 146: 312-3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9. Marcum, J.A. 2005. Metaphysical foundations and the complementation of scienc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theology. </w:t>
      </w:r>
      <w:r>
        <w:rPr>
          <w:i/>
          <w:iCs/>
        </w:rPr>
        <w:t>Journal of Interdisciplinary Studies</w:t>
      </w:r>
      <w:r>
        <w:rPr>
          <w:iCs/>
        </w:rPr>
        <w:t xml:space="preserve"> 17: 45-6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8. Marcum, J.A. 2004. Biomechanical and phenomenological models of the body,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aning of illness and quality of care. </w:t>
      </w:r>
      <w:r>
        <w:rPr>
          <w:i/>
        </w:rPr>
        <w:t>Medicine, Health Care and Philosophy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7: 311-320.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7. Marcum, J.A. 2003. Contemporary philosophy of science and neoclass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conomics: an opportunity for Christian economists? </w:t>
      </w:r>
      <w:r>
        <w:rPr>
          <w:i/>
        </w:rPr>
        <w:t>Faith and Economics</w:t>
      </w:r>
      <w:r>
        <w:rPr/>
        <w:t xml:space="preserve"> 42: 4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6. Marcum, J.A. 2003. Exploring the rational boundaries between the natural scienc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Christian theology. </w:t>
      </w:r>
      <w:r>
        <w:rPr>
          <w:i/>
          <w:iCs/>
        </w:rPr>
        <w:t>Theology and Science</w:t>
      </w:r>
      <w:r>
        <w:rPr/>
        <w:t xml:space="preserve"> 1: 203-22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ranslated into Portuguese as “Explorando as fronteiras racionais entre as ciência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aturais e a teologia Cristã”. </w:t>
      </w:r>
      <w:r>
        <w:rPr>
          <w:i/>
        </w:rPr>
        <w:t>Rever—Revista de Estudos da Religião</w:t>
      </w:r>
      <w:r>
        <w:rPr/>
        <w:t xml:space="preserve"> 1: 34-58, 2007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5. Marcum, J.A. 2002. From heresy to dogma in accounts of opposition to Howar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emin’s DNA provirus hypothesis. </w:t>
      </w:r>
      <w:r>
        <w:rPr>
          <w:i/>
          <w:iCs/>
        </w:rPr>
        <w:t>History and Philosophy of the Life Sciences</w:t>
      </w:r>
      <w:r>
        <w:rPr/>
        <w:t xml:space="preserve"> 24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65-19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4. Marcum, J.A. 2001. Constructing a scientific paper: Howell’s prothrombin laborator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otebook and paper. </w:t>
      </w:r>
      <w:r>
        <w:rPr>
          <w:i/>
          <w:iCs/>
        </w:rPr>
        <w:t>International Studies in the Philosophy of Science</w:t>
      </w:r>
      <w:r>
        <w:rPr/>
        <w:t xml:space="preserve"> 15: 293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3. Marcum, J.A. 2000. The origin of the dispute over the discovery of heparin. </w:t>
      </w:r>
      <w:r>
        <w:rPr>
          <w:i/>
          <w:iCs/>
        </w:rPr>
        <w:t xml:space="preserve">Jour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of the History of Medicine and Allied Sciences</w:t>
      </w:r>
      <w:r>
        <w:rPr/>
        <w:t xml:space="preserve"> 55: 37-6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2. Marcum, J.A. 1998. Defending the priority of “remarkable researches”: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iscovery of fibrin ferment. </w:t>
      </w:r>
      <w:r>
        <w:rPr>
          <w:i/>
          <w:iCs/>
        </w:rPr>
        <w:t>History and Philosophy of the Life Sciences</w:t>
      </w:r>
      <w:r>
        <w:rPr/>
        <w:t xml:space="preserve"> 20: 51-7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1. Marcum, J.A. 1997. The development of heparin in Toronto. </w:t>
      </w:r>
      <w:r>
        <w:rPr>
          <w:i/>
          <w:iCs/>
        </w:rPr>
        <w:t xml:space="preserve">Journal of the Histo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Medicine and Allied Sciences</w:t>
      </w:r>
      <w:r>
        <w:rPr/>
        <w:t xml:space="preserve"> 52: 300-32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0. Marcum, J.A. 1996. Experimentation and theory choice: is thrombin an enzyme?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</w:r>
      <w:r>
        <w:rPr>
          <w:i/>
          <w:iCs/>
        </w:rPr>
        <w:t>Perspectives on Science</w:t>
      </w:r>
      <w:r>
        <w:rPr/>
        <w:t xml:space="preserve"> 4: 434-46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9. Marcum, J.A. 1996. The discovery of heparin revisited: the peptone connection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</w:r>
      <w:r>
        <w:rPr>
          <w:i/>
          <w:iCs/>
        </w:rPr>
        <w:t>Perspectives in Biology and Medicine</w:t>
      </w:r>
      <w:r>
        <w:rPr/>
        <w:t xml:space="preserve"> 39: 610-62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8. Yeo, T.-K., Torok, M.A., Kraus, H.L., Evans, S.A.S., Zhou, Y., and Marcum, J.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995. Distribution of biglycan and its propeptide form in rat and bovine aor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issue. </w:t>
      </w:r>
      <w:r>
        <w:rPr>
          <w:i/>
        </w:rPr>
        <w:t>Journal of Vascular Research</w:t>
      </w:r>
      <w:r>
        <w:rPr/>
        <w:t xml:space="preserve"> 32: 175-182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7. Torok, M.A., Evans, S.A.S., and Marcum, J.A. 1993. cDNA sequence for bovine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biglycan (PGI) protein core. </w:t>
      </w:r>
      <w:r>
        <w:rPr>
          <w:i/>
        </w:rPr>
        <w:t>Biochimica et Biophysica Acta</w:t>
      </w:r>
      <w:r>
        <w:rPr/>
        <w:t xml:space="preserve"> 1173: 81-8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6. Kojima, T., Leone, C.W., Marchildon, G.A., Marcum, J.A., and Rosenberg, R.D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992. Isolation and characterization of heparan sulfate proteoglycans produced b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loned rat microvascular endothelial cells. </w:t>
      </w:r>
      <w:r>
        <w:rPr>
          <w:i/>
        </w:rPr>
        <w:t>Journal of Biological Chemistry</w:t>
      </w:r>
      <w:r>
        <w:rPr/>
        <w:t xml:space="preserve"> 267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4859-4869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 Marcum, J.A., and Thompson, M.A. 1991. The amino-terminal region of 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teochondroitin core protein, secreted by aortic smooth muscle cells, shar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equence homology with the pre-propeptide region of the biglycan core prote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from human bone. </w:t>
      </w:r>
      <w:r>
        <w:rPr>
          <w:i/>
        </w:rPr>
        <w:t>Biochemistry and Biophysical Research Communications</w:t>
      </w:r>
      <w:r>
        <w:rPr/>
        <w:t xml:space="preserve"> 175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706-71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4. Marcum, J.A. 1990. William Henry Howell and Jay McLean: the experiment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text for the discovery of heparin. </w:t>
      </w:r>
      <w:r>
        <w:rPr>
          <w:i/>
          <w:iCs/>
        </w:rPr>
        <w:t>Perspectives in Biology and Medicine</w:t>
      </w:r>
      <w:r>
        <w:rPr/>
        <w:t xml:space="preserve"> 33, 214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3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3. Marcum, J.A., and Levin, J. 1989. Heparin inhibition of endotoxin-depend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Limulus</w:t>
      </w:r>
      <w:r>
        <w:rPr/>
        <w:t xml:space="preserve"> amebocyte coagulation. </w:t>
      </w:r>
      <w:r>
        <w:rPr>
          <w:i/>
        </w:rPr>
        <w:t>Thrombosis and Haemostasis</w:t>
      </w:r>
      <w:r>
        <w:rPr/>
        <w:t xml:space="preserve"> 61: 294-29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2. Marcum, J.A. 1987. A trypsin inhibitor from the coelomic fluid of the sea sta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sterias forbesi</w:t>
      </w:r>
      <w:r>
        <w:rPr/>
        <w:t xml:space="preserve">. </w:t>
      </w:r>
      <w:r>
        <w:rPr>
          <w:i/>
        </w:rPr>
        <w:t>Biological Bulletin</w:t>
      </w:r>
      <w:r>
        <w:rPr/>
        <w:t xml:space="preserve"> 172: 357-361.</w:t>
      </w:r>
    </w:p>
    <w:p>
      <w:pPr>
        <w:pStyle w:val="Header"/>
        <w:tabs>
          <w:tab w:val="clear" w:pos="8640"/>
          <w:tab w:val="left" w:pos="540" w:leader="none"/>
          <w:tab w:val="center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Marcum, J.A., and Levin, J. 1987. Inhibition of a proteolytic activity from the </w:t>
      </w:r>
    </w:p>
    <w:p>
      <w:pPr>
        <w:pStyle w:val="Header"/>
        <w:tabs>
          <w:tab w:val="clear" w:pos="8640"/>
          <w:tab w:val="left" w:pos="540" w:leader="none"/>
          <w:tab w:val="center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elomic fluid of the sea urchin </w:t>
      </w:r>
      <w:r>
        <w:rPr>
          <w:rFonts w:cs="Times New Roman" w:ascii="Times New Roman" w:hAnsi="Times New Roman"/>
          <w:i/>
        </w:rPr>
        <w:t>Strongylocentrotus droebachiensis</w:t>
      </w:r>
      <w:r>
        <w:rPr>
          <w:rFonts w:cs="Times New Roman" w:ascii="Times New Roman" w:hAnsi="Times New Roman"/>
        </w:rPr>
        <w:t xml:space="preserve"> by antithrombin </w:t>
      </w:r>
    </w:p>
    <w:p>
      <w:pPr>
        <w:pStyle w:val="Header"/>
        <w:tabs>
          <w:tab w:val="clear" w:pos="8640"/>
          <w:tab w:val="left" w:pos="540" w:leader="none"/>
          <w:tab w:val="center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III is potentiated by heparin. </w:t>
      </w:r>
      <w:r>
        <w:rPr>
          <w:rFonts w:cs="Times New Roman" w:ascii="Times New Roman" w:hAnsi="Times New Roman"/>
          <w:i/>
        </w:rPr>
        <w:t>Thrombosis Research</w:t>
      </w:r>
      <w:r>
        <w:rPr>
          <w:rFonts w:cs="Times New Roman" w:ascii="Times New Roman" w:hAnsi="Times New Roman"/>
        </w:rPr>
        <w:t xml:space="preserve"> 46: 593-60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de-DE"/>
        </w:rPr>
        <w:t xml:space="preserve">20. Marcum, J.A., and Verschuuren, G.M.N. 1986. </w:t>
      </w:r>
      <w:r>
        <w:rPr/>
        <w:t xml:space="preserve">Hemostatic regulation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Whitehead’s philosophy of organism. </w:t>
      </w:r>
      <w:r>
        <w:rPr>
          <w:i/>
        </w:rPr>
        <w:t>Acta Biotheoretica</w:t>
      </w:r>
      <w:r>
        <w:rPr/>
        <w:t xml:space="preserve"> 35, 123-13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9. Marcum, J.A., McKenney, J.B., Galli, S.J., Jackman, R.W., and Rosenberg, R.D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986. Anticoagulantly active heparin-like molecules from mast cell-deficient mic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merican Journal of Physiology</w:t>
      </w:r>
      <w:r>
        <w:rPr/>
        <w:t xml:space="preserve"> 250: H879-H888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Beeler, D.L., Marcum, J.A., Shiffman, S., and Rosenberg, R.D. 1986. The interaction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 Factor XIa and antithrombin in the presence and absence of heparin.  </w:t>
      </w:r>
      <w:r>
        <w:rPr>
          <w:rFonts w:cs="Times New Roman" w:ascii="Times New Roman" w:hAnsi="Times New Roman"/>
          <w:i/>
        </w:rPr>
        <w:t>Blood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: 1488-149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7. Marcum, J.A., Atha, D.H., Fritze, L.M.S., Nawroth, P., Stern, D., and Rosenberg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.D. 1986.  Cloned bovine aortic endothelial cells synthesize anticoagulantly ac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paran sulfate proteoglycan. </w:t>
      </w:r>
      <w:r>
        <w:rPr>
          <w:i/>
        </w:rPr>
        <w:t>Journal of Biological Chemistry</w:t>
      </w:r>
      <w:r>
        <w:rPr/>
        <w:t xml:space="preserve"> 261: 7507-751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6. Jordan, R.E., and Marcum, J.A. 1986. Anticoagulantly active heparin from clam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(</w:t>
      </w:r>
      <w:r>
        <w:rPr>
          <w:i/>
        </w:rPr>
        <w:t>Mercenaria mercenaria</w:t>
      </w:r>
      <w:r>
        <w:rPr/>
        <w:t xml:space="preserve">). </w:t>
      </w:r>
      <w:r>
        <w:rPr>
          <w:i/>
        </w:rPr>
        <w:t>Archives of Biochemistry and Biophysics</w:t>
      </w:r>
      <w:r>
        <w:rPr/>
        <w:t xml:space="preserve"> 248: 690-69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5. Marcum, J.A., Conway, E.M., Youssoufian, H., and Rosenberg, R.D. 1986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ticoagulantly active heparin-like molecules from cultured fibroblasts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</w:r>
      <w:r>
        <w:rPr>
          <w:i/>
        </w:rPr>
        <w:t>Experimental Cell Research</w:t>
      </w:r>
      <w:r>
        <w:rPr/>
        <w:t xml:space="preserve"> 166: 253-25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4. Marcum, J.A., and Rosenberg, R.D. 1985. Heparin-like molecules with anticoagula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ctivity are synthesized by cultured endothelial cells. </w:t>
      </w:r>
      <w:r>
        <w:rPr>
          <w:i/>
        </w:rPr>
        <w:t xml:space="preserve">Biochemistry and Biophysical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Research Communications</w:t>
      </w:r>
      <w:r>
        <w:rPr/>
        <w:t xml:space="preserve"> 126: 365-37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3. Stern, D., Nawroth, P., Marcum, J., Handley, D., Kisiel, W., Rosenberg, R.,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tern, K. 1985. Interaction of antithrombin III with bovine aortic segments: role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parin in binding and enhanced anticoagulant activity. </w:t>
      </w:r>
      <w:r>
        <w:rPr>
          <w:i/>
        </w:rPr>
        <w:t xml:space="preserve">Journal of Clin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Investigations</w:t>
      </w:r>
      <w:r>
        <w:rPr/>
        <w:t xml:space="preserve"> 75: 272-27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2. Marcum, J.A., and Rosenberg, R.D. 1984. Anticoagulantly active heparin-lik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lecules from vascular tissue. </w:t>
      </w:r>
      <w:r>
        <w:rPr>
          <w:i/>
        </w:rPr>
        <w:t>Biochemistry</w:t>
      </w:r>
      <w:r>
        <w:rPr/>
        <w:t xml:space="preserve"> 23: 1730-173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1. Marcum, J.A., McKenney, J.B., and Rosenberg, R.D. 1984. The acceleration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rombin-antithrombin complex formation in rat hindquarters via heparin-lik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lecules bound to the endothelium. </w:t>
      </w:r>
      <w:r>
        <w:rPr>
          <w:i/>
        </w:rPr>
        <w:t>Journal of Clinical Investigations</w:t>
      </w:r>
      <w:r>
        <w:rPr/>
        <w:t xml:space="preserve"> 74: 341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5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0. Karp, G.I., Marcum, J.A., and Rosenberg, R.D. 1984. The role of tryptophan residu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 heparin-antithrombin interaction. </w:t>
      </w:r>
      <w:r>
        <w:rPr>
          <w:i/>
        </w:rPr>
        <w:t>Archives of Biochemistry and Biophysics</w:t>
      </w:r>
      <w:r>
        <w:rPr/>
        <w:t xml:space="preserve"> 233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712-72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Marcum, J.A., Levin, J., and Prendergast, R.A. 1984. Clotting enzyme activity derived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  <w:t xml:space="preserve">from the coelomocytes if the sea star </w:t>
      </w:r>
      <w:r>
        <w:rPr>
          <w:i/>
        </w:rPr>
        <w:t>Asterias forbesi</w:t>
      </w:r>
      <w:r>
        <w:rPr/>
        <w:t xml:space="preserve">. </w:t>
      </w:r>
      <w:r>
        <w:rPr>
          <w:i/>
        </w:rPr>
        <w:t>Thrombosis and Haemostasi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52: 1-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8. Marcum, J.A., Fritze, L., Galli, S.J., Karp, G., and Rosenberg, R.D. 1983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icrovascular heparin-like species with anticoagulant activity. </w:t>
      </w:r>
      <w:r>
        <w:rPr>
          <w:i/>
        </w:rPr>
        <w:t xml:space="preserve">American Journal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hysiology</w:t>
      </w:r>
      <w:r>
        <w:rPr/>
        <w:t xml:space="preserve"> 245: H725-H73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Dvorak, A.M., Galli, S.J., Marcum, J.A., Nabel, G., der Simonian, H., Goldin, J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nahan, R.A., Pyne, K., Cantor, H., Rosenberg, R.D., and Dvorak, H.F. 1983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loned mouse cells with natural killer function and cloned suppresser T cell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xpress ultra-structural and biochemical features not shared by cloned inducer T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cells. </w:t>
      </w:r>
      <w:r>
        <w:rPr>
          <w:i/>
        </w:rPr>
        <w:t>Journal of Experimental Medicine</w:t>
      </w:r>
      <w:r>
        <w:rPr/>
        <w:t xml:space="preserve"> 157: 843-86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Galli, S.J., Dvorak, A.M., Marcum, J.A., Nabel, G., Goldin J.M., Rosenberg, R.D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antor, H., and Dvorak, H.F. 1983. Mouse cell clones: Modulation of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differentiation and functional maturity </w:t>
      </w:r>
      <w:r>
        <w:rPr>
          <w:i/>
        </w:rPr>
        <w:t>in vitro</w:t>
      </w:r>
      <w:r>
        <w:rPr/>
        <w:t xml:space="preserve">. </w:t>
      </w:r>
      <w:r>
        <w:rPr>
          <w:i/>
        </w:rPr>
        <w:t>Monographs in Allergy</w:t>
      </w:r>
      <w:r>
        <w:rPr/>
        <w:t xml:space="preserve"> 18: 166-17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, and Kline, D.L. 1983. Species specificity of streptokinase. </w:t>
      </w:r>
      <w:r>
        <w:rPr>
          <w:i/>
        </w:rPr>
        <w:t xml:space="preserve">Comparative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Biochemistry and Physiology</w:t>
      </w:r>
      <w:r>
        <w:rPr/>
        <w:t xml:space="preserve"> 75B: 389-394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arcum, J.A., Highsmith, R.F., and Kline, D.L. 1982. Streptokinase-dependent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layed activation of horse plasminogen. </w:t>
      </w:r>
      <w:r>
        <w:rPr>
          <w:rFonts w:cs="Times New Roman" w:ascii="Times New Roman" w:hAnsi="Times New Roman"/>
          <w:i/>
        </w:rPr>
        <w:t>Biochimica et Biophysica Acta</w:t>
      </w:r>
      <w:r>
        <w:rPr>
          <w:rFonts w:cs="Times New Roman" w:ascii="Times New Roman" w:hAnsi="Times New Roman"/>
        </w:rPr>
        <w:t xml:space="preserve"> 709: 19-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2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Galli, S.J., Dvorak, A.M., Marcum, J.A., Ishizaka, T., Nabel, G., der Simonian, H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yne, K., Goldin, J.M., Rosenberg, R.D., Cantor, H., and Dvorak, H.F. 1982.  Mas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ell clones: a model for the analysis of cellular maturation. </w:t>
      </w:r>
      <w:r>
        <w:rPr>
          <w:i/>
        </w:rPr>
        <w:t>Journal of Cell Biology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95: 435-44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, and Reddy, K.N.N. 1980. Activation of horse plasminogen by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streptokinase. </w:t>
      </w:r>
      <w:r>
        <w:rPr>
          <w:i/>
        </w:rPr>
        <w:t>IRCS Medical Science</w:t>
      </w:r>
      <w:r>
        <w:rPr/>
        <w:t xml:space="preserve"> 8: 63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, and Kline, D.L. 1979. Non-plasminogen dependent protease in hum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lasma. </w:t>
      </w:r>
      <w:r>
        <w:rPr>
          <w:i/>
        </w:rPr>
        <w:t>Blood</w:t>
      </w:r>
      <w:r>
        <w:rPr/>
        <w:t xml:space="preserve"> 54: 607-61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Book chapt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1. Marcum, J.A. 2012. From paradigm to disciplinary matrix and exemplar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i/>
          <w:i/>
          <w:lang w:val="en-GB"/>
        </w:rPr>
      </w:pPr>
      <w:r>
        <w:rPr/>
        <w:tab/>
        <w:t xml:space="preserve">Forthcoming in </w:t>
      </w:r>
      <w:r>
        <w:rPr>
          <w:lang w:val="en-GB"/>
        </w:rPr>
        <w:t xml:space="preserve">Kuhn’s </w:t>
      </w:r>
      <w:r>
        <w:rPr>
          <w:i/>
          <w:lang w:val="en-GB"/>
        </w:rPr>
        <w:t>The Structure of Scientific Revolutions</w:t>
      </w:r>
      <w:r>
        <w:rPr>
          <w:lang w:val="en-GB"/>
        </w:rPr>
        <w:t xml:space="preserve"> Revisit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Marcum, J.A., and Marcum, Z.A. 2012. Cell cycle checkpoints and cancer. In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Encyclopedia of cell biology research</w:t>
      </w:r>
      <w:r>
        <w:rPr/>
        <w:t xml:space="preserve">. A.H. Foster (ed.), Hauppauge, NY:  Nov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cience Publishers, 523-532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9. Marcum, J.A., and Marcum, Z.A. 2010. Cell cycle checkpoints and cancer. In: </w:t>
      </w:r>
      <w:r>
        <w:rPr>
          <w:i/>
        </w:rPr>
        <w:t xml:space="preserve">Cel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division: theories, variants and degradation</w:t>
      </w:r>
      <w:r>
        <w:rPr/>
        <w:t xml:space="preserve">. Y.N. Golitsin and M.C. Krylov (eds.)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Hauppauge, NY:  Nova Science Publishers, 107-1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8. Marcum, J.A. 2009. Cancer biology: from molecular biology to systems biology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: </w:t>
      </w:r>
      <w:r>
        <w:rPr>
          <w:i/>
        </w:rPr>
        <w:t>New cancer research developments</w:t>
      </w:r>
      <w:r>
        <w:rPr/>
        <w:t xml:space="preserve">. T.D. Ford (ed.), Hauppauge, NY:  Nova </w:t>
        <w:tab/>
        <w:t>Science Publishers, 397-4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Marcum, J.A. 2008. Whitehead’s philosophy of organism and systems biology. In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  <w:iCs/>
        </w:rPr>
        <w:t>Chromatikon IV. Annuaire de la philosophie en process</w:t>
      </w:r>
      <w:r>
        <w:rPr>
          <w:iCs/>
        </w:rPr>
        <w:t xml:space="preserve">. M. Weber (ed.), </w:t>
      </w:r>
      <w:r>
        <w:rPr/>
        <w:t xml:space="preserve">Louvain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esses Universitaires de Louvain, 143-15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6. Marcum, J.A. 2004. Mechanized bodies or embodied persons? Alternative models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lang w:val="en-CA"/>
        </w:rPr>
      </w:pPr>
      <w:r>
        <w:rPr/>
        <w:tab/>
        <w:t xml:space="preserve">the patient’s body in modern medicine. In: </w:t>
      </w:r>
      <w:r>
        <w:rPr>
          <w:i/>
          <w:lang w:val="en-CA"/>
        </w:rPr>
        <w:t xml:space="preserve">Perspectives on health, illness an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lang w:val="en-CA"/>
        </w:rPr>
      </w:pPr>
      <w:r>
        <w:rPr>
          <w:i/>
          <w:lang w:val="en-CA"/>
        </w:rPr>
        <w:tab/>
        <w:t>disease</w:t>
      </w:r>
      <w:r>
        <w:rPr>
          <w:lang w:val="en-CA"/>
        </w:rPr>
        <w:t xml:space="preserve">. </w:t>
      </w:r>
      <w:r>
        <w:rPr>
          <w:bCs/>
          <w:iCs/>
        </w:rPr>
        <w:t>Peter L. Twohig and Vera</w:t>
      </w:r>
      <w:r>
        <w:rPr>
          <w:bCs/>
        </w:rPr>
        <w:t xml:space="preserve"> </w:t>
      </w:r>
      <w:r>
        <w:rPr>
          <w:bCs/>
          <w:iCs/>
        </w:rPr>
        <w:t>Kalitzkus (eds.),</w:t>
      </w:r>
      <w:r>
        <w:rPr/>
        <w:t xml:space="preserve"> Amsterdam: Rodopi, 35-5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, and Rosenberg, R.D. 1989. The biochemistry, cell biology,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athophysiology of anticoagulantly active heparin-like molecules of the vessel wall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In: </w:t>
      </w:r>
      <w:r>
        <w:rPr>
          <w:i/>
        </w:rPr>
        <w:t>Heparin</w:t>
      </w:r>
      <w:r>
        <w:rPr/>
        <w:t>. D.A. Lane and Ulf Lindahl (eds.), London: Edward Arnold, 275-29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, and Rosenberg, R.D. 1988. The biochemistry and physiolog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ticoagulantly active heparin-like molecules. In: </w:t>
      </w:r>
      <w:r>
        <w:rPr>
          <w:i/>
        </w:rPr>
        <w:t xml:space="preserve">Endothelial cell biology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ealth and disease</w:t>
      </w:r>
      <w:r>
        <w:rPr/>
        <w:t xml:space="preserve">. M. Simionescu and N. Simionescu (eds.), New York: Plenum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7-22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Marcum, J.A., Reilly, C.F., Rosenberg, R.D. 1987. Heparan sulfate species and bloo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essel wall function. In: </w:t>
      </w:r>
      <w:r>
        <w:rPr>
          <w:i/>
        </w:rPr>
        <w:t>Biology of proteoglycans</w:t>
      </w:r>
      <w:r>
        <w:rPr/>
        <w:t xml:space="preserve">. T. Wight and R. Mechem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(eds.), New York: Academic Press, 301-34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, Rosenberg, J.S., Bauer, K.A., and Rosenberg, R.D. 1986. Heparin-lik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lecules in hemostasis. In: </w:t>
      </w:r>
      <w:r>
        <w:rPr>
          <w:i/>
        </w:rPr>
        <w:t>Vascular endothelium in hemostasis and thrombosis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Michael A. Gimbrone, Jr. (ed.), New York: Churchill Livingston, 70-98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arcum, J.A., and Rosenberg, R.D. 1983. Heparin-like components and endothelial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ll function. In: </w:t>
      </w:r>
      <w:r>
        <w:rPr>
          <w:rFonts w:cs="Times New Roman" w:ascii="Times New Roman" w:hAnsi="Times New Roman"/>
          <w:i/>
        </w:rPr>
        <w:t>The pathogenicity of cationic proteins</w:t>
      </w:r>
      <w:r>
        <w:rPr>
          <w:rFonts w:cs="Times New Roman" w:ascii="Times New Roman" w:hAnsi="Times New Roman"/>
        </w:rPr>
        <w:t xml:space="preserve">. P. Bergmann, R. 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auwens, and P.P. Lambert (eds.), New York: Raven Press, 113-119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Conference pap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 2007. Newton’s </w:t>
      </w:r>
      <w:r>
        <w:rPr>
          <w:i/>
        </w:rPr>
        <w:t>experimentum crucis</w:t>
      </w:r>
      <w:r>
        <w:rPr/>
        <w:t xml:space="preserve"> vs. Goethe’s series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experiments: implications for the underdetermination thesis. In: </w:t>
      </w:r>
      <w:r>
        <w:rPr>
          <w:i/>
        </w:rPr>
        <w:t xml:space="preserve">&amp;HPS1: Integrate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istory and Philosophy of Science 1</w:t>
      </w:r>
      <w:r>
        <w:rPr/>
        <w:t xml:space="preserve">, 1-8.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arcum, J.A. 2004. Claude Bernard, John Call Dalton, Jr., and the experimental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method in American medicine. In: A. Musajo-Somma (ed.), </w:t>
      </w:r>
      <w:r>
        <w:rPr>
          <w:rFonts w:cs="Times New Roman" w:ascii="Times New Roman" w:hAnsi="Times New Roman"/>
          <w:i/>
          <w:iCs/>
        </w:rPr>
        <w:t xml:space="preserve">Proceedings of the 39th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/>
      </w:pPr>
      <w:r>
        <w:rPr>
          <w:rFonts w:cs="Times New Roman" w:ascii="Times New Roman" w:hAnsi="Times New Roman"/>
          <w:i/>
          <w:iCs/>
        </w:rPr>
        <w:tab/>
        <w:t>International Congress on the History of Medicine</w:t>
      </w:r>
      <w:r>
        <w:rPr>
          <w:rFonts w:cs="Times New Roman" w:ascii="Times New Roman" w:hAnsi="Times New Roman"/>
          <w:iCs/>
        </w:rPr>
        <w:t>, Bari: University of Bari, 139-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146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 2002. The transformation of oncology in the twentieth century: the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molecularization of cancer.  In: C.R. Burns, Y.V. O’Neill, P. Albou, and J.G.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Rigau-Pérez (eds.), </w:t>
      </w:r>
      <w:r>
        <w:rPr>
          <w:rFonts w:cs="Times New Roman" w:ascii="Times New Roman" w:hAnsi="Times New Roman"/>
          <w:i/>
          <w:iCs/>
          <w:szCs w:val="24"/>
        </w:rPr>
        <w:t xml:space="preserve">Proceedings of the </w:t>
      </w:r>
      <w:r>
        <w:rPr>
          <w:rFonts w:cs="Times New Roman" w:ascii="Times New Roman" w:hAnsi="Times New Roman"/>
          <w:i/>
          <w:iCs/>
        </w:rPr>
        <w:t xml:space="preserve">37th International Congress on the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/>
      </w:pPr>
      <w:r>
        <w:rPr>
          <w:rFonts w:cs="Times New Roman" w:ascii="Times New Roman" w:hAnsi="Times New Roman"/>
          <w:i/>
          <w:iCs/>
        </w:rPr>
        <w:tab/>
        <w:t>History of Medicine</w:t>
      </w:r>
      <w:r>
        <w:rPr>
          <w:rFonts w:cs="Times New Roman" w:ascii="Times New Roman" w:hAnsi="Times New Roman"/>
        </w:rPr>
        <w:t>, Galveston, TX: University of Texas Medical Branch, 41-4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, and Rosenberg, R.D. 1989. Anticoagulantly active proteohepar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ulfate from vascular endothelium. </w:t>
      </w:r>
      <w:r>
        <w:rPr>
          <w:rFonts w:cs="Arial"/>
          <w:i/>
          <w:color w:val="000000"/>
          <w:szCs w:val="20"/>
        </w:rPr>
        <w:t>Annals of the New York Academy of Sciences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556: 81-9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Non peer-reviewed articl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de-DE"/>
        </w:rPr>
        <w:t xml:space="preserve">9. Marcum, J.A. and </w:t>
      </w:r>
      <w:r>
        <w:rPr>
          <w:szCs w:val="22"/>
          <w:lang w:val="de-DE"/>
        </w:rPr>
        <w:t xml:space="preserve">Kruschwitz, R.B. </w:t>
      </w:r>
      <w:r>
        <w:rPr>
          <w:lang w:val="de-DE"/>
        </w:rPr>
        <w:t xml:space="preserve">2007. </w:t>
      </w:r>
      <w:r>
        <w:rPr/>
        <w:t xml:space="preserve">Revisioning health as wholeness. In: </w:t>
      </w:r>
      <w:r>
        <w:rPr>
          <w:szCs w:val="22"/>
        </w:rPr>
        <w:t xml:space="preserve">R.B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tab/>
        <w:t xml:space="preserve">Kruschwitz (ed.), </w:t>
      </w:r>
      <w:r>
        <w:rPr>
          <w:i/>
        </w:rPr>
        <w:t>Health, Christian Reflection</w:t>
      </w:r>
      <w:r>
        <w:rPr/>
        <w:t xml:space="preserve">, Waco, TX: The Center for Christi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thics, Baylor University, 11-1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8. Marcum, J.A. 2005. Human cloning: fact and fiction. In: </w:t>
      </w:r>
      <w:r>
        <w:rPr>
          <w:szCs w:val="22"/>
        </w:rPr>
        <w:t xml:space="preserve">R.B. Kruschwitz, ed.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szCs w:val="22"/>
        </w:rPr>
        <w:tab/>
      </w:r>
      <w:r>
        <w:rPr>
          <w:i/>
        </w:rPr>
        <w:t>Cloning, Christian Reflection</w:t>
      </w:r>
      <w:r>
        <w:rPr/>
        <w:t xml:space="preserve">, Waco, TX: The Center for Christian Ethics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21-28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7. Marcum, J.A. 1997. Science with wisdom. </w:t>
      </w:r>
      <w:r>
        <w:rPr>
          <w:i/>
        </w:rPr>
        <w:t>Natural Sciences Today</w:t>
      </w:r>
      <w:r>
        <w:rPr/>
        <w:t xml:space="preserve"> 2: 2-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Marcum, J.A. 1992. The discovery of heparin: the contributions of William Henry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Howell and Jay McLean. </w:t>
      </w:r>
      <w:r>
        <w:rPr>
          <w:i/>
        </w:rPr>
        <w:t>News in Physiological Sciences</w:t>
      </w:r>
      <w:r>
        <w:rPr/>
        <w:t xml:space="preserve"> 7: 237-24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, and Rosenberg, R.D. 1991. Regulation of the blood coagulati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chanism by anticoagulantly active heparan sulfate proteoglycans. </w:t>
      </w:r>
      <w:r>
        <w:rPr>
          <w:i/>
        </w:rPr>
        <w:t xml:space="preserve">Biology of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Carbohydrates</w:t>
      </w:r>
      <w:r>
        <w:rPr/>
        <w:t xml:space="preserve"> 3: 47-7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, and Rosenberg, R.D. 1987. Anticoagulantly active heparan sulfate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proteoglycan and the vascular endothelium. </w:t>
      </w:r>
      <w:r>
        <w:rPr>
          <w:i/>
        </w:rPr>
        <w:t xml:space="preserve">Seminars in 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emostasis</w:t>
      </w:r>
      <w:r>
        <w:rPr/>
        <w:t xml:space="preserve"> 13: 464-472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</w:rPr>
        <w:t xml:space="preserve">3. Marcum, J.A., Reilly, C.F., and Rosenberg, R.D. 1986. The role of specific forms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heparan sulfate in regulating blood vessel wall function. </w:t>
      </w:r>
      <w:r>
        <w:rPr>
          <w:i/>
        </w:rPr>
        <w:t xml:space="preserve">Progress in Hemostasi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and Thrombosis</w:t>
      </w:r>
      <w:r>
        <w:rPr/>
        <w:t xml:space="preserve"> 8: 185-21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Rosenberg, R.D., and Marcum, J.A. 1985. Heparin-like molecules and thrombotic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disease. </w:t>
      </w:r>
      <w:r>
        <w:rPr>
          <w:i/>
        </w:rPr>
        <w:t>ASAIO Journal</w:t>
      </w:r>
      <w:r>
        <w:rPr/>
        <w:t xml:space="preserve"> 8: 215-21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Rosenberg, R.D., Bauer K.A., and Marcum, J.A. 1985. The heparin-antithromb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ystem. </w:t>
      </w:r>
      <w:r>
        <w:rPr>
          <w:i/>
        </w:rPr>
        <w:t>Journal of Medicine</w:t>
      </w:r>
      <w:r>
        <w:rPr/>
        <w:t xml:space="preserve"> 16: 351-416 (Reprinted in </w:t>
      </w:r>
      <w:r>
        <w:rPr>
          <w:i/>
        </w:rPr>
        <w:t>Review of Hematology</w:t>
      </w:r>
      <w:r>
        <w:rPr/>
        <w:t xml:space="preserve"> 2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51-416, 1985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>Dictionary and encyclopedia entries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0. Marcum, J.A. 2012. Philosophy of medicine. </w:t>
      </w:r>
      <w:r>
        <w:rPr>
          <w:i/>
        </w:rPr>
        <w:t xml:space="preserve">The Internet Encyclopedia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ab/>
        <w:t>Philosophy</w:t>
      </w:r>
      <w:r>
        <w:rPr/>
        <w:t>: http://www.iep.utm.edu/medicine/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Marcum, J.A. 2005. Bernard Joseph Francis Lonergan. In: </w:t>
      </w:r>
      <w:r>
        <w:rPr>
          <w:i/>
          <w:iCs/>
        </w:rPr>
        <w:t xml:space="preserve">Dictionary of moder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American philosophers</w:t>
      </w:r>
      <w:r>
        <w:rPr>
          <w:iCs/>
        </w:rPr>
        <w:t xml:space="preserve">, J.R. Shook (ed.), Bristol, UK: </w:t>
      </w:r>
      <w:r>
        <w:rPr/>
        <w:t xml:space="preserve">Thoemmes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ab/>
        <w:t xml:space="preserve">Continuum, volume 3, 1501-1507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8. Marcum, J.A. 2005. Edwin Arthur Burtt. In: </w:t>
      </w:r>
      <w:r>
        <w:rPr>
          <w:i/>
          <w:iCs/>
        </w:rPr>
        <w:t xml:space="preserve">Dictionary of modern Americ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philosophers</w:t>
      </w:r>
      <w:r>
        <w:rPr>
          <w:iCs/>
        </w:rPr>
        <w:t xml:space="preserve">, J.R. Shook (ed.), Bristol, UK: </w:t>
      </w:r>
      <w:r>
        <w:rPr/>
        <w:t>Thoemmes Continuum, volume 1, 393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9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Marcum, J.A. 1999. Harry Pratt Smith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20, 198-19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Marcum, J.A. 1999. Martyn Paine. In: </w:t>
      </w:r>
      <w:r>
        <w:rPr>
          <w:i/>
          <w:iCs/>
        </w:rPr>
        <w:t>American national biography</w:t>
      </w:r>
      <w:r>
        <w:rPr/>
        <w:t xml:space="preserve">, J.A. Garraty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.C. Carnes (eds.), New York: Oxford University Press, volume 16, 920-92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 1999. Frank Charles Mann. In: </w:t>
      </w:r>
      <w:r>
        <w:rPr>
          <w:i/>
          <w:iCs/>
        </w:rPr>
        <w:t>American national biography</w:t>
      </w:r>
      <w:r>
        <w:rPr/>
        <w:t xml:space="preserve">, J.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Garraty and M.C. Carnes (eds.), New York: Oxford University Press, volume14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423-42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 1999. Samuel Jackson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11, 769-77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Marcum, J.A. 1999. Alexander Forbes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8, 200-2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 1999. John Green Curtis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5, 897-89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 1999. Nathaniel Chapman. In: </w:t>
      </w:r>
      <w:r>
        <w:rPr>
          <w:i/>
          <w:iCs/>
        </w:rPr>
        <w:t>American national biography</w:t>
      </w:r>
      <w:r>
        <w:rPr/>
        <w:t xml:space="preserve">, J.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Garraty and M.C. Carnes (eds.), New York: Oxford University Press, volume 4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712-71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Book reviews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6. Marcum, J.A. 2012. Review of </w:t>
      </w:r>
      <w:r>
        <w:rPr>
          <w:i/>
        </w:rPr>
        <w:t xml:space="preserve">A life-centered approach to bioethics: biocentric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ab/>
        <w:t>ethics</w:t>
      </w:r>
      <w:r>
        <w:rPr/>
        <w:t xml:space="preserve">, by Lawrence E. Johnson. Forthcoming in </w:t>
      </w:r>
      <w:r>
        <w:rPr>
          <w:i/>
        </w:rPr>
        <w:t xml:space="preserve">Theoretical Medicine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Bioethics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5. Marcum, J.A. 2011. Review of </w:t>
      </w:r>
      <w:r>
        <w:rPr>
          <w:i/>
        </w:rPr>
        <w:t>The philosophy of evidence-based medicine</w:t>
      </w:r>
      <w:r>
        <w:rPr/>
        <w:t>,</w:t>
      </w:r>
      <w:r>
        <w:rPr>
          <w:i/>
        </w:rPr>
        <w:t xml:space="preserve"> </w:t>
      </w:r>
      <w:r>
        <w:rPr/>
        <w:t xml:space="preserve">b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Jeremy Howick. </w:t>
      </w:r>
      <w:r>
        <w:rPr>
          <w:i/>
        </w:rPr>
        <w:t>Medicine Studies</w:t>
      </w:r>
      <w:r>
        <w:rPr/>
        <w:t xml:space="preserve"> 3(2): 125-12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4. Marcum, J.A. 2010. Review of </w:t>
      </w:r>
      <w:r>
        <w:rPr>
          <w:i/>
        </w:rPr>
        <w:t xml:space="preserve">Medicine &amp; philosophy: a twenty-first century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ab/>
        <w:t>introduction</w:t>
      </w:r>
      <w:r>
        <w:rPr/>
        <w:t xml:space="preserve">, by Ingvar Johansson and Neils Lynøe. </w:t>
      </w:r>
      <w:r>
        <w:rPr>
          <w:i/>
        </w:rPr>
        <w:t xml:space="preserve">Theoretical Medicine and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ab/>
        <w:t>Bioethics</w:t>
      </w:r>
      <w:r>
        <w:rPr/>
        <w:t xml:space="preserve"> 31: 395-399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3. Marcum, J.A. 2009. Review of </w:t>
      </w:r>
      <w:r>
        <w:rPr>
          <w:i/>
        </w:rPr>
        <w:t xml:space="preserve">Intellectual virtues: an essay in regula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epistemology</w:t>
      </w:r>
      <w:r>
        <w:rPr/>
        <w:t xml:space="preserve">, by Robert C. Roberts and W. Jay Wood. </w:t>
      </w:r>
      <w:r>
        <w:rPr>
          <w:i/>
        </w:rPr>
        <w:t>Analysis Reviews</w:t>
      </w:r>
      <w:r>
        <w:rPr/>
        <w:t xml:space="preserve"> 69: 181-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18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2. Marcum, J.A. 2008. Review of </w:t>
      </w:r>
      <w:r>
        <w:rPr>
          <w:i/>
        </w:rPr>
        <w:t>The world observed/the world conceived</w:t>
      </w:r>
      <w:r>
        <w:rPr/>
        <w:t xml:space="preserve">, by Han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adder. </w:t>
      </w:r>
      <w:r>
        <w:rPr>
          <w:i/>
        </w:rPr>
        <w:t>Philosophical Psychology</w:t>
      </w:r>
      <w:r>
        <w:rPr/>
        <w:t xml:space="preserve"> 21: 851-855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1. Marcum, J.A. 2007. Review of </w:t>
      </w:r>
      <w:r>
        <w:rPr>
          <w:i/>
        </w:rPr>
        <w:t xml:space="preserve">How doctors think: clinical judgment and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ractice of medicine</w:t>
      </w:r>
      <w:r>
        <w:rPr/>
        <w:t xml:space="preserve">, by Kathryn Montgomery. </w:t>
      </w:r>
      <w:r>
        <w:rPr>
          <w:i/>
        </w:rPr>
        <w:t>Theoretical Medicine and Bioethic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8: 525-530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0. Buras, T. and Marcum, J.A. 2007. Review of </w:t>
      </w:r>
      <w:r>
        <w:rPr>
          <w:i/>
        </w:rPr>
        <w:t xml:space="preserve">Mind and emergence: from quantum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ab/>
        <w:t>to consciousness</w:t>
      </w:r>
      <w:r>
        <w:rPr/>
        <w:t xml:space="preserve">, by Philip Clayton. </w:t>
      </w:r>
      <w:r>
        <w:rPr>
          <w:i/>
        </w:rPr>
        <w:t>Theology and Science</w:t>
      </w:r>
      <w:r>
        <w:rPr/>
        <w:t xml:space="preserve"> </w:t>
      </w:r>
      <w:r>
        <w:rPr>
          <w:rStyle w:val="Mediumfont1"/>
          <w:color w:val="000000"/>
          <w:sz w:val="24"/>
          <w:szCs w:val="24"/>
        </w:rPr>
        <w:t>5: 323-330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Marcum, J.A. 2006. Review of </w:t>
      </w:r>
      <w:r>
        <w:rPr>
          <w:i/>
        </w:rPr>
        <w:t>Patient autonomy and the ethics of responsibility</w:t>
      </w:r>
      <w:r>
        <w:rPr/>
        <w:t xml:space="preserve">, b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lfred I. Tauber. </w:t>
      </w:r>
      <w:r>
        <w:rPr>
          <w:i/>
        </w:rPr>
        <w:t>Theoretical Medicine and Bioethics</w:t>
      </w:r>
      <w:r>
        <w:rPr/>
        <w:t xml:space="preserve"> 27: 265-269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8. Marcum, J.A. 2006. Review of </w:t>
      </w:r>
      <w:r>
        <w:rPr>
          <w:i/>
        </w:rPr>
        <w:t xml:space="preserve">The war of the soups and the sparks: the discove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neurotransmitters and the dispute over how nerves communicate</w:t>
      </w:r>
      <w:r>
        <w:rPr/>
        <w:t xml:space="preserve">, by Elliot S. 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alenstein. </w:t>
      </w:r>
      <w:r>
        <w:rPr>
          <w:i/>
        </w:rPr>
        <w:t>Journal of the History of the Neurosciences</w:t>
      </w:r>
      <w:r>
        <w:rPr/>
        <w:t xml:space="preserve"> 15: 285-28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Marcum, J.A. and Soke, C.M. 2005. Review of </w:t>
      </w:r>
      <w:r>
        <w:rPr>
          <w:i/>
          <w:iCs/>
        </w:rPr>
        <w:t xml:space="preserve">The end of modern medicin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biomedical science under a microscope</w:t>
      </w:r>
      <w:r>
        <w:rPr/>
        <w:t xml:space="preserve">, by Laurence Foss. </w:t>
      </w:r>
      <w:r>
        <w:rPr>
          <w:i/>
          <w:iCs/>
        </w:rPr>
        <w:t xml:space="preserve">Journal of Med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Humanities</w:t>
      </w:r>
      <w:r>
        <w:rPr>
          <w:iCs/>
        </w:rPr>
        <w:t xml:space="preserve"> 26: 191-19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Marcum, J.A. and Patel, D.V. 2004. Review of </w:t>
      </w:r>
      <w:r>
        <w:rPr>
          <w:i/>
          <w:iCs/>
        </w:rPr>
        <w:t xml:space="preserve">Whose view of life? Embryos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cloning, and stem cells</w:t>
      </w:r>
      <w:r>
        <w:rPr>
          <w:iCs/>
        </w:rPr>
        <w:t>,</w:t>
      </w:r>
      <w:r>
        <w:rPr/>
        <w:t xml:space="preserve"> by Jane Maienschein. </w:t>
      </w:r>
      <w:r>
        <w:rPr>
          <w:i/>
        </w:rPr>
        <w:t xml:space="preserve">Medicine, Health Care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hilosophy</w:t>
      </w:r>
      <w:r>
        <w:rPr/>
        <w:t xml:space="preserve"> 7: 350-35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 2003. Science and religion studies: new wine in new wine skin.  Review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of </w:t>
      </w:r>
      <w:r>
        <w:rPr>
          <w:i/>
          <w:iCs/>
        </w:rPr>
        <w:t>Belief in God in an age of science</w:t>
      </w:r>
      <w:r>
        <w:rPr/>
        <w:t xml:space="preserve">, by John Polkinghorne; </w:t>
      </w:r>
      <w:r>
        <w:rPr>
          <w:i/>
          <w:iCs/>
        </w:rPr>
        <w:t xml:space="preserve">Science, life,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Christian belief: a survey of contemporary issues</w:t>
      </w:r>
      <w:r>
        <w:rPr/>
        <w:t xml:space="preserve">, by Malcolm A. Jeeves and R.J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erry; </w:t>
      </w:r>
      <w:r>
        <w:rPr>
          <w:i/>
          <w:iCs/>
        </w:rPr>
        <w:t xml:space="preserve">The end of certainty and the beginning of faith: religion and science f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the 21st century</w:t>
      </w:r>
      <w:r>
        <w:rPr/>
        <w:t xml:space="preserve">, by D. Brian Austin; </w:t>
      </w:r>
      <w:r>
        <w:rPr>
          <w:i/>
          <w:iCs/>
        </w:rPr>
        <w:t xml:space="preserve">The Bible, Protestantism, and the rise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  <w:tab/>
        <w:t>natural science</w:t>
      </w:r>
      <w:r>
        <w:rPr/>
        <w:t xml:space="preserve">, by Peter Harrison. </w:t>
      </w:r>
      <w:r>
        <w:rPr>
          <w:i/>
          <w:iCs/>
        </w:rPr>
        <w:t>Perspectives in Religious Studies</w:t>
      </w:r>
      <w:r>
        <w:rPr/>
        <w:t xml:space="preserve"> 30: 105-1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t xml:space="preserve">4. Kruschwitz, R.B. and Marcum, J.A. 2003. </w:t>
      </w:r>
      <w:r>
        <w:rPr>
          <w:szCs w:val="40"/>
        </w:rPr>
        <w:t xml:space="preserve">Facing the challenges for bioethics. Review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40"/>
        </w:rPr>
        <w:tab/>
        <w:t xml:space="preserve">of </w:t>
      </w:r>
      <w:r>
        <w:rPr>
          <w:i/>
          <w:iCs/>
          <w:szCs w:val="40"/>
        </w:rPr>
        <w:t>Life, liberty and the defense of dignity</w:t>
      </w:r>
      <w:r>
        <w:rPr>
          <w:szCs w:val="40"/>
        </w:rPr>
        <w:t xml:space="preserve">, by Leon R. Kass. </w:t>
      </w:r>
      <w:r>
        <w:rPr>
          <w:i/>
          <w:iCs/>
          <w:szCs w:val="40"/>
        </w:rPr>
        <w:t>Baylor News</w:t>
      </w:r>
      <w:r>
        <w:rPr>
          <w:szCs w:val="40"/>
        </w:rPr>
        <w:t xml:space="preserve"> 13: 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Marcum, J.A. 2001. Review of </w:t>
      </w:r>
      <w:r>
        <w:rPr>
          <w:i/>
          <w:iCs/>
        </w:rPr>
        <w:t xml:space="preserve">Great feuds in science: ten of the liveliest disputes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  <w:iCs/>
        </w:rPr>
        <w:tab/>
        <w:t>ever</w:t>
      </w:r>
      <w:r>
        <w:rPr/>
        <w:t xml:space="preserve">, by Hal Hellman. </w:t>
      </w:r>
      <w:r>
        <w:rPr>
          <w:i/>
          <w:iCs/>
        </w:rPr>
        <w:t>Isis</w:t>
      </w:r>
      <w:r>
        <w:rPr/>
        <w:t xml:space="preserve"> 99: 143-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 2000. Review of </w:t>
      </w:r>
      <w:r>
        <w:rPr>
          <w:i/>
          <w:iCs/>
        </w:rPr>
        <w:t>Philosophy of science: the historical background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dited by Joseph Kockelmans. </w:t>
      </w:r>
      <w:r>
        <w:rPr>
          <w:i/>
          <w:iCs/>
        </w:rPr>
        <w:t>Isis</w:t>
      </w:r>
      <w:r>
        <w:rPr/>
        <w:t xml:space="preserve"> 91: 83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 1998. Review of </w:t>
      </w:r>
      <w:r>
        <w:rPr>
          <w:i/>
          <w:iCs/>
        </w:rPr>
        <w:t xml:space="preserve">Self-generation: biology, philosophy, and literature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  <w:iCs/>
        </w:rPr>
        <w:tab/>
        <w:t>around 1800</w:t>
      </w:r>
      <w:r>
        <w:rPr/>
        <w:t xml:space="preserve">, by Helmunt Mueller-Sievers. </w:t>
      </w:r>
      <w:r>
        <w:rPr>
          <w:i/>
          <w:iCs/>
        </w:rPr>
        <w:t>Isis</w:t>
      </w:r>
      <w:r>
        <w:rPr/>
        <w:t xml:space="preserve"> 89: 136-137.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Abstracts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 xml:space="preserve">38. Marcum, J.A. 2011. Uncertainty, the paradox of the clinical encounter. </w:t>
      </w:r>
      <w:r>
        <w:rPr>
          <w:i/>
        </w:rPr>
        <w:t>Abstracts</w:t>
      </w:r>
      <w:r>
        <w:rPr/>
        <w:t xml:space="preserve">,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ab/>
        <w:t>Language of Illness and Pain Conference, 31-32.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 xml:space="preserve">37. Marcum, J.A. 2010. Progress in medicine: curing disease? </w:t>
      </w:r>
      <w:r>
        <w:rPr>
          <w:i/>
        </w:rPr>
        <w:t>Abstracts</w:t>
      </w:r>
      <w:r>
        <w:rPr/>
        <w:t xml:space="preserve">, Progress in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/>
        <w:tab/>
        <w:t>Medicine Conference, 18-19.</w:t>
      </w:r>
    </w:p>
    <w:p>
      <w:pPr>
        <w:pStyle w:val="Normal"/>
        <w:rPr/>
      </w:pPr>
      <w:r>
        <w:rPr/>
        <w:t xml:space="preserve">36. Marcum, J.A. 2010. Tolstoy, humanizing modern scientific medicine, and </w:t>
      </w:r>
    </w:p>
    <w:p>
      <w:pPr>
        <w:pStyle w:val="Normal"/>
        <w:rPr/>
      </w:pPr>
      <w:r>
        <w:rPr/>
        <w:tab/>
        <w:t xml:space="preserve">BioCosmology. </w:t>
      </w:r>
      <w:r>
        <w:rPr>
          <w:i/>
        </w:rPr>
        <w:t>Abstracts</w:t>
      </w:r>
      <w:r>
        <w:rPr/>
        <w:t xml:space="preserve">, First </w:t>
      </w:r>
      <w:r>
        <w:rPr>
          <w:iCs/>
        </w:rPr>
        <w:t>International Seminar on BioCosmology, 106-</w:t>
      </w:r>
    </w:p>
    <w:p>
      <w:pPr>
        <w:pStyle w:val="Normal"/>
        <w:rPr/>
      </w:pPr>
      <w:r>
        <w:rPr>
          <w:iCs/>
        </w:rPr>
        <w:tab/>
        <w:t>1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5. Marcum, J.A. 2008. Cancer: causation, complexity, and systems biology. </w:t>
      </w:r>
      <w:r>
        <w:rPr>
          <w:i/>
        </w:rPr>
        <w:t>Abstracts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ausation in Biomedical Sciences II Conference, 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4. Marcum, J.A. and Attas, M. 2008. Undergraduate medical humanities: relationship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o medical school education and graduate medical humanities. </w:t>
      </w:r>
      <w:r>
        <w:rPr>
          <w:i/>
        </w:rPr>
        <w:t>Abstracts</w:t>
      </w:r>
      <w:r>
        <w:rPr/>
        <w:t xml:space="preserve">, Graduat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ducation in Medical Humanities: Models and Methods Conference, 1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3. Marcum, J.A. 2007. Horizons for scientific practice: scientific discovery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gress. </w:t>
      </w:r>
      <w:r>
        <w:rPr>
          <w:i/>
        </w:rPr>
        <w:t>Abstracts</w:t>
      </w:r>
      <w:r>
        <w:rPr/>
        <w:t xml:space="preserve">, International Society for the History, Philosophy and Soci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udies of Biology Biannual Conferenc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2. Marcum, J.A. 2007. Complementarity between science and religion: metaphys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foundations. </w:t>
      </w:r>
      <w:r>
        <w:rPr>
          <w:i/>
        </w:rPr>
        <w:t>Abstracts</w:t>
      </w:r>
      <w:r>
        <w:rPr/>
        <w:t xml:space="preserve">, Science and Religion: Historical and Contemporar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erspectives, 27-2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1. Marcum, J.A. 2007. Genomic medicine and redefining disease, health and medicin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>, IVth CESAGen/CSG International Conference, 3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0 Marcum, J.A. 2006. What is medicine? A philosophical analysis of the biomedical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umanistic models.  </w:t>
      </w:r>
      <w:r>
        <w:rPr>
          <w:i/>
        </w:rPr>
        <w:t>Abstracts</w:t>
      </w:r>
      <w:r>
        <w:rPr/>
        <w:t xml:space="preserve">, XXth European Conference on Philosoph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edicine and Health Care, 4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9. Marcum, J.A. 2005. Instituting science: discovery or construction of knowledge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he natural sciences? </w:t>
      </w:r>
      <w:r>
        <w:rPr>
          <w:i/>
        </w:rPr>
        <w:t>Southwest Philosophical Studies</w:t>
      </w:r>
      <w:r>
        <w:rPr/>
        <w:t xml:space="preserve"> 27: 93-9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8. Marcum, J.A. 2005. “Soup” or “sparks”: Alexander Forbes and the synap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ransmission controversy. </w:t>
      </w:r>
      <w:r>
        <w:rPr>
          <w:i/>
        </w:rPr>
        <w:t>Abstracts</w:t>
      </w:r>
      <w:r>
        <w:rPr/>
        <w:t xml:space="preserve">, 10th Annual Meeting of the Internatio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ociety for the History of the Neurosciences, 1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7. Marcum, J.A. 2004. Claude Bernard, John Call Dalton Jr. and the experiment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thod in American medicine. </w:t>
      </w:r>
      <w:r>
        <w:rPr>
          <w:i/>
        </w:rPr>
        <w:t>Abstracts</w:t>
      </w:r>
      <w:r>
        <w:rPr/>
        <w:t xml:space="preserve">, 39th International Congress on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istory of Medicine, 94 (Abstr. #2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6. Marcum, J.A. 2004. Reproductive and therapeutic cloning and reductionism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 xml:space="preserve">, XVIIIth European Conference on Philosophy of Medicine and Heal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are, 79-8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5. Marcum, J.A. 2002. Goethe’s notion of experimental series as mediators and Howar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emin’s DNA provirus hypothesis. </w:t>
      </w:r>
      <w:r>
        <w:rPr>
          <w:i/>
        </w:rPr>
        <w:t>Abstracts</w:t>
      </w:r>
      <w:r>
        <w:rPr/>
        <w:t xml:space="preserve">, 54th Annual Meeting of Northwes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hilosophical Conference, 1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4. Marcum, J.A. 2002. Shifting boundaries in medical knowledge and practic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ical explorations. </w:t>
      </w:r>
      <w:r>
        <w:rPr>
          <w:i/>
        </w:rPr>
        <w:t>Abstracts</w:t>
      </w:r>
      <w:r>
        <w:rPr/>
        <w:t xml:space="preserve">, Annual Meeting of European Association f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e Study of Science and Technology, 8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3. Marcum, J.A. 2002. Tempering nature: Exploring general features of experiment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actices in the natural sciences. </w:t>
      </w:r>
      <w:r>
        <w:rPr>
          <w:i/>
        </w:rPr>
        <w:t>Abstracts</w:t>
      </w:r>
      <w:r>
        <w:rPr/>
        <w:t xml:space="preserve">, Annual Meeting of Canadian Society f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e History and Philosophy of Science, 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2. Marcum, J.A. 2000. The transformation of oncology in the twentieth century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>, 37th International Congress on the History of Medicine, 3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1. Marcum, J.A. 1997. Peter Medawar, William Henry Howell, and the fraudul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cientific paper. </w:t>
      </w:r>
      <w:r>
        <w:rPr>
          <w:i/>
        </w:rPr>
        <w:t>Abstracts</w:t>
      </w:r>
      <w:r>
        <w:rPr/>
        <w:t xml:space="preserve">, 33rd Annual Meetings of the Joint Atlantic Seminar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istory of Biology and Medicin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9. Marcum, J.A. 1996. The pursuit of heparin: research in the ‘Best’ traditio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 xml:space="preserve">, 96th Annual Meeting of American Association for the Histo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edicine, 36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8. Yeo, T.-K., and Marcum, J.A. 1992. Biosynthesis of biglycan in vitro. </w:t>
      </w:r>
      <w:r>
        <w:rPr>
          <w:i/>
        </w:rPr>
        <w:t xml:space="preserve">Molecular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i/>
        </w:rPr>
        <w:tab/>
        <w:t>Biology of the Cell</w:t>
      </w:r>
      <w:r>
        <w:rPr/>
        <w:t xml:space="preserve"> 3: 66a (Abstr. #379)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Torok, M.A., and Marcum, J.A. 1991. The presence of biglycan with an alternate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amino-terminus in vascular tissue. </w:t>
      </w:r>
      <w:r>
        <w:rPr>
          <w:rFonts w:cs="Times New Roman" w:ascii="Times New Roman" w:hAnsi="Times New Roman"/>
          <w:i/>
        </w:rPr>
        <w:t>Journal of Cell Biology</w:t>
      </w:r>
      <w:r>
        <w:rPr>
          <w:rFonts w:cs="Times New Roman" w:ascii="Times New Roman" w:hAnsi="Times New Roman"/>
        </w:rPr>
        <w:t xml:space="preserve"> 115: 125a (Abstr. #725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6. Marcum, J.A., and Thompson, M.A. 1990. Characterization of proteochondroitins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  <w:t>from rat and bovine smooth muscle cells grown in vitro</w:t>
      </w:r>
      <w:r>
        <w:rPr>
          <w:i/>
        </w:rPr>
        <w:t>. Journal of Cell Biology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11: 152a (Abstr. #829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5. Marcum, J.A., and Levin, J. 1987. Inhibition by heparin of endotoxin-depend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agulation of amebocyte lysate from </w:t>
      </w:r>
      <w:r>
        <w:rPr>
          <w:i/>
        </w:rPr>
        <w:t>Limulus polyphemus</w:t>
      </w:r>
      <w:r>
        <w:rPr/>
        <w:t xml:space="preserve">. </w:t>
      </w:r>
      <w:r>
        <w:rPr>
          <w:i/>
        </w:rPr>
        <w:t xml:space="preserve">Biological Bulletin </w:t>
      </w:r>
      <w:r>
        <w:rPr/>
        <w:t xml:space="preserve">173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42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4. DeAgostini, A., Marcum, J.A., and Rosenberg, R.D. 1987. The binding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antithrombin to capillary endothelial cells grown in vitro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aemostasis</w:t>
      </w:r>
      <w:r>
        <w:rPr/>
        <w:t xml:space="preserve"> 58: 150 (Abstr. #54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3. Marcum, J.A., Conway, E., and Rosenberg, R.D. 1986. Heparin-like molecules on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fibroblasts. </w:t>
      </w:r>
      <w:r>
        <w:rPr>
          <w:i/>
        </w:rPr>
        <w:t>Clinical Research</w:t>
      </w:r>
      <w:r>
        <w:rPr/>
        <w:t xml:space="preserve"> 34: 464A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2. Marcum, J.A., Atha, D., Fritze, L., and Rosenberg, R.D. 1986. Anticoagulantly ac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paran sulfate and proteoheparan sulfate from cloned bovine aortic endothelial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cells. </w:t>
      </w:r>
      <w:r>
        <w:rPr>
          <w:i/>
        </w:rPr>
        <w:t>Federation Proceedings</w:t>
      </w:r>
      <w:r>
        <w:rPr/>
        <w:t xml:space="preserve"> 45: 1493 (Abstr. # 73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1. Marcum, J.A. 1986. Who really discovered heparin? </w:t>
      </w:r>
      <w:r>
        <w:rPr>
          <w:i/>
        </w:rPr>
        <w:t>American Zoologist</w:t>
      </w:r>
      <w:r>
        <w:rPr/>
        <w:t xml:space="preserve"> 26: 45A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(Abstr. #21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0. Marcum, J.A., McKenney, J.B., and Rosenberg, R.D. 1985. Anticoagulantly ac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parin-likemolecules from cultured endothelial cells and microvasculature of mast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cell deficient mice. </w:t>
      </w:r>
      <w:r>
        <w:rPr>
          <w:i/>
        </w:rPr>
        <w:t>Federation Proceedings</w:t>
      </w:r>
      <w:r>
        <w:rPr/>
        <w:t xml:space="preserve"> 44: 1655 (Abstr. #7275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Marcum, J.A., and Levin, J. 1985. A non-trypsinlike enzymatic activity in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elomic fluid of the sea urchin </w:t>
      </w:r>
      <w:r>
        <w:rPr>
          <w:i/>
        </w:rPr>
        <w:t>Strongylocentrotus droebachiensis</w:t>
      </w:r>
      <w:r>
        <w:rPr/>
        <w:t xml:space="preserve">. </w:t>
      </w:r>
      <w:r>
        <w:rPr>
          <w:i/>
        </w:rPr>
        <w:t xml:space="preserve">Biolog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Bulletin</w:t>
      </w:r>
      <w:r>
        <w:rPr/>
        <w:t xml:space="preserve"> 169: 562-563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8. Marcum, J.A. 1985. Biological life according to Plato and Aristotle. </w:t>
      </w:r>
      <w:r>
        <w:rPr>
          <w:i/>
        </w:rPr>
        <w:t xml:space="preserve">American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i/>
        </w:rPr>
        <w:tab/>
        <w:t>Zoologist</w:t>
      </w:r>
      <w:r>
        <w:rPr/>
        <w:t xml:space="preserve"> 25: 46A (Abstr. #246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Jordan, R.E., and Marcum, J.A. 1985. Isolation and characterization of a heparin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species from clam with high affinity for human antithrombin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aemostasis</w:t>
      </w:r>
      <w:r>
        <w:rPr/>
        <w:t xml:space="preserve"> 54: 26 (Abstr. #151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Nawroth, P., Stern, D., Marcum, J., Kisiel, W., and Handley, D. 1985. Estradiol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decreases the heparin cofactor-like activity of endothelial cells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aemostasis</w:t>
      </w:r>
      <w:r>
        <w:rPr/>
        <w:t xml:space="preserve"> 54: 61 (Abstr. #361)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5. Marcum, J.A. 1984. Kant’s philosophy of science and modern biology. </w:t>
      </w:r>
      <w:r>
        <w:rPr>
          <w:i/>
        </w:rPr>
        <w:t xml:space="preserve">American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Zoologist</w:t>
      </w:r>
      <w:r>
        <w:rPr/>
        <w:t xml:space="preserve"> 24: 66A (Abstr. #346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Rosenberg, R.D., Marcum, J.A., and McKenney, J. 1983. </w:t>
      </w:r>
      <w:r>
        <w:rPr>
          <w:i/>
        </w:rPr>
        <w:t>In vivo</w:t>
      </w:r>
      <w:r>
        <w:rPr/>
        <w:t xml:space="preserve"> acceleration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antithrombin action by heparin-like molecules on the endothelium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Haemostasis</w:t>
      </w:r>
      <w:r>
        <w:rPr/>
        <w:t xml:space="preserve"> 50: 90 (Abstr. #266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Dvorak, A., Galli, S., Nabel, G., Marcum, J., Monahan, R., Pyne, K., der Simonian, H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Goldin, J., Cantor, H., Ishizaka, T., and Dvorak, H. 1982. Similarities among 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use mediating natural killer lysis, cloned suppresser T lymphocytes and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basophilic granulocytes. </w:t>
      </w:r>
      <w:r>
        <w:rPr>
          <w:i/>
        </w:rPr>
        <w:t>Federation Proceedings</w:t>
      </w:r>
      <w:r>
        <w:rPr/>
        <w:t xml:space="preserve"> 41: 316 (Abstr. #283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, Fritze, L., and Rosenberg, D.R. 1981. Anticoagulant activity of hepar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ulfate from cerebral microvascular tissue. </w:t>
      </w:r>
      <w:r>
        <w:rPr>
          <w:i/>
        </w:rPr>
        <w:t>Thrombosis and Haemostasis</w:t>
      </w:r>
      <w:r>
        <w:rPr/>
        <w:t xml:space="preserve"> 46: 115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Abstr. #349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, Reddy, K.N.N., and Kline, D.L. 1978. A non-Hageman fact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ependent activatible protease in human plasma. </w:t>
      </w:r>
      <w:r>
        <w:rPr>
          <w:i/>
        </w:rPr>
        <w:t>Federation Proceedings</w:t>
      </w:r>
      <w:r>
        <w:rPr/>
        <w:t xml:space="preserve"> 37: 673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Abstr. #242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976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977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988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984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982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978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985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2001"/>
    </w:lvlOverride>
  </w:num>
  <w:num w:numId="14">
    <w:abstractNumId w:val="3"/>
    <w:lvlOverride w:ilvl="0"/>
    <w:lvlOverride w:ilvl="1">
      <w:startOverride w:val="1998"/>
    </w:lvlOverride>
  </w:num>
  <w:num w:numId="15">
    <w:abstractNumId w:val="4"/>
    <w:lvlOverride w:ilvl="0"/>
    <w:lvlOverride w:ilvl="1">
      <w:startOverride w:val="1977"/>
    </w:lvlOverride>
  </w:num>
  <w:num w:numId="16">
    <w:abstractNumId w:val="2"/>
    <w:lvlOverride w:ilvl="0"/>
    <w:lvlOverride w:ilvl="1">
      <w:startOverride w:val="2001"/>
    </w:lvlOverride>
  </w:num>
  <w:num w:numId="17">
    <w:abstractNumId w:val="7"/>
    <w:lvlOverride w:ilvl="0"/>
    <w:lvlOverride w:ilvl="1">
      <w:startOverride w:val="1984"/>
    </w:lvlOverride>
  </w:num>
  <w:num w:numId="18">
    <w:abstractNumId w:val="8"/>
    <w:lvlOverride w:ilvl="0"/>
    <w:lvlOverride w:ilvl="1">
      <w:startOverride w:val="1982"/>
    </w:lvlOverride>
  </w:num>
  <w:num w:numId="19">
    <w:abstractNumId w:val="6"/>
    <w:lvlOverride w:ilvl="0"/>
    <w:lvlOverride w:ilvl="1">
      <w:startOverride w:val="1988"/>
    </w:lvlOverride>
  </w:num>
  <w:num w:numId="20">
    <w:abstractNumId w:val="12"/>
    <w:lvlOverride w:ilvl="0"/>
    <w:lvlOverride w:ilvl="1">
      <w:startOverride w:val="1985"/>
    </w:lvlOverride>
  </w:num>
  <w:num w:numId="21">
    <w:abstractNumId w:val="10"/>
    <w:lvlOverride w:ilvl="0"/>
    <w:lvlOverride w:ilvl="1">
      <w:startOverride w:val="1978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6120" w:leader="none"/>
      </w:tabs>
      <w:ind w:right="-540" w:hanging="0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ind w:right="-540" w:hanging="0"/>
      <w:outlineLvl w:val="1"/>
    </w:pPr>
    <w:rPr>
      <w:rFonts w:ascii="Helvetica" w:hAnsi="Helvetica" w:eastAsia="Arial Unicode MS" w:cs="Arial Unicode M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ind w:right="-540" w:hanging="0"/>
      <w:outlineLvl w:val="2"/>
    </w:pPr>
    <w:rPr>
      <w:rFonts w:ascii="Helvetica" w:hAnsi="Helvetica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spacing w:lineRule="auto" w:line="360"/>
      <w:ind w:right="-547" w:hanging="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DefaultParagraphFont"/>
    <w:qFormat/>
    <w:rPr/>
  </w:style>
  <w:style w:type="character" w:styleId="Subject">
    <w:name w:val="subject"/>
    <w:basedOn w:val="DefaultParagraphFont"/>
    <w:qFormat/>
    <w:rPr/>
  </w:style>
  <w:style w:type="character" w:styleId="Mediumfont1">
    <w:name w:val="medium-font1"/>
    <w:qFormat/>
    <w:rPr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color w:val="000066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ind w:right="-540" w:hanging="0"/>
      <w:jc w:val="center"/>
    </w:pPr>
    <w:rPr>
      <w:rFonts w:ascii="Helvetica" w:hAnsi="Helvetica" w:cs="Helvetica"/>
      <w:b/>
      <w:sz w:val="36"/>
      <w:szCs w:val="20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ind w:right="-540" w:hanging="0"/>
    </w:pPr>
    <w:rPr>
      <w:rFonts w:ascii="Helvetica" w:hAnsi="Helvetica" w:cs="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;Arial" w:hAnsi="Geneva;Arial" w:cs="Geneva;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;Arial" w:hAnsi="Geneva;Arial" w:cs="Geneva;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ind w:right="-540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right="-1440" w:hanging="0"/>
    </w:pPr>
    <w:rPr>
      <w:rFonts w:ascii="Helvetica" w:hAnsi="Helvetica" w:cs="Helvetica"/>
      <w:sz w:val="22"/>
      <w:szCs w:val="20"/>
    </w:rPr>
  </w:style>
  <w:style w:type="paragraph" w:styleId="BodyText3">
    <w:name w:val="Body Text 3"/>
    <w:basedOn w:val="Normal"/>
    <w:qFormat/>
    <w:pPr>
      <w:ind w:right="-180" w:hanging="0"/>
    </w:pPr>
    <w:rPr>
      <w:rFonts w:ascii="Geneva;Arial" w:hAnsi="Geneva;Arial" w:cs="Geneva;Arial"/>
      <w:b/>
      <w:bCs/>
      <w:szCs w:val="20"/>
    </w:rPr>
  </w:style>
  <w:style w:type="paragraph" w:styleId="Pal10only">
    <w:name w:val="pal 10 (only)"/>
    <w:basedOn w:val="Normal"/>
    <w:qFormat/>
    <w:pPr>
      <w:spacing w:lineRule="atLeast" w:line="280"/>
    </w:pPr>
    <w:rPr>
      <w:rFonts w:ascii="Geneva;Arial" w:hAnsi="Geneva;Arial" w:cs="Geneva;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left="1800" w:hanging="18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28:00Z</dcterms:created>
  <dc:creator>BU</dc:creator>
  <dc:description/>
  <cp:keywords/>
  <dc:language>en-US</dc:language>
  <cp:lastModifiedBy>Administrator</cp:lastModifiedBy>
  <cp:lastPrinted>2008-05-27T09:45:00Z</cp:lastPrinted>
  <dcterms:modified xsi:type="dcterms:W3CDTF">2012-06-21T11:31:00Z</dcterms:modified>
  <cp:revision>620</cp:revision>
  <dc:subject/>
  <dc:title/>
</cp:coreProperties>
</file>