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Baylor University Spiritual Life </w:t>
      </w:r>
    </w:p>
    <w:p>
      <w:pPr>
        <w:pStyle w:val="Title"/>
        <w:rPr>
          <w:rFonts w:ascii="Calibri" w:hAnsi="Calibri" w:asciiTheme="minorHAnsi" w:hAnsiTheme="minorHAnsi"/>
          <w:color w:val="76923C" w:themeColor="accent3" w:themeShade="bf"/>
          <w:sz w:val="48"/>
          <w:szCs w:val="48"/>
        </w:rPr>
      </w:pPr>
      <w:r>
        <w:rPr>
          <w:rFonts w:ascii="Calibri" w:hAnsi="Calibri" w:asciiTheme="minorHAnsi" w:hAnsiTheme="minorHAnsi"/>
          <w:color w:val="365F91" w:themeColor="accent1" w:themeShade="bf"/>
          <w:sz w:val="48"/>
          <w:szCs w:val="48"/>
        </w:rPr>
        <w:t>2013 Missions Trip Proposal Packet: Domestic</w:t>
      </w:r>
      <w:r>
        <w:rPr>
          <w:rFonts w:ascii="Calibri" w:hAnsi="Calibri" w:asciiTheme="minorHAnsi" w:hAnsiTheme="minorHAnsi"/>
          <w:color w:val="76923C" w:themeColor="accent3" w:themeShade="bf"/>
          <w:sz w:val="48"/>
          <w:szCs w:val="48"/>
        </w:rPr>
        <w:br/>
      </w:r>
      <w:r>
        <w:rPr>
          <w:rFonts w:ascii="Calibri" w:hAnsi="Calibri" w:asciiTheme="minorHAnsi" w:hAnsiTheme="minorHAnsi"/>
          <w:color w:val="auto"/>
          <w:sz w:val="48"/>
          <w:szCs w:val="48"/>
        </w:rPr>
        <w:t>TURN IN CHECKLIST</w:t>
      </w:r>
    </w:p>
    <w:tbl>
      <w:tblPr>
        <w:tblStyle w:val="TableGrid"/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8"/>
      </w:tblGrid>
      <w:tr>
        <w:trPr/>
        <w:tc>
          <w:tcPr>
            <w:tcW w:w="10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m Name: 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m Leader(s): 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25400" distB="63500" distL="25400" distR="43180" simplePos="0" locked="0" layoutInCell="0" allowOverlap="1" relativeHeight="2" wp14:anchorId="0A5F382F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6662420" cy="4457700"/>
                <wp:effectExtent l="38735" t="38100" r="38100" b="3810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445788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.5pt;margin-top:5.6pt;width:524.55pt;height:350.95pt;mso-wrap-style:none;v-text-anchor:middle" wp14:anchorId="0A5F382F">
                <v:fill o:detectmouseclick="t" on="false"/>
                <v:stroke color="#c3d69b" weight="76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IGN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ip Leader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artment Chair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an (if academic component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ost (if academic component)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EMAIL</w:t>
      </w:r>
      <w:r>
        <w:rPr>
          <w:rFonts w:ascii="Times New Roman" w:hAnsi="Times New Roman"/>
          <w:b/>
          <w:sz w:val="24"/>
          <w:szCs w:val="24"/>
        </w:rPr>
        <w:t xml:space="preserve"> </w:t>
        <w:br/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Rebecca_a_Kennedy@baylor.edu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3 Mission Trip Proposal Packet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get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PRIN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i/>
          <w:sz w:val="24"/>
          <w:szCs w:val="24"/>
        </w:rPr>
        <w:t>Return materials to BUMissions Staff in the Bobo Spiritual Life Center; or OBP #97013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3 Mission Trip Proposal Packet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eral Trip Information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inerary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tailed Risk Assessmen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udget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32"/>
          <w:szCs w:val="32"/>
        </w:rPr>
        <w:t xml:space="preserve">Baylor University Spiritual Life </w:t>
      </w:r>
    </w:p>
    <w:p>
      <w:pPr>
        <w:pStyle w:val="Title"/>
        <w:rPr>
          <w:rFonts w:ascii="Calibri" w:hAnsi="Calibri" w:asciiTheme="minorHAnsi" w:hAnsiTheme="minorHAnsi"/>
          <w:color w:val="365F91" w:themeColor="accent1" w:themeShade="bf"/>
          <w:sz w:val="48"/>
          <w:szCs w:val="48"/>
        </w:rPr>
      </w:pPr>
      <w:r>
        <w:rPr>
          <w:rFonts w:ascii="Calibri" w:hAnsi="Calibri" w:asciiTheme="minorHAnsi" w:hAnsiTheme="minorHAnsi"/>
          <w:color w:val="365F91" w:themeColor="accent1" w:themeShade="bf"/>
          <w:sz w:val="48"/>
          <w:szCs w:val="48"/>
        </w:rPr>
        <w:t>Missions Trip Proposal: Domestic</w:t>
      </w:r>
    </w:p>
    <w:tbl>
      <w:tblPr>
        <w:tblStyle w:val="TableGrid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072"/>
        <w:gridCol w:w="1377"/>
        <w:gridCol w:w="1443"/>
        <w:gridCol w:w="1588"/>
      </w:tblGrid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culty/Staff Member(s) Making Proposal:</w:t>
            </w:r>
          </w:p>
        </w:tc>
        <w:tc>
          <w:tcPr>
            <w:tcW w:w="64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volved Department(s):</w:t>
            </w:r>
          </w:p>
        </w:tc>
        <w:tc>
          <w:tcPr>
            <w:tcW w:w="64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ylor Missions AND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Mission Trip:</w:t>
            </w:r>
          </w:p>
        </w:tc>
        <w:tc>
          <w:tcPr>
            <w:tcW w:w="64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posed Semester and Year:</w:t>
            </w:r>
          </w:p>
        </w:tc>
        <w:tc>
          <w:tcPr>
            <w:tcW w:w="64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posed Travel Dates:</w:t>
            </w:r>
          </w:p>
        </w:tc>
        <w:tc>
          <w:tcPr>
            <w:tcW w:w="2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: mm/dd/yyyy</w:t>
            </w:r>
          </w:p>
        </w:tc>
        <w:tc>
          <w:tcPr>
            <w:tcW w:w="13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turn: mm/dd/yyyy</w:t>
            </w:r>
          </w:p>
        </w:tc>
        <w:tc>
          <w:tcPr>
            <w:tcW w:w="15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rses to be taught (if any):</w:t>
            </w:r>
          </w:p>
        </w:tc>
        <w:tc>
          <w:tcPr>
            <w:tcW w:w="64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rip Lead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ROVED BY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rector for Missions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eader’s Department Chair</w:t>
      </w:r>
      <w:r>
        <w:rPr>
          <w:rFonts w:ascii="Times New Roman" w:hAnsi="Times New Roman"/>
          <w:i/>
        </w:rPr>
        <w:tab/>
        <w:tab/>
        <w:tab/>
        <w:tab/>
      </w:r>
      <w:r>
        <w:rPr>
          <w:rFonts w:ascii="Times New Roman" w:hAnsi="Times New Roman"/>
        </w:rPr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an </w:t>
      </w:r>
      <w:r>
        <w:rPr>
          <w:rFonts w:ascii="Times New Roman" w:hAnsi="Times New Roman"/>
          <w:i/>
        </w:rPr>
        <w:t>(if there is an academic component)</w:t>
      </w:r>
      <w:r>
        <w:rPr>
          <w:rFonts w:ascii="Times New Roman" w:hAnsi="Times New Roman"/>
        </w:rPr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ovost</w:t>
        <w:tab/>
        <w:t xml:space="preserve"> </w:t>
      </w:r>
      <w:r>
        <w:rPr>
          <w:rFonts w:ascii="Times New Roman" w:hAnsi="Times New Roman"/>
          <w:i/>
        </w:rPr>
        <w:t>(if there is an academic component)</w:t>
        <w:tab/>
        <w:tab/>
      </w:r>
      <w:r>
        <w:rPr>
          <w:rFonts w:ascii="Times New Roman" w:hAnsi="Times New Roman"/>
        </w:rPr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5875" distL="6350" distR="19050" simplePos="0" locked="0" layoutInCell="0" allowOverlap="1" relativeHeight="3" wp14:anchorId="01FB2610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3314700" cy="183832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38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1.5pt;margin-top:9pt;width:260.95pt;height:144.7pt;mso-wrap-style:none;v-text-anchor:middle" wp14:anchorId="01FB26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ITC (International Travel Committee) USE ONLY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rip Reviewed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rip 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rip Rejec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High Risk Waiver Required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Signature</w:t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rector, Center for International Education</w:t>
        <w:tab/>
        <w:tab/>
        <w:tab/>
        <w:tab/>
        <w:tab/>
        <w:t>Date</w:t>
      </w:r>
      <w:r>
        <w:br w:type="page"/>
      </w:r>
    </w:p>
    <w:p>
      <w:pPr>
        <w:pStyle w:val="Title"/>
        <w:rPr>
          <w:rFonts w:ascii="Calibri" w:hAnsi="Calibri" w:asciiTheme="minorHAnsi" w:hAnsiTheme="minorHAnsi"/>
          <w:color w:val="365F91" w:themeColor="accent1" w:themeShade="bf"/>
          <w:sz w:val="48"/>
          <w:szCs w:val="48"/>
        </w:rPr>
      </w:pPr>
      <w:r>
        <w:rPr>
          <w:rFonts w:ascii="Calibri" w:hAnsi="Calibri" w:asciiTheme="minorHAnsi" w:hAnsiTheme="minorHAnsi"/>
          <w:color w:val="365F91" w:themeColor="accent1" w:themeShade="bf"/>
          <w:sz w:val="48"/>
          <w:szCs w:val="48"/>
        </w:rPr>
        <w:t>Missions Trip Proposal: Domestic</w:t>
      </w:r>
    </w:p>
    <w:p>
      <w:pPr>
        <w:pStyle w:val="Normal"/>
        <w:rPr/>
      </w:pPr>
      <w:r>
        <w:rPr/>
        <w:t>(Please use this form as an outline for your proposal and feel free to include any supporting documentation that would be helpful as this trip is reviewed.)</w:t>
      </w:r>
    </w:p>
    <w:p>
      <w:pPr>
        <w:pStyle w:val="Normal"/>
        <w:rPr>
          <w:b/>
          <w:b/>
        </w:rPr>
      </w:pPr>
      <w:r>
        <w:rPr>
          <w:b/>
        </w:rPr>
        <w:t>GENERAL TRIP INFORMATION</w:t>
      </w:r>
    </w:p>
    <w:p>
      <w:pPr>
        <w:pStyle w:val="ListParagraph"/>
        <w:numPr>
          <w:ilvl w:val="0"/>
          <w:numId w:val="4"/>
        </w:numPr>
        <w:rPr>
          <w:rFonts w:ascii="Century" w:hAnsi="Century" w:eastAsia="Times New Roman"/>
          <w:color w:val="000000"/>
          <w:sz w:val="21"/>
          <w:szCs w:val="21"/>
        </w:rPr>
      </w:pPr>
      <w:r>
        <w:rPr>
          <w:b/>
        </w:rPr>
        <w:t xml:space="preserve">I have read and agree with the Mission Trip Leader Manual and the Missions Covenant </w:t>
      </w:r>
      <w:r>
        <w:rPr>
          <w:i/>
        </w:rPr>
        <w:t xml:space="preserve">(Can be found here: </w:t>
      </w:r>
      <w:hyperlink r:id="rId3">
        <w:r>
          <w:rPr>
            <w:rStyle w:val="InternetLink"/>
          </w:rPr>
          <w:t>http://www.baylor.edu/spirituallife/index.php?id=53954</w:t>
        </w:r>
      </w:hyperlink>
      <w:r>
        <w:rPr/>
        <w:t xml:space="preserve"> )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sdt>
        <w:sdtPr>
          <w:alias w:val=""/>
          <w:dropDownList w:lastValue="0">
            <w:listItem w:value="Choose an item." w:displayText="Choose an item."/>
            <w:listItem w:value="Yes" w:displayText="Yes"/>
            <w:listItem w:value="No" w:displayText="No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Trip Leader’s Contact Information </w:t>
      </w:r>
      <w:r>
        <w:rPr>
          <w:i/>
        </w:rPr>
        <w:t>(Name, Email, Phone number, and Department</w:t>
      </w:r>
      <w:r>
        <w:rPr>
          <w:b/>
        </w:rPr>
        <w:t xml:space="preserve">): 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placeholder>
            <w:docPart w:val="193FBFC26ABE4DAAB73A907BD7D38A67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 xml:space="preserve">Trip Leader’s Support Staff Contact Information </w:t>
      </w:r>
      <w:r>
        <w:rPr>
          <w:i/>
        </w:rPr>
        <w:t>(Name, Email, Phone number, Position)</w:t>
      </w:r>
      <w:r>
        <w:rPr>
          <w:b/>
        </w:rPr>
        <w:t>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593792501"/>
          <w:placeholder>
            <w:docPart w:val="BE46C8E4DC464F8D99559C9EA6DEB58F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Department/Organization Sponsoring Program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877485794"/>
          <w:placeholder>
            <w:docPart w:val="25E46CE6E84D475899E473E40FC5C6E9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All Destination Cities and Countries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479965387"/>
          <w:placeholder>
            <w:docPart w:val="AF0861C28CB34161B00BFA51FB611AFF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 xml:space="preserve">Distance (in miles) between Baylor and destination </w:t>
      </w:r>
      <w:r>
        <w:rPr>
          <w:i/>
        </w:rPr>
        <w:t xml:space="preserve">(ex. google maps or </w:t>
      </w:r>
      <w:hyperlink r:id="rId4">
        <w:r>
          <w:rPr>
            <w:rStyle w:val="InternetLink"/>
            <w:i/>
          </w:rPr>
          <w:t>http://www.mapcrow.info/</w:t>
        </w:r>
      </w:hyperlink>
      <w:r>
        <w:rPr>
          <w:i/>
        </w:rPr>
        <w:t xml:space="preserve"> )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973369942"/>
          <w:placeholder>
            <w:docPart w:val="C1346580AF7B4886B76709AA4829E0C8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Who is your Department Chair?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2081213338"/>
          <w:placeholder>
            <w:docPart w:val="32A857F3DC944471A280C956E934704F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Who is your Academic Dean?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139618951"/>
          <w:placeholder>
            <w:docPart w:val="07F8589723724AD7B6321911312B2F56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Proposed Number of Students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966438655"/>
          <w:placeholder>
            <w:docPart w:val="3DA8FA08E78A431AA82E44005A844376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Proposed Number of Faculty:</w:t>
      </w:r>
    </w:p>
    <w:p>
      <w:pPr>
        <w:pStyle w:val="ListParagraph"/>
        <w:spacing w:lineRule="auto" w:line="480" w:before="240" w:after="200"/>
        <w:ind w:left="1080" w:hanging="0"/>
        <w:contextualSpacing/>
        <w:rPr/>
      </w:pPr>
      <w:sdt>
        <w:sdtPr>
          <w:id w:val="227302143"/>
          <w:placeholder>
            <w:docPart w:val="4FD3BD806D634C499E7046E3C5258DDF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Proposed Number of Staff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144749001"/>
          <w:placeholder>
            <w:docPart w:val="BBB914C33348465C8BD46D9A527A1EE7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 xml:space="preserve">Proposed Number of Volunteers </w:t>
      </w:r>
      <w:r>
        <w:rPr>
          <w:i/>
        </w:rPr>
        <w:t>(Those whom Baylor is reimbursing for expenses)</w:t>
      </w:r>
      <w:r>
        <w:rPr>
          <w:b/>
        </w:rPr>
        <w:t>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955177362"/>
          <w:placeholder>
            <w:docPart w:val="4479C71BFD8C4D2CA9AE7E057E15145D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 xml:space="preserve">Proposed Number of Guests </w:t>
      </w:r>
      <w:r>
        <w:rPr>
          <w:i/>
        </w:rPr>
        <w:t>(includes alumni &amp; all non-BU participants)</w:t>
      </w:r>
      <w:r>
        <w:rPr>
          <w:b/>
        </w:rPr>
        <w:t>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128037687"/>
          <w:placeholder>
            <w:docPart w:val="65F4D7C4ACCB490882FDB04E887B6BD1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 xml:space="preserve">Proposed Number of Dependents </w:t>
      </w:r>
      <w:r>
        <w:rPr>
          <w:i/>
        </w:rPr>
        <w:t>(participants under the age of 18)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733382802"/>
          <w:placeholder>
            <w:docPart w:val="EC2CE6580EB84697B6455E52FDFCD4DA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Will Academic Credit be earned during this trip?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r>
        <w:rPr>
          <w:rStyle w:val="PlaceholderText"/>
        </w:rPr>
        <w:t>Choose an item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b/>
          <w:b/>
        </w:rPr>
      </w:pPr>
      <w:sdt>
        <w:sdtPr>
          <w:alias w:val=""/>
          <w:dropDownList w:lastValue="3">
            <w:listItem w:value="Choose an item." w:displayText="Choose an item."/>
            <w:listItem w:value="Yes" w:displayText="Yes"/>
            <w:listItem w:value="No" w:displayText="No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b/>
        </w:rPr>
        <w:t>Select mode of transportation from Waco to Destination:</w:t>
      </w:r>
    </w:p>
    <w:p>
      <w:pPr>
        <w:pStyle w:val="ListParagraph"/>
        <w:spacing w:lineRule="auto" w:line="240" w:before="24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240" w:after="200"/>
        <w:ind w:left="1080" w:hanging="0"/>
        <w:contextualSpacing/>
        <w:rPr>
          <w:b/>
          <w:b/>
        </w:rPr>
      </w:pPr>
      <w:r>
        <w:rPr>
          <w:rStyle w:val="PlaceholderText"/>
        </w:rPr>
        <w:t>Choose an item.</w:t>
      </w:r>
    </w:p>
    <w:p>
      <w:pPr>
        <w:pStyle w:val="ListParagraph"/>
        <w:spacing w:lineRule="auto" w:line="240" w:before="240" w:after="200"/>
        <w:ind w:left="1080" w:hanging="0"/>
        <w:contextualSpacing/>
        <w:rPr>
          <w:b/>
          <w:b/>
        </w:rPr>
      </w:pPr>
      <w:sdt>
        <w:sdtPr>
          <w:alias w:val=""/>
          <w:dropDownList w:lastValue="9">
            <w:listItem w:value="Choose an item." w:displayText="Choose an item."/>
            <w:listItem w:value="Personal Vehicles" w:displayText="Personal Vehicles"/>
            <w:listItem w:value="Baylor Vehicles" w:displayText="Baylor Vehicles"/>
            <w:listItem w:value="Chartered Bus" w:displayText="Chartered Bus"/>
            <w:listItem w:value="Commercial Air" w:displayText="Commercial Air"/>
            <w:listItem w:value="12-15 Passenger Vans" w:displayText="12-15 Passenger Vans"/>
            <w:listItem w:value="Taxis" w:displayText="Taxis"/>
            <w:listItem w:value="Subway" w:displayText="Subway"/>
            <w:listItem w:value="Train" w:displayText="Train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>Select mode of transportation within destination cities:</w:t>
      </w:r>
    </w:p>
    <w:p>
      <w:pPr>
        <w:pStyle w:val="ListParagraph"/>
        <w:spacing w:lineRule="auto" w:line="240" w:before="24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240" w:after="200"/>
        <w:ind w:left="1080" w:hanging="0"/>
        <w:contextualSpacing/>
        <w:rPr>
          <w:b/>
          <w:b/>
        </w:rPr>
      </w:pPr>
      <w:r>
        <w:rPr>
          <w:rStyle w:val="PlaceholderText"/>
        </w:rPr>
        <w:t>Choose an item.</w:t>
      </w:r>
    </w:p>
    <w:p>
      <w:pPr>
        <w:pStyle w:val="ListParagraph"/>
        <w:spacing w:lineRule="auto" w:line="240" w:before="240" w:after="200"/>
        <w:ind w:left="1080" w:hanging="0"/>
        <w:contextualSpacing/>
        <w:rPr>
          <w:b/>
          <w:b/>
        </w:rPr>
      </w:pPr>
      <w:sdt>
        <w:sdtPr>
          <w:alias w:val=""/>
          <w:dropDownList w:lastValue="9">
            <w:listItem w:value="Choose an item." w:displayText="Choose an item."/>
            <w:listItem w:value="Personal Vehicles" w:displayText="Personal Vehicles"/>
            <w:listItem w:value="Baylor Vehicles" w:displayText="Baylor Vehicles"/>
            <w:listItem w:value="Chartered Bus" w:displayText="Chartered Bus"/>
            <w:listItem w:value="Commercial Air" w:displayText="Commercial Air"/>
            <w:listItem w:value="12-15 Passenger Vans" w:displayText="12-15 Passenger Vans"/>
            <w:listItem w:value="Taxis" w:displayText="Taxis"/>
            <w:listItem w:value="Subway" w:displayText="Subway"/>
            <w:listItem w:value="Train" w:displayText="Train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 xml:space="preserve">Activities that will be taking place during this program </w:t>
      </w:r>
      <w:r>
        <w:rPr>
          <w:i/>
        </w:rPr>
        <w:t>(Ex: Students will be working with orphans, painting houses, running clinics, touring museums, etc.)</w:t>
      </w:r>
      <w:r>
        <w:rPr>
          <w:b/>
        </w:rPr>
        <w:t>:</w:t>
      </w:r>
    </w:p>
    <w:p>
      <w:pPr>
        <w:pStyle w:val="ListParagraph"/>
        <w:spacing w:lineRule="auto" w:line="240" w:before="24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027095096"/>
          <w:placeholder>
            <w:docPart w:val="E272F3AAA52942A286EE85D78442FB81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Are you working with another team/discipline/organization?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r>
        <w:rPr>
          <w:rStyle w:val="PlaceholderText"/>
        </w:rPr>
        <w:t>Choose an item.</w:t>
      </w:r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sdt>
        <w:sdtPr>
          <w:alias w:val=""/>
          <w:dropDownList w:lastValue="3">
            <w:listItem w:value="Choose an item." w:displayText="Choose an item."/>
            <w:listItem w:value="Yes" w:displayText="Yes"/>
            <w:listItem w:value="No" w:displayText="No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b/>
        </w:rPr>
        <w:t>Please describe your planned partnerships and projects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placeholder>
            <w:docPart w:val="7287DCC19A8E4CF6842948446A09202F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 xml:space="preserve">Local Contacts </w:t>
      </w:r>
      <w:r>
        <w:rPr>
          <w:i/>
        </w:rPr>
        <w:t>(Organization/Position, Phone numbers, Addresses, E-mail Addresses)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61054981"/>
          <w:placeholder>
            <w:docPart w:val="585F12A9AADB40EF9ECEE99BB3AFD686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Housing Plans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764276477"/>
          <w:placeholder>
            <w:docPart w:val="E25FFF10CDC944A9AB4F7738E01D1A8B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Meal Plans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333046009"/>
          <w:placeholder>
            <w:docPart w:val="9FB8AE080DF24A1383BF51FD960B00C8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 xml:space="preserve">Proposed Itinerary </w:t>
      </w:r>
      <w:r>
        <w:rPr>
          <w:i/>
        </w:rPr>
        <w:t>(Places, Contacts, Duration of Stay)</w:t>
      </w:r>
      <w:r>
        <w:rPr>
          <w:b/>
        </w:rPr>
        <w:t>:</w:t>
      </w:r>
    </w:p>
    <w:p>
      <w:pPr>
        <w:pStyle w:val="ListParagraph"/>
        <w:spacing w:lineRule="auto" w:line="480" w:before="240" w:after="200"/>
        <w:ind w:left="1080" w:hanging="0"/>
        <w:contextualSpacing/>
        <w:rPr>
          <w:b/>
          <w:b/>
        </w:rPr>
      </w:pPr>
      <w:sdt>
        <w:sdtPr>
          <w:id w:val="1725571099"/>
          <w:placeholder>
            <w:docPart w:val="152C0B09C24242CDB5862970C7DA7E71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Describe structure of program leadership </w:t>
      </w:r>
      <w:r>
        <w:rPr>
          <w:i/>
        </w:rPr>
        <w:t>(to include primary and alternate leadership, and experience of leadership):</w:t>
      </w:r>
    </w:p>
    <w:p>
      <w:pPr>
        <w:pStyle w:val="ListParagraph"/>
        <w:spacing w:lineRule="auto" w:line="240" w:before="0" w:after="0"/>
        <w:ind w:left="1080" w:firstLine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sdt>
        <w:sdtPr>
          <w:id w:val="1897211463"/>
          <w:placeholder>
            <w:docPart w:val="BBC2065E6DF64C3DBCEBD1768E7DEBF9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 xml:space="preserve">Describe program funding </w:t>
      </w:r>
      <w:r>
        <w:rPr>
          <w:i/>
        </w:rPr>
        <w:t>(to include how the program is funded and who will be compensated):</w:t>
      </w:r>
    </w:p>
    <w:p>
      <w:pPr>
        <w:pStyle w:val="ListParagraph"/>
        <w:spacing w:lineRule="auto" w:line="480" w:before="0" w:after="0"/>
        <w:ind w:left="1080" w:hanging="0"/>
        <w:contextualSpacing/>
        <w:rPr>
          <w:b/>
          <w:b/>
        </w:rPr>
      </w:pPr>
      <w:sdt>
        <w:sdtPr>
          <w:id w:val="461867648"/>
          <w:placeholder>
            <w:docPart w:val="5933EEF8F9274FA9B33CEAA15D1C088D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Describe what you are hoping for your students to gain from this experience:</w:t>
      </w:r>
    </w:p>
    <w:p>
      <w:pPr>
        <w:pStyle w:val="ListParagraph"/>
        <w:spacing w:lineRule="auto" w:line="480" w:before="0" w:after="0"/>
        <w:ind w:left="1080" w:hanging="0"/>
        <w:contextualSpacing/>
        <w:rPr>
          <w:b/>
          <w:b/>
        </w:rPr>
      </w:pPr>
      <w:sdt>
        <w:sdtPr>
          <w:id w:val="1214502835"/>
          <w:placeholder>
            <w:docPart w:val="585DA497BCFA4F39AD5F9872CD35A8F3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 xml:space="preserve">What groups of students do you plan to target for participation? </w:t>
      </w:r>
      <w:r>
        <w:rPr>
          <w:i/>
        </w:rPr>
        <w:t xml:space="preserve">(ex. Spanish majors; students interested in hunger relief, etc…) </w:t>
      </w:r>
      <w:r>
        <w:rPr>
          <w:b/>
        </w:rPr>
        <w:br/>
      </w:r>
      <w:sdt>
        <w:sdtPr>
          <w:placeholder>
            <w:docPart w:val="13469D32F1EEF044B6FE47C1697FD3CA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How will you be promoting this trip?</w:t>
      </w:r>
    </w:p>
    <w:p>
      <w:pPr>
        <w:pStyle w:val="ListParagraph"/>
        <w:spacing w:lineRule="auto" w:line="480" w:before="0" w:after="0"/>
        <w:ind w:left="1080" w:hanging="0"/>
        <w:contextualSpacing/>
        <w:rPr>
          <w:b/>
          <w:b/>
        </w:rPr>
      </w:pPr>
      <w:sdt>
        <w:sdtPr>
          <w:id w:val="1078948428"/>
          <w:placeholder>
            <w:docPart w:val="129073B331A443E8BECB9E4DEBC81D25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What are your plans for team fundraising?</w:t>
      </w:r>
    </w:p>
    <w:p>
      <w:pPr>
        <w:pStyle w:val="ListParagraph"/>
        <w:spacing w:lineRule="auto" w:line="480" w:before="0" w:after="0"/>
        <w:ind w:left="1080" w:hanging="0"/>
        <w:contextualSpacing/>
        <w:rPr>
          <w:b/>
          <w:b/>
        </w:rPr>
      </w:pPr>
      <w:sdt>
        <w:sdtPr>
          <w:id w:val="824411984"/>
          <w:placeholder>
            <w:docPart w:val="40A55DE303454ECAA1B6B16FBCA27C46"/>
          </w:placeholder>
        </w:sdtPr>
        <w:sdtContent>
          <w:r>
            <w:rPr/>
            <w:t>Click here to enter text.</w:t>
          </w:r>
        </w:sdtContent>
      </w:sdt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RST TIME LEADERS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Complete this portion if this is your first time leading a Baylor mission trip.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Describe your philosophy of missions:</w:t>
      </w:r>
    </w:p>
    <w:p>
      <w:pPr>
        <w:pStyle w:val="ListParagraph"/>
        <w:spacing w:lineRule="auto" w:line="480" w:before="0" w:after="0"/>
        <w:ind w:left="1080" w:hanging="0"/>
        <w:contextualSpacing/>
        <w:rPr>
          <w:b/>
          <w:b/>
        </w:rPr>
      </w:pPr>
      <w:sdt>
        <w:sdtPr>
          <w:placeholder>
            <w:docPart w:val="5472879BA4644B5D9BB3A717E4A269F2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lease provide three references, including names, titles, e-mails, and phone numbers </w:t>
      </w:r>
      <w:r>
        <w:rPr>
          <w:i/>
        </w:rPr>
        <w:t>(Preferably people who are familiar with your work at Baylor)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sdt>
        <w:sdtPr>
          <w:id w:val="1910553132"/>
          <w:placeholder>
            <w:docPart w:val="684E9B94AC3F41E289963D0FC3D5371E"/>
          </w:placeholder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CADEMIC COMPONENT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(Complete this portion only if this is the first time for this trip to have an academic component. Both new trips and repeating trips will still need to complete the </w:t>
      </w:r>
      <w:r>
        <w:rPr>
          <w:b/>
          <w:i/>
        </w:rPr>
        <w:t>Course Information Form</w:t>
      </w:r>
      <w:r>
        <w:rPr>
          <w:i/>
        </w:rPr>
        <w:t xml:space="preserve"> as well.)</w:t>
      </w:r>
    </w:p>
    <w:p>
      <w:pPr>
        <w:pStyle w:val="Normal"/>
        <w:spacing w:before="0" w:after="0"/>
        <w:rPr>
          <w:rFonts w:cs="Calibri"/>
        </w:rPr>
      </w:pPr>
      <w:r>
        <w:rPr>
          <w:b/>
        </w:rPr>
        <w:tab/>
      </w:r>
      <w:r>
        <w:rPr/>
        <w:tab/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posed Courses: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cs="Calibri"/>
          <w:b/>
          <w:b/>
          <w:color w:val="000000"/>
        </w:rPr>
      </w:pPr>
      <w:sdt>
        <w:sdtPr>
          <w:id w:val="1745570006"/>
          <w:placeholder>
            <w:docPart w:val="F18D5B6ADADC4F00B237144EF960459E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Draft of Course Syllabi </w:t>
      </w:r>
      <w:r>
        <w:rPr>
          <w:rFonts w:cs="Calibri"/>
          <w:i/>
          <w:color w:val="000000"/>
        </w:rPr>
        <w:t>(can be attached):</w:t>
      </w:r>
      <w:r>
        <w:rPr>
          <w:rFonts w:cs="Calibri"/>
          <w:b/>
          <w:i/>
          <w:color w:val="000000"/>
        </w:rPr>
        <w:t xml:space="preserve"> 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cs="Calibri"/>
          <w:b/>
          <w:b/>
          <w:color w:val="000000"/>
        </w:rPr>
      </w:pPr>
      <w:sdt>
        <w:sdtPr>
          <w:id w:val="661612567"/>
          <w:placeholder>
            <w:docPart w:val="2170C81A0D064467BE891CAC2A3BC444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lassroom Needs/Lab Needs :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cs="Calibri"/>
          <w:b/>
          <w:b/>
          <w:color w:val="000000"/>
        </w:rPr>
      </w:pPr>
      <w:sdt>
        <w:sdtPr>
          <w:id w:val="1743817510"/>
          <w:placeholder>
            <w:docPart w:val="BE13AEDCC745458688E3329E5A000A66"/>
          </w:placeholder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48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ethod of Assessment:</w:t>
      </w:r>
    </w:p>
    <w:p>
      <w:pPr>
        <w:pStyle w:val="ListParagraph"/>
        <w:spacing w:lineRule="auto" w:line="480"/>
        <w:ind w:left="1080" w:hanging="0"/>
        <w:rPr>
          <w:b/>
          <w:b/>
        </w:rPr>
      </w:pPr>
      <w:sdt>
        <w:sdtPr>
          <w:id w:val="1494592162"/>
          <w:placeholder>
            <w:docPart w:val="0502A26232B04528AC28F122FB5A7B15"/>
          </w:placeholder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63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UMissions:DOMESTIC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3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3e1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3134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3134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856d8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c34920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uiPriority w:val="99"/>
    <w:semiHidden/>
    <w:unhideWhenUsed/>
    <w:rsid w:val="001b5050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842c3"/>
    <w:rPr>
      <w:color w:val="808080"/>
    </w:rPr>
  </w:style>
  <w:style w:type="character" w:styleId="Applestylespan" w:customStyle="1">
    <w:name w:val="apple-style-span"/>
    <w:basedOn w:val="DefaultParagraphFont"/>
    <w:qFormat/>
    <w:rsid w:val="00997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1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3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31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31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3492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8069e7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2cb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_a_Kennedy@baylor.edu" TargetMode="External"/><Relationship Id="rId3" Type="http://schemas.openxmlformats.org/officeDocument/2006/relationships/hyperlink" Target="http://www.baylor.edu/spirituallife/index.php?id=53954" TargetMode="External"/><Relationship Id="rId4" Type="http://schemas.openxmlformats.org/officeDocument/2006/relationships/hyperlink" Target="http://www.mapcrow.inf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1A378B-5FC4-4522-AE36-E8C98E0CEEA4}"/>
      </w:docPartPr>
      <w:docPartBody>
        <w:p w:rsidR="00BC423D" w:rsidRDefault="00EB29BE"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D14DEC6668F14345A35DEFB2B3F13E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D760E-DCA6-4720-BD75-A87F8CBF22F4}"/>
      </w:docPartPr>
      <w:docPartBody>
        <w:p w:rsidR="00BC423D" w:rsidRDefault="00EB29BE" w:rsidP="00EB29BE">
          <w:pPr>
            <w:pStyle w:val="D14DEC6668F14345A35DEFB2B3F13E08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16415550861741468D9366A6A62DD8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9903B-64FC-45B5-8441-46468DB740F9}"/>
      </w:docPartPr>
      <w:docPartBody>
        <w:p w:rsidR="00BC423D" w:rsidRDefault="00CA3310" w:rsidP="00CA3310">
          <w:pPr>
            <w:pStyle w:val="16415550861741468D9366A6A62DD89F3"/>
          </w:pPr>
          <w:r w:rsidRPr="00474EA8">
            <w:rPr>
              <w:rStyle w:val="PlaceholderText"/>
            </w:rPr>
            <w:t>Choose an item.</w:t>
          </w:r>
        </w:p>
      </w:docPartBody>
    </w:docPart>
    <w:docPart>
      <w:docPartPr>
        <w:name w:val="193FBFC26ABE4DAAB73A907BD7D38A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8D5C9B-CDA4-4B9B-A671-9822B256CD52}"/>
      </w:docPartPr>
      <w:docPartBody>
        <w:p w:rsidR="00BC423D" w:rsidRDefault="00CA3310" w:rsidP="00CA3310">
          <w:pPr>
            <w:pStyle w:val="193FBFC26ABE4DAAB73A907BD7D38A67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BE46C8E4DC464F8D99559C9EA6DEB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9968DB-E1E0-4663-B223-D85437A8D297}"/>
      </w:docPartPr>
      <w:docPartBody>
        <w:p w:rsidR="00BC423D" w:rsidRDefault="00CA3310" w:rsidP="00CA3310">
          <w:pPr>
            <w:pStyle w:val="BE46C8E4DC464F8D99559C9EA6DEB58F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25E46CE6E84D475899E473E40FC5C6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80BF31-231C-44C7-A23B-CA88CDED16CC}"/>
      </w:docPartPr>
      <w:docPartBody>
        <w:p w:rsidR="00BC423D" w:rsidRDefault="00CA3310" w:rsidP="00CA3310">
          <w:pPr>
            <w:pStyle w:val="25E46CE6E84D475899E473E40FC5C6E9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AF0861C28CB34161B00BFA51FB611A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5483C4-F7D9-47ED-AC36-1B788B623F61}"/>
      </w:docPartPr>
      <w:docPartBody>
        <w:p w:rsidR="00BC423D" w:rsidRDefault="00CA3310" w:rsidP="00CA3310">
          <w:pPr>
            <w:pStyle w:val="AF0861C28CB34161B00BFA51FB611AFF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C1346580AF7B4886B76709AA4829E0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3AAF63-4DDD-4995-8FA3-F2E25DDEE719}"/>
      </w:docPartPr>
      <w:docPartBody>
        <w:p w:rsidR="00BC423D" w:rsidRDefault="00CA3310" w:rsidP="00CA3310">
          <w:pPr>
            <w:pStyle w:val="C1346580AF7B4886B76709AA4829E0C8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3DA8FA08E78A431AA82E44005A8443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1BCD49-A215-427E-A02D-BC003D777A86}"/>
      </w:docPartPr>
      <w:docPartBody>
        <w:p w:rsidR="00BC423D" w:rsidRDefault="00CA3310" w:rsidP="00CA3310">
          <w:pPr>
            <w:pStyle w:val="3DA8FA08E78A431AA82E44005A844376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4FD3BD806D634C499E7046E3C5258D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FA01A9-0E57-42D0-A1F8-9D28A0D7C7AE}"/>
      </w:docPartPr>
      <w:docPartBody>
        <w:p w:rsidR="00BC423D" w:rsidRDefault="00CA3310" w:rsidP="00CA3310">
          <w:pPr>
            <w:pStyle w:val="4FD3BD806D634C499E7046E3C5258DDF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BBB914C33348465C8BD46D9A527A1E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EDD700-F8F2-48FB-BD7C-AD157AE834EF}"/>
      </w:docPartPr>
      <w:docPartBody>
        <w:p w:rsidR="00BC423D" w:rsidRDefault="00CA3310" w:rsidP="00CA3310">
          <w:pPr>
            <w:pStyle w:val="BBB914C33348465C8BD46D9A527A1EE7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4479C71BFD8C4D2CA9AE7E057E1514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0510AB-2159-40D1-9127-C64CC51DB268}"/>
      </w:docPartPr>
      <w:docPartBody>
        <w:p w:rsidR="00BC423D" w:rsidRDefault="00CA3310" w:rsidP="00CA3310">
          <w:pPr>
            <w:pStyle w:val="4479C71BFD8C4D2CA9AE7E057E15145D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65F4D7C4ACCB490882FDB04E887B6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BEF232-D8C4-499B-B960-2D12E4DA522D}"/>
      </w:docPartPr>
      <w:docPartBody>
        <w:p w:rsidR="00BC423D" w:rsidRDefault="00CA3310" w:rsidP="00CA3310">
          <w:pPr>
            <w:pStyle w:val="65F4D7C4ACCB490882FDB04E887B6BD1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EC2CE6580EB84697B6455E52FDFCD4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71A2B9-2226-45DA-BB2D-E4937F2333EA}"/>
      </w:docPartPr>
      <w:docPartBody>
        <w:p w:rsidR="00BC423D" w:rsidRDefault="00CA3310" w:rsidP="00CA3310">
          <w:pPr>
            <w:pStyle w:val="EC2CE6580EB84697B6455E52FDFCD4DA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D62177A2B1BE48CE82A4E21DA2CEBC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4CAC8-E0C2-4C96-9098-15FDB21E150C}"/>
      </w:docPartPr>
      <w:docPartBody>
        <w:p w:rsidR="00BC423D" w:rsidRDefault="00CA3310" w:rsidP="00CA3310">
          <w:pPr>
            <w:pStyle w:val="D62177A2B1BE48CE82A4E21DA2CEBC4C2"/>
          </w:pPr>
          <w:r w:rsidRPr="00474EA8">
            <w:rPr>
              <w:rStyle w:val="PlaceholderText"/>
            </w:rPr>
            <w:t>Choose an item.</w:t>
          </w:r>
        </w:p>
      </w:docPartBody>
    </w:docPart>
    <w:docPart>
      <w:docPartPr>
        <w:name w:val="77788283636645F982337339EDB4AD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D2479D-C0ED-4DBD-BD31-B4102796554A}"/>
      </w:docPartPr>
      <w:docPartBody>
        <w:p w:rsidR="00BC423D" w:rsidRDefault="00CA3310" w:rsidP="00CA3310">
          <w:pPr>
            <w:pStyle w:val="77788283636645F982337339EDB4AD452"/>
          </w:pPr>
          <w:r w:rsidRPr="00474EA8">
            <w:rPr>
              <w:rStyle w:val="PlaceholderText"/>
            </w:rPr>
            <w:t>Choose an item.</w:t>
          </w:r>
        </w:p>
      </w:docPartBody>
    </w:docPart>
    <w:docPart>
      <w:docPartPr>
        <w:name w:val="E272F3AAA52942A286EE85D78442F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49830E-AAFE-4843-853F-867AF0D3FA3A}"/>
      </w:docPartPr>
      <w:docPartBody>
        <w:p w:rsidR="00BC423D" w:rsidRDefault="00CA3310" w:rsidP="00CA3310">
          <w:pPr>
            <w:pStyle w:val="E272F3AAA52942A286EE85D78442FB81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585F12A9AADB40EF9ECEE99BB3AFD6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D200E9-0564-4653-997C-04E9036C94CB}"/>
      </w:docPartPr>
      <w:docPartBody>
        <w:p w:rsidR="00BC423D" w:rsidRDefault="00CA3310" w:rsidP="00CA3310">
          <w:pPr>
            <w:pStyle w:val="585F12A9AADB40EF9ECEE99BB3AFD686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E25FFF10CDC944A9AB4F7738E01D1A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4DACF4-D6A6-4C75-9BD9-372486583BE0}"/>
      </w:docPartPr>
      <w:docPartBody>
        <w:p w:rsidR="00BC423D" w:rsidRDefault="00CA3310" w:rsidP="00CA3310">
          <w:pPr>
            <w:pStyle w:val="E25FFF10CDC944A9AB4F7738E01D1A8B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9FB8AE080DF24A1383BF51FD960B00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A984CA-2CE9-4FDC-8A24-8D41E454B081}"/>
      </w:docPartPr>
      <w:docPartBody>
        <w:p w:rsidR="00BC423D" w:rsidRDefault="00CA3310" w:rsidP="00CA3310">
          <w:pPr>
            <w:pStyle w:val="9FB8AE080DF24A1383BF51FD960B00C8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152C0B09C24242CDB5862970C7DA7E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338D17-2B96-4F82-BD7D-A4EC4A85C0B8}"/>
      </w:docPartPr>
      <w:docPartBody>
        <w:p w:rsidR="00BC423D" w:rsidRDefault="00CA3310" w:rsidP="00CA3310">
          <w:pPr>
            <w:pStyle w:val="152C0B09C24242CDB5862970C7DA7E71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BBC2065E6DF64C3DBCEBD1768E7DE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22E384-349B-4196-9CAD-46CF9972CFE9}"/>
      </w:docPartPr>
      <w:docPartBody>
        <w:p w:rsidR="00BC423D" w:rsidRDefault="00CA3310" w:rsidP="00CA3310">
          <w:pPr>
            <w:pStyle w:val="BBC2065E6DF64C3DBCEBD1768E7DEBF9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F18D5B6ADADC4F00B237144EF96045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82B517-1882-4572-A9D2-D87118836959}"/>
      </w:docPartPr>
      <w:docPartBody>
        <w:p w:rsidR="00BC423D" w:rsidRDefault="00CA3310" w:rsidP="00CA3310">
          <w:pPr>
            <w:pStyle w:val="F18D5B6ADADC4F00B237144EF960459E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2170C81A0D064467BE891CAC2A3BC4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A4DA5C-6B61-480A-8A82-9297ED2A212B}"/>
      </w:docPartPr>
      <w:docPartBody>
        <w:p w:rsidR="00BC423D" w:rsidRDefault="00CA3310" w:rsidP="00CA3310">
          <w:pPr>
            <w:pStyle w:val="2170C81A0D064467BE891CAC2A3BC444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BE13AEDCC745458688E3329E5A000A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2645A5-67A8-425D-9827-E09B9786C4EA}"/>
      </w:docPartPr>
      <w:docPartBody>
        <w:p w:rsidR="00BC423D" w:rsidRDefault="00CA3310" w:rsidP="00CA3310">
          <w:pPr>
            <w:pStyle w:val="BE13AEDCC745458688E3329E5A000A66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0502A26232B04528AC28F122FB5A7B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FE64C3-06A8-4ECE-8956-33B64198041E}"/>
      </w:docPartPr>
      <w:docPartBody>
        <w:p w:rsidR="00BC423D" w:rsidRDefault="00CA3310" w:rsidP="00CA3310">
          <w:pPr>
            <w:pStyle w:val="0502A26232B04528AC28F122FB5A7B15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5933EEF8F9274FA9B33CEAA15D1C08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F15A2E-39D8-42BB-B174-FE664C0E75C2}"/>
      </w:docPartPr>
      <w:docPartBody>
        <w:p w:rsidR="00AE18DC" w:rsidRDefault="00CA3310" w:rsidP="00CA3310">
          <w:pPr>
            <w:pStyle w:val="5933EEF8F9274FA9B33CEAA15D1C088D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7287DCC19A8E4CF6842948446A0920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FE2047-DB6F-4AA4-A519-8A2D7E463917}"/>
      </w:docPartPr>
      <w:docPartBody>
        <w:p w:rsidR="00AE18DC" w:rsidRDefault="00CA3310" w:rsidP="00CA3310">
          <w:pPr>
            <w:pStyle w:val="7287DCC19A8E4CF6842948446A09202F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32A857F3DC944471A280C956E93470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C7435D-8AAB-4735-955F-B4BADCCB4D66}"/>
      </w:docPartPr>
      <w:docPartBody>
        <w:p w:rsidR="00AE18DC" w:rsidRDefault="00CA3310" w:rsidP="00CA3310">
          <w:pPr>
            <w:pStyle w:val="32A857F3DC944471A280C956E934704F1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07F8589723724AD7B6321911312B2F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C04FF9-59B4-4466-A861-502BF81435BC}"/>
      </w:docPartPr>
      <w:docPartBody>
        <w:p w:rsidR="00AE18DC" w:rsidRDefault="00CA3310" w:rsidP="00CA3310">
          <w:pPr>
            <w:pStyle w:val="07F8589723724AD7B6321911312B2F561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A6E4F6DF65B64581B2E1F9684BF08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A617B2-5F02-4AC4-ABE9-7BA360FAE869}"/>
      </w:docPartPr>
      <w:docPartBody>
        <w:p w:rsidR="00AE18DC" w:rsidRDefault="00CA3310" w:rsidP="00CA3310">
          <w:pPr>
            <w:pStyle w:val="A6E4F6DF65B64581B2E1F9684BF088E91"/>
          </w:pPr>
          <w:r w:rsidRPr="00C879FA">
            <w:rPr>
              <w:rStyle w:val="PlaceholderText"/>
            </w:rPr>
            <w:t>Choose an item.</w:t>
          </w:r>
        </w:p>
      </w:docPartBody>
    </w:docPart>
    <w:docPart>
      <w:docPartPr>
        <w:name w:val="585DA497BCFA4F39AD5F9872CD35A8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91BADC-620D-49EF-AF83-9F65DF1B8EEC}"/>
      </w:docPartPr>
      <w:docPartBody>
        <w:p w:rsidR="00AE18DC" w:rsidRDefault="00CA3310" w:rsidP="00CA3310">
          <w:pPr>
            <w:pStyle w:val="585DA497BCFA4F39AD5F9872CD35A8F31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129073B331A443E8BECB9E4DEBC81D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44B18D-D5F9-4910-BB25-88FAB9BC36F6}"/>
      </w:docPartPr>
      <w:docPartBody>
        <w:p w:rsidR="00AE18DC" w:rsidRDefault="00CA3310" w:rsidP="00CA3310">
          <w:pPr>
            <w:pStyle w:val="129073B331A443E8BECB9E4DEBC81D251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40A55DE303454ECAA1B6B16FBCA27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F6047C-5535-4C74-9F12-F5E19DF6DBF6}"/>
      </w:docPartPr>
      <w:docPartBody>
        <w:p w:rsidR="00AE18DC" w:rsidRDefault="00CA3310" w:rsidP="00CA3310">
          <w:pPr>
            <w:pStyle w:val="40A55DE303454ECAA1B6B16FBCA27C461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C224C0FAE9344E94B92341520228C4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68519A-D1AF-4959-9120-3341A16FE1D6}"/>
      </w:docPartPr>
      <w:docPartBody>
        <w:p w:rsidR="00751714" w:rsidRDefault="00CA3310" w:rsidP="00CA3310">
          <w:pPr>
            <w:pStyle w:val="C224C0FAE9344E94B92341520228C45E"/>
          </w:pPr>
          <w:r w:rsidRPr="00C95AD9">
            <w:rPr>
              <w:rStyle w:val="PlaceholderText"/>
            </w:rPr>
            <w:t>Choose an item.</w:t>
          </w:r>
        </w:p>
      </w:docPartBody>
    </w:docPart>
    <w:docPart>
      <w:docPartPr>
        <w:name w:val="5472879BA4644B5D9BB3A717E4A269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7CC7F2-7E7D-4543-BBB9-73F8D4F168F3}"/>
      </w:docPartPr>
      <w:docPartBody>
        <w:p w:rsidR="00751714" w:rsidRDefault="00CA3310" w:rsidP="00CA3310">
          <w:pPr>
            <w:pStyle w:val="5472879BA4644B5D9BB3A717E4A269F2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684E9B94AC3F41E289963D0FC3D537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AE0B98-4F38-4EA9-A98F-D71325982DBA}"/>
      </w:docPartPr>
      <w:docPartBody>
        <w:p w:rsidR="00751714" w:rsidRDefault="00CA3310" w:rsidP="00CA3310">
          <w:pPr>
            <w:pStyle w:val="684E9B94AC3F41E289963D0FC3D5371E"/>
          </w:pPr>
          <w:r w:rsidRPr="00474EA8">
            <w:rPr>
              <w:rStyle w:val="PlaceholderText"/>
            </w:rPr>
            <w:t>Click here to enter text.</w:t>
          </w:r>
        </w:p>
      </w:docPartBody>
    </w:docPart>
    <w:docPart>
      <w:docPartPr>
        <w:name w:val="13469D32F1EEF044B6FE47C1697FD3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523BA0-6D23-0144-BE4D-36E3F18B7F18}"/>
      </w:docPartPr>
      <w:docPartBody>
        <w:p w:rsidR="003A239E" w:rsidRDefault="003A239E" w:rsidP="003A239E">
          <w:pPr>
            <w:pStyle w:val="13469D32F1EEF044B6FE47C1697FD3CA"/>
          </w:pPr>
          <w:r w:rsidRPr="00474EA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Century">
    <w:panose1 w:val="02040604050505020304"/>
    <w:charset w:val="00"/>
    <w:family w:val="auto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EB29BE"/>
    <w:rsid w:val="000015D7"/>
    <w:rsid w:val="003A239E"/>
    <w:rsid w:val="00751714"/>
    <w:rsid w:val="00AE18DC"/>
    <w:rsid w:val="00B54ED6"/>
    <w:rsid w:val="00BC423D"/>
    <w:rsid w:val="00CA3310"/>
    <w:rsid w:val="00EB29BE"/>
    <w:rsid w:val="00F60E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BC423D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A239E"/>
    <w:rPr>
      <w:color w:val="808080"/>
    </w:rPr>
  </w:style>
  <w:style w:type="paragraph" w:customStyle="1" w:styleId="E32BE5D41BFC49E9B76726B1D3580593">
    <w:name w:val="E32BE5D41BFC49E9B76726B1D3580593"/>
    <w:rsid w:val="00EB29BE"/>
  </w:style>
  <w:style w:type="paragraph" w:customStyle="1" w:styleId="D14DEC6668F14345A35DEFB2B3F13E08">
    <w:name w:val="D14DEC6668F14345A35DEFB2B3F13E08"/>
    <w:rsid w:val="00EB29BE"/>
  </w:style>
  <w:style w:type="paragraph" w:customStyle="1" w:styleId="B76662D44DCE4BF2B5D68424A01C34D7">
    <w:name w:val="B76662D44DCE4BF2B5D68424A01C34D7"/>
    <w:rsid w:val="00EB29BE"/>
  </w:style>
  <w:style w:type="paragraph" w:customStyle="1" w:styleId="86F3E252B6F54D458734BC9D09217F86">
    <w:name w:val="86F3E252B6F54D458734BC9D09217F86"/>
    <w:rsid w:val="00EB29BE"/>
  </w:style>
  <w:style w:type="paragraph" w:customStyle="1" w:styleId="16415550861741468D9366A6A62DD89F">
    <w:name w:val="16415550861741468D9366A6A62DD89F"/>
    <w:rsid w:val="00EB29BE"/>
  </w:style>
  <w:style w:type="paragraph" w:customStyle="1" w:styleId="C57F37A317924E59A52963C2F02C9A66">
    <w:name w:val="C57F37A317924E59A52963C2F02C9A66"/>
    <w:rsid w:val="00EB29BE"/>
  </w:style>
  <w:style w:type="paragraph" w:customStyle="1" w:styleId="7982E080084C4ECCB06DFE5277EA451A">
    <w:name w:val="7982E080084C4ECCB06DFE5277EA451A"/>
    <w:rsid w:val="00EB29BE"/>
  </w:style>
  <w:style w:type="paragraph" w:customStyle="1" w:styleId="193FBFC26ABE4DAAB73A907BD7D38A67">
    <w:name w:val="193FBFC26ABE4DAAB73A907BD7D38A67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E46C8E4DC464F8D99559C9EA6DEB58F">
    <w:name w:val="BE46C8E4DC464F8D99559C9EA6DEB58F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25E46CE6E84D475899E473E40FC5C6E9">
    <w:name w:val="25E46CE6E84D475899E473E40FC5C6E9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AF0861C28CB34161B00BFA51FB611AFF">
    <w:name w:val="AF0861C28CB34161B00BFA51FB611AFF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C1346580AF7B4886B76709AA4829E0C8">
    <w:name w:val="C1346580AF7B4886B76709AA4829E0C8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9D3693A1EDCB40A1A0D0599F3F7CBE4C">
    <w:name w:val="9D3693A1EDCB40A1A0D0599F3F7CBE4C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86F3E252B6F54D458734BC9D09217F861">
    <w:name w:val="86F3E252B6F54D458734BC9D09217F861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2B3AA5770E04A3C982CC659CC5E2730">
    <w:name w:val="B2B3AA5770E04A3C982CC659CC5E2730"/>
    <w:rsid w:val="00EB29BE"/>
    <w:rPr>
      <w:rFonts w:ascii="Calibri" w:eastAsia="Calibri" w:hAnsi="Calibri" w:cs="Times New Roman"/>
    </w:rPr>
  </w:style>
  <w:style w:type="paragraph" w:customStyle="1" w:styleId="3DA8FA08E78A431AA82E44005A844376">
    <w:name w:val="3DA8FA08E78A431AA82E44005A844376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4FD3BD806D634C499E7046E3C5258DDF">
    <w:name w:val="4FD3BD806D634C499E7046E3C5258DDF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BB914C33348465C8BD46D9A527A1EE7">
    <w:name w:val="BBB914C33348465C8BD46D9A527A1EE7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4479C71BFD8C4D2CA9AE7E057E15145D">
    <w:name w:val="4479C71BFD8C4D2CA9AE7E057E15145D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65F4D7C4ACCB490882FDB04E887B6BD1">
    <w:name w:val="65F4D7C4ACCB490882FDB04E887B6BD1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C2CE6580EB84697B6455E52FDFCD4DA">
    <w:name w:val="EC2CE6580EB84697B6455E52FDFCD4DA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D62177A2B1BE48CE82A4E21DA2CEBC4C">
    <w:name w:val="D62177A2B1BE48CE82A4E21DA2CEBC4C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7788283636645F982337339EDB4AD45">
    <w:name w:val="77788283636645F982337339EDB4AD45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16415550861741468D9366A6A62DD89F1">
    <w:name w:val="16415550861741468D9366A6A62DD89F1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272F3AAA52942A286EE85D78442FB81">
    <w:name w:val="E272F3AAA52942A286EE85D78442FB81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585F12A9AADB40EF9ECEE99BB3AFD686">
    <w:name w:val="585F12A9AADB40EF9ECEE99BB3AFD686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25FFF10CDC944A9AB4F7738E01D1A8B">
    <w:name w:val="E25FFF10CDC944A9AB4F7738E01D1A8B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9FB8AE080DF24A1383BF51FD960B00C8">
    <w:name w:val="9FB8AE080DF24A1383BF51FD960B00C8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152C0B09C24242CDB5862970C7DA7E71">
    <w:name w:val="152C0B09C24242CDB5862970C7DA7E71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BC2065E6DF64C3DBCEBD1768E7DEBF9">
    <w:name w:val="BBC2065E6DF64C3DBCEBD1768E7DEBF9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6931C718E7774162A8807F12BA42A9A2">
    <w:name w:val="6931C718E7774162A8807F12BA42A9A2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F18D5B6ADADC4F00B237144EF960459E">
    <w:name w:val="F18D5B6ADADC4F00B237144EF960459E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2170C81A0D064467BE891CAC2A3BC444">
    <w:name w:val="2170C81A0D064467BE891CAC2A3BC444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E13AEDCC745458688E3329E5A000A66">
    <w:name w:val="BE13AEDCC745458688E3329E5A000A66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0502A26232B04528AC28F122FB5A7B15">
    <w:name w:val="0502A26232B04528AC28F122FB5A7B15"/>
    <w:rsid w:val="00EB29BE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982E080084C4ECCB06DFE5277EA451A1">
    <w:name w:val="7982E080084C4ECCB06DFE5277EA451A1"/>
    <w:rsid w:val="00EB29BE"/>
    <w:rPr>
      <w:rFonts w:ascii="Calibri" w:eastAsia="Calibri" w:hAnsi="Calibri" w:cs="Times New Roman"/>
    </w:rPr>
  </w:style>
  <w:style w:type="paragraph" w:customStyle="1" w:styleId="203AB9CE11EC4725B795897053679299">
    <w:name w:val="203AB9CE11EC4725B795897053679299"/>
    <w:rsid w:val="00EB29BE"/>
    <w:rPr>
      <w:rFonts w:ascii="Calibri" w:eastAsia="Calibri" w:hAnsi="Calibri" w:cs="Times New Roman"/>
    </w:rPr>
  </w:style>
  <w:style w:type="paragraph" w:customStyle="1" w:styleId="2D94D8EE26374C558428E7A2372DE37D">
    <w:name w:val="2D94D8EE26374C558428E7A2372DE37D"/>
    <w:rsid w:val="00EB29BE"/>
  </w:style>
  <w:style w:type="paragraph" w:customStyle="1" w:styleId="5933EEF8F9274FA9B33CEAA15D1C088D">
    <w:name w:val="5933EEF8F9274FA9B33CEAA15D1C088D"/>
    <w:rsid w:val="000015D7"/>
  </w:style>
  <w:style w:type="paragraph" w:customStyle="1" w:styleId="ADE66F22A4C54026B04F51EE6645866C">
    <w:name w:val="ADE66F22A4C54026B04F51EE6645866C"/>
    <w:rsid w:val="000015D7"/>
  </w:style>
  <w:style w:type="paragraph" w:customStyle="1" w:styleId="86CE5E71AE9D4C1785DE7CDDFF210978">
    <w:name w:val="86CE5E71AE9D4C1785DE7CDDFF210978"/>
    <w:rsid w:val="000015D7"/>
  </w:style>
  <w:style w:type="paragraph" w:customStyle="1" w:styleId="7287DCC19A8E4CF6842948446A09202F">
    <w:name w:val="7287DCC19A8E4CF6842948446A09202F"/>
    <w:rsid w:val="000015D7"/>
  </w:style>
  <w:style w:type="paragraph" w:customStyle="1" w:styleId="193FBFC26ABE4DAAB73A907BD7D38A671">
    <w:name w:val="193FBFC26ABE4DAAB73A907BD7D38A67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E46C8E4DC464F8D99559C9EA6DEB58F1">
    <w:name w:val="BE46C8E4DC464F8D99559C9EA6DEB58F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25E46CE6E84D475899E473E40FC5C6E91">
    <w:name w:val="25E46CE6E84D475899E473E40FC5C6E9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AF0861C28CB34161B00BFA51FB611AFF1">
    <w:name w:val="AF0861C28CB34161B00BFA51FB611AFF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C1346580AF7B4886B76709AA4829E0C81">
    <w:name w:val="C1346580AF7B4886B76709AA4829E0C8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9D3693A1EDCB40A1A0D0599F3F7CBE4C1">
    <w:name w:val="9D3693A1EDCB40A1A0D0599F3F7CBE4C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86F3E252B6F54D458734BC9D09217F862">
    <w:name w:val="86F3E252B6F54D458734BC9D09217F862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2B3AA5770E04A3C982CC659CC5E27301">
    <w:name w:val="B2B3AA5770E04A3C982CC659CC5E27301"/>
    <w:rsid w:val="000015D7"/>
    <w:rPr>
      <w:rFonts w:ascii="Calibri" w:eastAsia="Calibri" w:hAnsi="Calibri" w:cs="Times New Roman"/>
    </w:rPr>
  </w:style>
  <w:style w:type="paragraph" w:customStyle="1" w:styleId="32A857F3DC944471A280C956E934704F">
    <w:name w:val="32A857F3DC944471A280C956E934704F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07F8589723724AD7B6321911312B2F56">
    <w:name w:val="07F8589723724AD7B6321911312B2F56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3DA8FA08E78A431AA82E44005A8443761">
    <w:name w:val="3DA8FA08E78A431AA82E44005A844376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4FD3BD806D634C499E7046E3C5258DDF1">
    <w:name w:val="4FD3BD806D634C499E7046E3C5258DDF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BB914C33348465C8BD46D9A527A1EE71">
    <w:name w:val="BBB914C33348465C8BD46D9A527A1EE7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4479C71BFD8C4D2CA9AE7E057E15145D1">
    <w:name w:val="4479C71BFD8C4D2CA9AE7E057E15145D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65F4D7C4ACCB490882FDB04E887B6BD11">
    <w:name w:val="65F4D7C4ACCB490882FDB04E887B6BD1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C2CE6580EB84697B6455E52FDFCD4DA1">
    <w:name w:val="EC2CE6580EB84697B6455E52FDFCD4DA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D62177A2B1BE48CE82A4E21DA2CEBC4C1">
    <w:name w:val="D62177A2B1BE48CE82A4E21DA2CEBC4C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7788283636645F982337339EDB4AD451">
    <w:name w:val="77788283636645F982337339EDB4AD45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16415550861741468D9366A6A62DD89F2">
    <w:name w:val="16415550861741468D9366A6A62DD89F2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272F3AAA52942A286EE85D78442FB811">
    <w:name w:val="E272F3AAA52942A286EE85D78442FB81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A6E4F6DF65B64581B2E1F9684BF088E9">
    <w:name w:val="A6E4F6DF65B64581B2E1F9684BF088E9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287DCC19A8E4CF6842948446A09202F1">
    <w:name w:val="7287DCC19A8E4CF6842948446A09202F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585F12A9AADB40EF9ECEE99BB3AFD6861">
    <w:name w:val="585F12A9AADB40EF9ECEE99BB3AFD686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25FFF10CDC944A9AB4F7738E01D1A8B1">
    <w:name w:val="E25FFF10CDC944A9AB4F7738E01D1A8B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9FB8AE080DF24A1383BF51FD960B00C81">
    <w:name w:val="9FB8AE080DF24A1383BF51FD960B00C8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152C0B09C24242CDB5862970C7DA7E711">
    <w:name w:val="152C0B09C24242CDB5862970C7DA7E71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BC2065E6DF64C3DBCEBD1768E7DEBF91">
    <w:name w:val="BBC2065E6DF64C3DBCEBD1768E7DEBF9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5933EEF8F9274FA9B33CEAA15D1C088D1">
    <w:name w:val="5933EEF8F9274FA9B33CEAA15D1C088D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ADE66F22A4C54026B04F51EE6645866C1">
    <w:name w:val="ADE66F22A4C54026B04F51EE6645866C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86CE5E71AE9D4C1785DE7CDDFF2109781">
    <w:name w:val="86CE5E71AE9D4C1785DE7CDDFF210978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6931C718E7774162A8807F12BA42A9A21">
    <w:name w:val="6931C718E7774162A8807F12BA42A9A2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F18D5B6ADADC4F00B237144EF960459E1">
    <w:name w:val="F18D5B6ADADC4F00B237144EF960459E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2170C81A0D064467BE891CAC2A3BC4441">
    <w:name w:val="2170C81A0D064467BE891CAC2A3BC444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E13AEDCC745458688E3329E5A000A661">
    <w:name w:val="BE13AEDCC745458688E3329E5A000A66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0502A26232B04528AC28F122FB5A7B151">
    <w:name w:val="0502A26232B04528AC28F122FB5A7B151"/>
    <w:rsid w:val="000015D7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982E080084C4ECCB06DFE5277EA451A2">
    <w:name w:val="7982E080084C4ECCB06DFE5277EA451A2"/>
    <w:rsid w:val="000015D7"/>
    <w:rPr>
      <w:rFonts w:ascii="Calibri" w:eastAsia="Calibri" w:hAnsi="Calibri" w:cs="Times New Roman"/>
    </w:rPr>
  </w:style>
  <w:style w:type="paragraph" w:customStyle="1" w:styleId="203AB9CE11EC4725B7958970536792991">
    <w:name w:val="203AB9CE11EC4725B7958970536792991"/>
    <w:rsid w:val="000015D7"/>
    <w:rPr>
      <w:rFonts w:ascii="Calibri" w:eastAsia="Calibri" w:hAnsi="Calibri" w:cs="Times New Roman"/>
    </w:rPr>
  </w:style>
  <w:style w:type="paragraph" w:customStyle="1" w:styleId="1BE56EF6C77242A58F10861F01E95CE4">
    <w:name w:val="1BE56EF6C77242A58F10861F01E95CE4"/>
    <w:rsid w:val="000015D7"/>
    <w:rPr>
      <w:rFonts w:ascii="Calibri" w:eastAsia="Calibri" w:hAnsi="Calibri" w:cs="Times New Roman"/>
    </w:rPr>
  </w:style>
  <w:style w:type="paragraph" w:customStyle="1" w:styleId="D7FE8A77C81C4BBAB1226F00A55260A7">
    <w:name w:val="D7FE8A77C81C4BBAB1226F00A55260A7"/>
    <w:rsid w:val="000015D7"/>
    <w:rPr>
      <w:rFonts w:ascii="Calibri" w:eastAsia="Calibri" w:hAnsi="Calibri" w:cs="Times New Roman"/>
    </w:rPr>
  </w:style>
  <w:style w:type="paragraph" w:customStyle="1" w:styleId="585DA497BCFA4F39AD5F9872CD35A8F3">
    <w:name w:val="585DA497BCFA4F39AD5F9872CD35A8F3"/>
    <w:rsid w:val="000015D7"/>
  </w:style>
  <w:style w:type="paragraph" w:customStyle="1" w:styleId="129073B331A443E8BECB9E4DEBC81D25">
    <w:name w:val="129073B331A443E8BECB9E4DEBC81D25"/>
    <w:rsid w:val="000015D7"/>
  </w:style>
  <w:style w:type="paragraph" w:customStyle="1" w:styleId="40A55DE303454ECAA1B6B16FBCA27C46">
    <w:name w:val="40A55DE303454ECAA1B6B16FBCA27C46"/>
    <w:rsid w:val="000015D7"/>
  </w:style>
  <w:style w:type="paragraph" w:customStyle="1" w:styleId="3688FDEB96D2423AA6DAD859FF56A857">
    <w:name w:val="3688FDEB96D2423AA6DAD859FF56A857"/>
    <w:rsid w:val="000015D7"/>
  </w:style>
  <w:style w:type="paragraph" w:customStyle="1" w:styleId="C2841107E82041E396C6D0C9439C905A">
    <w:name w:val="C2841107E82041E396C6D0C9439C905A"/>
    <w:rsid w:val="00CA3310"/>
  </w:style>
  <w:style w:type="paragraph" w:customStyle="1" w:styleId="C224C0FAE9344E94B92341520228C45E">
    <w:name w:val="C224C0FAE9344E94B92341520228C45E"/>
    <w:rsid w:val="00CA3310"/>
    <w:rPr>
      <w:rFonts w:ascii="Calibri" w:eastAsia="Calibri" w:hAnsi="Calibri" w:cs="Times New Roman"/>
    </w:rPr>
  </w:style>
  <w:style w:type="paragraph" w:customStyle="1" w:styleId="193FBFC26ABE4DAAB73A907BD7D38A672">
    <w:name w:val="193FBFC26ABE4DAAB73A907BD7D38A67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E46C8E4DC464F8D99559C9EA6DEB58F2">
    <w:name w:val="BE46C8E4DC464F8D99559C9EA6DEB58F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25E46CE6E84D475899E473E40FC5C6E92">
    <w:name w:val="25E46CE6E84D475899E473E40FC5C6E9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AF0861C28CB34161B00BFA51FB611AFF2">
    <w:name w:val="AF0861C28CB34161B00BFA51FB611AFF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C1346580AF7B4886B76709AA4829E0C82">
    <w:name w:val="C1346580AF7B4886B76709AA4829E0C8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9D3693A1EDCB40A1A0D0599F3F7CBE4C2">
    <w:name w:val="9D3693A1EDCB40A1A0D0599F3F7CBE4C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86F3E252B6F54D458734BC9D09217F863">
    <w:name w:val="86F3E252B6F54D458734BC9D09217F863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2B3AA5770E04A3C982CC659CC5E27302">
    <w:name w:val="B2B3AA5770E04A3C982CC659CC5E27302"/>
    <w:rsid w:val="00CA3310"/>
    <w:rPr>
      <w:rFonts w:ascii="Calibri" w:eastAsia="Calibri" w:hAnsi="Calibri" w:cs="Times New Roman"/>
    </w:rPr>
  </w:style>
  <w:style w:type="paragraph" w:customStyle="1" w:styleId="32A857F3DC944471A280C956E934704F1">
    <w:name w:val="32A857F3DC944471A280C956E934704F1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07F8589723724AD7B6321911312B2F561">
    <w:name w:val="07F8589723724AD7B6321911312B2F561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3DA8FA08E78A431AA82E44005A8443762">
    <w:name w:val="3DA8FA08E78A431AA82E44005A844376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4FD3BD806D634C499E7046E3C5258DDF2">
    <w:name w:val="4FD3BD806D634C499E7046E3C5258DDF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BB914C33348465C8BD46D9A527A1EE72">
    <w:name w:val="BBB914C33348465C8BD46D9A527A1EE7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4479C71BFD8C4D2CA9AE7E057E15145D2">
    <w:name w:val="4479C71BFD8C4D2CA9AE7E057E15145D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65F4D7C4ACCB490882FDB04E887B6BD12">
    <w:name w:val="65F4D7C4ACCB490882FDB04E887B6BD1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C2CE6580EB84697B6455E52FDFCD4DA2">
    <w:name w:val="EC2CE6580EB84697B6455E52FDFCD4DA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D62177A2B1BE48CE82A4E21DA2CEBC4C2">
    <w:name w:val="D62177A2B1BE48CE82A4E21DA2CEBC4C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7788283636645F982337339EDB4AD452">
    <w:name w:val="77788283636645F982337339EDB4AD45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16415550861741468D9366A6A62DD89F3">
    <w:name w:val="16415550861741468D9366A6A62DD89F3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272F3AAA52942A286EE85D78442FB812">
    <w:name w:val="E272F3AAA52942A286EE85D78442FB81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A6E4F6DF65B64581B2E1F9684BF088E91">
    <w:name w:val="A6E4F6DF65B64581B2E1F9684BF088E91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287DCC19A8E4CF6842948446A09202F2">
    <w:name w:val="7287DCC19A8E4CF6842948446A09202F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585F12A9AADB40EF9ECEE99BB3AFD6862">
    <w:name w:val="585F12A9AADB40EF9ECEE99BB3AFD686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E25FFF10CDC944A9AB4F7738E01D1A8B2">
    <w:name w:val="E25FFF10CDC944A9AB4F7738E01D1A8B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9FB8AE080DF24A1383BF51FD960B00C82">
    <w:name w:val="9FB8AE080DF24A1383BF51FD960B00C8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152C0B09C24242CDB5862970C7DA7E712">
    <w:name w:val="152C0B09C24242CDB5862970C7DA7E71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BC2065E6DF64C3DBCEBD1768E7DEBF92">
    <w:name w:val="BBC2065E6DF64C3DBCEBD1768E7DEBF9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5933EEF8F9274FA9B33CEAA15D1C088D2">
    <w:name w:val="5933EEF8F9274FA9B33CEAA15D1C088D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ADE66F22A4C54026B04F51EE6645866C2">
    <w:name w:val="ADE66F22A4C54026B04F51EE6645866C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86CE5E71AE9D4C1785DE7CDDFF2109782">
    <w:name w:val="86CE5E71AE9D4C1785DE7CDDFF210978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585DA497BCFA4F39AD5F9872CD35A8F31">
    <w:name w:val="585DA497BCFA4F39AD5F9872CD35A8F31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129073B331A443E8BECB9E4DEBC81D251">
    <w:name w:val="129073B331A443E8BECB9E4DEBC81D251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40A55DE303454ECAA1B6B16FBCA27C461">
    <w:name w:val="40A55DE303454ECAA1B6B16FBCA27C461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3688FDEB96D2423AA6DAD859FF56A8571">
    <w:name w:val="3688FDEB96D2423AA6DAD859FF56A8571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F18D5B6ADADC4F00B237144EF960459E2">
    <w:name w:val="F18D5B6ADADC4F00B237144EF960459E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2170C81A0D064467BE891CAC2A3BC4442">
    <w:name w:val="2170C81A0D064467BE891CAC2A3BC444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BE13AEDCC745458688E3329E5A000A662">
    <w:name w:val="BE13AEDCC745458688E3329E5A000A66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0502A26232B04528AC28F122FB5A7B152">
    <w:name w:val="0502A26232B04528AC28F122FB5A7B152"/>
    <w:rsid w:val="00CA3310"/>
    <w:pPr>
      <w:ind w:left="720"/>
      <w:contextualSpacing/>
    </w:pPr>
    <w:rPr>
      <w:rFonts w:ascii="Calibri" w:eastAsia="Calibri" w:hAnsi="Calibri" w:cs="Times New Roman"/>
    </w:rPr>
  </w:style>
  <w:style w:type="paragraph" w:customStyle="1" w:styleId="7982E080084C4ECCB06DFE5277EA451A3">
    <w:name w:val="7982E080084C4ECCB06DFE5277EA451A3"/>
    <w:rsid w:val="00CA3310"/>
    <w:rPr>
      <w:rFonts w:ascii="Calibri" w:eastAsia="Calibri" w:hAnsi="Calibri" w:cs="Times New Roman"/>
    </w:rPr>
  </w:style>
  <w:style w:type="paragraph" w:customStyle="1" w:styleId="203AB9CE11EC4725B7958970536792992">
    <w:name w:val="203AB9CE11EC4725B7958970536792992"/>
    <w:rsid w:val="00CA3310"/>
    <w:rPr>
      <w:rFonts w:ascii="Calibri" w:eastAsia="Calibri" w:hAnsi="Calibri" w:cs="Times New Roman"/>
    </w:rPr>
  </w:style>
  <w:style w:type="paragraph" w:customStyle="1" w:styleId="1BE56EF6C77242A58F10861F01E95CE41">
    <w:name w:val="1BE56EF6C77242A58F10861F01E95CE41"/>
    <w:rsid w:val="00CA3310"/>
    <w:rPr>
      <w:rFonts w:ascii="Calibri" w:eastAsia="Calibri" w:hAnsi="Calibri" w:cs="Times New Roman"/>
    </w:rPr>
  </w:style>
  <w:style w:type="paragraph" w:customStyle="1" w:styleId="D7FE8A77C81C4BBAB1226F00A55260A71">
    <w:name w:val="D7FE8A77C81C4BBAB1226F00A55260A71"/>
    <w:rsid w:val="00CA3310"/>
    <w:rPr>
      <w:rFonts w:ascii="Calibri" w:eastAsia="Calibri" w:hAnsi="Calibri" w:cs="Times New Roman"/>
    </w:rPr>
  </w:style>
  <w:style w:type="paragraph" w:customStyle="1" w:styleId="5472879BA4644B5D9BB3A717E4A269F2">
    <w:name w:val="5472879BA4644B5D9BB3A717E4A269F2"/>
    <w:rsid w:val="00CA3310"/>
  </w:style>
  <w:style w:type="paragraph" w:customStyle="1" w:styleId="684E9B94AC3F41E289963D0FC3D5371E">
    <w:name w:val="684E9B94AC3F41E289963D0FC3D5371E"/>
    <w:rsid w:val="00CA3310"/>
  </w:style>
  <w:style w:type="paragraph" w:customStyle="1" w:styleId="95743D389843C648B6869AFE20A438DF">
    <w:name w:val="95743D389843C648B6869AFE20A438DF"/>
    <w:rsid w:val="003A239E"/>
    <w:pPr>
      <w:spacing w:after="0" w:line="240" w:lineRule="auto"/>
    </w:pPr>
    <w:rPr>
      <w:sz w:val="24"/>
      <w:szCs w:val="24"/>
      <w:lang w:eastAsia="ja-JP"/>
    </w:rPr>
  </w:style>
  <w:style w:type="paragraph" w:customStyle="1" w:styleId="00796600FD0E184682945C2F10C273DE">
    <w:name w:val="00796600FD0E184682945C2F10C273DE"/>
    <w:rsid w:val="003A239E"/>
    <w:pPr>
      <w:spacing w:after="0" w:line="240" w:lineRule="auto"/>
    </w:pPr>
    <w:rPr>
      <w:sz w:val="24"/>
      <w:szCs w:val="24"/>
      <w:lang w:eastAsia="ja-JP"/>
    </w:rPr>
  </w:style>
  <w:style w:type="paragraph" w:customStyle="1" w:styleId="13469D32F1EEF044B6FE47C1697FD3CA">
    <w:name w:val="13469D32F1EEF044B6FE47C1697FD3CA"/>
    <w:rsid w:val="003A239E"/>
    <w:pPr>
      <w:spacing w:after="0" w:line="240" w:lineRule="auto"/>
    </w:pPr>
    <w:rPr>
      <w:sz w:val="24"/>
      <w:szCs w:val="24"/>
      <w:lang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5044D-8EC4-FB4F-A978-E138832CB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872</Words>
  <Characters>4971</Characters>
  <CharactersWithSpaces>5832</CharactersWithSpaces>
  <Paragraphs>11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39:00Z</dcterms:created>
  <dc:creator>Jean_Montgomery</dc:creator>
  <dc:description/>
  <dc:language>en-US</dc:language>
  <cp:lastModifiedBy>Holly Widick</cp:lastModifiedBy>
  <cp:lastPrinted>2012-07-18T21:35:00Z</cp:lastPrinted>
  <dcterms:modified xsi:type="dcterms:W3CDTF">2012-08-16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