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10160" distL="0" distR="0" simplePos="0" locked="0" layoutInCell="0" allowOverlap="1" relativeHeight="2" wp14:anchorId="61B90E8C">
                <wp:simplePos x="0" y="0"/>
                <wp:positionH relativeFrom="column">
                  <wp:posOffset>3545840</wp:posOffset>
                </wp:positionH>
                <wp:positionV relativeFrom="paragraph">
                  <wp:posOffset>-41910</wp:posOffset>
                </wp:positionV>
                <wp:extent cx="3328035" cy="1717040"/>
                <wp:effectExtent l="0" t="0" r="0" b="1016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17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rections from I-35 to Paul L. Foster Campus for Business and Innovati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ke Exit 335B – University Par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urn East on University Parks Dr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urn Right on Bagby Aven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urn Right on South 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k in East Village or Speight Parking Garage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please see map for alternative parking lots nearby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9.2pt;margin-top:-3.3pt;width:262pt;height:135.15pt;mso-wrap-style:square;v-text-anchor:top" wp14:anchorId="61B90E8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irections from I-35 to Paul L. Foster Campus for Business and Innovati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ke Exit 335B – University Park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urn East on University Parks Dri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urn Right on Bagby Aven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urn Right on South 4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tre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k in East Village or Speight Parking Garage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please see map for alternative parking lots nearby)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01600</wp:posOffset>
            </wp:positionH>
            <wp:positionV relativeFrom="paragraph">
              <wp:posOffset>-102870</wp:posOffset>
            </wp:positionV>
            <wp:extent cx="1452245" cy="1562735"/>
            <wp:effectExtent l="0" t="0" r="0" b="0"/>
            <wp:wrapSquare wrapText="bothSides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10" wp14:anchorId="4A88444C">
                <wp:simplePos x="0" y="0"/>
                <wp:positionH relativeFrom="column">
                  <wp:posOffset>1673860</wp:posOffset>
                </wp:positionH>
                <wp:positionV relativeFrom="paragraph">
                  <wp:posOffset>89535</wp:posOffset>
                </wp:positionV>
                <wp:extent cx="2000250" cy="962025"/>
                <wp:effectExtent l="0" t="0" r="0" b="952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</w:rPr>
                                <w:t>1621 S. 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vertAlign w:val="superscript"/>
                                </w:rPr>
                                <w:t>r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</w:rPr>
                                <w:t xml:space="preserve"> Stree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</w:rPr>
                                <w:t>Suite 229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</w:rPr>
                                <w:t>Waco, TX 76706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254) 710-424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31.8pt;margin-top:7.05pt;width:157.45pt;height:75.7pt;mso-wrap-style:square;v-text-anchor:top" wp14:anchorId="4A88444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</w:rPr>
                          <w:t>1621 S. 3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vertAlign w:val="superscript"/>
                          </w:rPr>
                          <w:t>r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</w:rPr>
                          <w:t xml:space="preserve"> Street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</w:rPr>
                          <w:t>Suite 229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</w:rPr>
                          <w:t>Waco, TX 76706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(254) 710-4246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19050" distB="95250" distL="19050" distR="66675" simplePos="0" locked="0" layoutInCell="0" allowOverlap="1" relativeHeight="15" wp14:anchorId="698CFF08">
                <wp:simplePos x="0" y="0"/>
                <wp:positionH relativeFrom="column">
                  <wp:posOffset>1085850</wp:posOffset>
                </wp:positionH>
                <wp:positionV relativeFrom="paragraph">
                  <wp:posOffset>1069340</wp:posOffset>
                </wp:positionV>
                <wp:extent cx="1114425" cy="285750"/>
                <wp:effectExtent l="16510" t="15875" r="0" b="33020"/>
                <wp:wrapNone/>
                <wp:docPr id="6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85840"/>
                        </a:xfrm>
                        <a:prstGeom prst="straightConnector1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1" path="m0,0l-2147483648,-2147483647e" stroked="t" o:allowincell="f" style="position:absolute;margin-left:85.5pt;margin-top:84.2pt;width:87.7pt;height:22.45pt;mso-wrap-style:none;v-text-anchor:middle" wp14:anchorId="698CFF08" type="_x0000_t32">
                <v:fill o:detectmouseclick="t" on="false"/>
                <v:stroke color="red" weight="3168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14300" distL="19050" distR="19050" simplePos="0" locked="0" layoutInCell="0" allowOverlap="1" relativeHeight="14" wp14:anchorId="10DEE62B">
                <wp:simplePos x="0" y="0"/>
                <wp:positionH relativeFrom="column">
                  <wp:posOffset>2257425</wp:posOffset>
                </wp:positionH>
                <wp:positionV relativeFrom="paragraph">
                  <wp:posOffset>934720</wp:posOffset>
                </wp:positionV>
                <wp:extent cx="4095750" cy="361950"/>
                <wp:effectExtent l="15875" t="15875" r="635" b="48895"/>
                <wp:wrapNone/>
                <wp:docPr id="7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361800"/>
                        </a:xfrm>
                        <a:prstGeom prst="straightConnector1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path="m0,0l-2147483648,-2147483647e" stroked="t" o:allowincell="f" style="position:absolute;margin-left:177.75pt;margin-top:73.6pt;width:322.45pt;height:28.45pt;mso-wrap-style:none;v-text-anchor:middle" wp14:anchorId="10DEE62B" type="_x0000_t32">
                <v:fill o:detectmouseclick="t" on="false"/>
                <v:stroke color="red" weight="316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38100" distR="28575" simplePos="0" locked="0" layoutInCell="0" allowOverlap="1" relativeHeight="16" wp14:anchorId="6DC6F2A0">
                <wp:simplePos x="0" y="0"/>
                <wp:positionH relativeFrom="column">
                  <wp:posOffset>5324475</wp:posOffset>
                </wp:positionH>
                <wp:positionV relativeFrom="paragraph">
                  <wp:posOffset>1410970</wp:posOffset>
                </wp:positionV>
                <wp:extent cx="923925" cy="1562100"/>
                <wp:effectExtent l="4445" t="16510" r="15875" b="635"/>
                <wp:wrapNone/>
                <wp:docPr id="8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1562040"/>
                        </a:xfrm>
                        <a:prstGeom prst="straightConnector1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path="m0,0l-2147483648,-2147483647e" stroked="t" o:allowincell="f" style="position:absolute;margin-left:419.25pt;margin-top:111.1pt;width:72.7pt;height:122.95pt;flip:x;mso-wrap-style:none;v-text-anchor:middle" wp14:anchorId="6DC6F2A0" type="_x0000_t32">
                <v:fill o:detectmouseclick="t" on="false"/>
                <v:stroke color="red" weight="316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07315" distL="0" distR="62865" simplePos="0" locked="0" layoutInCell="0" allowOverlap="1" relativeHeight="18" wp14:anchorId="0E483ADC">
                <wp:simplePos x="0" y="0"/>
                <wp:positionH relativeFrom="column">
                  <wp:posOffset>5651500</wp:posOffset>
                </wp:positionH>
                <wp:positionV relativeFrom="paragraph">
                  <wp:posOffset>2611120</wp:posOffset>
                </wp:positionV>
                <wp:extent cx="343535" cy="45720"/>
                <wp:effectExtent l="16510" t="20955" r="0" b="44450"/>
                <wp:wrapNone/>
                <wp:docPr id="9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20"/>
                        </a:xfrm>
                        <a:prstGeom prst="straightConnector1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path="m0,0l-2147483648,-2147483647e" stroked="t" o:allowincell="f" style="position:absolute;margin-left:445pt;margin-top:205.6pt;width:27pt;height:3.55pt;mso-wrap-style:none;v-text-anchor:middle" wp14:anchorId="0E483ADC" type="_x0000_t32">
                <v:fill o:detectmouseclick="t" on="false"/>
                <v:stroke color="red" weight="316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38100" simplePos="0" locked="0" layoutInCell="0" allowOverlap="1" relativeHeight="19" wp14:anchorId="14B3402A">
                <wp:simplePos x="0" y="0"/>
                <wp:positionH relativeFrom="column">
                  <wp:posOffset>3672840</wp:posOffset>
                </wp:positionH>
                <wp:positionV relativeFrom="paragraph">
                  <wp:posOffset>2651125</wp:posOffset>
                </wp:positionV>
                <wp:extent cx="723900" cy="533400"/>
                <wp:effectExtent l="15875" t="15875" r="15875" b="15875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3352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289.2pt;margin-top:208.75pt;width:56.95pt;height:41.95pt;mso-wrap-style:none;v-text-anchor:middle" wp14:anchorId="14B3402A">
                <v:fill o:detectmouseclick="t" on="false"/>
                <v:stroke color="red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37465" simplePos="0" locked="0" layoutInCell="0" allowOverlap="1" relativeHeight="21" wp14:anchorId="312E3970">
                <wp:simplePos x="0" y="0"/>
                <wp:positionH relativeFrom="column">
                  <wp:posOffset>3708400</wp:posOffset>
                </wp:positionH>
                <wp:positionV relativeFrom="paragraph">
                  <wp:posOffset>2044700</wp:posOffset>
                </wp:positionV>
                <wp:extent cx="953135" cy="356235"/>
                <wp:effectExtent l="13335" t="13335" r="12065" b="12065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56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f497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292pt;margin-top:161pt;width:75pt;height:28pt;mso-wrap-style:none;v-text-anchor:middle" wp14:anchorId="312E3970">
                <v:fill o:detectmouseclick="t" on="false"/>
                <v:stroke color="#17375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2" wp14:anchorId="1C52C65B">
                <wp:simplePos x="0" y="0"/>
                <wp:positionH relativeFrom="column">
                  <wp:posOffset>5353050</wp:posOffset>
                </wp:positionH>
                <wp:positionV relativeFrom="paragraph">
                  <wp:posOffset>1913890</wp:posOffset>
                </wp:positionV>
                <wp:extent cx="485775" cy="266700"/>
                <wp:effectExtent l="13335" t="12700" r="12065" b="1270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f497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421.5pt;margin-top:150.7pt;width:38.2pt;height:20.95pt;mso-wrap-style:none;v-text-anchor:middle" wp14:anchorId="1C52C65B">
                <v:fill o:detectmouseclick="t" on="false"/>
                <v:stroke color="#17375e" weight="25560" joinstyle="round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184785</wp:posOffset>
            </wp:positionH>
            <wp:positionV relativeFrom="paragraph">
              <wp:posOffset>229870</wp:posOffset>
            </wp:positionV>
            <wp:extent cx="7259955" cy="3309620"/>
            <wp:effectExtent l="0" t="0" r="0" b="0"/>
            <wp:wrapTight wrapText="bothSides">
              <wp:wrapPolygon edited="0">
                <wp:start x="-55" y="-122"/>
                <wp:lineTo x="-55" y="21631"/>
                <wp:lineTo x="21591" y="21631"/>
                <wp:lineTo x="21591" y="-122"/>
                <wp:lineTo x="-55" y="-122"/>
              </wp:wrapPolygon>
            </wp:wrapTight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330962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47625" distL="38100" distR="47625" simplePos="0" locked="0" layoutInCell="0" allowOverlap="1" relativeHeight="7" wp14:anchorId="51A41B05">
                <wp:simplePos x="0" y="0"/>
                <wp:positionH relativeFrom="column">
                  <wp:posOffset>4799965</wp:posOffset>
                </wp:positionH>
                <wp:positionV relativeFrom="paragraph">
                  <wp:posOffset>2179320</wp:posOffset>
                </wp:positionV>
                <wp:extent cx="295275" cy="276225"/>
                <wp:effectExtent l="2540" t="2540" r="1270" b="1270"/>
                <wp:wrapNone/>
                <wp:docPr id="14" name="5-Point Sta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5-Point Star 10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377.95pt;margin-top:171.6pt;width:23.2pt;height:21.7pt;mso-wrap-style:none;v-text-anchor:middle" wp14:anchorId="51A41B05" type="_x0000_t12">
                <v:fill o:detectmouseclick="t" type="solid" color2="blu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28575" distL="0" distR="19685" simplePos="0" locked="0" layoutInCell="0" allowOverlap="1" relativeHeight="17" wp14:anchorId="20C892F4">
                <wp:simplePos x="0" y="0"/>
                <wp:positionH relativeFrom="column">
                  <wp:posOffset>4418965</wp:posOffset>
                </wp:positionH>
                <wp:positionV relativeFrom="paragraph">
                  <wp:posOffset>2409190</wp:posOffset>
                </wp:positionV>
                <wp:extent cx="856615" cy="238125"/>
                <wp:effectExtent l="1270" t="31115" r="15875" b="16510"/>
                <wp:wrapNone/>
                <wp:docPr id="15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440" cy="237960"/>
                        </a:xfrm>
                        <a:prstGeom prst="straightConnector1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path="m0,0l-2147483648,-2147483647e" stroked="t" o:allowincell="f" style="position:absolute;margin-left:347.95pt;margin-top:189.7pt;width:67.4pt;height:18.7pt;flip:xy;mso-wrap-style:none;v-text-anchor:middle" wp14:anchorId="20C892F4" type="_x0000_t32">
                <v:fill o:detectmouseclick="t" on="false"/>
                <v:stroke color="red" weight="316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0" distR="22225" simplePos="0" locked="0" layoutInCell="0" allowOverlap="1" relativeHeight="20" wp14:anchorId="5DFE9F63">
                <wp:simplePos x="0" y="0"/>
                <wp:positionH relativeFrom="column">
                  <wp:posOffset>5990590</wp:posOffset>
                </wp:positionH>
                <wp:positionV relativeFrom="paragraph">
                  <wp:posOffset>1990725</wp:posOffset>
                </wp:positionV>
                <wp:extent cx="485775" cy="419100"/>
                <wp:effectExtent l="13335" t="12700" r="12065" b="12700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471.7pt;margin-top:156.75pt;width:38.2pt;height:32.95pt;mso-wrap-style:none;v-text-anchor:middle" wp14:anchorId="5DFE9F63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9210" distL="0" distR="34925" simplePos="0" locked="0" layoutInCell="0" allowOverlap="1" relativeHeight="4" wp14:anchorId="38F4B3CF">
                <wp:simplePos x="0" y="0"/>
                <wp:positionH relativeFrom="column">
                  <wp:posOffset>282575</wp:posOffset>
                </wp:positionH>
                <wp:positionV relativeFrom="paragraph">
                  <wp:posOffset>42545</wp:posOffset>
                </wp:positionV>
                <wp:extent cx="3190875" cy="1746885"/>
                <wp:effectExtent l="5715" t="5715" r="4445" b="4445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7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LEGEN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ster Campus for Business and Innovation/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enter for Professional Sell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ast Village/Speight Parking Garag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Other Park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2.25pt;margin-top:3.35pt;width:251.2pt;height:137.5pt;mso-wrap-style:square;v-text-anchor:top" wp14:anchorId="38F4B3C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LEGEND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ster Campus for Business and Innovation/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Center for Professional Selling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East Village/Speight Parking Garages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Other Parking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0B6AA58A">
                <wp:simplePos x="0" y="0"/>
                <wp:positionH relativeFrom="column">
                  <wp:posOffset>3695700</wp:posOffset>
                </wp:positionH>
                <wp:positionV relativeFrom="paragraph">
                  <wp:posOffset>69850</wp:posOffset>
                </wp:positionV>
                <wp:extent cx="3352800" cy="1752600"/>
                <wp:effectExtent l="0" t="0" r="0" b="0"/>
                <wp:wrapNone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softHyphen/>
                              <w:softHyphen/>
                              <w:t>Visitor Vehicle Registration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If you plan to park at Baylor more than once in 30 days, pleas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</w:rPr>
                                <w:t>click her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o register your vehicle with the Baylor Department of Public Safety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91pt;margin-top:5.5pt;width:263.95pt;height:137.95pt;mso-wrap-style:square;v-text-anchor:top" wp14:anchorId="0B6AA58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softHyphen/>
                        <w:softHyphen/>
                        <w:t>Visitor Vehicle Registration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If you plan to park at Baylor more than once in 30 days, please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</w:rPr>
                          <w:t>click here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to register your vehicle with the Baylor Department of Public Safety.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47625" distL="38100" distR="47625" simplePos="0" locked="0" layoutInCell="0" allowOverlap="1" relativeHeight="6" wp14:anchorId="0B20AD22">
                <wp:simplePos x="0" y="0"/>
                <wp:positionH relativeFrom="column">
                  <wp:posOffset>508635</wp:posOffset>
                </wp:positionH>
                <wp:positionV relativeFrom="paragraph">
                  <wp:posOffset>6985</wp:posOffset>
                </wp:positionV>
                <wp:extent cx="295275" cy="276225"/>
                <wp:effectExtent l="2540" t="2540" r="1270" b="1270"/>
                <wp:wrapNone/>
                <wp:docPr id="21" name="5-Point Sta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9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40.05pt;margin-top:0.55pt;width:23.2pt;height:21.7pt;mso-wrap-style:none;v-text-anchor:middle" wp14:anchorId="0B20AD22" type="_x0000_t12">
                <v:fill o:detectmouseclick="t" type="solid" color2="blu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0" distR="24765" simplePos="0" locked="0" layoutInCell="0" allowOverlap="1" relativeHeight="8" wp14:anchorId="69CA6607">
                <wp:simplePos x="0" y="0"/>
                <wp:positionH relativeFrom="column">
                  <wp:posOffset>509905</wp:posOffset>
                </wp:positionH>
                <wp:positionV relativeFrom="paragraph">
                  <wp:posOffset>249555</wp:posOffset>
                </wp:positionV>
                <wp:extent cx="2743835" cy="254635"/>
                <wp:effectExtent l="13335" t="13335" r="12065" b="12065"/>
                <wp:wrapNone/>
                <wp:docPr id="2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54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40.15pt;margin-top:19.65pt;width:216pt;height:20pt;mso-wrap-style:none;v-text-anchor:middle" wp14:anchorId="69CA6607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0" distR="24765" simplePos="0" locked="0" layoutInCell="0" allowOverlap="1" relativeHeight="23" wp14:anchorId="19D13F41">
                <wp:simplePos x="0" y="0"/>
                <wp:positionH relativeFrom="column">
                  <wp:posOffset>507365</wp:posOffset>
                </wp:positionH>
                <wp:positionV relativeFrom="paragraph">
                  <wp:posOffset>245110</wp:posOffset>
                </wp:positionV>
                <wp:extent cx="2743835" cy="254635"/>
                <wp:effectExtent l="13335" t="13335" r="12065" b="12065"/>
                <wp:wrapNone/>
                <wp:docPr id="2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54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f497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9.95pt;margin-top:19.3pt;width:216pt;height:20pt;mso-wrap-style:none;v-text-anchor:middle" wp14:anchorId="19D13F41">
                <v:fill o:detectmouseclick="t" on="false"/>
                <v:stroke color="#17375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25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66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8505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215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66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66e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maps/place/1621+S+3rd+St,+Waco,+TX+76706/@31.5452165,-97.1142752,17z/data=!3m1!4b1!4m2!3m1!1s0x864f826aa97ac8e1:0x91a240eae71e0dcd" TargetMode="External"/><Relationship Id="rId4" Type="http://schemas.openxmlformats.org/officeDocument/2006/relationships/hyperlink" Target="https://www.google.com/maps/place/1621+S+3rd+St,+Waco,+TX+76706/@31.5452165,-97.1142752,17z/data=!3m1!4b1!4m2!3m1!1s0x864f826aa97ac8e1:0x91a240eae71e0dcd" TargetMode="External"/><Relationship Id="rId5" Type="http://schemas.openxmlformats.org/officeDocument/2006/relationships/hyperlink" Target="https://www.google.com/maps/place/1621+S+3rd+St,+Waco,+TX+76706/@31.5452165,-97.1142752,17z/data=!3m1!4b1!4m2!3m1!1s0x864f826aa97ac8e1:0x91a240eae71e0dcd" TargetMode="External"/><Relationship Id="rId6" Type="http://schemas.openxmlformats.org/officeDocument/2006/relationships/hyperlink" Target="https://www.google.com/maps/place/1621+S+3rd+St,+Waco,+TX+76706/@31.5452165,-97.1142752,17z/data=!3m1!4b1!4m2!3m1!1s0x864f826aa97ac8e1:0x91a240eae71e0dcd" TargetMode="External"/><Relationship Id="rId7" Type="http://schemas.openxmlformats.org/officeDocument/2006/relationships/hyperlink" Target="https://www.google.com/maps/place/1621+S+3rd+St,+Waco,+TX+76706/@31.5452165,-97.1142752,17z/data=!3m1!4b1!4m2!3m1!1s0x864f826aa97ac8e1:0x91a240eae71e0dcd" TargetMode="External"/><Relationship Id="rId8" Type="http://schemas.openxmlformats.org/officeDocument/2006/relationships/hyperlink" Target="https://www.google.com/maps/place/1621+S+3rd+St,+Waco,+TX+76706/@31.5452165,-97.1142752,17z/data=!3m1!4b1!4m2!3m1!1s0x864f826aa97ac8e1:0x91a240eae71e0dcd" TargetMode="External"/><Relationship Id="rId9" Type="http://schemas.openxmlformats.org/officeDocument/2006/relationships/image" Target="media/image2.wmf"/><Relationship Id="rId10" Type="http://schemas.openxmlformats.org/officeDocument/2006/relationships/hyperlink" Target="https://baylor.nupark.com/v2/Portal/Login?ReturnUrl=%2Fv2%2Fportal%3FreturnUrl%3D%2Fportal%2F" TargetMode="External"/><Relationship Id="rId11" Type="http://schemas.openxmlformats.org/officeDocument/2006/relationships/hyperlink" Target="https://baylor.nupark.com/v2/Portal/Login?ReturnUrl=%2Fv2%2Fportal%3FreturnUrl%3D%2Fportal%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3:24:00Z</dcterms:created>
  <dc:creator>Rodriguez, Amanda L.</dc:creator>
  <dc:description/>
  <dc:language>en-US</dc:language>
  <cp:lastModifiedBy>Steensen, Brianna</cp:lastModifiedBy>
  <cp:lastPrinted>2021-11-30T23:24:00Z</cp:lastPrinted>
  <dcterms:modified xsi:type="dcterms:W3CDTF">2021-11-30T2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