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36"/>
          <w:szCs w:val="36"/>
        </w:rPr>
        <w:t xml:space="preserve">Baylor University Poage-Mayborn Washington Seminar    </w:t>
      </w:r>
    </w:p>
    <w:p>
      <w:pPr>
        <w:pStyle w:val="Normal"/>
        <w:ind w:firstLine="72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Washington, D.C.</w:t>
        <w:tab/>
        <w:t xml:space="preserve"> June 13-14, 2016</w:t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Monday, June 13, 2016</w:t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sz w:val="20"/>
        </w:rPr>
        <w:t>9:00 a.m.-10:15   a.m.</w:t>
      </w:r>
      <w:r>
        <w:rPr>
          <w:rFonts w:cs="Times" w:ascii="Times" w:hAnsi="Times"/>
          <w:b/>
          <w:sz w:val="20"/>
        </w:rPr>
        <w:tab/>
        <w:t>Working in the United States Congres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R-188</w:t>
        <w:tab/>
        <w:t>Russell</w:t>
        <w:tab/>
        <w:tab/>
        <w:t xml:space="preserve">Host: Todd Novascone, Senator Jerry Moran </w:t>
        <w:tab/>
        <w:t xml:space="preserve">Chris Joyner, Senate Intelligence Committee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ffice Building</w:t>
        <w:tab/>
        <w:tab/>
        <w:t>Donelle Harder, Senator Jim Inhofe</w:t>
        <w:tab/>
        <w:tab/>
        <w:tab/>
        <w:t>Kristin Nelson, Senate HELP Committe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Kirby Garrett, Rep. Greg Walden</w:t>
        <w:tab/>
        <w:tab/>
        <w:tab/>
        <w:t>Courtney Asbill, Senator Ted Cruz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Rebekah Armstrong, Republican Study Group</w:t>
        <w:tab/>
        <w:t>Caitlan Gallagher, Senator John Cornyn</w:t>
      </w:r>
    </w:p>
    <w:p>
      <w:pPr>
        <w:pStyle w:val="Normal"/>
        <w:rPr/>
      </w:pPr>
      <w:r>
        <w:rPr>
          <w:rFonts w:cs="Times" w:ascii="Times" w:hAnsi="Times"/>
          <w:sz w:val="20"/>
        </w:rPr>
        <w:tab/>
        <w:tab/>
        <w:tab/>
        <w:t>Jessica Powell, Rep. French Hill</w:t>
        <w:tab/>
        <w:tab/>
        <w:tab/>
        <w:t>Katie Weiss, Rep. Darrell Issa</w:t>
      </w:r>
    </w:p>
    <w:p>
      <w:pPr>
        <w:pStyle w:val="Normal"/>
        <w:ind w:left="1440"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.J. Valentine, Rep. Jeb Hensarling</w:t>
        <w:tab/>
        <w:tab/>
        <w:tab/>
        <w:t>Gilbert Ruiz, Senator Kristen Gillibrand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0:30 a.m.-11:30 a.m.</w:t>
        <w:tab/>
      </w:r>
      <w:r>
        <w:rPr>
          <w:rFonts w:cs="Times" w:ascii="Times" w:hAnsi="Times"/>
          <w:b/>
          <w:sz w:val="20"/>
        </w:rPr>
        <w:t>Practicing Law and Politics in DC:  Two Professional View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R-188  Russell</w:t>
        <w:tab/>
        <w:t xml:space="preserve"> </w:t>
        <w:tab/>
        <w:t>Rob Engstrom, National Political Director, U.S. Chamber of Commerce</w:t>
        <w:tab/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enate Office Bldg.</w:t>
        <w:tab/>
        <w:t>Robert Benton, Wiley Rei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2 pm - 1:30 p.m.</w:t>
      </w:r>
      <w:r>
        <w:rPr>
          <w:rFonts w:cs="Times" w:ascii="Times" w:hAnsi="Times"/>
          <w:b/>
          <w:sz w:val="20"/>
        </w:rPr>
        <w:tab/>
        <w:tab/>
        <w:t xml:space="preserve">Lunch and Program:     </w:t>
        <w:tab/>
        <w:tab/>
        <w:tab/>
        <w:tab/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ell Computers</w:t>
        <w:tab/>
        <w:tab/>
        <w:t>Host: Hillary Maxwell Beightel, Dell</w:t>
        <w:tab/>
        <w:tab/>
        <w:t>Russ Sullivan, McGuireWood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440 First St. NW</w:t>
        <w:tab/>
        <w:tab/>
        <w:t>Dan Faraci, Grassroots PC</w:t>
      </w:r>
      <w:r>
        <w:rPr>
          <w:rFonts w:cs="Times" w:ascii="Times" w:hAnsi="Times"/>
          <w:sz w:val="20"/>
        </w:rPr>
        <w:tab/>
        <w:tab/>
        <w:t xml:space="preserve"> </w:t>
        <w:tab/>
        <w:tab/>
        <w:t>Anna Van Lier, Inanda Marketing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Suite 820</w:t>
        <w:tab/>
        <w:tab/>
        <w:t>Tasha Parker, Edelman</w:t>
      </w:r>
      <w:r>
        <w:rPr>
          <w:rFonts w:cs="Times" w:ascii="Times" w:hAnsi="Times"/>
          <w:sz w:val="20"/>
        </w:rPr>
        <w:tab/>
        <w:tab/>
        <w:tab/>
        <w:tab/>
        <w:t>Joan Stanton, GWU, Elliott Schoo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John-Paul Hayworth, DC Schools</w:t>
        <w:tab/>
        <w:tab/>
        <w:tab/>
        <w:t>Lisa Hanna, Consulting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:00 p.m.-5:00 p.m.</w:t>
        <w:tab/>
      </w:r>
      <w:r>
        <w:rPr>
          <w:rFonts w:cs="Times" w:ascii="Times" w:hAnsi="Times"/>
          <w:b/>
          <w:sz w:val="20"/>
        </w:rPr>
        <w:t>Visiting the Newseum</w:t>
      </w:r>
    </w:p>
    <w:p>
      <w:pPr>
        <w:pStyle w:val="Normal"/>
        <w:rPr/>
      </w:pPr>
      <w:r>
        <w:rPr>
          <w:rFonts w:cs="Times" w:ascii="Times" w:hAnsi="Times"/>
          <w:sz w:val="20"/>
        </w:rPr>
        <w:t>555 Pennsylvania Ave</w:t>
        <w:tab/>
        <w:t>Host:  Emily Nicholson, Newseum   (Tickets will be provided by the Newseum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2160" w:hanging="2160"/>
        <w:rPr/>
      </w:pPr>
      <w:r>
        <w:rPr>
          <w:rFonts w:cs="Times" w:ascii="Times" w:hAnsi="Times"/>
          <w:sz w:val="20"/>
        </w:rPr>
        <w:t xml:space="preserve">6:00 p.m.  </w:t>
        <w:tab/>
      </w:r>
      <w:r>
        <w:rPr>
          <w:rFonts w:cs="Times" w:ascii="Times" w:hAnsi="Times"/>
          <w:b/>
          <w:sz w:val="20"/>
        </w:rPr>
        <w:t>After Hours Tour of the Capitol. The Honorable Chet Edwards</w:t>
      </w:r>
    </w:p>
    <w:p>
      <w:pPr>
        <w:pStyle w:val="Normal"/>
        <w:ind w:left="2160" w:hanging="2160"/>
        <w:rPr/>
      </w:pPr>
      <w:r>
        <w:rPr>
          <w:rFonts w:cs="Times" w:ascii="Times" w:hAnsi="Times"/>
          <w:sz w:val="20"/>
        </w:rPr>
        <w:t>East Capitol Steps</w:t>
      </w:r>
      <w:r>
        <w:rPr>
          <w:rFonts w:cs="Times" w:ascii="Times" w:hAnsi="Times"/>
          <w:b/>
          <w:sz w:val="20"/>
        </w:rPr>
        <w:tab/>
      </w:r>
      <w:r>
        <w:rPr>
          <w:rFonts w:cs="Times" w:ascii="Times" w:hAnsi="Times"/>
          <w:sz w:val="20"/>
        </w:rPr>
        <w:t>United States Representative, Texas, 1990-2010</w:t>
      </w:r>
    </w:p>
    <w:p>
      <w:pPr>
        <w:pStyle w:val="Normal"/>
        <w:ind w:left="2160" w:hanging="2160"/>
        <w:rPr/>
      </w:pPr>
      <w:r>
        <w:rPr>
          <w:rFonts w:cs="Times" w:ascii="Times" w:hAnsi="Times"/>
          <w:sz w:val="20"/>
        </w:rPr>
        <w:t>House Side</w:t>
        <w:tab/>
        <w:t>W.R. Poage Distinguished Chair of Public Service, Baylor University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b/>
          <w:sz w:val="20"/>
        </w:rPr>
        <w:tab/>
      </w:r>
      <w:r>
        <w:rPr>
          <w:rFonts w:cs="Times" w:ascii="Times" w:hAnsi="Times"/>
          <w:b/>
        </w:rPr>
        <w:tab/>
        <w:tab/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Tuesday, June 14, 2016</w:t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.9:00 a.m. – 9:45 a.m.</w:t>
        <w:tab/>
      </w:r>
      <w:r>
        <w:rPr>
          <w:rFonts w:cs="Times" w:ascii="Times" w:hAnsi="Times"/>
          <w:b/>
          <w:sz w:val="20"/>
        </w:rPr>
        <w:t>The Honorable Rep. Bill Flor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Von Scoyoc Associates</w:t>
        <w:tab/>
        <w:t>Congressman Flores discusses the life of a U.S. Representativ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01 Constitution Ave.</w:t>
        <w:tab/>
        <w:t>Q&amp;A session to follow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0:00 – 10:45 a.m.</w:t>
        <w:tab/>
      </w:r>
      <w:r>
        <w:rPr>
          <w:rFonts w:cs="Times" w:ascii="Times" w:hAnsi="Times"/>
          <w:b/>
          <w:sz w:val="20"/>
        </w:rPr>
        <w:t>Careers On and Off the Hil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Von Scoyoc Assoc.</w:t>
        <w:tab/>
        <w:t>Brady King, AICPA</w:t>
        <w:tab/>
        <w:tab/>
        <w:tab/>
        <w:t>Lindsey Davis Stover, Edwards, Davis Stover &amp; Assoc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01 Constitution Ave</w:t>
        <w:tab/>
        <w:t>Denise Edwards, Natl. Children’s Alliance</w:t>
        <w:tab/>
        <w:t>Ed Brigham, Executive Consultant, Federal Consulting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11:00 a.m.– 11:45 a.m. </w:t>
        <w:tab/>
      </w:r>
      <w:r>
        <w:rPr>
          <w:rFonts w:cs="Times" w:ascii="Times" w:hAnsi="Times"/>
          <w:b/>
          <w:sz w:val="20"/>
        </w:rPr>
        <w:t>Finding a Career Path in Washington, DC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Von Scoyoc Assoc.</w:t>
        <w:tab/>
        <w:t>Mollie Moore, AEI</w:t>
        <w:tab/>
        <w:tab/>
        <w:tab/>
        <w:t>Tom Lawler, Lawler Associat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101 Constitution Ave</w:t>
      </w:r>
      <w:r>
        <w:rPr>
          <w:rFonts w:cs="Times" w:ascii="Times" w:hAnsi="Times"/>
          <w:sz w:val="20"/>
        </w:rPr>
        <w:tab/>
        <w:t>Stephanie Groen, RNC</w:t>
        <w:tab/>
        <w:tab/>
        <w:tab/>
        <w:t>Kelly Rapp, Accenture Federal Services</w:t>
      </w:r>
    </w:p>
    <w:p>
      <w:pPr>
        <w:pStyle w:val="Normal"/>
        <w:ind w:left="1440"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Matt Schumaker, Celgene</w:t>
        <w:tab/>
        <w:tab/>
        <w:tab/>
        <w:t>Marion Hixon Brophy, Air Traffic Control Ass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60" w:leader="none"/>
        </w:tabs>
        <w:ind w:left="2160" w:hanging="21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2 noon – 1:30 p.m.</w:t>
        <w:tab/>
      </w:r>
      <w:r>
        <w:rPr>
          <w:rFonts w:cs="Times" w:ascii="Times" w:hAnsi="Times"/>
          <w:b/>
          <w:sz w:val="20"/>
        </w:rPr>
        <w:t xml:space="preserve">Lunch and Program:   The Honorable Frank Wolf </w:t>
      </w:r>
    </w:p>
    <w:p>
      <w:pPr>
        <w:pStyle w:val="Normal"/>
        <w:rPr/>
      </w:pPr>
      <w:r>
        <w:rPr>
          <w:rFonts w:cs="Times" w:ascii="Times" w:hAnsi="Times"/>
          <w:sz w:val="20"/>
        </w:rPr>
        <w:t>Von Scoyoc Assoc.</w:t>
        <w:tab/>
        <w:t>United States Representative, Virginia, 1981-2015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01 Constitution Ave</w:t>
        <w:tab/>
        <w:t>Jerry and Susie Wilson Chair in Religious Freedom, Baylor University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 </w:t>
        <w:tab/>
        <w:tab/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1:30 p.m.</w:t>
        <w:tab/>
        <w:tab/>
        <w:t>Closing Remarks, Dr. Curry</w:t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sz w:val="18"/>
        </w:rPr>
        <w:t>Dr. James A. Curry, Professor, Department of Political Science, One Bear Place # 97276, Baylor University. Waco, Texas  76798</w:t>
      </w:r>
    </w:p>
    <w:p>
      <w:pPr>
        <w:pStyle w:val="Normal"/>
        <w:rPr/>
      </w:pPr>
      <w:r>
        <w:rPr>
          <w:rFonts w:cs="Times" w:ascii="Times" w:hAnsi="Times"/>
          <w:sz w:val="18"/>
        </w:rPr>
        <w:t xml:space="preserve">(254) 710-3549; Fax (254) 710-3122; Cell (254) 716-1253 email, </w:t>
      </w:r>
      <w:hyperlink r:id="rId2">
        <w:r>
          <w:rPr>
            <w:rStyle w:val="InternetLink"/>
            <w:rFonts w:cs="Times" w:ascii="Times" w:hAnsi="Times"/>
            <w:sz w:val="18"/>
          </w:rPr>
          <w:t>James_Curry@Baylor.edu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Palatino;Book Antiqua" w:hAnsi="Palatino;Book Antiqua" w:cs="Palatino;Book Antiqua"/>
      <w:sz w:val="24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_Curry@Baylor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13:00Z</dcterms:created>
  <dc:creator>James A. Curry</dc:creator>
  <dc:description/>
  <cp:keywords/>
  <dc:language>en-US</dc:language>
  <cp:lastModifiedBy>Curry, James A.</cp:lastModifiedBy>
  <cp:lastPrinted>2016-06-07T17:22:00Z</cp:lastPrinted>
  <dcterms:modified xsi:type="dcterms:W3CDTF">2016-06-07T22:23:00Z</dcterms:modified>
  <cp:revision>6</cp:revision>
  <dc:subject/>
  <dc:title>96 Wash Seminar</dc:title>
</cp:coreProperties>
</file>