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160" w:leader="none"/>
          <w:tab w:val="right" w:pos="28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ble of Contents</w:t>
      </w:r>
    </w:p>
    <w:p>
      <w:pPr>
        <w:pStyle w:val="Normal"/>
        <w:tabs>
          <w:tab w:val="clear" w:pos="720"/>
          <w:tab w:val="right" w:pos="2160" w:leader="none"/>
          <w:tab w:val="right" w:pos="288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he House of Poetry 2012</w:t>
      </w:r>
    </w:p>
    <w:p>
      <w:pPr>
        <w:pStyle w:val="Normal"/>
        <w:tabs>
          <w:tab w:val="clear" w:pos="720"/>
          <w:tab w:val="right" w:pos="2160" w:leader="none"/>
          <w:tab w:val="right" w:pos="28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etry Reading Session</w:t>
      </w:r>
    </w:p>
    <w:p>
      <w:pPr>
        <w:pStyle w:val="Normal"/>
        <w:tabs>
          <w:tab w:val="clear" w:pos="720"/>
          <w:tab w:val="left" w:pos="2880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Linda Amos</w:t>
        <w:tab/>
        <w:t>Until</w:t>
        <w:tab/>
        <w:t>1</w:t>
      </w:r>
    </w:p>
    <w:p>
      <w:pPr>
        <w:pStyle w:val="Normal"/>
        <w:tabs>
          <w:tab w:val="clear" w:pos="720"/>
          <w:tab w:val="left" w:pos="288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eather Brained and Giddy with Delight</w:t>
        <w:tab/>
        <w:t>2</w:t>
      </w:r>
    </w:p>
    <w:p>
      <w:pPr>
        <w:pStyle w:val="Normal"/>
        <w:tabs>
          <w:tab w:val="clear" w:pos="720"/>
          <w:tab w:val="left" w:pos="288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855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da Banks</w:t>
        <w:tab/>
        <w:t xml:space="preserve">A Lovely Thought                </w:t>
        <w:tab/>
        <w:tab/>
        <w:t>3</w:t>
      </w:r>
    </w:p>
    <w:p>
      <w:pPr>
        <w:pStyle w:val="Normal"/>
        <w:tabs>
          <w:tab w:val="clear" w:pos="720"/>
          <w:tab w:val="left" w:pos="2880" w:leader="none"/>
          <w:tab w:val="left" w:pos="855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iss Alta          </w:t>
        <w:tab/>
        <w:tab/>
        <w:t>4</w:t>
      </w:r>
    </w:p>
    <w:p>
      <w:pPr>
        <w:pStyle w:val="Normal"/>
        <w:tabs>
          <w:tab w:val="clear" w:pos="720"/>
          <w:tab w:val="left" w:pos="2880" w:leader="none"/>
          <w:tab w:val="left" w:pos="855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ove Me Tender, Love Me True          </w:t>
        <w:tab/>
        <w:tab/>
        <w:t>5</w:t>
      </w:r>
    </w:p>
    <w:p>
      <w:pPr>
        <w:pStyle w:val="Normal"/>
        <w:tabs>
          <w:tab w:val="clear" w:pos="720"/>
          <w:tab w:val="left" w:pos="2880" w:leader="none"/>
          <w:tab w:val="left" w:pos="855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855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Benson</w:t>
        <w:tab/>
        <w:t>Two Haiku</w:t>
        <w:tab/>
        <w:t xml:space="preserve"> </w:t>
        <w:tab/>
        <w:t>6</w:t>
      </w:r>
    </w:p>
    <w:p>
      <w:pPr>
        <w:pStyle w:val="Normal"/>
        <w:tabs>
          <w:tab w:val="clear" w:pos="720"/>
          <w:tab w:val="left" w:pos="2880" w:leader="none"/>
          <w:tab w:val="left" w:pos="855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blematic Poem: For My Grandaughter</w:t>
        <w:tab/>
        <w:tab/>
        <w:t>6</w:t>
      </w:r>
    </w:p>
    <w:p>
      <w:pPr>
        <w:pStyle w:val="Normal"/>
        <w:tabs>
          <w:tab w:val="clear" w:pos="720"/>
          <w:tab w:val="left" w:pos="2880" w:leader="none"/>
          <w:tab w:val="left" w:pos="8460" w:leader="none"/>
          <w:tab w:val="left" w:pos="8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8460" w:leader="none"/>
          <w:tab w:val="left" w:pos="85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 Boldt</w:t>
        <w:tab/>
        <w:t>CANYON ROAD, SANTA F--: two unspoken</w:t>
        <w:tab/>
        <w:t>7-8</w:t>
      </w:r>
    </w:p>
    <w:p>
      <w:pPr>
        <w:pStyle w:val="Normal"/>
        <w:tabs>
          <w:tab w:val="clear" w:pos="720"/>
          <w:tab w:val="left" w:pos="2880" w:leader="none"/>
          <w:tab w:val="left" w:pos="8460" w:leader="none"/>
          <w:tab w:val="left" w:pos="855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monologues:</w:t>
        <w:tab/>
      </w:r>
    </w:p>
    <w:p>
      <w:pPr>
        <w:pStyle w:val="Normal"/>
        <w:tabs>
          <w:tab w:val="clear" w:pos="720"/>
          <w:tab w:val="left" w:pos="2880" w:leader="none"/>
          <w:tab w:val="left" w:pos="8460" w:leader="none"/>
          <w:tab w:val="left" w:pos="85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8460" w:leader="none"/>
          <w:tab w:val="left" w:pos="855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8460" w:leader="none"/>
          <w:tab w:val="left" w:pos="855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sy Burleson</w:t>
        <w:tab/>
        <w:t>A Woman’s Experience August 2011</w:t>
        <w:tab/>
        <w:t xml:space="preserve">  9</w:t>
      </w:r>
    </w:p>
    <w:p>
      <w:pPr>
        <w:pStyle w:val="Normal"/>
        <w:tabs>
          <w:tab w:val="clear" w:pos="720"/>
          <w:tab w:val="left" w:pos="2880" w:leader="none"/>
          <w:tab w:val="left" w:pos="8460" w:leader="none"/>
          <w:tab w:val="left" w:pos="8550" w:leader="none"/>
        </w:tabs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  <w:t>Ego is Not My Relative</w:t>
        <w:tab/>
        <w:t xml:space="preserve">  9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8460" w:leader="none"/>
          <w:tab w:val="left" w:pos="8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ail Padre, Full of Grace</w:t>
        <w:tab/>
        <w:t>10</w:t>
      </w:r>
    </w:p>
    <w:p>
      <w:pPr>
        <w:pStyle w:val="Normal"/>
        <w:tabs>
          <w:tab w:val="clear" w:pos="720"/>
          <w:tab w:val="left" w:pos="2880" w:leader="none"/>
          <w:tab w:val="left" w:pos="8460" w:leader="none"/>
          <w:tab w:val="left" w:pos="8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 Much Light … Too Soon Gone Before …</w:t>
        <w:tab/>
        <w:t>11</w:t>
      </w:r>
    </w:p>
    <w:p>
      <w:pPr>
        <w:pStyle w:val="Normal"/>
        <w:tabs>
          <w:tab w:val="clear" w:pos="720"/>
          <w:tab w:val="left" w:pos="2880" w:leader="none"/>
          <w:tab w:val="left" w:pos="8460" w:leader="none"/>
          <w:tab w:val="left" w:pos="8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8460" w:leader="none"/>
          <w:tab w:val="left" w:pos="8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rley Carmichael</w:t>
        <w:tab/>
        <w:t>Sky Cleaner</w:t>
        <w:tab/>
        <w:t>12</w:t>
      </w:r>
    </w:p>
    <w:p>
      <w:pPr>
        <w:pStyle w:val="Normal"/>
        <w:tabs>
          <w:tab w:val="clear" w:pos="720"/>
          <w:tab w:val="left" w:pos="2880" w:leader="none"/>
          <w:tab w:val="left" w:pos="8460" w:leader="none"/>
          <w:tab w:val="left" w:pos="855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lution</w:t>
        <w:tab/>
        <w:t>12</w:t>
      </w:r>
    </w:p>
    <w:p>
      <w:pPr>
        <w:pStyle w:val="Normal"/>
        <w:tabs>
          <w:tab w:val="clear" w:pos="720"/>
          <w:tab w:val="left" w:pos="2880" w:leader="none"/>
          <w:tab w:val="left" w:pos="8460" w:leader="none"/>
          <w:tab w:val="left" w:pos="855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RST VISITORS</w:t>
        <w:tab/>
        <w:t>13</w:t>
      </w:r>
    </w:p>
    <w:p>
      <w:pPr>
        <w:pStyle w:val="Normal"/>
        <w:tabs>
          <w:tab w:val="clear" w:pos="720"/>
          <w:tab w:val="left" w:pos="2880" w:leader="none"/>
          <w:tab w:val="left" w:pos="8460" w:leader="none"/>
          <w:tab w:val="left" w:pos="855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190" w:leader="none"/>
          <w:tab w:val="left" w:pos="8460" w:leader="none"/>
          <w:tab w:val="left" w:pos="855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ristopher Carmona  </w:t>
        <w:tab/>
        <w:t xml:space="preserve">xicanismo haikus </w:t>
        <w:tab/>
        <w:t>14-16</w:t>
      </w:r>
    </w:p>
    <w:p>
      <w:pPr>
        <w:pStyle w:val="Normal"/>
        <w:tabs>
          <w:tab w:val="clear" w:pos="720"/>
          <w:tab w:val="left" w:pos="2880" w:leader="none"/>
          <w:tab w:val="left" w:pos="8460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Wally Christian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Kite</w:t>
        <w:tab/>
        <w:tab/>
        <w:t>17</w:t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Minstrels</w:t>
        <w:tab/>
        <w:tab/>
        <w:t>17</w:t>
      </w:r>
    </w:p>
    <w:p>
      <w:pPr>
        <w:pStyle w:val="Normal"/>
        <w:tabs>
          <w:tab w:val="clear" w:pos="720"/>
          <w:tab w:val="left" w:pos="2880" w:leader="none"/>
          <w:tab w:val="left" w:pos="8190" w:leader="none"/>
          <w:tab w:val="left" w:pos="846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he Girl (1931-2011)</w:t>
        <w:tab/>
        <w:tab/>
        <w:t>18</w:t>
      </w:r>
    </w:p>
    <w:p>
      <w:pPr>
        <w:pStyle w:val="Normal"/>
        <w:tabs>
          <w:tab w:val="clear" w:pos="720"/>
          <w:tab w:val="left" w:pos="2880" w:leader="none"/>
          <w:tab w:val="left" w:pos="846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odie</w:t>
        <w:tab/>
        <w:t>18</w:t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190" w:leader="none"/>
          <w:tab w:val="left" w:pos="846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at Child is this?</w:t>
        <w:tab/>
        <w:tab/>
        <w:tab/>
        <w:t>19</w:t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asties</w:t>
        <w:tab/>
        <w:tab/>
        <w:t>19</w:t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  <w:tab w:val="left" w:pos="86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ilyn Clark</w:t>
        <w:tab/>
        <w:t>LINKING</w:t>
        <w:tab/>
        <w:tab/>
        <w:t>20</w:t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  <w:tab w:val="left" w:pos="86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ONE COLD</w:t>
        <w:tab/>
        <w:tab/>
        <w:t>20</w:t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  <w:tab w:val="left" w:pos="86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  <w:tab w:val="left" w:pos="86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e Elsesser</w:t>
        <w:tab/>
        <w:t>ARTIFACTS OF LIFE</w:t>
        <w:tab/>
        <w:t>21-</w:t>
        <w:tab/>
        <w:t>22</w:t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  <w:tab w:val="left" w:pos="86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nd Piece </w:t>
        <w:tab/>
        <w:tab/>
        <w:t>22</w:t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  <w:tab w:val="left" w:pos="86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  <w:tab w:val="left" w:pos="86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tricia Ferguson</w:t>
        <w:tab/>
        <w:t>The Grasshopper’s Ode to the Ant</w:t>
        <w:tab/>
        <w:tab/>
        <w:t>23</w:t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  <w:tab w:val="left" w:pos="86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atterns on the Window in the Rain</w:t>
        <w:tab/>
        <w:tab/>
        <w:t>24</w:t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  <w:tab w:val="left" w:pos="86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  <w:tab w:val="left" w:pos="86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mes Carroll Herring</w:t>
        <w:tab/>
        <w:t>I WISH I WAS A STAR</w:t>
        <w:tab/>
        <w:tab/>
        <w:t>25</w:t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ASTING PRESENCE</w:t>
        <w:softHyphen/>
        <w:softHyphen/>
        <w:softHyphen/>
        <w:softHyphen/>
        <w:tab/>
        <w:tab/>
        <w:t>26</w:t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  <w:tab w:val="left" w:pos="86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AYLOR LADIES</w:t>
        <w:tab/>
        <w:tab/>
        <w:t>27</w:t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softHyphen/>
        <w:softHyphen/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J. Paul Holcomb</w:t>
        <w:tab/>
        <w:t>Just Past Pin High</w:t>
        <w:tab/>
        <w:tab/>
        <w:t>28</w:t>
        <w:tab/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Sputnik Challenge, 1957</w:t>
        <w:tab/>
        <w:tab/>
        <w:t>29</w:t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incent Van Gogh, Self Portrait, 1889</w:t>
        <w:tab/>
        <w:tab/>
        <w:t>30</w:t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om O Joy</w:t>
        <w:tab/>
        <w:t>WHITE IS CHINESE FOR DEATH</w:t>
        <w:tab/>
        <w:tab/>
        <w:t>31</w:t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S YET UNREAD</w:t>
        <w:tab/>
        <w:tab/>
        <w:t>31</w:t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BARBER SHOP VERSES</w:t>
        <w:tab/>
        <w:tab/>
        <w:t>32</w:t>
        <w:tab/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therine L’Herisson</w:t>
        <w:tab/>
        <w:t>Confession</w:t>
        <w:tab/>
        <w:tab/>
        <w:t>33</w:t>
      </w:r>
    </w:p>
    <w:p>
      <w:pPr>
        <w:pStyle w:val="Normal"/>
        <w:tabs>
          <w:tab w:val="clear" w:pos="720"/>
          <w:tab w:val="left" w:pos="2880" w:leader="none"/>
          <w:tab w:val="left" w:pos="8460" w:leader="none"/>
        </w:tabs>
        <w:ind w:left="2160" w:right="14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nly a Candle</w:t>
        <w:tab/>
        <w:t>34</w:t>
      </w:r>
    </w:p>
    <w:p>
      <w:pPr>
        <w:pStyle w:val="Normal"/>
        <w:tabs>
          <w:tab w:val="clear" w:pos="720"/>
          <w:tab w:val="left" w:pos="8460" w:leader="none"/>
        </w:tabs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at Imagination Can Do</w:t>
        <w:tab/>
        <w:t>34</w:t>
      </w:r>
    </w:p>
    <w:p>
      <w:pPr>
        <w:pStyle w:val="Normal"/>
        <w:tabs>
          <w:tab w:val="clear" w:pos="720"/>
          <w:tab w:val="left" w:pos="8460" w:leader="none"/>
        </w:tabs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ow By The Water</w:t>
        <w:tab/>
        <w:t>35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trick Lee Marshall</w:t>
        <w:tab/>
        <w:t xml:space="preserve">June          </w:t>
        <w:tab/>
        <w:tab/>
        <w:t>36</w:t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s I lay Dying</w:t>
        <w:tab/>
        <w:tab/>
        <w:t>36</w:t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  <w:tab w:val="left" w:pos="86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hadow Wars</w:t>
        <w:tab/>
        <w:tab/>
        <w:t>37</w:t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  <w:tab w:val="left" w:pos="8640" w:leader="none"/>
        </w:tabs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rough Rose Colored Glasses</w:t>
        <w:tab/>
        <w:tab/>
        <w:t>38</w:t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  <w:tab w:val="left" w:pos="8640" w:leader="none"/>
        </w:tabs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 McCrady</w:t>
        <w:tab/>
        <w:t>Piece by Piece</w:t>
        <w:tab/>
        <w:tab/>
        <w:t>39</w:t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  <w:tab w:val="left" w:pos="86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ie Mills</w:t>
        <w:tab/>
        <w:t>Spring</w:t>
        <w:tab/>
        <w:tab/>
        <w:t>40</w:t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by To-Be</w:t>
        <w:tab/>
        <w:tab/>
        <w:t>40</w:t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t’s Under the Couch</w:t>
        <w:tab/>
        <w:tab/>
        <w:t>41</w:t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 Peach</w:t>
        <w:tab/>
        <w:t>Firefly</w:t>
        <w:tab/>
        <w:tab/>
        <w:t>42</w:t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Window</w:t>
        <w:tab/>
        <w:tab/>
        <w:t>43</w:t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Breath</w:t>
        <w:tab/>
        <w:tab/>
        <w:t>44</w:t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i Poff</w:t>
        <w:tab/>
        <w:t>Reduce, Reuse, Recyle</w:t>
        <w:tab/>
        <w:tab/>
        <w:t>45</w:t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nday Nap</w:t>
        <w:tab/>
        <w:tab/>
        <w:t>46</w:t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sica Ray</w:t>
        <w:tab/>
        <w:t>Invisible</w:t>
        <w:tab/>
        <w:tab/>
        <w:t>47</w:t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napshots of Nature     </w:t>
        <w:tab/>
        <w:tab/>
        <w:t>48</w:t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nection</w:t>
        <w:tab/>
        <w:tab/>
        <w:t>48</w:t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nda Roberts</w:t>
        <w:tab/>
        <w:t>A Harem of Light Spirits</w:t>
        <w:tab/>
        <w:tab/>
        <w:t>49</w:t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iver Dance</w:t>
        <w:tab/>
        <w:tab/>
        <w:t>50</w:t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ff Roberts</w:t>
        <w:tab/>
        <w:t>[Haiku]</w:t>
        <w:tab/>
        <w:t xml:space="preserve"> </w:t>
        <w:tab/>
        <w:t>51</w:t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2790" w:leader="none"/>
          <w:tab w:val="left" w:pos="2880" w:leader="none"/>
          <w:tab w:val="left" w:pos="8100" w:leader="none"/>
          <w:tab w:val="left" w:pos="8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omi Stroud Simmons</w:t>
        <w:tab/>
        <w:t xml:space="preserve"> Letter from Ogden in the Mid-West</w:t>
        <w:tab/>
        <w:tab/>
        <w:t>52</w:t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rom the Inside Out</w:t>
        <w:tab/>
        <w:tab/>
        <w:t>53</w:t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annette L. Strother</w:t>
        <w:tab/>
        <w:t>Midnight Feasts</w:t>
        <w:tab/>
        <w:tab/>
        <w:t>54</w:t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The Blues</w:t>
        <w:tab/>
        <w:tab/>
      </w:r>
      <w:r>
        <w:rPr>
          <w:rFonts w:cs="Times New Roman" w:ascii="Times New Roman" w:hAnsi="Times New Roman"/>
          <w:sz w:val="24"/>
          <w:szCs w:val="24"/>
        </w:rPr>
        <w:t>54</w:t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ainy Day Blues</w:t>
        <w:tab/>
        <w:tab/>
      </w:r>
      <w:r>
        <w:rPr>
          <w:rFonts w:cs="Times New Roman" w:ascii="Times New Roman" w:hAnsi="Times New Roman"/>
          <w:sz w:val="24"/>
          <w:szCs w:val="24"/>
        </w:rPr>
        <w:t>54</w:t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Jitterbug Jive!</w:t>
        <w:tab/>
        <w:tab/>
      </w:r>
      <w:r>
        <w:rPr>
          <w:rFonts w:cs="Times New Roman" w:ascii="Times New Roman" w:hAnsi="Times New Roman"/>
          <w:sz w:val="24"/>
          <w:szCs w:val="24"/>
        </w:rPr>
        <w:t>5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</w:tabs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Nichols Strube</w:t>
        <w:tab/>
        <w:t>LESSONS OF MARTIN COUNTY</w:t>
        <w:tab/>
        <w:tab/>
        <w:t>55</w:t>
        <w:tab/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NICHOLS’ PLACE</w:t>
        <w:tab/>
        <w:tab/>
        <w:t>56</w:t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</w:tabs>
        <w:rPr>
          <w:rFonts w:ascii="Times New Roman" w:hAnsi="Times New Roman" w:cs="Times New Roman"/>
          <w:bCs/>
          <w:sz w:val="24"/>
          <w:szCs w:val="24"/>
          <w:vertAlign w:val="subscript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SHADOWS AND LINES</w:t>
        <w:tab/>
        <w:tab/>
        <w:t>57</w:t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</w:tabs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</w:r>
    </w:p>
    <w:p>
      <w:pPr>
        <w:pStyle w:val="Normal"/>
        <w:tabs>
          <w:tab w:val="clear" w:pos="720"/>
          <w:tab w:val="left" w:pos="2880" w:leader="none"/>
          <w:tab w:val="left" w:pos="8190" w:leader="none"/>
          <w:tab w:val="left" w:pos="846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8190" w:leader="none"/>
          <w:tab w:val="left" w:pos="846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uck Taylor</w:t>
        <w:tab/>
        <w:t>Imagine, for John Lennon</w:t>
        <w:tab/>
        <w:t>58-60</w:t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  <w:tab w:val="left" w:pos="864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center" w:pos="4680" w:leader="none"/>
          <w:tab w:val="left" w:pos="8190" w:leader="none"/>
          <w:tab w:val="left" w:pos="8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ick Allen Wright</w:t>
      </w:r>
      <w:bookmarkStart w:id="0" w:name="QuickMar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Seaming the Karma Eclectic</w:t>
        <w:tab/>
        <w:t>61</w:t>
      </w:r>
      <w:r>
        <w:rPr>
          <w:rFonts w:cs="Times New Roman" w:ascii="Times New Roman" w:hAnsi="Times New Roman"/>
          <w:sz w:val="24"/>
          <w:szCs w:val="24"/>
        </w:rPr>
        <w:t>-63</w:t>
      </w:r>
    </w:p>
    <w:p>
      <w:pPr>
        <w:pStyle w:val="Normal"/>
        <w:tabs>
          <w:tab w:val="clear" w:pos="720"/>
          <w:tab w:val="left" w:pos="2880" w:leader="none"/>
          <w:tab w:val="center" w:pos="4680" w:leader="none"/>
          <w:tab w:val="left" w:pos="8190" w:leader="none"/>
          <w:tab w:val="left" w:pos="8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8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Zaner</w:t>
        <w:tab/>
        <w:t>Senior Prom Redux….</w:t>
        <w:tab/>
        <w:t>64</w:t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ama at Possum Kingdom…</w:t>
        <w:tab/>
        <w:tab/>
        <w:t>65</w:t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red &amp; ginger</w:t>
        <w:tab/>
        <w:tab/>
        <w:t>66</w:t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790" w:leader="none"/>
          <w:tab w:val="left" w:pos="2880" w:leader="none"/>
          <w:tab w:val="left" w:pos="8190" w:leader="none"/>
          <w:tab w:val="left" w:pos="8460" w:leader="none"/>
        </w:tabs>
        <w:spacing w:lineRule="auto" w:line="480" w:before="0" w:after="0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ichard Zaner </w:t>
        <w:tab/>
        <w:t xml:space="preserve"> Beneath A Cool Modigliani Print</w:t>
        <w:tab/>
        <w:tab/>
        <w:t>67</w:t>
      </w:r>
    </w:p>
    <w:p>
      <w:pPr>
        <w:pStyle w:val="Normal"/>
        <w:tabs>
          <w:tab w:val="clear" w:pos="720"/>
          <w:tab w:val="left" w:pos="2880" w:leader="none"/>
          <w:tab w:val="left" w:pos="2970" w:leader="none"/>
          <w:tab w:val="left" w:pos="8190" w:leader="none"/>
          <w:tab w:val="left" w:pos="846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en Death Ensues</w:t>
        <w:tab/>
        <w:tab/>
        <w:t>68</w:t>
        <w:tab/>
        <w:t>Consider the Moth</w:t>
        <w:tab/>
        <w:tab/>
        <w:t>69</w:t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  <w:tab w:val="left" w:pos="8550" w:leader="none"/>
          <w:tab w:val="left" w:pos="86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7830" w:leader="none"/>
          <w:tab w:val="left" w:pos="8460" w:leader="none"/>
          <w:tab w:val="left" w:pos="855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Beall Poetry Festival 2012 Schedule</w:t>
      </w:r>
      <w:r>
        <w:rPr>
          <w:rFonts w:cs="Times New Roman" w:ascii="Times New Roman" w:hAnsi="Times New Roman"/>
          <w:sz w:val="24"/>
          <w:szCs w:val="24"/>
        </w:rPr>
        <w:tab/>
        <w:t>Endpage</w:t>
      </w:r>
    </w:p>
    <w:p>
      <w:pPr>
        <w:pStyle w:val="Normal"/>
        <w:tabs>
          <w:tab w:val="clear" w:pos="720"/>
          <w:tab w:val="left" w:pos="2880" w:leader="none"/>
          <w:tab w:val="left" w:pos="8100" w:leader="none"/>
          <w:tab w:val="left" w:pos="8460" w:leader="none"/>
          <w:tab w:val="left" w:pos="8550" w:leader="none"/>
          <w:tab w:val="left" w:pos="864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type w:val="nextPage"/>
      <w:pgSz w:w="12240" w:h="15840"/>
      <w:pgMar w:left="1440" w:right="144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aloHandletter">
    <w:charset w:val="00"/>
    <w:family w:val="swiss"/>
    <w:pitch w:val="default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ascii="HaloHandletter;HaloHandletter" w:hAnsi="HaloHandletter;HaloHandletter" w:cs="HaloHandletter;HaloHandletter"/>
      <w:color w:val="000000"/>
      <w:sz w:val="96"/>
      <w:szCs w:val="9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Palatino;Book Antiqua" w:hAnsi="Palatino;Book Antiqua" w:eastAsia="Times New Roman" w:cs="Palatino;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alatino;Book Antiqua" w:hAnsi="Palatino;Book Antiqua" w:eastAsia="Times New Roman" w:cs="Palatino;Book Antiqu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04:00Z</dcterms:created>
  <dc:creator>jesse_airaudi</dc:creator>
  <dc:description/>
  <cp:keywords/>
  <dc:language>en-US</dc:language>
  <cp:lastModifiedBy>jesse_airaudi</cp:lastModifiedBy>
  <cp:lastPrinted>2012-03-23T13:50:00Z</cp:lastPrinted>
  <dcterms:modified xsi:type="dcterms:W3CDTF">2012-04-02T19:04:00Z</dcterms:modified>
  <cp:revision>2</cp:revision>
  <dc:subject/>
  <dc:title/>
</cp:coreProperties>
</file>