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r>
        <w:rPr/>
        <w:t>CSD 4323</w:t>
      </w:r>
      <w:bookmarkEnd w:id="0"/>
    </w:p>
    <w:p>
      <w:pPr>
        <w:pStyle w:val="Normal"/>
        <w:jc w:val="center"/>
        <w:rPr>
          <w:sz w:val="24"/>
        </w:rPr>
      </w:pPr>
      <w:r>
        <w:rPr>
          <w:sz w:val="24"/>
        </w:rPr>
        <w:t>Interpreting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ring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ctor:</w:t>
        <w:tab/>
        <w:t>Lori Wrzesinski, M.S.</w:t>
      </w:r>
    </w:p>
    <w:p>
      <w:pPr>
        <w:pStyle w:val="Normal"/>
        <w:rPr>
          <w:sz w:val="24"/>
        </w:rPr>
      </w:pPr>
      <w:r>
        <w:rPr>
          <w:sz w:val="24"/>
        </w:rPr>
        <w:t>Office:</w:t>
        <w:tab/>
        <w:tab/>
        <w:t>Neill Morris Hall, 228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</w:r>
      <w:hyperlink r:id="rId2">
        <w:r>
          <w:rPr>
            <w:rStyle w:val="InternetLink"/>
          </w:rPr>
          <w:t>Lori_Wrzesinski@Baylor.edu</w:t>
        </w:r>
      </w:hyperlink>
    </w:p>
    <w:p>
      <w:pPr>
        <w:pStyle w:val="Normal"/>
        <w:rPr>
          <w:sz w:val="22"/>
        </w:rPr>
      </w:pPr>
      <w:r>
        <w:rPr>
          <w:sz w:val="24"/>
        </w:rPr>
        <w:t>Office Hours:</w:t>
        <w:tab/>
      </w:r>
      <w:r>
        <w:rPr/>
        <w:t>M/W 1-5:00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T/R 9-11</w:t>
      </w:r>
    </w:p>
    <w:p>
      <w:pPr>
        <w:pStyle w:val="Normal"/>
        <w:rPr/>
      </w:pPr>
      <w:r>
        <w:rPr/>
        <w:tab/>
        <w:tab/>
        <w:t xml:space="preserve"> Fridays: by appoint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urse Description:</w:t>
        <w:tab/>
      </w:r>
      <w:r>
        <w:rPr>
          <w:sz w:val="24"/>
        </w:rPr>
        <w:t xml:space="preserve">This is a practical application course.  Students will perform  interpreting/transliterating tasks in the areas of sign to voice, voice to sign and site translation.  Each student’s performance will be analyzed and recommendations for improvement of delivery will be given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Journals:  </w:t>
      </w:r>
      <w:r>
        <w:rPr>
          <w:sz w:val="24"/>
        </w:rPr>
        <w:t>Students are required to keep a journal of all new vocabulary learned.  Students are to use the following form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ign description</w:t>
        <w:tab/>
        <w:tab/>
        <w:t>English equivalent</w:t>
        <w:tab/>
        <w:tab/>
        <w:t>Source</w:t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aterials:  </w:t>
      </w:r>
    </w:p>
    <w:p>
      <w:pPr>
        <w:pStyle w:val="Normal"/>
        <w:rPr>
          <w:sz w:val="24"/>
        </w:rPr>
      </w:pPr>
      <w:r>
        <w:rPr>
          <w:sz w:val="24"/>
        </w:rPr>
        <w:t>1.  Mini-DVDs for at least 10 hours of recording.  You may need more.</w:t>
      </w:r>
    </w:p>
    <w:p>
      <w:pPr>
        <w:pStyle w:val="Normal"/>
        <w:ind w:firstLine="720"/>
        <w:rPr>
          <w:color w:val="1F497D"/>
        </w:rPr>
      </w:pPr>
      <w:r>
        <w:rPr>
          <w:sz w:val="24"/>
        </w:rPr>
        <w:t>Recommended: (</w:t>
      </w:r>
      <w:r>
        <w:rPr>
          <w:color w:val="1F497D"/>
        </w:rPr>
        <w:t>Sony Handycam DVD-RW or DVD+RW (mini-DV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valuation:</w:t>
        <w:tab/>
      </w:r>
      <w:r>
        <w:rPr>
          <w:sz w:val="24"/>
        </w:rPr>
        <w:t>Grades will be based 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</w:rPr>
        <w:t>Participation</w:t>
        <w:tab/>
        <w:tab/>
        <w:tab/>
        <w:tab/>
        <w:t>20%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-attenda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-arriving on time for feedback sess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-motiv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-work habits during cla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-presenting yourself as an interpreter who is ready to work each class da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-invoic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voices are to be emailed to me by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nd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each month.  Example: Work done between the 1-15th will be billed on the last day of the month.  Work billed for the 16-last day of the month will be billed on the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the following month.  Each of you will bill $35.00 per hour with a 2 hour minimum.  For each class session you will bill 2.25 hou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3 Projects</w:t>
        <w:tab/>
        <w:tab/>
        <w:tab/>
        <w:tab/>
        <w:t>50%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1…………….. To be determi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ct 2…………….. Unrehearsed 20 minute voice interpretation in class. 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senter: Larry Umberg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3……………. Math Lesson  by Janice Reid (Voice to 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yllabus may be revi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nal Exam</w:t>
        <w:tab/>
        <w:tab/>
        <w:t>Friday,  May 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t 2:00 p.m.</w:t>
        <w:tab/>
        <w:t>30%</w:t>
      </w:r>
      <w:r>
        <w:rPr>
          <w:sz w:val="24"/>
        </w:rPr>
        <w:tab/>
        <w:tab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i_Wrzesinski@Baylor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557</Characters>
  <CharactersWithSpaces>1826</CharactersWithSpaces>
  <Paragraphs>3</Paragraphs>
  <Company>Baylo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02:00Z</dcterms:created>
  <dc:creator>Baylor University</dc:creator>
  <dc:description/>
  <dc:language>en-US</dc:language>
  <cp:lastModifiedBy>Kathryn_Williams</cp:lastModifiedBy>
  <cp:lastPrinted>2006-01-10T18:29:00Z</cp:lastPrinted>
  <dcterms:modified xsi:type="dcterms:W3CDTF">2012-02-28T15:02:00Z</dcterms:modified>
  <cp:revision>2</cp:revision>
  <dc:subject/>
  <dc:title>CS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