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BAYLOR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CHOOL OF SOCIAL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IELD AGENCY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42"/>
        <w:gridCol w:w="1257"/>
        <w:gridCol w:w="370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ENC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ENCY PHO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23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RESS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350"/>
        <w:gridCol w:w="34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Cs w:val="24"/>
              </w:rPr>
              <w:t>AGENCY E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BSIT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DIRECTIONS TO AGENCY FROM BAYLOR</w:t>
      </w:r>
      <w:r>
        <w:rPr>
          <w:szCs w:val="24"/>
        </w:rPr>
        <w:t>: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70"/>
        <w:gridCol w:w="1170"/>
        <w:gridCol w:w="28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CT PERS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O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70"/>
        <w:gridCol w:w="1170"/>
        <w:gridCol w:w="28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ENCY DIREC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O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BRIEF DESCRIPTION OF SERVICES</w:t>
      </w:r>
      <w:r>
        <w:rPr/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MISSION STATEMENT OF AGENCY</w:t>
      </w:r>
      <w:r>
        <w:rPr>
          <w:szCs w:val="24"/>
        </w:rPr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DESIRED QUALIFICATIONS OF INTERNS</w:t>
      </w:r>
      <w:r>
        <w:rPr/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ENCY HOUR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FAITH-BASED:</w:t>
        <w:tab/>
        <w:tab/>
        <w:tab/>
        <w:tab/>
        <w:tab/>
        <w:tab/>
        <w:tab/>
        <w:tab/>
      </w:r>
      <w:r>
        <w:rPr>
          <w:szCs w:val="24"/>
        </w:rPr>
        <w:t>[  ] Yes</w:t>
        <w:tab/>
        <w:t xml:space="preserve">    [  ]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EVENING OR WEEKEND HOURS AVAILABLE</w:t>
      </w:r>
      <w:r>
        <w:rPr>
          <w:szCs w:val="24"/>
        </w:rPr>
        <w:t xml:space="preserve">:  </w:t>
        <w:tab/>
        <w:t xml:space="preserve">         </w:t>
        <w:tab/>
        <w:tab/>
        <w:t>[  ]  Yes   [  ]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INTERN ON CALL COVERAGE</w:t>
      </w:r>
      <w:r>
        <w:rPr>
          <w:szCs w:val="24"/>
        </w:rPr>
        <w:t xml:space="preserve">:  </w:t>
        <w:tab/>
        <w:tab/>
        <w:tab/>
        <w:t xml:space="preserve">         </w:t>
        <w:tab/>
        <w:tab/>
        <w:t>[  ]  Yes   [  ]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ORIENTATION/TRAINING REQUIRED?</w:t>
      </w:r>
      <w:r>
        <w:rPr>
          <w:szCs w:val="24"/>
        </w:rPr>
        <w:t>:</w:t>
        <w:tab/>
        <w:tab/>
        <w:tab/>
        <w:tab/>
        <w:t xml:space="preserve">[  ]Yes    [  ] N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PRESERVICE?</w:t>
      </w:r>
      <w:r>
        <w:rPr>
          <w:szCs w:val="24"/>
        </w:rPr>
        <w:t xml:space="preserve">: </w:t>
        <w:tab/>
        <w:tab/>
        <w:tab/>
        <w:tab/>
        <w:tab/>
        <w:tab/>
        <w:tab/>
        <w:tab/>
        <w:t>[  ] Yes   [  ]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TRAINING INFORMATION</w:t>
      </w:r>
      <w:r>
        <w:rPr/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ORIENTATION/TRAINING MANUAL AVAILABLE</w:t>
      </w:r>
      <w:r>
        <w:rPr>
          <w:szCs w:val="24"/>
        </w:rPr>
        <w:t xml:space="preserve">:    </w:t>
        <w:tab/>
        <w:tab/>
        <w:t>[  ]  Yes   [  ]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AGENCY WHEELCHAIR ACCESS</w:t>
      </w:r>
      <w:r>
        <w:rPr>
          <w:szCs w:val="24"/>
        </w:rPr>
        <w:t>:</w:t>
        <w:tab/>
        <w:tab/>
        <w:tab/>
        <w:tab/>
        <w:tab/>
        <w:t>[  ]  Yes   [  ]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INTERN WILL NEED OWN TRANSPORTATION</w:t>
      </w:r>
      <w:r>
        <w:rPr>
          <w:szCs w:val="24"/>
        </w:rPr>
        <w:t xml:space="preserve">:  </w:t>
        <w:tab/>
        <w:tab/>
        <w:tab/>
        <w:t>[  ]  Yes   [  ]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INTERN WILL BE TRANSPORTING CLIENTS</w:t>
      </w:r>
      <w:r>
        <w:rPr>
          <w:szCs w:val="24"/>
        </w:rPr>
        <w:t>:</w:t>
        <w:tab/>
        <w:tab/>
        <w:tab/>
        <w:t>[  ]  Yes   [  ]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TRAVEL REIMBURSEMENT AVAILABLE TO INTERN</w:t>
      </w:r>
      <w:r>
        <w:rPr>
          <w:szCs w:val="24"/>
        </w:rPr>
        <w:t>:</w:t>
        <w:tab/>
        <w:tab/>
        <w:t>[  ]  Yes   [  ]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MALPRACTICE INSURANCE COVERAGE FOR INTERN</w:t>
      </w:r>
      <w:r>
        <w:rPr>
          <w:szCs w:val="24"/>
        </w:rPr>
        <w:t>:</w:t>
        <w:tab/>
        <w:tab/>
        <w:t xml:space="preserve">[  ]  Yes   [  ]  N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COMPENSATED PLACEMENT AVAILABLE</w:t>
      </w:r>
      <w:r>
        <w:rPr>
          <w:szCs w:val="24"/>
        </w:rPr>
        <w:t xml:space="preserve">:  </w:t>
        <w:tab/>
        <w:tab/>
        <w:tab/>
        <w:t>[  ]  Yes   [  ]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4"/>
        </w:rPr>
        <w:tab/>
      </w:r>
      <w:r>
        <w:rPr/>
        <w:t xml:space="preserve">If Yes, Detail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FIELD AGREEMENT WITH BAYLOR ON FILE</w:t>
      </w:r>
      <w:r>
        <w:rPr>
          <w:szCs w:val="24"/>
        </w:rPr>
        <w:t xml:space="preserve">:  </w:t>
        <w:tab/>
        <w:t xml:space="preserve">[  ]Yes    [  ] No   [  ] Need  </w:t>
        <w:tab/>
        <w:tab/>
        <w:tab/>
        <w:tab/>
        <w:tab/>
        <w:tab/>
        <w:tab/>
        <w:tab/>
        <w:tab/>
        <w:t xml:space="preserve">      </w:t>
        <w:tab/>
        <w:t>[  ] Need Up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IF YES, DATE OF MOST RECENT CONTRACT ON FILE</w:t>
      </w:r>
      <w:r>
        <w:rPr>
          <w:szCs w:val="24"/>
        </w:rPr>
        <w:t>: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SOCIAL WORKER ON SITE</w:t>
      </w:r>
      <w:r>
        <w:rPr>
          <w:szCs w:val="24"/>
        </w:rPr>
        <w:t xml:space="preserve">:   [  ]Yes  [  ]  No  [  ] LBSW  [  ] MSW [  ] LMSW [  ] LCS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720"/>
        <w:gridCol w:w="45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Years of Practice Exper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Years of Field Supervision Experienc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[  ] </w:t>
      </w:r>
      <w:r>
        <w:rPr>
          <w:b/>
          <w:szCs w:val="24"/>
        </w:rPr>
        <w:t>VOLUNTEER/SERVICE LEARNING PLACEMEN</w:t>
      </w:r>
      <w:r>
        <w:rPr>
          <w:szCs w:val="24"/>
        </w:rPr>
        <w:t>T</w:t>
        <w:tab/>
        <w:t xml:space="preserve">[  ] </w:t>
      </w:r>
      <w:r>
        <w:rPr>
          <w:b/>
          <w:szCs w:val="24"/>
        </w:rPr>
        <w:t>FIELD PLA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NUMBER OF PLACEMENTS AVAILABLE</w:t>
      </w:r>
      <w:r>
        <w:rPr>
          <w:szCs w:val="24"/>
        </w:rPr>
        <w:t xml:space="preserve">:   </w:t>
        <w:tab/>
        <w:tab/>
        <w:t xml:space="preserve">       </w:t>
        <w:tab/>
        <w:t>____Service Lea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VOLUNTEER/SERVICE LEARNING SUPERVISOR</w:t>
      </w:r>
      <w:r>
        <w:rPr>
          <w:szCs w:val="24"/>
        </w:rPr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DESCRIPTION OF VOLUNTEER/SERVICE LEARNING EXPERIENCES OF STUDENTS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INTEREST IN BACCALAUREATE INTERN(S)</w:t>
      </w:r>
      <w:r>
        <w:rPr>
          <w:szCs w:val="24"/>
        </w:rPr>
        <w:t xml:space="preserve">:    </w:t>
        <w:tab/>
        <w:t xml:space="preserve">       </w:t>
        <w:tab/>
        <w:t>[  ]  Yes     [  ]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NUMBER OF PLACEMENTS AVAILABLE</w:t>
      </w:r>
      <w:r>
        <w:rPr>
          <w:szCs w:val="24"/>
        </w:rPr>
        <w:t xml:space="preserve">:  </w:t>
        <w:tab/>
        <w:tab/>
        <w:t xml:space="preserve">      </w:t>
        <w:tab/>
        <w:t>____Baccalaure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SUPERVISOR OF BACCALAUREATE INTERNS</w:t>
      </w:r>
      <w:r>
        <w:rPr>
          <w:szCs w:val="24"/>
        </w:rPr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22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LICENSE AND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PH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DESCRIPTION OF FIELD PRACTICUM EXPERIENCES OF BACCALAUREATE INTERNS (GENERALIST PRACTICE)</w:t>
      </w:r>
      <w:r>
        <w:rPr/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INTEREST IN GRADUATE INTERN(S)</w:t>
      </w:r>
      <w:r>
        <w:rPr>
          <w:szCs w:val="24"/>
        </w:rPr>
        <w:t xml:space="preserve">:  </w:t>
        <w:tab/>
        <w:tab/>
        <w:t xml:space="preserve">    </w:t>
        <w:tab/>
        <w:t>[  ] Yes      [  ]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NUMBER OF PLACEMENTS AVAILABLE</w:t>
      </w:r>
      <w:r>
        <w:rPr>
          <w:szCs w:val="24"/>
        </w:rPr>
        <w:t xml:space="preserve">:   </w:t>
        <w:tab/>
        <w:tab/>
        <w:tab/>
        <w:t>____MSW Foundation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____MSW Concen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SUPERVISOR OF GRADUATE INTERN(S)</w:t>
      </w:r>
      <w:r>
        <w:rPr/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22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LICENSE AND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PH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DESCRIPTION OF FIELD PRACTICUM EXPERIENCES OF MSW FOUNDATION INTERNS (GENERALIST PRACTICE)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DESCRIPTION OF FIELD PRACTICUM EXPERIENCES OF MSW CONCENTRATION INTERNS (ADVANCED PRACTICE)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DUTIES OF SOCIAL WORK STAFF IN AGENCY</w:t>
      </w:r>
      <w:r>
        <w:rPr>
          <w:szCs w:val="24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LBSW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4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LMS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LCSW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>OTHER PROFESSIONAL STAFF SUPERVISING STUD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  <w:t>OTHER AGENCY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  <w:t>QUESTIONS FOR THE DIRECTOR OF FIELD (GENERALIST PRACTICE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QUESTIONS FOR THE DIRECTOR OF FIELD (ADVANCED PRACTICE</w:t>
      </w:r>
      <w:r>
        <w:rPr/>
        <w:t xml:space="preserve">)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COMPLETED BY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  <w:tab/>
        <w:tab/>
        <w:tab/>
        <w:tab/>
        <w:t>DATE</w:t>
      </w:r>
      <w:r>
        <w:rPr>
          <w:szCs w:val="24"/>
        </w:rPr>
        <w:t xml:space="preserve">: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4"/>
        </w:rPr>
        <w:t>Rev. 01/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06:00Z</dcterms:created>
  <dc:creator>Baylor University</dc:creator>
  <dc:description/>
  <cp:keywords/>
  <dc:language>en-US</dc:language>
  <cp:lastModifiedBy>BU</cp:lastModifiedBy>
  <cp:lastPrinted>2010-01-08T09:27:00Z</cp:lastPrinted>
  <dcterms:modified xsi:type="dcterms:W3CDTF">2011-08-30T15:06:00Z</dcterms:modified>
  <cp:revision>2</cp:revision>
  <dc:subject/>
  <dc:title>BAYLOR UNIVERSITY</dc:title>
</cp:coreProperties>
</file>