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margin" w:tblpXSpec="center" w:leftFromText="180" w:rightFromText="180" w:tblpY="1621"/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0"/>
        <w:gridCol w:w="416"/>
        <w:gridCol w:w="3538"/>
        <w:gridCol w:w="840"/>
        <w:gridCol w:w="417"/>
        <w:gridCol w:w="4302"/>
      </w:tblGrid>
      <w:tr>
        <w:trPr>
          <w:trHeight w:val="405" w:hRule="atLeast"/>
        </w:trPr>
        <w:tc>
          <w:tcPr>
            <w:tcW w:w="10323" w:type="dxa"/>
            <w:gridSpan w:val="6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bookmarkStart w:id="0" w:name="RANGE!A1%3AJ42_Copy_1"/>
            <w:r>
              <w:rPr>
                <w:rFonts w:cs="Arial" w:ascii="Arial" w:hAnsi="Arial"/>
                <w:b/>
                <w:bCs/>
                <w:color w:val="FFFFFF"/>
              </w:rPr>
              <w:t>Bachelor of Social work - Degree Requirements</w:t>
            </w:r>
            <w:bookmarkEnd w:id="0"/>
          </w:p>
        </w:tc>
      </w:tr>
      <w:tr>
        <w:trPr>
          <w:trHeight w:val="135" w:hRule="atLeast"/>
        </w:trPr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23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Suggested Sequence of Required Courses</w:t>
            </w:r>
          </w:p>
        </w:tc>
      </w:tr>
      <w:tr>
        <w:trPr>
          <w:trHeight w:val="135" w:hRule="atLeast"/>
        </w:trPr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 r  e  s  h  m  a  n   Y  e  a  r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1302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1304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on 131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 1301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y 1401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on 1350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y 1305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cs or Chemistry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e Arts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e Arts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el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E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el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 o  p  h  o  m  o  r  e    Y  e  a  r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ork 2321 (Introduction)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2304 or 2306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2301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uage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uage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ork 3354 (Family)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science 1306/1106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y 2366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c Education (CCS 1100)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ive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  u  n  i  o  r    Y  e  a  r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ork 3371 (Practice I)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ork 3352 (HBSE II)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ork 3351 (HBSE I)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ork 4372 (Practice II)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uage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cs 3355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ical Science 2302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uage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ive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ive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E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 e  n  i  o  r   Y  e  a  r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ork 4373 (Practice III)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ork 4293 (Capstone Seminar)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ork 4491 (Internship I)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ork 4492 (Internship II)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ork 4</w:t>
            </w:r>
            <w:bookmarkStart w:id="1" w:name="_GoBack_Copy_1"/>
            <w:bookmarkEnd w:id="1"/>
            <w:r>
              <w:rPr>
                <w:rFonts w:cs="Arial" w:ascii="Arial" w:hAnsi="Arial"/>
                <w:sz w:val="18"/>
                <w:szCs w:val="18"/>
              </w:rPr>
              <w:t>401 (Statistics)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ork 4301 (Research)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ive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ork 4322 (Policy)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E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e Arts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3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ll students must graduate with a minimum of 124 hours, </w:t>
              <w:br/>
              <w:t>36 of which must be at the 3000/4000 lev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80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2e7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12e7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7684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e54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431</Characters>
  <CharactersWithSpaces>1678</CharactersWithSpaces>
  <Paragraphs>3</Paragraphs>
  <Company>Baylor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44:00Z</dcterms:created>
  <dc:creator>Angela_Fields</dc:creator>
  <dc:description/>
  <dc:language>en-US</dc:language>
  <cp:lastModifiedBy>Angela Traylor</cp:lastModifiedBy>
  <cp:lastPrinted>2008-06-18T14:22:00Z</cp:lastPrinted>
  <dcterms:modified xsi:type="dcterms:W3CDTF">2012-06-19T14:44:00Z</dcterms:modified>
  <cp:revision>2</cp:revision>
  <dc:subject/>
  <dc:title>BSW DEGREE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