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Psychology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Travel 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 xml:space="preserve">This scholarship is intended to help cover the cost of travel to conferences of direct relevance to a EDP graduate student’s research and training. Amount awarded is contingent on available funding, application merit, and scholarship committee approval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</w:rPr>
              <w:t>Instructions</w:t>
            </w:r>
            <w:r>
              <w:rPr/>
              <w:t>: Complete this form and sign. Your faculty mentor/advisor must also sign. Return to the EDP office at least 30 days prior to travel date along with your updated curriculum vitae. Applications for travel in September-December are due by August 15. Applications for travel in January-May are due by December 15. Applications for travel in June-August are due by May 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632"/>
        <w:gridCol w:w="464"/>
        <w:gridCol w:w="114"/>
        <w:gridCol w:w="3360"/>
      </w:tblGrid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lor ID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ng Faculty Member for Research Project: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ve you received an EDP student travel scholarship before?       Yes       N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you receiving money from another Baylor unit or organization to attend this conference?  Yes    No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If you answered no, immediately apply for a Student Travel Award from the Graduate School before continuing.*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f you answered yes, list all sponsors and funding receiving from each and attach a copy of all award letters.*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Conference: </w:t>
            </w:r>
          </w:p>
        </w:tc>
        <w:tc>
          <w:tcPr>
            <w:tcW w:w="3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you will be traveling for conference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ce expenses (approximate if plans have not been confirmed):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ab/>
              <w:t xml:space="preserve">Travel: </w:t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Lodging: 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d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 be presenting a paper/poster ?    Yes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answered yes, is the paper/poster a direct result of your assistantship (i.e., you used assistantship hours to conduct the research that you present at this conference)? Yes   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aper</w:t>
            </w:r>
          </w:p>
          <w:p>
            <w:pPr>
              <w:pStyle w:val="Normal"/>
              <w:rPr/>
            </w:pPr>
            <w:r>
              <w:rPr/>
              <w:t>/poster:</w:t>
            </w:r>
            <w:r>
              <w:rPr>
                <w:rStyle w:val="FootnoteReference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order of paper/poster (as listed in the official conference program of event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be the research you are presenting at conference (maximum 100 words)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the above information is truthful, and understand that any false statements will result in a rescinding of scholarship or requirement to reimburse the awar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2310"/>
        <w:gridCol w:w="2925"/>
      </w:tblGrid>
      <w:tr>
        <w:trPr>
          <w:trHeight w:val="144" w:hRule="exact"/>
          <w:cantSplit w:val="true"/>
        </w:trPr>
        <w:tc>
          <w:tcPr>
            <w:tcW w:w="48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/>
          </w:tcPr>
          <w:p>
            <w:pPr>
              <w:pStyle w:val="TableContents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2310"/>
        <w:gridCol w:w="2925"/>
      </w:tblGrid>
      <w:tr>
        <w:trPr>
          <w:trHeight w:val="144" w:hRule="exact"/>
        </w:trPr>
        <w:tc>
          <w:tcPr>
            <w:tcW w:w="48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Faculty Mentor/Advisor Signatur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/>
          </w:tcPr>
          <w:p>
            <w:pPr>
              <w:pStyle w:val="TableContents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Committe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285"/>
        <w:gridCol w:w="4950"/>
      </w:tblGrid>
      <w:tr>
        <w:trPr/>
        <w:tc>
          <w:tcPr>
            <w:tcW w:w="484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Approve</w:t>
              <w:tab/>
              <w:t>Disapprove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Scholarship Committee Member Signatur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TableContents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f you are presenting multiple papers/posters at a single conference, please complete this form for each paper/poster and attach t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3:00Z</dcterms:created>
  <dc:creator>Eric_Robinson</dc:creator>
  <dc:description/>
  <cp:keywords/>
  <dc:language>en-US</dc:language>
  <cp:lastModifiedBy>Marley Watkins</cp:lastModifiedBy>
  <cp:lastPrinted>2012-10-18T14:50:00Z</cp:lastPrinted>
  <dcterms:modified xsi:type="dcterms:W3CDTF">2014-10-07T18:54:00Z</dcterms:modified>
  <cp:revision>29</cp:revision>
  <dc:subject/>
  <dc:title>EDP Student Travel Evaluation Form</dc:title>
</cp:coreProperties>
</file>