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6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61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9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b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b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F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8:00Z</dcterms:created>
  <dc:creator>Beauvais, Bradley M MAJ MIL USA MEDCOM AMEDDCS</dc:creator>
  <dc:description/>
  <dc:language>en-US</dc:language>
  <cp:lastModifiedBy>Beauvais, Bradley M MAJ MIL USA MEDCOM AMEDDCS</cp:lastModifiedBy>
  <dcterms:modified xsi:type="dcterms:W3CDTF">2011-08-03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