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9"/>
        <w:gridCol w:w="5400"/>
      </w:tblGrid>
      <w:tr>
        <w:trPr>
          <w:trHeight w:val="75" w:hRule="atLeast"/>
        </w:trPr>
        <w:tc>
          <w:tcPr>
            <w:tcW w:w="10619" w:type="dxa"/>
            <w:gridSpan w:val="2"/>
            <w:tcBorders>
              <w:bottom w:val="single" w:sz="4" w:space="0" w:color="C0C0C0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120"/>
              <w:ind w:hanging="108"/>
              <w:jc w:val="center"/>
              <w:rPr>
                <w:rFonts w:ascii="Times New Roman" w:hAnsi="Times New Roman" w:cs="Times New Roman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30"/>
                <w:szCs w:val="30"/>
              </w:rPr>
              <w:t>Peer Review Form: Course Syllabus</w:t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caps/>
                <w:sz w:val="24"/>
              </w:rPr>
              <w:t>Participant Information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(To Be Filled Out By Participant)</w:t>
            </w:r>
          </w:p>
        </w:tc>
      </w:tr>
      <w:tr>
        <w:trPr>
          <w:trHeight w:val="504" w:hRule="atLeast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ticip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ecific Course/Discipli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bookmarkStart w:id="0" w:name="__Fieldmark__48_2849998516"/>
            <w:bookmarkStart w:id="1" w:name="__Fieldmark__48_2849998516"/>
            <w:bookmarkEnd w:id="1"/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 Graduate Cours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bookmarkStart w:id="2" w:name="__Fieldmark__55_2849998516"/>
            <w:bookmarkStart w:id="3" w:name="__Fieldmark__55_2849998516"/>
            <w:bookmarkEnd w:id="3"/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 Undergraduate Cours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How Often Does Your Class Mee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vide for your peer reviewer any important information about the course syllabus you have created:</w:t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432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9"/>
        <w:gridCol w:w="5400"/>
      </w:tblGrid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Allcaps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Requirements: </w:t>
            </w:r>
            <w:r>
              <w:rPr>
                <w:rFonts w:ascii="Times New Roman" w:hAnsi="Times New Roman"/>
                <w:i/>
                <w:caps w:val="false"/>
                <w:smallCaps w:val="false"/>
                <w:sz w:val="24"/>
                <w:szCs w:val="24"/>
              </w:rPr>
              <w:t>(To Be Filled Out By Reviewer)</w:t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ProposalNumberedList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Has the writer included all six required components in his/her syllabus?</w:t>
            </w:r>
          </w:p>
        </w:tc>
      </w:tr>
      <w:tr>
        <w:trPr>
          <w:trHeight w:val="1008" w:hRule="atLeast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ProposalNumberedList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" w:name="__Fieldmark__122_2849998516"/>
            <w:bookmarkStart w:id="5" w:name="__Fieldmark__122_2849998516"/>
            <w:bookmarkEnd w:id="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 Goals and objectives</w:t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" w:name="__Fieldmark__128_2849998516"/>
            <w:bookmarkStart w:id="7" w:name="__Fieldmark__128_2849998516"/>
            <w:bookmarkEnd w:id="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 Required texts</w:t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" w:name="__Fieldmark__134_2849998516"/>
            <w:bookmarkStart w:id="9" w:name="__Fieldmark__134_2849998516"/>
            <w:bookmarkEnd w:id="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 Classroom policies</w:t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ProposalNumber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" w:name="__Fieldmark__140_2849998516"/>
            <w:bookmarkStart w:id="11" w:name="__Fieldmark__140_2849998516"/>
            <w:bookmarkEnd w:id="1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urse requirements and assignments</w:t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" w:name="__Fieldmark__146_2849998516"/>
            <w:bookmarkStart w:id="13" w:name="__Fieldmark__146_2849998516"/>
            <w:bookmarkEnd w:id="1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 Grading scale</w:t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" w:name="__Fieldmark__152_2849998516"/>
            <w:bookmarkStart w:id="15" w:name="__Fieldmark__152_2849998516"/>
            <w:bookmarkEnd w:id="1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 Semester course schedule (at least by week)</w:t>
            </w:r>
          </w:p>
          <w:p>
            <w:pPr>
              <w:pStyle w:val="ProposalNumberedList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. Identify any missing components or sections that should be revised and/or expanded.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432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llcapsChar"/>
                <w:rFonts w:ascii="Times New Roman" w:hAnsi="Times New Roman"/>
                <w:b/>
                <w:sz w:val="24"/>
                <w:szCs w:val="24"/>
              </w:rPr>
              <w:t>Content:</w:t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252" w:hanging="25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 Are the goals and objectives attainable in the course of the semester, and do they effectively guide the trajectory of the course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52" w:hanging="252"/>
              <w:rPr/>
            </w:pPr>
            <w:r>
              <w:rPr>
                <w:rFonts w:eastAsia="Times New Roman"/>
                <w:szCs w:val="24"/>
              </w:rPr>
              <w:t>2. Does the writer adequately outline classroom policies?  Based on your own experience, do you have suggestions about other areas or issues that should be addressed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52" w:hanging="252"/>
              <w:rPr/>
            </w:pPr>
            <w:r>
              <w:rPr/>
              <w:t>3. Do course requirements and assignments resonate with the goals and objectives of the class?  Are the connections between these two components clear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52" w:hanging="252"/>
              <w:rPr/>
            </w:pPr>
            <w:r>
              <w:rPr/>
              <w:t>4. Is the semester course schedule clearly stated and easy to follow?  Does the schedule contain any gaps that might inhibit learning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Style w:val="AllcapsChar"/>
                <w:rFonts w:ascii="Times New Roman" w:hAnsi="Times New Roman"/>
                <w:b/>
                <w:sz w:val="24"/>
                <w:szCs w:val="24"/>
              </w:rPr>
              <w:t>Evaluation:</w:t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 What are strengths that you see in the creation of this syllabus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. What are some areas of improvement the writer might consider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 What challenges might this teacher encounter in using this syllabus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. Any other comments you would like to communicate to the writer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0"/>
        <w:gridCol w:w="5309"/>
      </w:tblGrid>
      <w:tr>
        <w:trPr>
          <w:trHeight w:val="288" w:hRule="atLeast"/>
        </w:trPr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Allcaps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ticipant Signature</w:t>
            </w:r>
          </w:p>
        </w:tc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Allcaps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er Reviewer Signature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:</w:t>
            </w:r>
          </w:p>
        </w:tc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40" w:after="40"/>
        <w:ind w:left="-63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include Peer Review form with your Course Syllabus in the Teaching Capstone Notebook which will be turned in at the completion of the program requirements.</w:t>
      </w:r>
      <w:bookmarkStart w:id="16" w:name="_GoBack"/>
      <w:bookmarkEnd w:id="16"/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2f66"/>
    <w:pPr>
      <w:widowControl/>
      <w:bidi w:val="0"/>
      <w:spacing w:before="40" w:after="4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23672"/>
    <w:pPr>
      <w:keepNext w:val="true"/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lcapsChar" w:customStyle="1">
    <w:name w:val="All caps Char"/>
    <w:basedOn w:val="DefaultParagraphFont"/>
    <w:link w:val="Allcaps"/>
    <w:qFormat/>
    <w:rsid w:val="00fa2f66"/>
    <w:rPr>
      <w:rFonts w:ascii="Verdana" w:hAnsi="Verdana"/>
      <w:caps/>
      <w:sz w:val="16"/>
      <w:szCs w:val="16"/>
      <w:lang w:val="en-US" w:eastAsia="en-US" w:bidi="ar-SA"/>
    </w:rPr>
  </w:style>
  <w:style w:type="character" w:styleId="BoldChar" w:customStyle="1">
    <w:name w:val="Bold Char"/>
    <w:basedOn w:val="DefaultParagraphFont"/>
    <w:link w:val="Bold"/>
    <w:qFormat/>
    <w:rsid w:val="00fa2f66"/>
    <w:rPr>
      <w:rFonts w:ascii="Verdana" w:hAnsi="Verdana"/>
      <w:b/>
      <w:sz w:val="16"/>
      <w:szCs w:val="24"/>
      <w:lang w:val="en-US" w:eastAsia="en-US" w:bidi="ar-SA"/>
    </w:rPr>
  </w:style>
  <w:style w:type="character" w:styleId="ItalicChar" w:customStyle="1">
    <w:name w:val="Italic Char"/>
    <w:basedOn w:val="DefaultParagraphFont"/>
    <w:link w:val="Italic"/>
    <w:qFormat/>
    <w:rsid w:val="00fa2f66"/>
    <w:rPr>
      <w:rFonts w:ascii="Verdana" w:hAnsi="Verdana"/>
      <w:i/>
      <w:sz w:val="16"/>
      <w:szCs w:val="24"/>
      <w:lang w:val="en-US" w:eastAsia="en-US" w:bidi="ar-SA"/>
    </w:rPr>
  </w:style>
  <w:style w:type="character" w:styleId="ProposalNumberedListChar" w:customStyle="1">
    <w:name w:val="~Proposal Numbered List Char"/>
    <w:basedOn w:val="DefaultParagraphFont"/>
    <w:link w:val="ProposalNumberedList"/>
    <w:uiPriority w:val="99"/>
    <w:qFormat/>
    <w:locked/>
    <w:rsid w:val="00f427f2"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 w:customStyle="1">
    <w:name w:val="All caps"/>
    <w:basedOn w:val="Normal"/>
    <w:link w:val="AllcapsChar"/>
    <w:qFormat/>
    <w:rsid w:val="00a02d4b"/>
    <w:pPr/>
    <w:rPr>
      <w:caps/>
      <w:szCs w:val="16"/>
    </w:rPr>
  </w:style>
  <w:style w:type="paragraph" w:styleId="BalloonText">
    <w:name w:val="Balloon Text"/>
    <w:basedOn w:val="Normal"/>
    <w:semiHidden/>
    <w:qFormat/>
    <w:rsid w:val="00a02d4b"/>
    <w:pPr/>
    <w:rPr>
      <w:rFonts w:ascii="Tahoma" w:hAnsi="Tahoma" w:cs="Tahoma"/>
      <w:szCs w:val="16"/>
    </w:rPr>
  </w:style>
  <w:style w:type="paragraph" w:styleId="BulletedList" w:customStyle="1">
    <w:name w:val="Bulleted List"/>
    <w:basedOn w:val="Normal"/>
    <w:qFormat/>
    <w:rsid w:val="008204e1"/>
    <w:pPr>
      <w:numPr>
        <w:ilvl w:val="0"/>
        <w:numId w:val="1"/>
      </w:numPr>
      <w:spacing w:before="120" w:after="240"/>
    </w:pPr>
    <w:rPr/>
  </w:style>
  <w:style w:type="paragraph" w:styleId="Bold" w:customStyle="1">
    <w:name w:val="Bold"/>
    <w:basedOn w:val="Normal"/>
    <w:link w:val="BoldChar"/>
    <w:qFormat/>
    <w:rsid w:val="00fa2f66"/>
    <w:pPr/>
    <w:rPr>
      <w:b/>
    </w:rPr>
  </w:style>
  <w:style w:type="paragraph" w:styleId="Italic" w:customStyle="1">
    <w:name w:val="Italic"/>
    <w:basedOn w:val="Normal"/>
    <w:link w:val="ItalicChar"/>
    <w:qFormat/>
    <w:rsid w:val="00fa2f66"/>
    <w:pPr/>
    <w:rPr>
      <w:i/>
    </w:rPr>
  </w:style>
  <w:style w:type="paragraph" w:styleId="ProposalNumberedList" w:customStyle="1">
    <w:name w:val="~Proposal Numbered List"/>
    <w:basedOn w:val="Normal"/>
    <w:link w:val="ProposalNumberedListChar"/>
    <w:uiPriority w:val="99"/>
    <w:qFormat/>
    <w:rsid w:val="00f427f2"/>
    <w:pPr>
      <w:numPr>
        <w:ilvl w:val="0"/>
        <w:numId w:val="2"/>
      </w:numPr>
      <w:spacing w:before="0" w:after="60"/>
    </w:pPr>
    <w:rPr>
      <w:rFonts w:ascii="Cambria" w:hAnsi="Cambria"/>
      <w:sz w:val="22"/>
      <w:szCs w:val="22"/>
    </w:rPr>
  </w:style>
  <w:style w:type="paragraph" w:styleId="NoSpacing">
    <w:name w:val="No Spacing"/>
    <w:uiPriority w:val="1"/>
    <w:qFormat/>
    <w:rsid w:val="00e434c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.dot</Template>
  <TotalTime>46</TotalTime>
  <Application>LibreOffice/7.4.7.2$Linux_X86_64 LibreOffice_project/40$Build-2</Application>
  <AppVersion>15.0000</AppVersion>
  <Pages>2</Pages>
  <Words>293</Words>
  <Characters>1948</Characters>
  <CharactersWithSpaces>2237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1:00Z</dcterms:created>
  <dc:creator>Nydegger</dc:creator>
  <dc:description/>
  <dc:language>en-US</dc:language>
  <cp:lastModifiedBy>Whitenton, Rachel L.</cp:lastModifiedBy>
  <cp:lastPrinted>2005-07-01T13:49:00Z</cp:lastPrinted>
  <dcterms:modified xsi:type="dcterms:W3CDTF">2013-05-1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