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Lindsay Smith</w:t>
      </w:r>
    </w:p>
    <w:p>
      <w:pPr>
        <w:pStyle w:val="Normal"/>
        <w:jc w:val="center"/>
        <w:rPr/>
      </w:pPr>
      <w:r>
        <w:rPr/>
      </w:r>
    </w:p>
    <w:p>
      <w:pPr>
        <w:pStyle w:val="Normal"/>
        <w:jc w:val="center"/>
        <w:rPr/>
      </w:pPr>
      <w:bookmarkStart w:id="0" w:name="_GoBack"/>
      <w:bookmarkEnd w:id="0"/>
      <w:r>
        <w:rPr/>
        <w:t>White Cotton</w:t>
      </w:r>
    </w:p>
    <w:p>
      <w:pPr>
        <w:pStyle w:val="Normal"/>
        <w:rPr/>
      </w:pPr>
      <w:r>
        <w:rPr/>
      </w:r>
    </w:p>
    <w:p>
      <w:pPr>
        <w:pStyle w:val="Normal"/>
        <w:ind w:firstLine="720"/>
        <w:rPr/>
      </w:pPr>
      <w:r>
        <w:rPr/>
        <w:t xml:space="preserve">I was seven years old when my brother Christopher suffocated in the back of a cotton wagon on the way to the gin. He was sitting on the edge of the wooden wall talking about how hot the summer had been that year when he fell into the sea of white as the wagon bumped down the uneven dirt road. No one got to him quick enough. Even now, twelve years later, I have a vision of him bobbing up and down in the mass of fluff, arms and legs kicking through the thickness as if he were trying to swim and the round balls of cotton falling around him, tumbling like the waves in the river. In my mind, Christopher drowned in an ocean made of cotton. </w:t>
      </w:r>
    </w:p>
    <w:p>
      <w:pPr>
        <w:pStyle w:val="Normal"/>
        <w:rPr/>
      </w:pPr>
      <w:r>
        <w:rPr/>
        <w:tab/>
        <w:t xml:space="preserve">The first thing Mother did was blame Papa. She yelled. She told him that Christopher had no business being in the back of that wagon. That he was to suppose to </w:t>
      </w:r>
      <w:r>
        <w:rPr>
          <w:i/>
        </w:rPr>
        <w:t>own</w:t>
      </w:r>
      <w:r>
        <w:rPr/>
        <w:t xml:space="preserve"> the cotton fields, not work them and that she never understood how toiling all day in the field would build character anyway. Then she took to her bed, and I didn’t see her for days. She missed the funeral, tucking Caroline, who was only four at the time, into the big bed with her and locking the door. I went with Papa and stood by his side, my small hand tucked snuggly in his warm one as I watched the coffin sink deeper into the ground. And I thought that Christopher must be scared, to be dead and all alone while all of us were still alive and together. But that’s not true anymore, now everyone’s alone, even if we are together. Even in life, the influenza has made us all like Christopher.</w:t>
      </w:r>
    </w:p>
    <w:p>
      <w:pPr>
        <w:pStyle w:val="Normal"/>
        <w:rPr/>
      </w:pPr>
      <w:r>
        <w:rPr/>
        <w:tab/>
        <w:t xml:space="preserve">At first, no one seemed to pay much mind to the reports of sick men being brought to shore from the barges that docked here from New Orleans. Then rumor spread that the port staff had been reduced by half due to an unknown disease, then by another third, and Mrs. Maloney, the wife of the overseer had taken ill. That’s when the first warning ran in the paper. Mitchell had brought a copy of </w:t>
      </w:r>
      <w:r>
        <w:rPr>
          <w:i/>
        </w:rPr>
        <w:t>The Post</w:t>
      </w:r>
      <w:r>
        <w:rPr/>
        <w:t xml:space="preserve"> when he came to call that evening, and we sat swinging on the porch as he read the article to me. I sat, tucked closely to his body despite the humid August afternoon, the strength of dread spreading across my breast. </w:t>
      </w:r>
    </w:p>
    <w:p>
      <w:pPr>
        <w:pStyle w:val="Normal"/>
        <w:rPr/>
      </w:pPr>
      <w:r>
        <w:rPr/>
        <w:tab/>
        <w:t xml:space="preserve">“Are we safe?” I asked, disregarding the childish timidity that coated my voice. His arm slid from the back of the swing to curve around my shoulders, never stopping the lazy back and forth motion of the seat. </w:t>
      </w:r>
    </w:p>
    <w:p>
      <w:pPr>
        <w:pStyle w:val="Normal"/>
        <w:rPr/>
      </w:pPr>
      <w:r>
        <w:rPr/>
        <w:tab/>
        <w:t xml:space="preserve">“From the influenza? Sure, it’s just influenza; people get it all the time and are perfectly fine.” He paused a moment, the corners of his mouth sagging heavily with thought, “but from ourselves… I’m not so sure.” He took a deep breath, eyes turning down to me. </w:t>
      </w:r>
    </w:p>
    <w:p>
      <w:pPr>
        <w:pStyle w:val="Normal"/>
        <w:rPr/>
      </w:pPr>
      <w:r>
        <w:rPr/>
        <w:tab/>
        <w:t>“What do you mean?”</w:t>
      </w:r>
    </w:p>
    <w:p>
      <w:pPr>
        <w:pStyle w:val="Normal"/>
        <w:rPr/>
      </w:pPr>
      <w:r>
        <w:rPr/>
        <w:tab/>
        <w:t>“The Influenza’s everywhere, from New Orleans clear up to Memphis. I’ve even heard tell that they’ve got it up in Philadelphia and Boston. It may just be influenza, but if it’s catching like people say it is, folks are going to start getting scared.”</w:t>
      </w:r>
    </w:p>
    <w:p>
      <w:pPr>
        <w:pStyle w:val="Normal"/>
        <w:rPr>
          <w:i/>
          <w:i/>
        </w:rPr>
      </w:pPr>
      <w:r>
        <w:rPr/>
        <w:tab/>
        <w:t xml:space="preserve">“But there’s no reason to be scared,” I stated firmly, forming a chant inside my own mind. </w:t>
      </w:r>
      <w:r>
        <w:rPr>
          <w:i/>
        </w:rPr>
        <w:t>No reason, no reason at all.</w:t>
      </w:r>
    </w:p>
    <w:p>
      <w:pPr>
        <w:pStyle w:val="Normal"/>
        <w:rPr/>
      </w:pPr>
      <w:r>
        <w:rPr/>
        <w:tab/>
        <w:t>“No,” he smiled, a relaxed smile that stretched clear up to his hazel eyes, and tapped me under the chin. “There is absolutely no reason to be scared. It’s just influenza,” he repeated.</w:t>
      </w:r>
    </w:p>
    <w:p>
      <w:pPr>
        <w:pStyle w:val="Normal"/>
        <w:rPr/>
      </w:pPr>
      <w:r>
        <w:rPr/>
        <w:tab/>
        <w:t>But it wasn’t just influenza. Slowly, the reports of the ill turned into reports of the dead. Panic spread through the city just as fast, if not faster, than the sickness, and soon all the front doors were locked against the invisible enemy.</w:t>
      </w:r>
    </w:p>
    <w:p>
      <w:pPr>
        <w:pStyle w:val="Normal"/>
        <w:rPr/>
      </w:pPr>
      <w:r>
        <w:rPr/>
        <w:tab/>
        <w:t>Two weeks after the first reports of influenza reached the city, I had formed a routine, sitting every morning in the library, stretched across the length of the window seat, watching the perfect white clouds inch across the sky. I hadn’t felt the sun’s rays on my face in seven days.</w:t>
        <w:tab/>
        <w:t xml:space="preserve">This morning, though, was different. I couldn’t forget the scene from the night before, the way Papa came home from taking Julius Tilley to the hospital. Beads of sweat collected across his brow, running down his temples. He took three steps into the house, shrugged out of his jacket and slid onto the bench by the door, chills racking his sturdy shoulders. It took every bit of strength from Mother and me to get him to bed. Then I was forbidden from entering the room again. I sat in the window seat as if nothing had happened, a collection of essays sprawled forgotten across my lap. My attention was lost outside, focused on a small red bird perched across the top of the iron fence running the length of the side yard. I watched as he ducked his head under his little wing, gently ruffling his feathers as if it were the most normal thing in the world to do, as if the world around him were not falling apart at the seams. </w:t>
      </w:r>
    </w:p>
    <w:p>
      <w:pPr>
        <w:pStyle w:val="Normal"/>
        <w:rPr/>
      </w:pPr>
      <w:r>
        <w:rPr>
          <w:rFonts w:eastAsia="Times New Roman"/>
        </w:rPr>
        <w:t xml:space="preserve"> </w:t>
      </w:r>
      <w:r>
        <w:rPr/>
        <w:tab/>
        <w:t>“What do you mean he can’t come!” Mother’s cry echoed through the house. I jolted with a start. For hours, there had been no sound anywhere save the echoing tick of the grandfather clock in the corner and the occasional dampened thump of a footfall above me. I had easily forgotten that there was actually anyone else left in the world. Tossing the book to the side, I quickly slipped from my seat, hurrying to the foyer. “Did you tell him about the Influenza?” Mother demanded as I entered the room. Lisa, our house girl stood grasping the door for support. Her eyes dulled with a numbing fear. She nodded hesitantly, growing more agitated by the moment at the prospect of being sent out again. “Well, he can’t just refuse. He is supposed to give treatment.”</w:t>
      </w:r>
    </w:p>
    <w:p>
      <w:pPr>
        <w:pStyle w:val="Normal"/>
        <w:rPr/>
      </w:pPr>
      <w:r>
        <w:rPr/>
        <w:tab/>
        <w:t>“Of course he is Mother. That’s what he’s doing.” I mumble, realization hitting me more than it had the night before. My hands began to tingle.  The feeling spread up my arms before wrapping me in a numb embrace. The influenza had come to our home.</w:t>
        <w:tab/>
      </w:r>
    </w:p>
    <w:p>
      <w:pPr>
        <w:pStyle w:val="Normal"/>
        <w:ind w:firstLine="720"/>
        <w:rPr/>
      </w:pPr>
      <w:r>
        <w:rPr/>
        <w:t>“</w:t>
      </w:r>
      <w:r>
        <w:rPr/>
        <w:t>By refusing to come treat the illness in this house?”</w:t>
      </w:r>
    </w:p>
    <w:p>
      <w:pPr>
        <w:pStyle w:val="Normal"/>
        <w:rPr/>
      </w:pPr>
      <w:r>
        <w:rPr/>
        <w:tab/>
        <w:t xml:space="preserve">“He has every other family in Vicksburg to treat, too. If you want the doctor to see Papa, you must take him to the hospital. They’ve set up a new one over at First Presbyterian. I’ve seen the wagons making their rounds.” Before my eyes, her angular features melted, nose curling, eyebrows twisting, mouth dropping open in disgust. </w:t>
      </w:r>
    </w:p>
    <w:p>
      <w:pPr>
        <w:pStyle w:val="Normal"/>
        <w:rPr/>
      </w:pPr>
      <w:r>
        <w:rPr/>
        <w:tab/>
        <w:t xml:space="preserve">“Filth, all of it. No Calloway will be treated in a hospital. The doctor must come here! Lisa, go try again.” Her words shot out, issuing the threatening verdict. Unable to reject the order, Lisa dipped with obedience and slipped out the door. </w:t>
      </w:r>
    </w:p>
    <w:p>
      <w:pPr>
        <w:pStyle w:val="Normal"/>
        <w:ind w:firstLine="720"/>
        <w:rPr/>
      </w:pPr>
      <w:r>
        <w:rPr/>
        <w:t>I watched the door, long after it shut, long after the sound of Mother’s figure moved up the stairs. As much as I wished Lisa would return with a different answer this time, I knew she wouldn’t. I stood in the foyer with its high ceiling and grand molding etched with a delicate design. I was surrounded with the expensive furniture Mother chose for her gatherings and the fine wallpaper and I was alone. I turned toward the morning room, unable to stand the stillness any longer.</w:t>
        <w:tab/>
      </w:r>
    </w:p>
    <w:p>
      <w:pPr>
        <w:pStyle w:val="Normal"/>
        <w:ind w:firstLine="720"/>
        <w:rPr/>
      </w:pPr>
      <w:r>
        <w:rPr/>
        <w:t xml:space="preserve">Caroline sat at her piano, fingers arched over keys. She had been playing, if I had to guess, or at least was pretending to. Even she knew that the most mournful of tunes was too melodious in a world such as this, a world too dark for music. Her fingers, tapping soundlessly against the keys in a joyful jig, paused when she heard my skirts enter. She sat, back straight, a perfect little woman, staring blindly at her sheet music, her ear tilted slightly in my direction. </w:t>
      </w:r>
    </w:p>
    <w:p>
      <w:pPr>
        <w:pStyle w:val="Normal"/>
        <w:rPr/>
      </w:pPr>
      <w:r>
        <w:rPr/>
        <w:tab/>
        <w:t>“The Doctor isn’t coming, is he?” I shook my head mutely, not realizing that she hadn’t turned to look at me. My fingers fidgeted at my bodice, the numbness from earlier slowly turning into restlessness, as I tried to think of the plans to be made.  Outside, the bells of the Crawford Street Church bellowed an announcement of mourning as the ambulance carts departed for the city cemetery. My eyes wandered to the window and the edge of the bell tower that was visible on the street corner. Caroline’s fingers began to dance once more. “I suppose that’s what happens when you offer to transport the sick to the hospital.” She observed simply. Her words floated to my ears and I felt my heart stall in my chest, a pricking sensation replacing the beat, a mixture of anger and panic.</w:t>
      </w:r>
    </w:p>
    <w:p>
      <w:pPr>
        <w:pStyle w:val="Normal"/>
        <w:rPr/>
      </w:pPr>
      <w:r>
        <w:rPr/>
        <w:tab/>
        <w:t xml:space="preserve">“What?” my eyes jerked to her from the window, cheeks flushing bright. Somewhere in the whirl of thoughts that swarmed my head, I forgot to breathe. My hands stopped fidgeting only to clutch tightly at the folds of my skirt. “Are you saying that this is </w:t>
      </w:r>
      <w:r>
        <w:rPr>
          <w:i/>
        </w:rPr>
        <w:t xml:space="preserve">his </w:t>
      </w:r>
      <w:r>
        <w:rPr/>
        <w:t xml:space="preserve">fault? Do you…” I closed my eyes, trying to collect my thoughts. “Have…have you any idea how many people are better because he offered his auto to take them to Saint Francis?” I moved closer to her as I spoke, slowly, not even realizing that I was closing the distance between us. “It is the only one in town that was offered for service. There is only so much a horse and cart can do, Caroline,” I spat her name from between my teeth before adding, “What he did was </w:t>
      </w:r>
      <w:r>
        <w:rPr>
          <w:i/>
        </w:rPr>
        <w:t>good.</w:t>
      </w:r>
      <w:r>
        <w:rPr/>
        <w:t>” She stared at me, horrified; in remorse, I thought, at the absurdity of her observation. But then, she lifted her hands as a barrier between us and turned her head. “Don’t come so close Lotta. We have to be careful now that it’s in the house, or we’ll all get it.”</w:t>
      </w:r>
    </w:p>
    <w:p>
      <w:pPr>
        <w:pStyle w:val="Normal"/>
        <w:rPr/>
      </w:pPr>
      <w:r>
        <w:rPr/>
        <w:tab/>
        <w:t xml:space="preserve">The words left me. I stared back at her dumbfounded. Was this what we all had become? </w:t>
      </w:r>
      <w:r>
        <w:rPr>
          <w:i/>
        </w:rPr>
        <w:t>Don’t come too close? That’s what he gets for helping the sick?</w:t>
      </w:r>
      <w:r>
        <w:rPr/>
        <w:t xml:space="preserve"> We’ve all been driven to our corners of the world- shut up in houses, hiding behind locked doors, afraid of something that we can’t even see, afraid of each other. Then, when we did get sick, it was our own fault because we were doing good. I stumbled away from Caroline, the walls suddenly tightening around me, mocking me with false security. It was all too much; loneliness enshrouded me and all I knew was that I needed to breathe, to be free. Turning suddenly, I started for the door, hearing only the clicking of my shoes as they tapped on the offbeat of the clock, creating a driving rhythm, a new heartbeat. </w:t>
      </w:r>
    </w:p>
    <w:p>
      <w:pPr>
        <w:pStyle w:val="Normal"/>
        <w:rPr/>
      </w:pPr>
      <w:r>
        <w:rPr/>
        <w:tab/>
        <w:t xml:space="preserve">“What are you doing?” Caroline asked, rushing behind me, taking two steps of hesitation for every one of my purpose driven footfalls. </w:t>
      </w:r>
    </w:p>
    <w:p>
      <w:pPr>
        <w:pStyle w:val="Normal"/>
        <w:rPr/>
      </w:pPr>
      <w:r>
        <w:rPr/>
        <w:tab/>
        <w:t>“I’m going out.”</w:t>
      </w:r>
    </w:p>
    <w:p>
      <w:pPr>
        <w:pStyle w:val="Normal"/>
        <w:rPr/>
      </w:pPr>
      <w:r>
        <w:rPr/>
        <w:tab/>
        <w:t>“What?”</w:t>
      </w:r>
    </w:p>
    <w:p>
      <w:pPr>
        <w:pStyle w:val="Normal"/>
        <w:rPr/>
      </w:pPr>
      <w:r>
        <w:rPr/>
        <w:tab/>
        <w:t xml:space="preserve">“For a walk. I’m going out for a walk.” I stated firmly, reaching for my shawl by the door. Her eyes stared back at me in shock. </w:t>
      </w:r>
    </w:p>
    <w:p>
      <w:pPr>
        <w:pStyle w:val="Normal"/>
        <w:rPr/>
      </w:pPr>
      <w:r>
        <w:rPr/>
        <w:tab/>
        <w:t xml:space="preserve">“But you can’t!” She cried, and yet she made no move to close the gap between us. </w:t>
      </w:r>
    </w:p>
    <w:p>
      <w:pPr>
        <w:pStyle w:val="Normal"/>
        <w:rPr/>
      </w:pPr>
      <w:r>
        <w:rPr/>
        <w:tab/>
        <w:t>“Actually, I’m very capable of walking.” I announced before turning the knob and swinging open the door.</w:t>
      </w:r>
    </w:p>
    <w:p>
      <w:pPr>
        <w:pStyle w:val="Normal"/>
        <w:ind w:firstLine="720"/>
        <w:rPr/>
      </w:pPr>
      <w:r>
        <w:rPr/>
        <w:t>I’m not sure what I expected, that the overbearing stillness that hovered inside our home did not translate to the quite terror of the world outside, or that the vulnerability of not being behind a door would not exist simply because I decided it wouldn’t. Whichever it was, the truth is that I stood on the porch frozen, my mind urging me to go back inside. My footsteps down the brick walkway were tentative, nothing like the certain clicks of determination that echoed through the house. Now they were soft taps, and as I moved down the sidewalk, I moved sharply straight, eyes searching left and right as if afraid that some monster were to jump from between the bushes and take me captive. Fear tingled across my skin, bristling the hair across my arms, planted by stories and sounds, and yet, even as I tried to regret my decision, the warm August air floated around me, carrying the soft sweetness of the crepe myrtles. My little red bird and his friends sat in a tree chirping their happiness. It was a perfect day, and yet it felt completely unnatural. The town itself had become a cemetery, entirely populated but with no one to see the beauty around them, to hear the song of the redbirds. The streets were deserted as if there had been a mass exodus in which everything was left behind. Carriages still dotted the sides of the lane. The freshly painted iron fence lined the sidewalk, accenting the rows of overgrown lawns. Houses stood quiet, the only sign of life being the long yard of black crepe, fluttering in the summer breeze as it draped over the doorway of houses touched by the plague. As I passed the houses, faces peered at me from behind drawn curtains, questioning me, frightened. One little boy sitting in a bay window waved excitedly at me. Feeling a slight hint of a smile for the first time in days, I lifted my hand just as the face of a young woman, the boy’s mother, peered out the window and with a jerky movement lowered the shade.</w:t>
      </w:r>
    </w:p>
    <w:p>
      <w:pPr>
        <w:pStyle w:val="Normal"/>
        <w:rPr/>
      </w:pPr>
      <w:r>
        <w:rPr/>
        <w:tab/>
        <w:t xml:space="preserve">I reached the end of the street, at the edge of Sky Parlor Hill, where it overlooked the port. Equipment and machinery lay in place, where they landed that first day as the sickness ravaged the town above. Most of the port workers had taken ill, sending them to search for care in the city where many of them died. The last ship still sat docked in place, no longer with a crew to continue her voyage. Lined on the edge of the dock, sat her cargo, nearly thirty bales of cotton, still waiting to be loaded. The cotton was wrapped in burlap and bound with rope, a bundling that, after weeks, was loosening and flapping open in the wind, releasing the bits of white fluff to scatter across the ground. The port was slowly turning white, as if covered in a fresh snowfall. </w:t>
      </w:r>
    </w:p>
    <w:p>
      <w:pPr>
        <w:pStyle w:val="Normal"/>
        <w:rPr/>
      </w:pPr>
      <w:r>
        <w:rPr/>
        <w:tab/>
        <w:t xml:space="preserve">“Lotta?” </w:t>
      </w:r>
      <w:r>
        <w:rPr>
          <w:i/>
        </w:rPr>
        <w:t xml:space="preserve">Mitchell. </w:t>
      </w:r>
      <w:r>
        <w:rPr/>
        <w:t>My mind called his name before I even turned around. I hadn’t seen him in so long. Anxiously, I turned to find him, to see his understanding, his acknowledgement that his prediction had come true, but found instead, him walking swiftly down the street, a white cotton handkerchief held tightly under his nose. I smiled at him, but the eyes trained on me remained dark and concerned. Suddenly he stopped nearly six feet in front of me and angled his face away from mine as he spoke loudly into the handkerchief. “Lotta, is everything ok? Are you ill?”</w:t>
      </w:r>
    </w:p>
    <w:p>
      <w:pPr>
        <w:pStyle w:val="Normal"/>
        <w:rPr/>
      </w:pPr>
      <w:r>
        <w:rPr/>
        <w:tab/>
        <w:t>The smile vanished from my face, and the hollowness of the wind rustling through the leaves surrounded me. I watched him and the uneasiness with which he glanced around us, like a fawn left alone in the open where anything could catch it. “No.” I mumbled, suddenly feeling very foolish. There was no understanding at all.</w:t>
      </w:r>
    </w:p>
    <w:p>
      <w:pPr>
        <w:pStyle w:val="Normal"/>
        <w:rPr/>
      </w:pPr>
      <w:r>
        <w:rPr/>
        <w:tab/>
        <w:t>“Then what are you doing out here, walking down the street?”</w:t>
      </w:r>
    </w:p>
    <w:p>
      <w:pPr>
        <w:pStyle w:val="Normal"/>
        <w:rPr/>
      </w:pPr>
      <w:r>
        <w:rPr/>
        <w:tab/>
        <w:t>“I was suffocating.” I answered simply, eyeing the handkerchief pressed to his nose.</w:t>
      </w:r>
    </w:p>
    <w:p>
      <w:pPr>
        <w:pStyle w:val="Normal"/>
        <w:rPr/>
      </w:pPr>
      <w:r>
        <w:rPr/>
        <w:tab/>
        <w:t>“Lotta, I know I don’t have to tell you how dangerous this is.” His breathless sigh reminded me of Caroline. My legs tingled, begging me to run, but I set my jaw, refusing to respond, hoping that the tears that pressed against my eyes would just fade. He couldn’t be like everyone else. Surely he could see.</w:t>
      </w:r>
    </w:p>
    <w:p>
      <w:pPr>
        <w:pStyle w:val="Normal"/>
        <w:rPr/>
      </w:pPr>
      <w:r>
        <w:rPr/>
        <w:tab/>
        <w:t>I turned back to the port, my throat constricting. The growing breeze catching my skirt and twisting it around my legs, unbinding my hair. Two footsteps rustled in the grass as Mitchell moved next to me. The last time we stood on Sky Parlor was the Fourth of July. He’d taken me driving in his auto that afternoon, going no place in particular, but just wanting to be with each other to talk and to laugh. It was the first time we had spoken of marriage, and the conversation left me light headed, excited to know what would happen next. That night we came to watch the fireworks over the river. We stood in silence, my heart pounding in my ears, his arm wrapped around my shoulders, and when the last sparkle of red had fallen from the sky, he’d stolen a kiss under the cover of darkness.  Now, we stood side by side, separated by nearly six feet, he with a wad of white fluff pressed firmly against his face. Now, he wouldn’t turn his face to mine for fear of catching something I might have.</w:t>
      </w:r>
    </w:p>
    <w:p>
      <w:pPr>
        <w:pStyle w:val="Normal"/>
        <w:ind w:firstLine="720"/>
        <w:rPr/>
      </w:pPr>
      <w:r>
        <w:rPr/>
        <w:t xml:space="preserve">I watched the current of the water below us. The brown waves of the river rising and falling, growing choppier with each passing moment, bending with the force of the wind. At the port, a strong gust tore at the weakening rope, freeing a mass of cotton and sending it tumbling over the dock. The bits of fluff skidded across the ground until dropping over into the river, creating a pool of white that rose and fell with the waves. I ceased to struggle, the tears finally found their freedom as I shivered alone in the chilling breeze. </w:t>
      </w:r>
    </w:p>
    <w:p>
      <w:pPr>
        <w:pStyle w:val="Normal"/>
        <w:ind w:firstLine="720"/>
        <w:rPr/>
      </w:pPr>
      <w:r>
        <w:rPr/>
        <w:t>“</w:t>
      </w:r>
      <w:r>
        <w:rPr/>
        <w:t>We’re all drowning in cotton,” I whisper into the wind, “and no one is trying to swim.”</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000000"/>
      <w:sz w:val="24"/>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bCs/>
      <w:sz w:val="20"/>
      <w:szCs w:val="20"/>
    </w:rPr>
  </w:style>
  <w:style w:type="character" w:styleId="CommentSubjectChar">
    <w:name w:val="Comment Subject Char"/>
    <w:basedOn w:val="CommentTextChar"/>
    <w:qFormat/>
    <w:rPr>
      <w:b/>
      <w:bCs w:val="false"/>
      <w:sz w:val="20"/>
      <w:szCs w:val="20"/>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bCs/>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pPr>
    <w:rPr>
      <w:rFonts w:ascii="Tahoma" w:hAnsi="Tahoma" w:cs="Tahoma"/>
      <w:bCs/>
      <w:sz w:val="16"/>
      <w:szCs w:val="16"/>
    </w:rPr>
  </w:style>
  <w:style w:type="paragraph" w:styleId="Revision">
    <w:name w:val="Revision"/>
    <w:qFormat/>
    <w:pPr>
      <w:widowControl/>
      <w:bidi w:val="0"/>
    </w:pPr>
    <w:rPr>
      <w:rFonts w:ascii="Times New Roman" w:hAnsi="Times New Roman" w:eastAsia="Calibri" w:cs="Times New Roman"/>
      <w:color w:val="000000"/>
      <w:sz w:val="24"/>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8:00Z</dcterms:created>
  <dc:creator>Lindsay Smith</dc:creator>
  <dc:description/>
  <dc:language>en-US</dc:language>
  <cp:lastModifiedBy>jesse_airaudi</cp:lastModifiedBy>
  <cp:lastPrinted>2009-12-06T14:21:00Z</cp:lastPrinted>
  <dcterms:modified xsi:type="dcterms:W3CDTF">2011-04-27T15:18:00Z</dcterms:modified>
  <cp:revision>2</cp:revision>
  <dc:subject/>
  <dc:title/>
</cp:coreProperties>
</file>