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Strategic Themes Committee</w:t>
      </w:r>
    </w:p>
    <w:p>
      <w:pPr>
        <w:pStyle w:val="Normal"/>
        <w:jc w:val="center"/>
        <w:rPr/>
      </w:pPr>
      <w:r>
        <w:rPr/>
        <w:t>March 22, 2011</w:t>
      </w:r>
    </w:p>
    <w:p>
      <w:pPr>
        <w:pStyle w:val="Normal"/>
        <w:jc w:val="center"/>
        <w:rPr/>
      </w:pPr>
      <w:r>
        <w:rPr/>
      </w:r>
    </w:p>
    <w:p>
      <w:pPr>
        <w:pStyle w:val="Normal"/>
        <w:rPr/>
      </w:pPr>
      <w:r>
        <w:rPr/>
        <w:t>Committee members present:  Susan Bratton, Ron English, Cristina Galvan, Richard Gerik, Leah Jackson, Karen Kemp, Roz Kennerson-Baty, Carson Mencken, Mitch Neubert, Byron Newberry, Rob Rogers, Martha Lou Scott, Kathryn Steely, Ashley Thornton, Tricia Tolbert</w:t>
      </w:r>
    </w:p>
    <w:p>
      <w:pPr>
        <w:pStyle w:val="Normal"/>
        <w:rPr/>
      </w:pPr>
      <w:r>
        <w:rPr/>
      </w:r>
    </w:p>
    <w:p>
      <w:pPr>
        <w:pStyle w:val="Normal"/>
        <w:rPr/>
      </w:pPr>
      <w:r>
        <w:rPr/>
        <w:t xml:space="preserve">Chair Mitch Neubert opened the meeting at 3:30 p.m.  He gave a general update, noting that 17 group input documents had been submitted.  Seven more community input sessions are scheduled.  STC members considered strategies for increasing individual input.  Karen Kemp noted that the new issue of Baylor Magazine features strategic planning and encourages individual submissions and the chair reported that he asked the Faculty Senate to remind their constituents of this option.  The chair agreed to ask the provost to send a reminder e-mail encouraging individual input to all faculty, staff, and students about two weeks before the end of April deadline.  </w:t>
      </w:r>
    </w:p>
    <w:p>
      <w:pPr>
        <w:pStyle w:val="Normal"/>
        <w:rPr/>
      </w:pPr>
      <w:r>
        <w:rPr>
          <w:u w:val="single"/>
        </w:rPr>
        <w:t xml:space="preserve">Coding Process </w:t>
      </w:r>
    </w:p>
    <w:p>
      <w:pPr>
        <w:pStyle w:val="Normal"/>
        <w:rPr/>
      </w:pPr>
      <w:r>
        <w:rPr/>
        <w:t>The chair presented a matrix that compared the themes and categories developed by the three subcommittees that reviewed input from individuals, groups, and the community.  While there were many similarities, there was discussion of how to categorize comments that related to multiple themes, such as service learning, community service, distance learning, community engagement, and leadership.</w:t>
      </w:r>
    </w:p>
    <w:p>
      <w:pPr>
        <w:pStyle w:val="Normal"/>
        <w:rPr/>
      </w:pPr>
      <w:r>
        <w:rPr/>
        <w:t xml:space="preserve">Members also discussed whether to code responses by the group affected (students, faculty, etc.) and concluded not to do so at this point.  Instead, those groups may serve as a framework when writing the narrative for each theme.  </w:t>
      </w:r>
    </w:p>
    <w:p>
      <w:pPr>
        <w:pStyle w:val="Normal"/>
        <w:rPr/>
      </w:pPr>
      <w:r>
        <w:rPr/>
        <w:t>The chair also reminded members to code especially good quotes for inclusion in the narratives.  Suggestions that are too specific or based on misconceptions should also be coded in some way so they can be addressed later.</w:t>
      </w:r>
    </w:p>
    <w:p>
      <w:pPr>
        <w:pStyle w:val="Normal"/>
        <w:rPr/>
      </w:pPr>
      <w:r>
        <w:rPr>
          <w:u w:val="single"/>
        </w:rPr>
        <w:t>Assignment for next meeting</w:t>
      </w:r>
    </w:p>
    <w:p>
      <w:pPr>
        <w:pStyle w:val="Normal"/>
        <w:widowControl/>
        <w:bidi w:val="0"/>
        <w:spacing w:lineRule="auto" w:line="276" w:before="0" w:after="200"/>
        <w:jc w:val="left"/>
        <w:rPr/>
      </w:pPr>
      <w:r>
        <w:rPr/>
        <w:t>The chair will revise the coding matrix and email it to STC members so that subcommittees can try it with their assigned input groups.  Subcommittees should be ready to report at the next meeting, tentatively scheduled for Tuesday, April 5, at 3:30 p.m., place TBA.  The meeting was adjourned at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466d"/>
    <w:pPr>
      <w:widowControl/>
      <w:bidi w:val="0"/>
      <w:spacing w:lineRule="auto" w:line="276" w:before="0" w:after="200"/>
      <w:jc w:val="left"/>
    </w:pPr>
    <w:rPr>
      <w:rFonts w:ascii="Arial" w:hAnsi="Arial"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1f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55e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324</Words>
  <Characters>1852</Characters>
  <CharactersWithSpaces>2172</CharactersWithSpaces>
  <Paragraphs>4</Paragraphs>
  <Company>Baylo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08:00Z</dcterms:created>
  <dc:creator>Patricia_Tolbert</dc:creator>
  <dc:description/>
  <dc:language>en-US</dc:language>
  <cp:lastModifiedBy>Mitchell J. Neubert</cp:lastModifiedBy>
  <cp:lastPrinted>2011-02-23T14:40:00Z</cp:lastPrinted>
  <dcterms:modified xsi:type="dcterms:W3CDTF">2011-04-19T20: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