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3234055" cy="10699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40"/>
        </w:rPr>
        <w:t>Management Training progra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ompany Description</w:t>
      </w:r>
    </w:p>
    <w:p>
      <w:pPr>
        <w:pStyle w:val="Normal"/>
        <w:spacing w:lineRule="auto" w:line="240" w:before="0" w:after="0"/>
        <w:rPr/>
      </w:pPr>
      <w:r>
        <w:rPr/>
        <w:t xml:space="preserve">Roofing &amp; Insulation Supply (RIS) is a wholesale distributor of roofing, insulation, and related products servicing contractors and building materials dealers nationwide.  We have over 20 locations across the Northeast, Mid-Atlantic, Southeast, Midwest, and Southwest regions, and we continue to rapidly grow.   We foster this growth by maintaining a high standard of training, building strong customer relationships, and supplying the highest-quality product lines.  Our strategic plan has been, and continues to be, building a network of branches across the country managed by a strong core of Regional Vice Presiden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Opportunity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We are seeking graduating students with a strong sales aptitude, business acumen, and entrepreneurial spirit to enter our Management Training Program.  After working hand-in-hand with a Branch Manager for 2 to 3 years during training, the Management Trainee will have the opportunity to establish a RIS branch in a new market location, thus becoming a Branch Manager. </w:t>
      </w:r>
      <w:r>
        <w:rPr>
          <w:b/>
        </w:rPr>
        <w:t xml:space="preserve"> </w:t>
      </w:r>
      <w:r>
        <w:rPr>
          <w:b/>
          <w:i/>
        </w:rPr>
        <w:t>As a Branch Manager, the compensation opportunity exceeds $100,000 annually.</w:t>
      </w:r>
      <w:r>
        <w:rPr>
          <w:i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Responsibilities</w:t>
      </w:r>
    </w:p>
    <w:p>
      <w:pPr>
        <w:pStyle w:val="Normal"/>
        <w:spacing w:lineRule="auto" w:line="240" w:before="0" w:after="0"/>
        <w:rPr/>
      </w:pPr>
      <w:r>
        <w:rPr/>
        <w:t xml:space="preserve">Because our strategic focus is to promote from within, it is necessary for a successful Management Trainee to learn every function of the company, in order to become an effective Branch Manager.  This includes purchasing, inventory management, operations, customer service/inside sales, and territory management/outside sales.  Throughout training, our Management Trainee work with their Branch Manager to gain a greater understanding of and proficiency in sales management, fiscal responsibility, branch operations, and business development and growth.  In addition, successful Management Trainees acquire a firm grasp of the industry, by developing strong relationships with suppliers, as well as working as a consultant with our customers to strengthen and grow their businesse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Qualifications</w:t>
      </w:r>
    </w:p>
    <w:p>
      <w:pPr>
        <w:pStyle w:val="Normal"/>
        <w:spacing w:lineRule="auto" w:line="240" w:before="0" w:after="0"/>
        <w:rPr/>
      </w:pPr>
      <w:r>
        <w:rPr/>
        <w:t xml:space="preserve">Our ideal Management Trainee has excelled academically and demonstrated strong leadership among his/her peers.  Strong communication skills are a must, as well as the desire and drive to manage a busines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 successful candidate also possesses the following characteristic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igh level of initiative</w:t>
        <w:tab/>
        <w:tab/>
        <w:tab/>
        <w:tab/>
        <w:t>-      Desire to se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ceptional work standards</w:t>
        <w:tab/>
        <w:tab/>
        <w:tab/>
        <w:tab/>
        <w:t>-      Entrepreneurial spir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cellent communication and follow-through</w:t>
        <w:tab/>
        <w:t>-      Proficient computer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utstanding  planning and organizational skills</w:t>
        <w:tab/>
        <w:t>-      Ability to problem solve in proficient man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ble to handle high-pressure situations  </w:t>
        <w:tab/>
        <w:tab/>
        <w:t>-      Success at building relationshi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ven leader in classroom, work, and/or social situations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chelor’s Degree requi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ndidate must be willing to relocate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rior knowledge and/or experience in the construction industry is not a necess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To start your career with RIS, please visit us online at </w:t>
      </w:r>
      <w:hyperlink r:id="rId3">
        <w:r>
          <w:rPr>
            <w:rStyle w:val="InternetLink"/>
            <w:b/>
            <w:sz w:val="28"/>
          </w:rPr>
          <w:t>www.risris.com/Career-Opportunities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ies1">
    <w:name w:val="cities1"/>
    <w:basedOn w:val="DefaultParagraphFont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ris.com/Career-Opportunit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1:00Z</dcterms:created>
  <dc:creator>Steffanie</dc:creator>
  <dc:description/>
  <cp:keywords/>
  <dc:language>en-US</dc:language>
  <cp:lastModifiedBy>BU</cp:lastModifiedBy>
  <dcterms:modified xsi:type="dcterms:W3CDTF">2011-02-22T15:41:00Z</dcterms:modified>
  <cp:revision>2</cp:revision>
  <dc:subject/>
  <dc:title/>
</cp:coreProperties>
</file>