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DHBIK+TimesNewRoman,Bold;Times New Roman" w:ascii="FDHBIK+TimesNewRoman,Bold;Times New Roman" w:hAnsi="FDHBIK+TimesNewRoman,Bold;Times New Roman"/>
          <w:b/>
          <w:color w:val="000000"/>
        </w:rPr>
        <w:t xml:space="preserve">BAYLOR UNIVERSITY DEBATE AND SPEECH WORKSHOP  TEACHERS APPLICATION FORM </w:t>
      </w:r>
    </w:p>
    <w:p>
      <w:pPr>
        <w:pStyle w:val="Normal"/>
        <w:autoSpaceDE w:val="false"/>
        <w:jc w:val="center"/>
        <w:rPr>
          <w:rFonts w:ascii="FDHBIK+TimesNewRoman,Bold;Times New Roman" w:hAnsi="FDHBIK+TimesNewRoman,Bold;Times New Roman" w:cs="FDHBIK+TimesNewRoman,Bold;Times New Roman"/>
          <w:b/>
          <w:b/>
          <w:color w:val="000000"/>
        </w:rPr>
      </w:pPr>
      <w:r>
        <w:rPr>
          <w:rFonts w:cs="FDHBIK+TimesNewRoman,Bold;Times New Roman" w:ascii="FDHBIK+TimesNewRoman,Bold;Times New Roman" w:hAnsi="FDHBIK+TimesNewRoman,Bold;Times New Roman"/>
          <w:b/>
          <w:color w:val="000000"/>
        </w:rPr>
        <w:t>July 10</w:t>
      </w:r>
      <w:r>
        <w:rPr>
          <w:rFonts w:cs="FDHBIK+TimesNewRoman,Bold;Times New Roman" w:ascii="FDHBIK+TimesNewRoman,Bold;Times New Roman" w:hAnsi="FDHBIK+TimesNewRoman,Bold;Times New Roman"/>
          <w:b/>
          <w:color w:val="000000"/>
          <w:vertAlign w:val="superscript"/>
        </w:rPr>
        <w:t>th</w:t>
      </w:r>
      <w:r>
        <w:rPr>
          <w:rFonts w:cs="FDHBIK+TimesNewRoman,Bold;Times New Roman" w:ascii="FDHBIK+TimesNewRoman,Bold;Times New Roman" w:hAnsi="FDHBIK+TimesNewRoman,Bold;Times New Roman"/>
          <w:b/>
          <w:color w:val="000000"/>
        </w:rPr>
        <w:t xml:space="preserve"> – July 17</w:t>
      </w:r>
      <w:r>
        <w:rPr>
          <w:rFonts w:cs="FDHBIK+TimesNewRoman,Bold;Times New Roman" w:ascii="FDHBIK+TimesNewRoman,Bold;Times New Roman" w:hAnsi="FDHBIK+TimesNewRoman,Bold;Times New Roman"/>
          <w:b/>
          <w:color w:val="000000"/>
          <w:vertAlign w:val="superscript"/>
        </w:rPr>
        <w:t>th</w:t>
      </w:r>
      <w:r>
        <w:rPr>
          <w:rFonts w:cs="FDHBIK+TimesNewRoman,Bold;Times New Roman" w:ascii="FDHBIK+TimesNewRoman,Bold;Times New Roman" w:hAnsi="FDHBIK+TimesNewRoman,Bold;Times New Roman"/>
          <w:b/>
          <w:color w:val="000000"/>
        </w:rPr>
        <w:t>, 2011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b/>
          <w:b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Date of Application_________________________ Social Security No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.__________________________ 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Name ______________________________________________________________________________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E-mail Address _________________________________________________________________________</w:t>
        <w:br/>
      </w:r>
    </w:p>
    <w:p>
      <w:pPr>
        <w:pStyle w:val="Normal"/>
        <w:autoSpaceDE w:val="false"/>
        <w:rPr/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Mailing Address_________________________________________________________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City/State/Zip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 xml:space="preserve">School 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  <w:u w:val="single"/>
        </w:rPr>
        <w:t xml:space="preserve">__________________________ 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    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School Address _____________________________________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softHyphen/>
      </w:r>
    </w:p>
    <w:p>
      <w:pPr>
        <w:pStyle w:val="Normal"/>
        <w:autoSpaceDE w:val="false"/>
        <w:rPr/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City/State/Zip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Home Phone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: A/C____ Number________________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School Phone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>: A/C____ Number 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 xml:space="preserve">Debate Coaching Experience: 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(Please indicate years and type of debate) </w:t>
        <w:br/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  <w:u w:val="single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  <w:u w:val="single"/>
        </w:rPr>
        <w:br/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  <w:u w:val="single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Do you desire campus room and board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instrText xml:space="preserve"> FORMCHECKBOX </w:instrText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separate"/>
      </w:r>
      <w:bookmarkStart w:id="0" w:name="__Fieldmark__0_3579774487"/>
      <w:bookmarkStart w:id="1" w:name="__Fieldmark__0_3579774487"/>
      <w:bookmarkEnd w:id="1"/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end"/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instrText xml:space="preserve"> FORMCHECKBOX </w:instrText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separate"/>
      </w:r>
      <w:bookmarkStart w:id="2" w:name="__Fieldmark__1_3579774487"/>
      <w:bookmarkStart w:id="3" w:name="__Fieldmark__1_3579774487"/>
      <w:bookmarkEnd w:id="3"/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end"/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 No </w:t>
        <w:br/>
      </w:r>
    </w:p>
    <w:p>
      <w:pPr>
        <w:pStyle w:val="Normal"/>
        <w:autoSpaceDE w:val="false"/>
        <w:rPr/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Do you wish to be considered for financial aid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instrText xml:space="preserve"> FORMCHECKBOX </w:instrText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separate"/>
      </w:r>
      <w:bookmarkStart w:id="4" w:name="__Fieldmark__2_3579774487"/>
      <w:bookmarkStart w:id="5" w:name="__Fieldmark__2_3579774487"/>
      <w:bookmarkEnd w:id="5"/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end"/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instrText xml:space="preserve"> FORMCHECKBOX </w:instrText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separate"/>
      </w:r>
      <w:bookmarkStart w:id="6" w:name="__Fieldmark__3_3579774487"/>
      <w:bookmarkStart w:id="7" w:name="__Fieldmark__3_3579774487"/>
      <w:bookmarkEnd w:id="7"/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  <w:r>
        <w:rPr>
          <w:sz w:val="20"/>
          <w:szCs w:val="20"/>
          <w:rFonts w:cs="FDHBKA+TimesNewRoman;Times New Roman" w:ascii="FDHBKA+TimesNewRoman;Times New Roman" w:hAnsi="FDHBKA+TimesNewRoman;Times New Roman"/>
          <w:color w:val="000000"/>
        </w:rPr>
        <w:fldChar w:fldCharType="end"/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ind w:firstLine="720"/>
        <w:rPr>
          <w:rFonts w:ascii="FDHBIK+TimesNewRoman,Bold;Times New Roman" w:hAnsi="FDHBIK+TimesNewRoman,Bold;Times New Roman" w:cs="FDHBIK+TimesNewRoman,Bold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If yes</w:t>
      </w: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, please complete the attached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 xml:space="preserve">Request for Financial Aid Form </w:t>
        <w:br/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Where should future correspondence be sent? 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>Home Address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  <w:t xml:space="preserve">School </w:t>
      </w:r>
      <w:r>
        <w:rPr>
          <w:rFonts w:cs="FDHBIK+TimesNewRoman,Bold;Times New Roman" w:ascii="FDHBIK+TimesNewRoman,Bold;Times New Roman" w:hAnsi="FDHBIK+TimesNewRoman,Bold;Times New Roman"/>
          <w:color w:val="000000"/>
          <w:sz w:val="20"/>
          <w:szCs w:val="20"/>
        </w:rPr>
        <w:t>_______________________________________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rPr>
          <w:rFonts w:ascii="FDHBKA+TimesNewRoman;Times New Roman" w:hAnsi="FDHBKA+TimesNewRoman;Times New Roman" w:cs="FDHBKA+TimesNewRoman;Times New Roman"/>
          <w:color w:val="000000"/>
          <w:sz w:val="20"/>
          <w:szCs w:val="20"/>
        </w:rPr>
      </w:pPr>
      <w:r>
        <w:rPr>
          <w:rFonts w:cs="FDHBKA+TimesNewRoman;Times New Roman" w:ascii="FDHBKA+TimesNewRoman;Times New Roman" w:hAnsi="FDHBKA+TimesNewRoman;Times New Roman"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>Please return this form to: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 xml:space="preserve">Dr. Matt Gerber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 xml:space="preserve">Director, Baylor Debaters' Workshop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 xml:space="preserve">Baylor University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 xml:space="preserve">P. O. Box 97368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  <w:t xml:space="preserve">Waco, TX 76798-7368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color w:val="000000"/>
                <w:sz w:val="20"/>
                <w:szCs w:val="20"/>
              </w:rPr>
              <w:t xml:space="preserve">Upon receipt of this application you will receive additional information concerning the Teachers' Workshop. </w:t>
            </w:r>
          </w:p>
          <w:p>
            <w:pPr>
              <w:pStyle w:val="Normal"/>
              <w:autoSpaceDE w:val="false"/>
              <w:rPr>
                <w:rFonts w:ascii="FDHBKA+TimesNewRoman;Times New Roman" w:hAnsi="FDHBKA+TimesNewRoman;Times New Roman" w:cs="FDHBKA+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DHBKA+TimesNewRoman;Times New Roman" w:ascii="FDHBKA+TimesNewRoman;Times New Roman" w:hAnsi="FDHBKA+TimesNew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HBIK+TimesNewRoman">
    <w:altName w:val="Bold"/>
    <w:charset w:val="00"/>
    <w:family w:val="roman"/>
    <w:pitch w:val="default"/>
  </w:font>
  <w:font w:name="FDHBK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color w:val="000000"/>
        <w:sz w:val="20"/>
        <w:szCs w:val="20"/>
      </w:rPr>
      <w:br/>
      <w:t xml:space="preserve">For Office Use:   Application received: _______________ </w:t>
    </w:r>
    <w:r>
      <w:rPr>
        <w:rFonts w:cs="Arial" w:ascii="Arial" w:hAnsi="Arial"/>
        <w:sz w:val="20"/>
        <w:szCs w:val="20"/>
      </w:rPr>
      <w:t>Acceptance mailed: _____________</w:t>
      <w:br/>
      <w:t xml:space="preserve"> </w:t>
      <w:br/>
      <w:t xml:space="preserve">Graduate credit hours: _______ Fees: _________________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1:00Z</dcterms:created>
  <dc:creator>BU</dc:creator>
  <dc:description/>
  <dc:language>en-US</dc:language>
  <cp:lastModifiedBy>Owner</cp:lastModifiedBy>
  <dcterms:modified xsi:type="dcterms:W3CDTF">2011-01-28T02:21:00Z</dcterms:modified>
  <cp:revision>2</cp:revision>
  <dc:subject/>
  <dc:title>2006 BAYLOR UNIVERSITY DEBATE AND SPEECH WORKSHOP FOR TEACHERS</dc:title>
</cp:coreProperties>
</file>