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YLOR IN ARGENTINA 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QUESTIONN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ST SPANISH CLASS TAKEN BEFORE ARRIVING IN ARGENTI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VE YOU EVER LIVED OR STUDIED OUTSIDE THE COUNTRY BEFOR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F SO, WHERE AND WH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F SO, WHAT DID YOU LEARN FROM THAT EXPERIENC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YOU HAVE NOT LIVED OR STUDIED OUTSIDE THE COUNTRY, WHAT ARE YOUR EXPECTATIONS ABOUT LIVING ABROA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Y DO YOU WANT TO STUDY ABROAD NOW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Y DO YOU WANT TO STUDY IN ARGENTIN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STRENGTHS WILL YOU BRING TO THE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 YOU THINK WILL BE YOUR MOST SIGNIFICANT CHALLENGE WHILE LIVING AND STUDYING ABROA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IS YOUR STRATEGY FOR MEETING THAT CHALLENG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ARE YOU PREPARED TO BECOME A MEMBER OF THE GROUP THAT IS GOIN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WELL DO YOU THINK YOU CAN ADAPT TO A DIFFERENT CULTURE?   EXPLA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WILL YOU REPRESENT BAYLOR ABROA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WILL YOU REPRESENT THE UNITED STATES ABROA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21:00Z</dcterms:created>
  <dc:creator>Joan_Supplee</dc:creator>
  <dc:description/>
  <cp:keywords/>
  <dc:language>en-US</dc:language>
  <cp:lastModifiedBy>Joan_Supplee</cp:lastModifiedBy>
  <dcterms:modified xsi:type="dcterms:W3CDTF">2010-09-26T22:37:00Z</dcterms:modified>
  <cp:revision>1</cp:revision>
  <dc:subject/>
  <dc:title>BAYLOR IN ARGENTINA  2011</dc:title>
</cp:coreProperties>
</file>