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0"/>
        <w:outlineLvl w:val="1"/>
        <w:rPr>
          <w:b/>
          <w:b/>
          <w:bCs/>
          <w:kern w:val="2"/>
          <w:sz w:val="21"/>
          <w:szCs w:val="21"/>
        </w:rPr>
      </w:pPr>
      <w:r>
        <w:rPr>
          <w:b/>
          <w:bCs/>
          <w:kern w:val="2"/>
          <w:sz w:val="21"/>
          <w:szCs w:val="21"/>
        </w:rPr>
        <w:t xml:space="preserve">Bertie Acker </w:t>
      </w:r>
      <w:r>
        <w:rPr/>
        <w:br/>
      </w:r>
    </w:p>
    <w:p>
      <w:pPr>
        <w:pStyle w:val="Normal"/>
        <w:shd w:fill="FFFFFF" w:val="clear"/>
        <w:rPr/>
      </w:pPr>
      <w:r>
        <w:drawing>
          <wp:anchor behindDoc="0" distT="38100" distB="38100" distL="0" distR="95250" simplePos="0" locked="0" layoutInCell="0" allowOverlap="1" relativeHeight="2">
            <wp:simplePos x="0" y="0"/>
            <wp:positionH relativeFrom="column">
              <wp:align>left</wp:align>
            </wp:positionH>
            <wp:positionV relativeFrom="line">
              <wp:posOffset>635</wp:posOffset>
            </wp:positionV>
            <wp:extent cx="11430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82" r="-98" b="-82"/>
                    <a:stretch>
                      <a:fillRect/>
                    </a:stretch>
                  </pic:blipFill>
                  <pic:spPr bwMode="auto">
                    <a:xfrm>
                      <a:off x="0" y="0"/>
                      <a:ext cx="1143000" cy="1371600"/>
                    </a:xfrm>
                    <a:prstGeom prst="rect">
                      <a:avLst/>
                    </a:prstGeom>
                  </pic:spPr>
                </pic:pic>
              </a:graphicData>
            </a:graphic>
          </wp:anchor>
        </w:drawing>
      </w:r>
      <w:r>
        <w:rPr/>
        <w:t xml:space="preserve">Acker, Bertie Wilcox Naylor (Oct. 1, 1922 - March 19, 2010) was born in Waco, Texas to Dowell Naylor and Francis Wilcox Naylor. She graduated from Texas State College for Women in 1943 and received her MA from SMU and her doctorate from the University of Texas, Austin in 1971. After having taught in Texas public schools, in Columbia South America on a Rockefeller Foundation Grant and UT Austin, she joined the University of Texas, Arlington Foreign Language Department in 1965 as Professor of Spanish Literature. She retired in 1990 at which time she was awarded the title Professor Emeritus. A founding member of SCOLAS the Southwest Council of Latin American Studies, and faculty sponsor of the Spanish Language Honor Society Sigma Delta Pi she also received several prestigious awards for her translation of Iphigenia by Teresa de la Parra. A woman of many interests outside of her profession, Bertie enjoyed travel, Tai Ch'i, belly dancing, raising roses and going to the theater, ballet and museums. She was predeceased by her brother, Dowell Naylor Jr. and is survived by her daughters, Barbara Acker, Phyllis Harmon and Ruth Bilbo, grandchildren, John and wife Gitrada Harmon, Amanda Harmon, and precious great grandson Ethan Harmon, sister-in-law Ollie Naylor, nieces, Nannette Foreman, Kathy Sleeker, and Julie Naylor and great nieces and nephews. In honor of her life, her family would appreciate donations to be made to the SCOLAS Bertie Acker Scholarship, SCOLAS 1 Bear Place #97306, Baylor University, Waco, Tx 76798 -7306. </w:t>
        <w:br/>
        <w:br/>
      </w:r>
    </w:p>
    <w:p>
      <w:pPr>
        <w:pStyle w:val="Normal"/>
        <w:shd w:fill="FFFFFF" w:val="clear"/>
        <w:rPr>
          <w:b/>
          <w:b/>
          <w:bCs/>
          <w:sz w:val="17"/>
          <w:szCs w:val="17"/>
        </w:rPr>
      </w:pPr>
      <w:r>
        <w:rPr>
          <w:b/>
          <w:bCs/>
          <w:sz w:val="17"/>
          <w:szCs w:val="17"/>
        </w:rPr>
        <w:t xml:space="preserve">Published in Dallas Morning News on April 14, 2010 </w:t>
      </w:r>
    </w:p>
    <w:p>
      <w:pPr>
        <w:pStyle w:val="Normal"/>
        <w:rPr>
          <w:b/>
          <w:b/>
          <w:bCs/>
          <w:sz w:val="17"/>
          <w:szCs w:val="17"/>
        </w:rPr>
      </w:pPr>
      <w:r>
        <w:rPr>
          <w:b/>
          <w:bCs/>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34E83"/>
      <w:u w:val="none"/>
    </w:rPr>
  </w:style>
  <w:style w:type="character" w:styleId="Addthiselement1">
    <w:name w:val="addthis_element1"/>
    <w:basedOn w:val="DefaultParagraphFont"/>
    <w:qFormat/>
    <w:rPr>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21:39:00Z</dcterms:created>
  <dc:creator>Joan_Supplee</dc:creator>
  <dc:description/>
  <cp:keywords/>
  <dc:language>en-US</dc:language>
  <cp:lastModifiedBy>Joan_Supplee</cp:lastModifiedBy>
  <dcterms:modified xsi:type="dcterms:W3CDTF">2010-09-16T22:14:00Z</dcterms:modified>
  <cp:revision>1</cp:revision>
  <dc:subject/>
  <dc:title>Bertie Acker </dc:title>
</cp:coreProperties>
</file>