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Intent to Pursue Area of Concentration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Name: _______________________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Student I.D. Number: ___________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Area(s) of Concentration (please check):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Administrative Practice</w:t>
        <w:tab/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Business Litigation</w:t>
        <w:tab/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Business Transactions</w:t>
        <w:tab/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Criminal Practice</w:t>
        <w:tab/>
        <w:tab/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Estate Planning</w:t>
        <w:tab/>
        <w:tab/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General Civil Litigation</w:t>
        <w:tab/>
        <w:tab/>
        <w:t>________ (faculty approval not required)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Healthcare</w:t>
        <w:tab/>
        <w:tab/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Intellectual Property</w:t>
        <w:tab/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Real Estate &amp; Natural Resources</w:t>
        <w:tab/>
        <w:t>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Expected Graduation Date: _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Quarter entered Law School: 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***************************************************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ind w:firstLine="72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I plan to graduate with the area(s) of concentration which I indicated above. I am aware of the requirements which must be met in order to graduate with the area(s) of concentration I have chosen and have discussed the requirements with the faculty member who supervises the selected area(s).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 xml:space="preserve">Student Signature </w:t>
        <w:tab/>
        <w:tab/>
        <w:tab/>
        <w:t>Date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ind w:firstLine="72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I have discussed the requirements of the area of concentration indicated above with the above named student.</w:t>
      </w:r>
    </w:p>
    <w:p>
      <w:pPr>
        <w:pStyle w:val="Normal"/>
        <w:widowControl w:val="false"/>
        <w:ind w:firstLine="72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 xml:space="preserve">Faculty Signature </w:t>
        <w:tab/>
        <w:tab/>
        <w:tab/>
        <w:t>Date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Capstone or Independent Study Schedule: ___________________________________________________</w:t>
      </w:r>
    </w:p>
    <w:p>
      <w:pPr>
        <w:pStyle w:val="Normal"/>
        <w:widowControl w:val="false"/>
        <w:ind w:left="2880" w:firstLine="72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(Quarter expecting to take capstone or independent study)</w:t>
      </w:r>
    </w:p>
    <w:p>
      <w:pPr>
        <w:pStyle w:val="Normal"/>
        <w:widowControl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Note to the student</w:t>
      </w:r>
      <w:r>
        <w:rPr>
          <w:rFonts w:cs="TimesNewRomanPS-BoldMT" w:ascii="TimesNewRomanPS-BoldMT" w:hAnsi="TimesNewRomanPS-BoldMT"/>
          <w:sz w:val="20"/>
          <w:szCs w:val="20"/>
        </w:rPr>
        <w:t>: If you are signing up for more than one area of concentration, you must have the designated faculty member for EACH area sign an acknowledgement.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Area of concentration #2: ______________________________________________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I have discussed the requirements of the area of concentration indicated above with the above named student.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 xml:space="preserve">Faculty Signature </w:t>
        <w:tab/>
        <w:tab/>
        <w:tab/>
        <w:t>Date</w:t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widowControl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Capstone or Independent Study Schedule: ___________________________________________________</w:t>
      </w:r>
    </w:p>
    <w:p>
      <w:pPr>
        <w:pStyle w:val="Normal"/>
        <w:ind w:left="2880" w:firstLine="720"/>
        <w:rPr/>
      </w:pPr>
      <w:r>
        <w:rPr>
          <w:rFonts w:cs="TimesNewRomanPS-BoldMT" w:ascii="TimesNewRomanPS-BoldMT" w:hAnsi="TimesNewRomanPS-BoldMT"/>
          <w:sz w:val="20"/>
          <w:szCs w:val="20"/>
        </w:rPr>
        <w:t>(Quarter expecting to take capstone or independent stud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37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40:00Z</dcterms:created>
  <dc:creator>Jessica Reynolds</dc:creator>
  <dc:description/>
  <dc:language>en-US</dc:language>
  <cp:lastModifiedBy>Cunningham, Jerri D.</cp:lastModifiedBy>
  <cp:lastPrinted>2013-06-27T19:11:00Z</cp:lastPrinted>
  <dcterms:modified xsi:type="dcterms:W3CDTF">2013-06-27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