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hadow/>
          <w:color w:val="333333"/>
          <w:spacing w:val="186"/>
          <w:sz w:val="72"/>
          <w:szCs w:val="72"/>
        </w:rPr>
      </w:pPr>
      <w:r>
        <w:rPr>
          <w:rFonts w:cs="Goudy Old Style" w:ascii="Goudy Old Style" w:hAnsi="Goudy Old Style"/>
          <w:b/>
          <w:shadow/>
          <w:color w:val="333333"/>
          <w:spacing w:val="186"/>
          <w:sz w:val="72"/>
          <w:szCs w:val="72"/>
        </w:rPr>
        <w:t>BAYL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hadow/>
          <w:color w:val="333333"/>
          <w:spacing w:val="186"/>
          <w:sz w:val="36"/>
          <w:szCs w:val="36"/>
        </w:rPr>
      </w:pPr>
      <w:r>
        <w:rPr>
          <w:rFonts w:cs="Goudy Old Style" w:ascii="Goudy Old Style" w:hAnsi="Goudy Old Style"/>
          <w:b/>
          <w:shadow/>
          <w:color w:val="333333"/>
          <w:spacing w:val="186"/>
          <w:sz w:val="36"/>
          <w:szCs w:val="36"/>
        </w:rPr>
        <w:t>UNIVERSITY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ease fill in and return t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even_Richard@baylor.edu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CCESS CENTER TUTOR REFERENCE FORM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lease keep this form confidential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urpose of this form is to assist the Success Center Tutoring Program in evaluating applicants. We want to offer the best service possible to Baylor University students, and you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andi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of the applicant is an important part of our process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IS SECTION COMPLETED BY APPLICAN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Applicant:_____________________________ Phone ______________Date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tion Applying for: Success Center Tutor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of courses/subjects you wish to tutor: 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person completing this form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IS SECTION COMPLETED BY REFERENC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: 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tle: _____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ment: 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ail address: 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 tutors complete extensive training to work for the Success Center Tutoring Program. Their services are free Baylor University students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long have you known the applicant? Please circle o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semester</w:t>
        <w:tab/>
        <w:t>2 semesters</w:t>
        <w:tab/>
        <w:t>3 semesters</w:t>
        <w:tab/>
        <w:t>4 semesters</w:t>
        <w:tab/>
        <w:t>Longer than 4 semester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CADEMIC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specific course(s) do you feel the applicant can tutor effectively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ing a 5-point scale, please rate the applicant on the following items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-- Excellent; 2 -- Good; 3 -- Fair; 4 -- Poor; 5 -- Unable to Judg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ting Comment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Learns new information quickly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urns in assignments on time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emonstrates knowledge of subject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pplies knowledge of subject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Accepts constructive criticism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FESSIONAL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ompletes duties in a professional manner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Exhibits a sense of responsibility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rganizes and completes tasks competently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Honors appointments and is punctual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Confronts people in unpleasant situations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Relates to authority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Represents Baylor University in a mature and informative manner 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ERSONAL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itial impression he/she makes on others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onfidence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atience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ense of humor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illingness to perform less than glamorous tasks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Communication skills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Ability to work within a group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Ability to work with individuals one-to-one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Motivation 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attach any additional comments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I recommend the applicant without reservation: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I recommend the applicant, but I have these reservations:___________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I have substantial doubts about the applicant's ability to be an effective tuto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would like to discuss the applicant's qualifications over the phone. Please call me at _______________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_________________________________________________ Date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en_Richard@baylor.ed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 mail this reference to: Tutoring Coordinator, Baylor University, Paul L. Foster Success Center, OBP #97072, Waco, TX 7679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_Richard@baylor.edu" TargetMode="External"/><Relationship Id="rId3" Type="http://schemas.openxmlformats.org/officeDocument/2006/relationships/hyperlink" Target="mailto:Steven_Richard@baylor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3:00Z</dcterms:created>
  <dc:creator>Richard, Steven B.</dc:creator>
  <dc:description/>
  <cp:keywords/>
  <dc:language>en-US</dc:language>
  <cp:lastModifiedBy>Richard, Steven B.</cp:lastModifiedBy>
  <cp:lastPrinted>2010-05-13T14:48:00Z</cp:lastPrinted>
  <dcterms:modified xsi:type="dcterms:W3CDTF">2010-05-24T18:21:00Z</dcterms:modified>
  <cp:revision>18</cp:revision>
  <dc:subject/>
  <dc:title/>
</cp:coreProperties>
</file>