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 Farm Boy’s P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even Petershe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morning silence once was soft and swee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metimes slithering about my neck with thic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robbing darkness unpierced by stars or moo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ing cover to monsters, demons, or human roame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right white light and cold energy of motor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iven pumps and machines would clack, clambe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cking milk from bawling cows who only want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in for seven stomachs and relief from heavy udde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mixed, a few years later, golden grai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ite cottonseed and silo-fermented feed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t fell from cart to manger where hungry cow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pped with slobbery tongues that my sisters and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ght one day eat if a milker failed. Tongues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arts, livers ground into burgers – these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ods were given, I was told, to be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aten with thanksgiving on our father’s far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ed now from the grind of death and lif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at starts with bleats of fresh-born calves and en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mooing muzzles that muffle sounds of gurgl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od and breaths of gaping children as they wat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bucking gun bring darkness to animal eyes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leave this world of metal and dust in the half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iet after milking, chewing aga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ast-like, wandering to contest  </w:t>
      </w:r>
    </w:p>
    <w:p>
      <w:pPr>
        <w:pStyle w:val="Normal"/>
        <w:spacing w:lineRule="auto" w:line="360" w:before="0" w:after="0"/>
        <w:ind w:left="21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my settled part.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1:00Z</dcterms:created>
  <dc:creator>Langley, Jeremy I.</dc:creator>
  <dc:description/>
  <cp:keywords/>
  <dc:language>en-US</dc:language>
  <cp:lastModifiedBy>jesse_airaudi</cp:lastModifiedBy>
  <dcterms:modified xsi:type="dcterms:W3CDTF">2010-04-01T17:21:00Z</dcterms:modified>
  <cp:revision>2</cp:revision>
  <dc:subject/>
  <dc:title>A Farm Boy’s Part</dc:title>
</cp:coreProperties>
</file>