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jc w:val="center"/>
        <w:rPr>
          <w:sz w:val="24"/>
          <w:u w:val="single"/>
        </w:rPr>
      </w:pPr>
      <w:r>
        <w:rPr>
          <w:sz w:val="28"/>
          <w:u w:val="single"/>
        </w:rPr>
        <w:t>Mark T. Morma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right="720" w:hanging="0"/>
        <w:rPr/>
      </w:pPr>
      <w:r>
        <w:rPr/>
        <w:t xml:space="preserve">901 Ashton </w:t>
        <w:tab/>
        <w:tab/>
        <w:tab/>
        <w:tab/>
        <w:tab/>
        <w:tab/>
        <w:tab/>
        <w:tab/>
        <w:t xml:space="preserve">       Baylor University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>Hewitt, Texas</w:t>
        <w:tab/>
        <w:tab/>
        <w:tab/>
        <w:tab/>
        <w:tab/>
        <w:tab/>
        <w:t xml:space="preserve">          </w:t>
        <w:tab/>
        <w:t xml:space="preserve">         One Bear Place # 97368</w:t>
      </w:r>
    </w:p>
    <w:p>
      <w:pPr>
        <w:pStyle w:val="Heading2"/>
        <w:ind w:right="720" w:hanging="0"/>
        <w:rPr/>
      </w:pPr>
      <w:r>
        <w:rPr/>
        <w:t xml:space="preserve">76643  </w:t>
        <w:tab/>
        <w:tab/>
        <w:tab/>
        <w:tab/>
        <w:tab/>
        <w:tab/>
        <w:t xml:space="preserve">          Department of Communication</w:t>
        <w:tab/>
        <w:tab/>
        <w:tab/>
        <w:tab/>
        <w:tab/>
        <w:tab/>
        <w:tab/>
        <w:tab/>
        <w:tab/>
        <w:tab/>
        <w:tab/>
        <w:tab/>
        <w:tab/>
        <w:t>Box 97368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 xml:space="preserve">254-857-3455  </w:t>
        <w:tab/>
        <w:tab/>
        <w:tab/>
        <w:tab/>
        <w:tab/>
        <w:tab/>
      </w:r>
      <w:r>
        <w:rPr/>
        <w:t xml:space="preserve">  </w:t>
        <w:tab/>
        <w:t xml:space="preserve">    </w:t>
      </w:r>
      <w:r>
        <w:rPr>
          <w:sz w:val="24"/>
          <w:szCs w:val="24"/>
        </w:rPr>
        <w:t>Waco, Texas 76798</w:t>
      </w:r>
      <w:r>
        <w:rPr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>Mark_Morman@baylor.edu</w:t>
        <w:tab/>
        <w:tab/>
        <w:tab/>
        <w:tab/>
        <w:tab/>
        <w:tab/>
        <w:tab/>
        <w:t xml:space="preserve"> 254-710-6914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  <w:t>Education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University of Kansas, Lawrence, Kansa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Doctor of Philosophy in Communication Studie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Interpersonal and Health Communication, August 1998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GPA 3.9/4.0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University of Kansas, Lawrence, Kansas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Master's of Art in Communication Studies: Interpersonal and Organizational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Communication, December 1987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GPA 3.9/4.0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Southern Utah University, Cedar City, Utah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>Bachelor's of Science in Communication: Advertising and Public Relations and Interpersonal Communication, June 1986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</w:r>
      <w:r>
        <w:rPr>
          <w:i/>
          <w:sz w:val="24"/>
        </w:rPr>
        <w:t>Summa Cum Laude</w:t>
      </w:r>
      <w:r>
        <w:rPr>
          <w:sz w:val="24"/>
          <w:u w:val="single"/>
        </w:rPr>
        <w:t>;</w:t>
      </w:r>
      <w:r>
        <w:rPr>
          <w:sz w:val="24"/>
        </w:rPr>
        <w:t xml:space="preserve"> GPA 3.9/4.0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Tyler Junior College, Tyler, Texas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Associate of Arts in Communication, May 1984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</w:r>
      <w:r>
        <w:rPr>
          <w:i/>
          <w:sz w:val="24"/>
        </w:rPr>
        <w:t>Magna Cum Laude</w:t>
      </w:r>
      <w:r>
        <w:rPr>
          <w:sz w:val="24"/>
          <w:u w:val="single"/>
        </w:rPr>
        <w:t>;</w:t>
      </w:r>
      <w:r>
        <w:rPr>
          <w:sz w:val="24"/>
        </w:rPr>
        <w:t xml:space="preserve"> GPA 3.8/4.0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  <w:t>Teaching Experience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University, Department of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Assistant Professor of Communication, August 1998 to June 2005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Associate Professor with Tenure, June 2005 to the present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  <w:t>Director of Graduate Studies, August 2008 to the present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Johnson County Community College, Department of Speech and Debate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Instructor of Speech Communication: August 1990 to July 1998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Southern Utah University, Department of Communication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>Associate Director of Forensics/Director of Individual Events and Instructor of Communication: September 1988 to August 1990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Tyler Junior College, Department of Speech and Theatre, Instructor of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Speech and Assistant Forensics Coach: January 1988 to August 1988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University of Kansas, Department of Communication Studies, Graduate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Teaching Assistant: August 1986 to December 1987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  <w:u w:val="single"/>
        </w:rPr>
        <w:t>Professional</w:t>
      </w:r>
      <w:r>
        <w:rPr>
          <w:sz w:val="24"/>
        </w:rPr>
        <w:t xml:space="preserve"> </w:t>
      </w:r>
      <w:r>
        <w:rPr>
          <w:sz w:val="24"/>
          <w:u w:val="single"/>
        </w:rPr>
        <w:t>Membership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National Communication Associ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Western States Communication Association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International Communication Associ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  <w:u w:val="single"/>
        </w:rPr>
        <w:t>Selected Professional Service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Pre-Conference Program Planner, NCA, 2009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Chair, Interpersonal Communication Division, WSCA, 2008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Chair, Family Communication Division, NCA, 2007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Vice Chair, Family Communication Division, NCA, 2006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Editorial Board, </w:t>
      </w:r>
      <w:r>
        <w:rPr>
          <w:i/>
          <w:sz w:val="24"/>
        </w:rPr>
        <w:t>Journal of Family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Editorial Board, </w:t>
      </w:r>
      <w:r>
        <w:rPr>
          <w:i/>
          <w:sz w:val="24"/>
        </w:rPr>
        <w:t>Journal of Social and Personal Relationship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i/>
          <w:i/>
          <w:sz w:val="24"/>
        </w:rPr>
      </w:pPr>
      <w:r>
        <w:rPr>
          <w:sz w:val="24"/>
        </w:rPr>
        <w:tab/>
        <w:t>Ad Hoc Reviewer:</w:t>
        <w:tab/>
      </w:r>
      <w:r>
        <w:rPr>
          <w:i/>
          <w:sz w:val="24"/>
        </w:rPr>
        <w:t>Communication Theory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Southern Journal of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Western Journal of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Communication Report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Communication Yearbook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i/>
          <w:sz w:val="24"/>
        </w:rPr>
        <w:tab/>
        <w:tab/>
        <w:tab/>
        <w:tab/>
        <w:t>National Science Found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  <w:u w:val="single"/>
        </w:rPr>
        <w:t>Courses Taught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University, Waco, Texa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Interpersonal Communication (graduate &amp; undergraduate)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ab/>
        <w:tab/>
        <w:t>Family Communication (graduate &amp; undergraduate)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Communication Theory (graduate)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Small Group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Nonverb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Organization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Public Speaking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Kensington Consultation Centre, London, England: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Small Group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Nonverb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Johnson County Community College, Overland Park, Kansa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Public Speaking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Interperson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Person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ab/>
        <w:tab/>
        <w:t>Leadership Development Seminar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Southern Utah University, Cedar City, Utah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Organization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 xml:space="preserve">Communication Theory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Interperson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Writing for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Public Speaking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Introduction to Speech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Tyler Junior College, Tyler, Texa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Business and Professional Speaking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Introduction to Speech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University of Kansas, Lawrence, Kansa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Personal Communic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Avila Weekend College, Kansas City, Missouri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  <w:tab/>
        <w:t>Communication Law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  <w:u w:val="single"/>
        </w:rPr>
        <w:t>Professional Publication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Stevenson, M. E., &amp; Morman, M. T. (2008). Communication expectations with a future mother-in-law examined via memorable messages.  In S. Shapiro (Ed.), </w:t>
      </w:r>
      <w:r>
        <w:rPr>
          <w:i/>
          <w:sz w:val="24"/>
        </w:rPr>
        <w:t xml:space="preserve">Whither thou goest </w:t>
      </w:r>
      <w:r>
        <w:rPr>
          <w:sz w:val="24"/>
        </w:rPr>
        <w:t>(pp. 227-247).  New York: Devora Publishing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Floyd, K., &amp; Morman, M. T.  (2008).  What does it mean to be a good father?  In L. B. Arnold (Ed.), </w:t>
      </w:r>
      <w:r>
        <w:rPr>
          <w:i/>
          <w:sz w:val="24"/>
          <w:szCs w:val="24"/>
        </w:rPr>
        <w:t>Family communication: Theory and research</w:t>
      </w:r>
      <w:r>
        <w:rPr>
          <w:sz w:val="24"/>
          <w:szCs w:val="24"/>
        </w:rPr>
        <w:t xml:space="preserve"> (pp. 86-89).  New York:  Allyn &amp; Bacon.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Morman, M. T., &amp; Floyd, K. (2006). Good fathering: Father and son perceptions of what it means to be a good father. </w:t>
      </w:r>
      <w:r>
        <w:rPr>
          <w:i/>
          <w:sz w:val="24"/>
        </w:rPr>
        <w:t>Fathering: A Journal of Theory, Research, and Practice About Men as Fathers. 4</w:t>
      </w:r>
      <w:r>
        <w:rPr>
          <w:sz w:val="24"/>
        </w:rPr>
        <w:t>, 113-136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szCs w:val="24"/>
        </w:rPr>
      </w:pPr>
      <w:r>
        <w:rPr>
          <w:sz w:val="24"/>
        </w:rPr>
        <w:tab/>
        <w:t xml:space="preserve">Floyd, K., &amp; Morman, M. T. (Eds.). (2006). </w:t>
      </w:r>
      <w:r>
        <w:rPr>
          <w:i/>
          <w:sz w:val="24"/>
        </w:rPr>
        <w:t>Widening the family circle: New research on family communication.</w:t>
      </w:r>
      <w:r>
        <w:rPr>
          <w:sz w:val="24"/>
          <w:szCs w:val="24"/>
        </w:rPr>
        <w:t xml:space="preserve"> Thousand Oaks, CA: Sage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Morman, M. T., &amp; Floyd, K. (2006).  The good son: Men’s perceptions of the characteristics of sonhood.  In K. Floyd &amp; M. T. Morman (Eds.), </w:t>
      </w:r>
      <w:r>
        <w:rPr>
          <w:i/>
          <w:sz w:val="24"/>
        </w:rPr>
        <w:t>Widening the Family Circle: New Research on Family Communication</w:t>
      </w:r>
      <w:r>
        <w:rPr>
          <w:sz w:val="24"/>
          <w:szCs w:val="24"/>
        </w:rPr>
        <w:t xml:space="preserve"> (pp. 37-56). Thousand Oaks, CA: Sage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Floyd, K., &amp; Morman, M. T. (2005).  Fathers’ and sons’ reports of fathers’ affectionate communication:  Implications of a naïve theory of affection. </w:t>
      </w:r>
      <w:r>
        <w:rPr>
          <w:i/>
          <w:sz w:val="24"/>
        </w:rPr>
        <w:t>Journal of Social and Personal Relationships</w:t>
      </w:r>
      <w:r>
        <w:rPr>
          <w:sz w:val="24"/>
        </w:rPr>
        <w:t xml:space="preserve">, </w:t>
      </w:r>
      <w:r>
        <w:rPr>
          <w:i/>
          <w:sz w:val="24"/>
        </w:rPr>
        <w:t>22</w:t>
      </w:r>
      <w:r>
        <w:rPr>
          <w:sz w:val="24"/>
        </w:rPr>
        <w:t>, 99-109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24"/>
          <w:szCs w:val="24"/>
        </w:rPr>
        <w:t xml:space="preserve">Morman, M. T. (2004). Men’s talk, by Jennifer Coats: A Review.  </w:t>
      </w:r>
      <w:r>
        <w:rPr>
          <w:i/>
          <w:sz w:val="24"/>
          <w:szCs w:val="24"/>
        </w:rPr>
        <w:t>Journal of Language and Social Psychology, 23</w:t>
      </w:r>
      <w:r>
        <w:rPr>
          <w:sz w:val="24"/>
          <w:szCs w:val="24"/>
        </w:rPr>
        <w:t>, 225-230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Floyd, K. &amp; Morman, M.T. (2003).  Human affection exchange II.  Affectionate communication in father-son relationships.  </w:t>
      </w:r>
      <w:r>
        <w:rPr>
          <w:i/>
          <w:iCs/>
          <w:sz w:val="24"/>
        </w:rPr>
        <w:t>Journal of Social Psychology, 143</w:t>
      </w:r>
      <w:r>
        <w:rPr>
          <w:iCs/>
          <w:sz w:val="24"/>
        </w:rPr>
        <w:t>, 599-612</w:t>
      </w:r>
      <w:r>
        <w:rPr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Morman, M. T., &amp; Floyd, K. (2002).  A “changing culture of fatherhood”: Effects on closeness, affection, and satisfaction in men’s relationships with their fathers and their sons. </w:t>
      </w:r>
      <w:r>
        <w:rPr>
          <w:i/>
          <w:iCs/>
          <w:sz w:val="24"/>
        </w:rPr>
        <w:t>Western Journal of Communication</w:t>
      </w:r>
      <w:r>
        <w:rPr>
          <w:sz w:val="24"/>
        </w:rPr>
        <w:t xml:space="preserve"> </w:t>
      </w:r>
      <w:r>
        <w:rPr>
          <w:i/>
          <w:sz w:val="24"/>
        </w:rPr>
        <w:t>66</w:t>
      </w:r>
      <w:r>
        <w:rPr>
          <w:sz w:val="24"/>
        </w:rPr>
        <w:t>, 395-411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Morman, M. T. (2002).  Promoting the testicular self-exam as a preventative health care strategy for men:  Do diagrams make a difference? </w:t>
      </w:r>
      <w:r>
        <w:rPr>
          <w:i/>
          <w:sz w:val="24"/>
        </w:rPr>
        <w:t>International Journal of Men’s Health. 1</w:t>
      </w:r>
      <w:r>
        <w:rPr>
          <w:iCs/>
          <w:sz w:val="24"/>
        </w:rPr>
        <w:t>, 63-78</w:t>
      </w:r>
      <w:r>
        <w:rPr>
          <w:i/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Floyd, K., &amp; Morman, M.T. (2001). Human affection exchange III: Discriminative parental solicitude in men’s affectionate communication with their biological and nonbiological sons. </w:t>
      </w:r>
      <w:r>
        <w:rPr>
          <w:i/>
          <w:iCs/>
          <w:sz w:val="24"/>
        </w:rPr>
        <w:t xml:space="preserve">Communication Quarterly 49, </w:t>
      </w:r>
      <w:r>
        <w:rPr>
          <w:sz w:val="24"/>
        </w:rPr>
        <w:t>310-327</w:t>
      </w:r>
      <w:r>
        <w:rPr>
          <w:i/>
          <w:iCs/>
          <w:sz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Morman, M.T. (2000).  The influence of fear appeals, message design, and masculinity on men’s motivation to perform the testicular self-exam.  </w:t>
      </w:r>
      <w:r>
        <w:rPr>
          <w:i/>
          <w:sz w:val="24"/>
        </w:rPr>
        <w:t>Journal of Applied Communication</w:t>
      </w:r>
      <w:r>
        <w:rPr>
          <w:sz w:val="24"/>
        </w:rPr>
        <w:t xml:space="preserve"> </w:t>
      </w:r>
      <w:r>
        <w:rPr>
          <w:i/>
          <w:sz w:val="24"/>
        </w:rPr>
        <w:t>Research</w:t>
      </w:r>
      <w:r>
        <w:rPr>
          <w:sz w:val="24"/>
        </w:rPr>
        <w:t xml:space="preserve">, </w:t>
      </w:r>
      <w:r>
        <w:rPr>
          <w:i/>
          <w:sz w:val="24"/>
        </w:rPr>
        <w:t>28</w:t>
      </w:r>
      <w:r>
        <w:rPr>
          <w:sz w:val="24"/>
        </w:rPr>
        <w:t>, 91-116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Floyd, K., &amp; Morman, M.T. (2000).  Affection received from fathers as a predictor of men’s affection with their own sons: Tests of the modeling and compensation hypotheses. </w:t>
      </w:r>
      <w:r>
        <w:rPr>
          <w:i/>
          <w:sz w:val="24"/>
        </w:rPr>
        <w:t>Communication Monographs,</w:t>
      </w:r>
      <w:r>
        <w:rPr>
          <w:sz w:val="24"/>
        </w:rPr>
        <w:t xml:space="preserve"> </w:t>
      </w:r>
      <w:r>
        <w:rPr>
          <w:i/>
          <w:sz w:val="24"/>
        </w:rPr>
        <w:t>67</w:t>
      </w:r>
      <w:r>
        <w:rPr>
          <w:sz w:val="24"/>
        </w:rPr>
        <w:t>, 347-361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Floyd, K., &amp; Morman, M.T. (2000).  Reacting to verbal expressions of affection in same-sex interaction. </w:t>
      </w:r>
      <w:r>
        <w:rPr>
          <w:i/>
          <w:sz w:val="24"/>
        </w:rPr>
        <w:t>Southern Communication Journal, 65</w:t>
      </w:r>
      <w:r>
        <w:rPr>
          <w:sz w:val="24"/>
        </w:rPr>
        <w:t>, 287-299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Morman, M.T., &amp; Floyd, K. (1999).  Affectionate communication between fathers and young adult sons: Forms, antecedents, and relational outcomes. </w:t>
      </w:r>
      <w:r>
        <w:rPr>
          <w:i/>
          <w:sz w:val="24"/>
        </w:rPr>
        <w:t>Communication Studies, 50</w:t>
      </w:r>
      <w:r>
        <w:rPr>
          <w:sz w:val="24"/>
        </w:rPr>
        <w:t>, 294-309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Morman, M.T., &amp; Floyd, K. (1998).  “I love you, man”: Overt expressions of affection in male-male interaction.  </w:t>
      </w:r>
      <w:r>
        <w:rPr>
          <w:i/>
          <w:sz w:val="24"/>
        </w:rPr>
        <w:t>Sex Roles</w:t>
      </w:r>
      <w:r>
        <w:rPr>
          <w:sz w:val="24"/>
        </w:rPr>
        <w:t xml:space="preserve">, </w:t>
      </w:r>
      <w:r>
        <w:rPr>
          <w:i/>
          <w:sz w:val="24"/>
        </w:rPr>
        <w:t>38</w:t>
      </w:r>
      <w:r>
        <w:rPr>
          <w:sz w:val="24"/>
        </w:rPr>
        <w:t>, 871-881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Floyd, K., &amp; Morman, M.T. (1998).  The measurement of affectionate communication.  </w:t>
      </w:r>
      <w:r>
        <w:rPr>
          <w:i/>
          <w:sz w:val="24"/>
        </w:rPr>
        <w:t>Communication Quarterly</w:t>
      </w:r>
      <w:r>
        <w:rPr>
          <w:sz w:val="24"/>
        </w:rPr>
        <w:t xml:space="preserve">, </w:t>
      </w:r>
      <w:r>
        <w:rPr>
          <w:i/>
          <w:sz w:val="24"/>
        </w:rPr>
        <w:t>46</w:t>
      </w:r>
      <w:r>
        <w:rPr>
          <w:sz w:val="24"/>
        </w:rPr>
        <w:t>, 144-162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Floyd, K., &amp; Morman, M.T. (1997).  Affectionate communication in nonromantic relationships: Influences of communicator, relational, and contextual factors.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i/>
          <w:sz w:val="24"/>
        </w:rPr>
        <w:t>Western Journal of Communication</w:t>
      </w:r>
      <w:r>
        <w:rPr>
          <w:sz w:val="24"/>
        </w:rPr>
        <w:t xml:space="preserve">, </w:t>
      </w:r>
      <w:r>
        <w:rPr>
          <w:i/>
          <w:sz w:val="24"/>
        </w:rPr>
        <w:t>61</w:t>
      </w:r>
      <w:r>
        <w:rPr>
          <w:sz w:val="24"/>
        </w:rPr>
        <w:t>, 279-298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Koeppel, L., &amp; Morman, M.T. (1991).  Oral interp events and arguments: Forensic discourse or aesthetic entertainment?  </w:t>
      </w:r>
      <w:r>
        <w:rPr>
          <w:i/>
          <w:sz w:val="24"/>
        </w:rPr>
        <w:t>National Forensic Journal</w:t>
      </w:r>
      <w:r>
        <w:rPr>
          <w:sz w:val="24"/>
        </w:rPr>
        <w:t xml:space="preserve">, </w:t>
      </w:r>
      <w:r>
        <w:rPr>
          <w:i/>
          <w:sz w:val="24"/>
        </w:rPr>
        <w:t>9</w:t>
      </w:r>
      <w:r>
        <w:rPr>
          <w:sz w:val="24"/>
        </w:rPr>
        <w:t>, 141-153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  <w:u w:val="single"/>
        </w:rPr>
        <w:t>Convention Paper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Morman, M. T., &amp; Green, K. J. (2009).  The perceived benefits of the friends with benefits relationship.  Paper presented to the annual meeting of the National Communication Association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Pauley, P. M., Morman, M. T., &amp; Floyd, K. (2009).  Expressive writing improves subjective health among testicular cancer survivors: A randomized controlled trial.  Paper presented to the annual meeting of the International Communication Association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Whiteley, M., &amp; Morman, M. T. (2009).  Turning points of closeness in the mother-son relationship.  Paper presented to the annual meeting of the Western States Communication Association, Phoenix, AZ.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, &amp; Herrick, P. (2008). Turning points of closeness in the sibling relationship.  Paper presented to the annual meeting of the National Communication Association, San Diego, C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Stevenson, M. E., &amp; Morman, M. T. (2008). Communication expectations with a future mother-in-law examined via memorable messages.  Paper presented to the annual meeting of the Western States Communication Association, Denver, CO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Morman, M. T. (2007). Memorable messages of fraternity hazing. Paper presented to the annual meeting of the National Communication Association, Chicago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Morman, M. T., &amp; Barrett, E. L. (2007). Turning points of closeness in the father-daughter relationship.  Paper presented to the annual meeting of the Western States Communication Association, Seattle, WA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T., (2006).  (Re)creating connections between family and interpersonal communication.  Paper presented to the annual meeting of the National Communication Association, San Antonio, TX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asowich, M., &amp; Morman, M. T. (2006). Competition, cooperation, and femininity: An exploratory examination of current perspectives on women in sports.  Paper presented to the annual meeting of the Western States Communication Association, Palm Springs, C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Floyd, K., &amp; Morman, M. T. (2005).  The correlates of communication and relational satisfaction of father-son relationships.  Paper presented to the annual meeting of the National Communication Association, Boston, M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, &amp; Floyd, K. (2005).  The Good Son: Men’s perceptions of the characteristics of sonhood.  Paper presented to the annual meeting of the Western States Communication Association, San Francisco, C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Floyd, K., &amp; Morman, M. T. (2003).  Fathers’ and sons’ reports of fathers’ affectionate communication:  Implications of a naïve theory of affection.  Paper presented to the annual meeting of the National Communication Association, Miami Beach, FL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, &amp; Floyd, K. (2002).  Good fathering: Men’s perceptions of quality fatherhood behaviors.  Paper presented to the annual meeting of the National Communication Association, New Orleans, L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Floyd, K., &amp; Morman, M. T. (2001). Discriminative parental solicitude in men’s affectionate communication with their biological and nonbiological sons.  Paper  presented to the annual meeting of the National Communication Association, Atlanta, G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Morman, M. T., &amp; Floyd, K. (2001).  A “changing culture of fatherhood”: Effects on closeness, affection, and satisfaction in men’s relationships with their fathers and their sons.  Paper presented to the annual meeting of the International Communication Association, Washington D.C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Floyd, K., &amp; Morman, M. T. (2000).  Affection received from fathers as a predictor of men’s affection with their own sons: Test of the modeling and compensation hypotheses.  Paper presented to the annual meeting of the National Communication Association, Seattle, WA. (Top Four Paper in Family Communication Division)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 (2000).  Diagrams, message design, and masculinity: Promoting the testicular self-examination as a preventative health care strategy for men.  Paper presented to annual meeting of the Organization for the Study of Communication, Language, and Gender, Milwaukee, WI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Floyd, K., &amp; Morman, M. T. (2000).  Predictors of father-son affection and the modeling and compensation hypotheses.  Paper presented to the International Conference on Personal Relationships 2000, Brisbane, Australi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 (2000).  Masculinity, message design, and managed care:  Promoting the testicular self-exam as a preventative health care strategy for men.  Paper presented to the Communication in the Age of Managed Care conference, Texas A &amp; M University, College Station, TX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 (2000).  Messages promoting breast and testicular cancer self-examination within the relational dyad.  Paper presented to the Women’s Health 2000 Conference, California State University, Sacramento, C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 (1999).  Empathy, intimacy, and the motivation to perform cancer self-examinations.  Paper presented to annual meeting of the National Communication Association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Floyd, K., &amp; Morman, M. T. (1999).  Affectionate same-sex touch: Understanding the influence of homophobia on observer’s perceptions.  Paper presented to the annual meeting of the International Communication Association, San Francisco, C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Floyd, K., &amp; Morman, M. T. (1999).  Reacting to verbal expressions of affection in same-sex interaction.  Paper presented at the annual meeting of the Western Communication Association, Vancouver, British Columbi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, &amp; Floyd, K. (1998).  Affectionate communication between fathers and adult sons: Forms, antecedents, and relational outcomes.  Paper presented at the annual meeting of the National Communication Association, New York City, NY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 (1998).  The influence of fear appeals, message design, and masculinity on men’s motivation to perform the testicular self-exam.  Paper presented at the annual meeting of the National Communication Association, New York City, NY. (Top Student Paper)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Floyd, K., &amp; Morman, M. T. (1997).  The measurement of affectionate communication.  Paper presented at the annual meeting of the International Communication Association, </w:t>
        <w:tab/>
        <w:t>Montreal, Canad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Floyd, K., &amp; Morman, M. T. (1997).  Affectionate communication in nonromantic relationships: Influences of communicator, relational, and contextual factors.  Paper presented at the annual meeting of the National Communication Association, Chicago, IL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, &amp; Floyd, K. (1996).  Same sex attraction in friendships.  Paper presented at the annual meeting of the National Communication Association, San Diego, C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, &amp; Floyd, K. (1996). “I love you, man”: Overt expressions of affection in male-male interaction.  Paper presented at the annual meeting of the International Network on Personal Relationships, Seattle, W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Perkins, S. J., &amp; Morman, M. T. (1995).  Just war stories: Moral justification for and against the Persian Gulf War.  Paper presented at the annual meeting of the Western States Communication Association, Portland, OR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, &amp; Reynolds, L. (1993).  The prophet from Plano: Ross Perot and the American jeremiad.  Paper presented at the annual meeting of the National Communication Association, Miami Beach, FL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Perkins, S. J., &amp; Morman, M. T. (1991).  Just war rhetoric--President Bush and the Gulf War. Paper presented at the annual meeting of the National Communication Association, Atlanta, G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 (1991). Stage fright on paper: The fear of writing as another form of communication apprehension.  Paper presented at the National Conference on the Freshman Year Experience, Kansas City, MO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orman, M. T. (1991). Peer collaboration in the public speaking course: A peer group approach for practice and preparation.  Paper presented at the Kansas City Regional Council of Higher Education Conference on Teaching Successes, Avila College, Kansas City, MO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Koeppel, L., &amp; Morman, M. T. (1990).  Oral interp events and arguments: Forensic discourse or aesthetic entertainment?  Paper presented at the annual meeting of the National Communication Association, Chicago, IL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  <w:t xml:space="preserve"> Morman, M. T. (1990).  On the fear, commitment, and motivation of writing: How do we get our students involved in the process?  Paper presented at the annual meeting of the Western States Communication Association, Sacramento, C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  <w:t>Research Interests:</w:t>
      </w:r>
    </w:p>
    <w:p>
      <w:pPr>
        <w:pStyle w:val="Heading1"/>
        <w:ind w:right="720" w:hanging="0"/>
        <w:rPr/>
      </w:pPr>
      <w:r>
        <w:rPr/>
        <w:tab/>
      </w:r>
    </w:p>
    <w:p>
      <w:pPr>
        <w:pStyle w:val="Heading1"/>
        <w:ind w:right="720" w:hanging="0"/>
        <w:rPr/>
      </w:pPr>
      <w:r>
        <w:rPr/>
        <w:tab/>
        <w:t>The expression of affection and intimacy in interpersonal relationships</w:t>
      </w:r>
    </w:p>
    <w:p>
      <w:pPr>
        <w:pStyle w:val="Heading1"/>
        <w:ind w:right="720" w:hanging="0"/>
        <w:rPr/>
      </w:pPr>
      <w:r>
        <w:rPr/>
        <w:tab/>
        <w:t>Family Communication (father-son relationships)</w:t>
      </w:r>
    </w:p>
    <w:p>
      <w:pPr>
        <w:pStyle w:val="Heading1"/>
        <w:ind w:right="720" w:hanging="0"/>
        <w:rPr/>
      </w:pPr>
      <w:r>
        <w:rPr/>
        <w:tab/>
        <w:t>Masculinity, communication, and men’s friendships</w:t>
      </w:r>
    </w:p>
    <w:p>
      <w:pPr>
        <w:pStyle w:val="Heading1"/>
        <w:ind w:right="720" w:hanging="0"/>
        <w:rPr/>
      </w:pPr>
      <w:r>
        <w:rPr/>
        <w:tab/>
        <w:t>Men’s health communication related issue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The effects of persuasive messages in health communication related context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  <w:t>Dissertation Topic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right="720" w:hanging="0"/>
        <w:rPr/>
      </w:pPr>
      <w:r>
        <w:rPr/>
        <w:tab/>
      </w:r>
      <w:r>
        <w:rPr>
          <w:i/>
        </w:rPr>
        <w:t>Empathy, Intimacy, and the Motivation to Perform Cancer Self-Examination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rPr>
          <w:sz w:val="24"/>
        </w:rPr>
      </w:pPr>
      <w:r>
        <w:rPr>
          <w:sz w:val="24"/>
        </w:rPr>
        <w:t>Directed by, Dr. Chris Segrin and Dr. Kathy Miller, Department of Communication Studies, University of Kansas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  <w:u w:val="single"/>
        </w:rPr>
        <w:t>Awards and Honors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Service Award, Family Communication Division, NCA, 2007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Golden Key Honor Society, Honorary Membership, March 2003, Baylor University Chapter</w:t>
      </w:r>
    </w:p>
    <w:p>
      <w:pPr>
        <w:pStyle w:val="TextBody"/>
        <w:rPr/>
      </w:pPr>
      <w:r>
        <w:rPr/>
        <w:tab/>
        <w:t>Mortar Board Circle of Achievement Award for Faculty, November 2002, Baylor University Chapter</w:t>
      </w:r>
    </w:p>
    <w:p>
      <w:pPr>
        <w:pStyle w:val="TextBody"/>
        <w:rPr/>
      </w:pPr>
      <w:r>
        <w:rPr/>
        <w:tab/>
        <w:t>Teacher of the Month—April 2002, Alpha Lambda Delta Honor Society, Baylor University</w:t>
      </w:r>
    </w:p>
    <w:p>
      <w:pPr>
        <w:pStyle w:val="TextBody"/>
        <w:rPr/>
      </w:pPr>
      <w:r>
        <w:rPr/>
        <w:tab/>
        <w:t>Top Four Paper Award, Family Communication Division, National Communication Association, Seattle, November 2000</w:t>
      </w:r>
    </w:p>
    <w:p>
      <w:pPr>
        <w:pStyle w:val="Heading1"/>
        <w:ind w:right="720" w:hanging="0"/>
        <w:rPr/>
      </w:pPr>
      <w:r>
        <w:rPr/>
        <w:tab/>
        <w:t>Top Dissertation Award for 1998, Joint Health Communication Divisions of the International Communication Association and the National Communication Associa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  <w:t>Top Student Paper Award, Health Communication Division, National Communication Association, New York City, November 1998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  <w:t>Burlington Northern Santa Fe Faculty Achievement Award in Teaching, Campus-wide award recipient, Johnson County Community College, April 1998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  <w:t>Paragon Award for Outstanding Advisors, Phi Theta Kappa, April 1995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  <w:t>Outstanding Teacher and Mentor Recognition Award, The University of Kansas College of Liberal Arts and Sciences, Lawrence, Kansas, November 1994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Honorary Professor of the Arts, Udmurt State University, Izhevsk, Russia, 1994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Phi Theta Kappa Kansas Region Advisor of the Year, 1994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</w:rPr>
        <w:tab/>
        <w:t>Phi Theta Kappa Horizon Award for Chapter Advisors, 1994</w:t>
      </w:r>
    </w:p>
    <w:p>
      <w:pPr>
        <w:pStyle w:val="TextBody"/>
        <w:rPr>
          <w:u w:val="single"/>
        </w:rPr>
      </w:pPr>
      <w:r>
        <w:rPr/>
        <w:tab/>
        <w:t>Burlington Northern Faculty Achievement Award in Teaching, Communication Division, Johnson County Community College, November 1993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urlington Northern Faculty Achievement Award In Teaching, Communication Division, Johnson County Community College, November 1992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Professor of the Year--Finalist, Southern Utah University, 1990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Outstanding Campus Contributor of the Year--Finalist, So. Utah University, 1989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Outstanding New Instructor--E.C. Buehler Award, University of Kansas Department of Communication Studies, 1986-1987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Communication Department Student of the Year, Southern Utah University, 1985-1986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Personality of the Year, Southern Utah University Awards, 1985-1986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Outstanding Southern Utah University Forensics Team Member, 1986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Outstanding Southern Utah University Forensics Team Member, 1985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Tyler Jr. College Outstanding Student of the Year--Watson W. Wise Award, 1984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Who's Who Among American Junior and Community Colleges, 1984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The National Dean's List, 1984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20" w:hanging="0"/>
        <w:rPr/>
      </w:pPr>
      <w:r>
        <w:rPr/>
        <w:t>Graduate Student Professional Paper/Theses Committee Work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Jane Damron—Thesis director, Department of Communication Studies, Baylor University.  </w:t>
      </w:r>
      <w:r>
        <w:rPr>
          <w:i/>
          <w:sz w:val="24"/>
        </w:rPr>
        <w:t>Attitudes toward interpersonal silence within dyadic relationships</w:t>
      </w:r>
      <w:r>
        <w:rPr>
          <w:sz w:val="24"/>
        </w:rPr>
        <w:t>. Defended June 2009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Casey Janes—Director of professional paper, Baylor University.  Father—daughter relationships: Impact and importance.  Defended December 2008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Marianna Whiteley—Thesis director, Department of Communication Studies, Baylor University. </w:t>
      </w:r>
      <w:r>
        <w:rPr>
          <w:i/>
          <w:sz w:val="24"/>
        </w:rPr>
        <w:t>Turning points of closeness in the mother-son relationship</w:t>
      </w:r>
      <w:r>
        <w:rPr>
          <w:sz w:val="24"/>
        </w:rPr>
        <w:t>.  Defended July 2008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Katie Green—Thesis director, Department of Communication Studies, Baylor University.  </w:t>
      </w:r>
      <w:r>
        <w:rPr>
          <w:i/>
          <w:sz w:val="24"/>
        </w:rPr>
        <w:t>The perceived benefits of the friends with benefits relationship</w:t>
      </w:r>
      <w:r>
        <w:rPr>
          <w:sz w:val="24"/>
        </w:rPr>
        <w:t>. Defended March 2008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Paige Herrick—Thesis director, Department of Communication Studies, Baylor University.  </w:t>
      </w:r>
      <w:r>
        <w:rPr>
          <w:i/>
          <w:sz w:val="24"/>
        </w:rPr>
        <w:t xml:space="preserve">Turning points of closeness in the sibling relationship.  </w:t>
      </w:r>
      <w:r>
        <w:rPr>
          <w:sz w:val="24"/>
        </w:rPr>
        <w:t xml:space="preserve">Defended December 2007.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Mary Stevenson—Thesis director, Department of Communication Studies, Baylor University.  </w:t>
      </w:r>
      <w:r>
        <w:rPr>
          <w:i/>
          <w:sz w:val="24"/>
        </w:rPr>
        <w:t>Communication expectations with a future mother-in-law examined via memorable messages</w:t>
      </w:r>
      <w:r>
        <w:rPr>
          <w:sz w:val="24"/>
        </w:rPr>
        <w:t>.  Defended March 2007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Mary Louise Berry—Thesis director, Department of Communication Studies, Baylor University.  </w:t>
      </w:r>
      <w:r>
        <w:rPr>
          <w:i/>
          <w:sz w:val="24"/>
        </w:rPr>
        <w:t>Turning Points of Closeness in the Aunt-Niece Relationship</w:t>
      </w:r>
      <w:r>
        <w:rPr>
          <w:sz w:val="24"/>
        </w:rPr>
        <w:t>. Defended March 2007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Elizabeth Barrett—Director of professional paper, Department of Communication Studies, Baylor University.  </w:t>
      </w:r>
      <w:r>
        <w:rPr>
          <w:i/>
          <w:sz w:val="24"/>
        </w:rPr>
        <w:t>Turning Points of Closeness in the Father-Daughter Relationship</w:t>
      </w:r>
      <w:r>
        <w:rPr>
          <w:sz w:val="24"/>
        </w:rPr>
        <w:t>.  Defended November 2006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Mike Masowich—Director of professional paper, Department of Communication Studies, Baylor University.  </w:t>
      </w:r>
      <w:r>
        <w:rPr>
          <w:i/>
          <w:sz w:val="24"/>
        </w:rPr>
        <w:t>Competition, Cooperation, and Femininity: An Exploratory Examination of Current Perspectives on Women in Sports</w:t>
      </w:r>
      <w:r>
        <w:rPr>
          <w:sz w:val="24"/>
        </w:rPr>
        <w:t>.  Defended April 2005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Brandy Farley—Director of professional paper, Department of Communication Studies, Baylor University.  </w:t>
      </w:r>
      <w:r>
        <w:rPr>
          <w:i/>
          <w:sz w:val="24"/>
        </w:rPr>
        <w:t>Friendship, Gender, &amp; Competition: A Literature Review</w:t>
      </w:r>
      <w:r>
        <w:rPr>
          <w:sz w:val="24"/>
        </w:rPr>
        <w:t>. Defended April 2005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Joansandy Wong—Thesis Committee Member, Department of Communication Studies, Baylor University.  </w:t>
      </w:r>
      <w:r>
        <w:rPr>
          <w:i/>
          <w:sz w:val="24"/>
        </w:rPr>
        <w:t>The Presentation of Women in Science Fiction Writing</w:t>
      </w:r>
      <w:r>
        <w:rPr>
          <w:sz w:val="24"/>
        </w:rPr>
        <w:t>. Defended March 2004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Jed Stephens—Thesis Committee Member, Department of Communication Studies,  Baylor University.  </w:t>
      </w:r>
      <w:r>
        <w:rPr>
          <w:i/>
          <w:sz w:val="24"/>
        </w:rPr>
        <w:t>Compliance Gaining Strategies and Recruiting College Athletes</w:t>
      </w:r>
      <w:r>
        <w:rPr>
          <w:sz w:val="24"/>
        </w:rPr>
        <w:t>. Defended June 2003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Justin Easley—Chair of Layperson Mentoring Committee, George W. Truett Theological Seminary, Baylor University. Spring 2003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Lindsay Conner—Director of professional paper, Department of Communication Studies, Baylor University.  </w:t>
      </w:r>
      <w:r>
        <w:rPr>
          <w:i/>
          <w:sz w:val="24"/>
        </w:rPr>
        <w:t>The Complete Blueprint:  Attachment Theory and Attribution Theory</w:t>
      </w:r>
      <w:r>
        <w:rPr>
          <w:sz w:val="24"/>
        </w:rPr>
        <w:t>.  Defended December 2002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Charlene Scott—Director of professional paper, Department of Communication Studies, Baylor University.  </w:t>
      </w:r>
      <w:r>
        <w:rPr>
          <w:i/>
          <w:iCs/>
          <w:sz w:val="24"/>
        </w:rPr>
        <w:t>Nonverbal Skills Education in the Context of Police Training: A Needs Assessment for Police Officer Training</w:t>
      </w:r>
      <w:r>
        <w:rPr>
          <w:sz w:val="24"/>
        </w:rPr>
        <w:t>.  Defended July 2002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Larry Wood—member of professional paper oral examination committee, Department of Communication Studies, Baylor University.  </w:t>
      </w:r>
      <w:r>
        <w:rPr>
          <w:i/>
          <w:iCs/>
          <w:sz w:val="24"/>
        </w:rPr>
        <w:t>How Were You Treated Today? Moving Beyond Traditional Change Models and Finding the Customer Again</w:t>
      </w:r>
      <w:r>
        <w:rPr>
          <w:sz w:val="24"/>
        </w:rPr>
        <w:t>. Defended May 2002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Michael Nangle—MFA thesis committee member, Department of Theatre Arts, Baylor University.  </w:t>
      </w:r>
      <w:r>
        <w:rPr>
          <w:i/>
          <w:iCs/>
          <w:sz w:val="24"/>
        </w:rPr>
        <w:t>A Woman Without a Name</w:t>
      </w:r>
      <w:r>
        <w:rPr>
          <w:sz w:val="24"/>
        </w:rPr>
        <w:t>, by Romulus Linney. Defended April 2002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Jenni Martin—Chair of Layperson Mentoring Committee, George W. Truett Theological Seminary, Baylor University. Summer 2001.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Katy Hampstead—Thesis committee member, Department of Communication Studies, Baylor University.  </w:t>
      </w:r>
      <w:r>
        <w:rPr>
          <w:i/>
          <w:sz w:val="24"/>
        </w:rPr>
        <w:t>Friend or Foe? The Complex Relationship Between Adolescent Magazines, Advertisements, and Adolescent Girls’ Self-Concept</w:t>
      </w:r>
      <w:r>
        <w:rPr>
          <w:sz w:val="24"/>
        </w:rPr>
        <w:t>.  Defended July 2000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Scot Lahaie—MFA thesis committee member, Department of Theatre Arts, Baylor University.  </w:t>
      </w:r>
      <w:r>
        <w:rPr>
          <w:i/>
          <w:sz w:val="24"/>
        </w:rPr>
        <w:t>Galileo</w:t>
      </w:r>
      <w:r>
        <w:rPr>
          <w:sz w:val="24"/>
        </w:rPr>
        <w:t>, by Bertolt Brecht. Defended July 2000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Debi Hood—Director of professional paper, Department of Communication Studies, Baylor University.  </w:t>
      </w:r>
      <w:r>
        <w:rPr>
          <w:i/>
          <w:sz w:val="24"/>
        </w:rPr>
        <w:t>Communication Apprehension and Body Esteem</w:t>
      </w:r>
      <w:r>
        <w:rPr>
          <w:sz w:val="24"/>
        </w:rPr>
        <w:t>. Defended April 2000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Beth Wickersham—Director of professional paper, Department of Communication Studies, Baylor University.  </w:t>
      </w:r>
      <w:r>
        <w:rPr>
          <w:i/>
        </w:rPr>
        <w:t>The Influence of Religiosity on Same-Sex Best Friendships</w:t>
      </w:r>
      <w:r>
        <w:rPr/>
        <w:t>. defended May 2000.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 xml:space="preserve">Bri Nadig—Director of professional paper, Department of Communication Studies, Baylor University. </w:t>
      </w:r>
      <w:r>
        <w:rPr>
          <w:i/>
          <w:sz w:val="24"/>
        </w:rPr>
        <w:t>Observer’s Perceptions of Gender and College Student Leadership Styles</w:t>
      </w:r>
      <w:r>
        <w:rPr>
          <w:sz w:val="24"/>
        </w:rPr>
        <w:t>. defended December 1999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Blair Browning—Director of professional paper, Department of Communication Studies, Baylor University.  </w:t>
      </w:r>
      <w:r>
        <w:rPr>
          <w:i/>
          <w:sz w:val="24"/>
        </w:rPr>
        <w:t>Impression Management Strategies of Texas Christian Colleges and Universities through their Internet Web-pages</w:t>
      </w:r>
      <w:r>
        <w:rPr>
          <w:sz w:val="24"/>
        </w:rPr>
        <w:t>. Defended August, 1999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  <w:u w:val="single"/>
        </w:rPr>
        <w:t>Faculty/Campus Service—Baylor University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Advisor, Beta Upsilon Chi (BYX) Fraternity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Advisor, Lambda Pi Eta Communication Studies Honor Society, Lambda Phi Chapter, Baylor University Department of Communication Studie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Associate Director, Baylor in London Summer Study Abroad Program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University Academic Press Committee, 2008--present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University Faculty Development Committee 2000-2007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Chapel Fridays—Faculty Group Leader, Fall 2003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Faculty Partners Program, Campus Living &amp; Learning, 2003, 2004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UIL Poetry and Prose Contest Director, 1999-2006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All University SING, Club Night Judge, 2001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Office of Admissions 2007 Student Reception, Denver, CO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Office of Admissions 2006 Student Reception, Denver, CO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Office of Admissions 2005 Student Reception, Oklahoma City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Office of Admissions 2004 Student Reception, Kansas City/Omaha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Office of Admissions 2003 Student Reception, Phoenix, AZ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Baylor Office of Admissions 2002 Student Reception, Tulsa/OKC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Office of Admissions 2001 Student Reception, San Diego/L.A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Office of Admissions 2000 Student Reception, Kansas City.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Fall &amp; Winter Premier Department Representative, 1999-2000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Chair, Faculty Search Committee for Organizational Communication Positi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Convention Paper Selection Committee, Health Communication Division, for the annual meeting of the International Communication Association, 1999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 xml:space="preserve">Baylor Scholarship Day Paper Presenter, February 1999 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Leadership Baylor-Gender &amp; Leadership Presentations, April &amp; September 1999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Baylor Leadership Council Retreat-Keynote Speaker, September 1999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  <w:u w:val="single"/>
        </w:rPr>
        <w:t>Previous Community Service: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  <w:tab/>
        <w:t>Health Communication Consultant, The Lance Armstrong Foundation for Cancer Education and Awareness, Austin, Texas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/>
      </w:pPr>
      <w:r>
        <w:rPr>
          <w:sz w:val="24"/>
        </w:rPr>
        <w:tab/>
        <w:t>Member, Executive Board of Directors, Men Against Cancer, Seattle, Washington</w:t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-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-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72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-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720" w:hanging="0"/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-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WPDefaultsLocal">
    <w:name w:val="WP Defaults (Local)"/>
    <w:basedOn w:val="WPDefaults"/>
    <w:qFormat/>
    <w:pPr/>
    <w:rPr/>
  </w:style>
  <w:style w:type="paragraph" w:styleId="Document">
    <w:name w:val="Document"/>
    <w:basedOn w:val="WPDefaul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8:00Z</dcterms:created>
  <dc:creator>Baylor University</dc:creator>
  <dc:description/>
  <cp:keywords/>
  <dc:language>en-US</dc:language>
  <cp:lastModifiedBy>Marilyn_Spivey</cp:lastModifiedBy>
  <cp:lastPrinted>2005-11-30T14:55:00Z</cp:lastPrinted>
  <dcterms:modified xsi:type="dcterms:W3CDTF">2009-10-01T13:38:00Z</dcterms:modified>
  <cp:revision>2</cp:revision>
  <dc:subject/>
  <dc:title>Mark T</dc:title>
</cp:coreProperties>
</file>