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R. KARLA K. L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ylor University</w:t>
        <w:tab/>
        <w:tab/>
        <w:tab/>
        <w:tab/>
        <w:tab/>
        <w:t>4116 North 24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Bear Place #97096</w:t>
        <w:tab/>
        <w:tab/>
        <w:tab/>
        <w:tab/>
        <w:t>Waco, TX 76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co, TX 76798-7096</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4) 710-6919</w:t>
        <w:tab/>
        <w:tab/>
        <w:tab/>
        <w:tab/>
        <w:tab/>
        <w:t>(254) 717-5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arla_Leeper@baylor.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D., University of Kansas, Communication Studie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ssertation Title:  </w:t>
      </w:r>
      <w:r>
        <w:rPr>
          <w:u w:val="single"/>
        </w:rPr>
        <w:t>Criticism of Public Argument:  The Strate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r>
      <w:r>
        <w:rPr>
          <w:u w:val="single"/>
        </w:rPr>
        <w:t>Balance and the Rhetoric of American Foreign Policy.</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 University of Kansas, Communication Studie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sis Title:  </w:t>
      </w:r>
      <w:r>
        <w:rPr>
          <w:u w:val="single"/>
        </w:rPr>
        <w:t>Ronald Reagan’s Iran Contra Crisis A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r>
      <w:r>
        <w:rPr>
          <w:u w:val="single"/>
        </w:rPr>
        <w:t>An Attributional Approach.</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hool of Law, University of Texas at Austin, academic years 1985-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d 198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 University of Iowa, Speech Communication and Political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ADMINISTRATIV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ief of Staff to the President of Baylor University, 2006-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age the day to day business of the off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lan meetings of the Executive Counc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rect all oral and written communication from the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versee all communication with the Board of Re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ead university crisis management tea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mplement new campus diversity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present the President in quarterly budget allocation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hair University Policy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ordinate the University’s strategic 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view all honor code and student disciplinary committee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ovide research support for Presidential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Best practices in alumni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vision of university tenur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Reorganization of government relation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ordinate executive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ice President for Univers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ice President for Marketing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Vice President for Information Technology and Dean of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Director of Government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ittee work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Personnel matter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Grant infrastructur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nrollment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External benchmark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United Way campaig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Waco Hall schedul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vent planning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ity wide memorial service for previous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Campus wide portrait dedication for previous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Numerous smaller events for top level d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ir, Department of Communication Studies, 200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sponsible for operating a department of 25 faculty and 600 majors.  </w:t>
        <w:tab/>
        <w:t xml:space="preserve">Departmental budget was approximately $1 million.  Curriculum </w:t>
        <w:tab/>
        <w:t xml:space="preserve">included concentrations in rhetoric, organizational communication, </w:t>
        <w:tab/>
        <w:t xml:space="preserve">interpersonal communication, film and digital media and broadcasti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rector, Glenn, R. Capp Debate Forum, 1992-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0"/>
        <w:rPr/>
      </w:pPr>
      <w:r>
        <w:rPr/>
        <w:t>Responsible for coaching and travel for a squad of 15 to 20 teams involved in audience debates, Cross Examination Debate Association format debate, and National Debate Tournament format debate; recordkeeping, budgeting and administration; and the hosting of two tournaments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rector, Baylor Debaters’ Workshop, 1992-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Responsible for advertising, curriculum development, staff supervision financial planning and management of two sessions of the Baylor Summer Debate Workshop for 300 high school students and 20 high school teachers with a budget of $3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ociate Director, Midwest Speech and Debate Institute, 1988-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Responsible for advertising, curriculum development, staff supervision, financial planning and management of a 200 student high school workshop  with a $130,000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rector of Forensics, University of Texas at Austin, 1985-1987.</w:t>
      </w:r>
    </w:p>
    <w:p>
      <w:pPr>
        <w:pStyle w:val="Normal"/>
        <w:ind w:left="720" w:hanging="0"/>
        <w:rPr/>
      </w:pPr>
      <w:r>
        <w:rPr/>
      </w:r>
    </w:p>
    <w:p>
      <w:pPr>
        <w:pStyle w:val="Normal"/>
        <w:ind w:left="720" w:hanging="0"/>
        <w:rPr/>
      </w:pPr>
      <w:r>
        <w:rPr/>
        <w:t>Responsible for coaching and travel for a squad of 5 to 10 teams involved in audience debates, Cross Examination Debate Association format debate, and National Debate Tournament format debate; recordkeeping, budgeting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sz w:val="28"/>
          <w:szCs w:val="28"/>
        </w:rPr>
      </w:pPr>
      <w:r>
        <w:rPr>
          <w:sz w:val="28"/>
          <w:szCs w:val="28"/>
        </w:rPr>
        <w:t>TEACH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ociate Professor, Baylor University, 1999-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istant Professor, Baylor University, 1992-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urses taugh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minar in Speech-The Rhetoric of Women’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unication and Cultur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minar in Rhetoric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minar in Arg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orkshop in Directing the Spee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hetorical Criti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gumentation and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ublic Discourse and Foreig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hetoric and Contemporary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eg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ublic 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vanced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test 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gumentation, Discussion and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 a member of the graduate faculty I directed 20 masters th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structor, University of Kansas, 1987-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sz w:val="28"/>
          <w:szCs w:val="28"/>
        </w:rPr>
      </w:pPr>
      <w:r>
        <w:rPr>
          <w:sz w:val="28"/>
          <w:szCs w:val="28"/>
        </w:rPr>
        <w:t>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Heading1"/>
        <w:rPr/>
      </w:pPr>
      <w:r>
        <w:rPr/>
        <w:t>Publ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When You Can’t Comment:  Conflicting Legal and Public Relations Demands on College Administrators.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Risky Business: DARPA and the Public Assessment of Foreign Threats.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and David Schlueter.  Silence as Rhetorical Strategy: Martha Stewart and Corporate Apologia.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2008, Nov.) The Importance of Mentoring:  Increasing the </w:t>
        <w:tab/>
        <w:t xml:space="preserve">Number of Women Directors of Forensics.  Presentation to National </w:t>
        <w:tab/>
        <w:t>Communication Association annual meeting in San D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eper, Karla and John Cleavelin. </w:t>
      </w:r>
      <w:r>
        <w:rPr>
          <w:u w:val="single"/>
        </w:rPr>
        <w:t>Learning Debate: An Interactive Educational DVD.</w:t>
      </w:r>
      <w:r>
        <w:rPr/>
        <w:t xml:space="preserve">  2006.  Submitted to Department of Education as part of the GEAR UP Waco federal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2006, July 23) Engaging At Risk Students With Technology.  To be presented at the July NCCEP/GEAR UP Conference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and Matt Williams. (2005, Spring).  Howdy Partner! Sites of Resistance in University/Public School Grant Projects. Presented to GEAR UP Texas meeting at Texas A&amp;M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2004, April). Negative Political Campaigns. Presented to April meeting of the Waco Chamber of Commerce/Baylor Continuing Education Program’s Breakfast at B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2004, March). The Presidency and Democratic Deliberation. Presented to the Texas A&amp;M Conference on the Presidency.  Bush Presidential Library, College Station,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2003). Mental Health and Civil Liberties.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2002). The Comprehensive Test Ban Treaty Debate. Proceedings of the Twelfth NCA/AFA Conference on Argumentation. Annandale, VA: National Communica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eper, Karla. (2001 Aug.). The Comprehensive Test Ban Treaty Debate. Paper to be presented to the Alta Conference on Argumentation, Alta,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Leeper, Karla. (2001). </w:t>
      </w:r>
      <w:r>
        <w:rPr>
          <w:u w:val="single"/>
        </w:rPr>
        <w:t>Arms Control.</w:t>
      </w:r>
      <w:r>
        <w:rPr/>
        <w:t xml:space="preserve">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2000) </w:t>
      </w:r>
      <w:r>
        <w:rPr>
          <w:u w:val="single"/>
        </w:rPr>
        <w:t>Constitutional Rights and Privacy.</w:t>
      </w:r>
      <w:r>
        <w:rPr/>
        <w:t xml:space="preserve">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9) </w:t>
      </w:r>
      <w:r>
        <w:rPr>
          <w:u w:val="single"/>
        </w:rPr>
        <w:t>School Choice.</w:t>
      </w:r>
      <w:r>
        <w:rPr/>
        <w:t xml:space="preserve">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8, Aug.)  Collaboration between Intercollegiate and </w:t>
        <w:tab/>
        <w:t>Interscholastic Forensics Programs.  Paper submitted to the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eech Communication Association, South Padre,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8) </w:t>
      </w:r>
      <w:r>
        <w:rPr>
          <w:u w:val="single"/>
        </w:rPr>
        <w:t>Loose Nukes</w:t>
      </w:r>
      <w:r>
        <w:rPr/>
        <w:t>.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1998, Summer) </w:t>
      </w:r>
      <w:r>
        <w:rPr>
          <w:u w:val="single"/>
        </w:rPr>
        <w:t>Forensic Quarterly</w:t>
      </w:r>
      <w:r>
        <w:rPr/>
        <w:t>, 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7, July) Professional Requirements of the Debate Director in </w:t>
        <w:tab/>
        <w:t>the 21st Century</w:t>
      </w:r>
      <w:r>
        <w:rPr>
          <w:u w:val="single"/>
        </w:rPr>
        <w:t>.  Proceedings of the Tenth NCA/AFA Conference on</w:t>
      </w:r>
      <w:r>
        <w:rPr/>
        <w:t xml:space="preserve"> </w:t>
        <w:tab/>
      </w:r>
      <w:r>
        <w:rPr>
          <w:u w:val="single"/>
        </w:rPr>
        <w:t>Argumentation.</w:t>
      </w:r>
      <w:r>
        <w:rPr/>
        <w:t xml:space="preserve">  Annandale, VA:  Nation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7) </w:t>
      </w:r>
      <w:r>
        <w:rPr>
          <w:u w:val="single"/>
        </w:rPr>
        <w:t>Global Warming:  Fact or Fiction</w:t>
      </w:r>
      <w:r>
        <w:rPr/>
        <w:t xml:space="preserve">. Hous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1997, Summer) </w:t>
      </w:r>
      <w:r>
        <w:rPr>
          <w:u w:val="single"/>
        </w:rPr>
        <w:t>Forensic Quarterly</w:t>
      </w:r>
      <w:r>
        <w:rPr/>
        <w:t>, 71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1996, November) Train Wreck:  Newt Gingrich, Bill Cli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and the Budget Battle of FY96.  Paper presented at th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of the Speech Communication Association, San Dieg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6) </w:t>
      </w:r>
      <w:r>
        <w:rPr>
          <w:u w:val="single"/>
        </w:rPr>
        <w:t>Guns, Gangs and Drugs</w:t>
      </w:r>
      <w:r>
        <w:rPr/>
        <w:t>.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1996, Summer) </w:t>
      </w:r>
      <w:r>
        <w:rPr>
          <w:u w:val="single"/>
        </w:rPr>
        <w:t>Forensic Quarterly</w:t>
      </w:r>
      <w:r>
        <w:rPr/>
        <w:t xml:space="preserve">, </w:t>
      </w:r>
      <w:r>
        <w:rPr>
          <w:u w:val="single"/>
        </w:rPr>
        <w:t>70</w:t>
      </w: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and Jon Bruschke. (1995, December) The Prevalence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buse Excuse:  Media Hype or Cause for Concern? </w:t>
      </w:r>
      <w:r>
        <w:rPr>
          <w:u w:val="single"/>
        </w:rPr>
        <w:t>Communicatio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and the Law</w:t>
      </w:r>
      <w:r>
        <w:rPr/>
        <w:t xml:space="preserve">, </w:t>
      </w:r>
      <w:r>
        <w:rPr>
          <w:u w:val="single"/>
        </w:rPr>
        <w:t>17</w:t>
      </w:r>
      <w:r>
        <w:rPr/>
        <w:t>(4).</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ruschke, Jon, Karla Leeper and Charles Blanchard. (1995, November) Enemy </w:t>
        <w:tab/>
        <w:t xml:space="preserve">Images and American Policy in Bosnia.  Paper presented at the annual </w:t>
        <w:tab/>
        <w:t>meeting of the Speech Communication Association, San Antonio,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w:t>
      </w:r>
      <w:r>
        <w:rPr>
          <w:u w:val="single"/>
        </w:rPr>
        <w:t>Human Rights and U.S. China Policy</w:t>
      </w:r>
      <w:r>
        <w:rPr/>
        <w:t>.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1995, Summer) </w:t>
      </w:r>
      <w:r>
        <w:rPr>
          <w:u w:val="single"/>
        </w:rPr>
        <w:t>Forensic Quarterly</w:t>
      </w:r>
      <w:r>
        <w:rPr/>
        <w:t xml:space="preserve">, </w:t>
      </w:r>
      <w:r>
        <w:rPr>
          <w:u w:val="single"/>
        </w:rPr>
        <w:t>69</w:t>
      </w: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4) </w:t>
      </w:r>
      <w:r>
        <w:rPr>
          <w:u w:val="single"/>
        </w:rPr>
        <w:t>Refugees and Human Rights</w:t>
      </w:r>
      <w:r>
        <w:rPr/>
        <w:t>. Houston:  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 (1994, Summer) </w:t>
      </w:r>
      <w:r>
        <w:rPr>
          <w:u w:val="single"/>
        </w:rPr>
        <w:t>Forensic Quarterly</w:t>
      </w:r>
      <w:r>
        <w:rPr/>
        <w:t>, 68,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3, November) Clinton and the Former Yugoslavia:  </w:t>
        <w:tab/>
        <w:t xml:space="preserve">Justifications for Action.   Paper presented at the annual meeting of the </w:t>
        <w:tab/>
        <w:t>Speech Communication Association, Miami,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3) </w:t>
      </w:r>
      <w:r>
        <w:rPr>
          <w:u w:val="single"/>
        </w:rPr>
        <w:t>Health Care:  The Foreign Experience</w:t>
      </w:r>
      <w:r>
        <w:rPr/>
        <w:t xml:space="preserve">. Houston:  </w:t>
        <w:tab/>
        <w:t>Commun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1993, Summer) </w:t>
      </w:r>
      <w:r>
        <w:rPr>
          <w:u w:val="single"/>
        </w:rPr>
        <w:t>Forensic Quarterly</w:t>
      </w:r>
      <w:r>
        <w:rPr/>
        <w:t>, 67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itch, John and Karla Leeper. (1993, Spring) Poetic Logic:  The Metapho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Form as a Foundation for a Theory of Tropological Arg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Argumentation and Advocacy</w:t>
      </w:r>
      <w:r>
        <w:rPr/>
        <w:t>, 29,  (4) 186-194.</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1992, November) The Argumentative-Rhetorical Us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History in the New World Order.  Paper presented at the an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eeting of the Speech Communication Association,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and Karla Leeper. (1992, Summer) </w:t>
      </w:r>
      <w:r>
        <w:rPr>
          <w:u w:val="single"/>
        </w:rPr>
        <w:t>Forensic Quarterly</w:t>
      </w:r>
      <w:r>
        <w:rPr/>
        <w:t>, 66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and Robert Rowland. (1991, November) Margaret Atwo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hetoric of Dystopia:  A Rhetorical Analysis of </w:t>
      </w:r>
      <w:r>
        <w:rPr>
          <w:u w:val="single"/>
        </w:rPr>
        <w:t>The Handmaid’s T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per presented at the annual meeting of the Speech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sociation,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itch, John and Karla Leeper. (1991, November) Debate As Epistemic.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sented at the annual meeting of the Speech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sociation,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1991, February) Higher Education:  A Proposed Topic.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sented to the National Debate Tournament Topic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ck, Dale A. and Karla Leeper. (1991/92) Policy Debate as a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 Teaching  Argumentation Skills. </w:t>
      </w:r>
      <w:r>
        <w:rPr>
          <w:u w:val="single"/>
        </w:rPr>
        <w:t>The Forensic Educator</w:t>
      </w:r>
      <w:r>
        <w:rPr/>
        <w:t>, 6, (1) 2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itch, John, Karla Leeper and Robert Rowland. (1990/91)  Sum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orkshop Accreditation:  Some Preliminary Thoughts. </w:t>
      </w:r>
      <w:r>
        <w:rPr>
          <w:u w:val="single"/>
        </w:rPr>
        <w:t>The Forens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Educator</w:t>
      </w:r>
      <w:r>
        <w:rPr/>
        <w:t>, 5, (1) 20-22.</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0, November) The Rhetoric of U.S. Strategic Doctrine in </w:t>
        <w:tab/>
        <w:t>Europe During the Gorbachev Era.  Paper presented at the 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eeting of the Speech Communication Association,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90, April) Ronald Reagan and Iran Contra:  What Fi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uck to the Teflon President.  Paper presented to th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of the Central States Speech Communication Association, Detroit,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ck, Dale A., John Katsulas, and Karla Leeper. (1989, Wint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ocus of Debate Controversy Re-Examined:  Implication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unterplan Theory. </w:t>
      </w:r>
      <w:r>
        <w:rPr>
          <w:u w:val="single"/>
        </w:rPr>
        <w:t>Argumentation and Advocacy</w:t>
      </w:r>
      <w:r>
        <w:rPr/>
        <w:t>, 25, 150-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1989, November) NDT and CEDA Debate:  A Tim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pprochement?  Paper presented at the annual meeting of the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unication Association,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89, November) Once a Terrorist, Always a Terror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onald Reagan and the Palestine Liberation Organization.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sented at the annual meeting of the Speech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sociation,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1989, April) The INF Debate:  Rhetorical Histories and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olicy Decisionmaking.  Paper presented at the annual meeting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entral States Speech Association, Kansas City, 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1988, November)  The Rhetoric of Robert Bork’s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A paper presented at the annual meeting of the Spee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unication Association,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ck, Dale A., and Karla Leeper. (1987, November) Reagan on Reykjav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Defense of Arms Racing.  Paper presented at the annual meeting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peech Communication Association, Boston,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ck, Dale A., and Karla Leeper. (1987, November)  Counter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d the Locus of Debate:  An Argument Against Resolu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etition.  Paper presented at the annual meeting of the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unication Association, Boston,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eper, Karla and Dale A. Herbeck. (1986, November)  Argument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ranscendent Vision:  Ronald Reagan’s Star Wars Speech.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sented at the annual meeting of the Speech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sociation,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ck, Dale A., and Karla Leeper. (1985) In the Matter of Snyder: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ttorneys Have First Amendment Rights?  </w:t>
      </w:r>
      <w:r>
        <w:rPr>
          <w:u w:val="single"/>
        </w:rPr>
        <w:t>Free Speech Yearbook</w:t>
      </w:r>
      <w:r>
        <w:rPr/>
        <w:t xml:space="preserve">,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05-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eper, Karla. (1984, February) Political Drama in Confirmation Hear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ase of William Ruckelshaus.  Paper presented to the DePau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dergraduate Honors Conference, Greencastl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Federal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epartment of Education GEAR UP Grant (20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iginal grant was renewed.  The second generation of the grant will focus on teach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partment of Education GEAR UP Grant (1999-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served as the project director of a portion of the GEAR UP grant received by Baylor University.  Project democracy is designed to develop speech and debate activities in the six Waco middle schools.  I am currently served on the advisory board for the grant’s project directors, as part of the advisory board for public relations, and as part of the advisory board for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jc w:val="center"/>
        <w:rPr>
          <w:b/>
          <w:b/>
          <w:u w:val="none"/>
        </w:rPr>
      </w:pPr>
      <w:r>
        <w:rPr>
          <w:b/>
          <w:u w:val="none"/>
        </w:rPr>
        <w:t>Communication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vocare International (Augus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litical Debate Consultant, Fletcher Communications,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essment of the Needs and Interests of Young Forensics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999-2001) Survey and recommendations for CEDA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unication and Gender in the Workplace. (May, 2000).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presented to AT&amp;T Dalla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munication and Cross Geographic Work Teams. (February,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raining presented to AT&amp;T Dalla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unication and Conflict Resolution. (July 1999). Training presen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amp;T Dalla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munication and Productive Working Relationships. (January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raining presented to AT&amp;T Dalla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unication and Diversity.  (July 1998). Training presented to AT&a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alla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nning Committee for Waco’s Salute to Women Day, 2006 and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ard Member, Waco Mammoth Foundation, 200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nt Writing Consultant, Lyric Opera of Wac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nt Writing Consultant, 25</w:t>
      </w:r>
      <w:r>
        <w:rPr>
          <w:vertAlign w:val="superscript"/>
        </w:rPr>
        <w:t>th</w:t>
      </w:r>
      <w:r>
        <w:rPr/>
        <w:t xml:space="preserve"> Street Theatre Renovation Proje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ilitator, Community Visioning Project, City of Waco,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aker, Altrusa International October meeting,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sidential Debate Commentator for Channel 10,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eer, Lyric Opera of Waco,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eer, Light the Night Walk,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eer, Brazos River Festiva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eer, Habitat for Humanity, 200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ague of Women Voters featured speaker on Presidential Debate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sidential Debate Commentator for Channel 10, November, 2000, Nov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eer, Waco 1000,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unteer, Family Abuse Center ,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ook Review Editor, </w:t>
      </w:r>
      <w:r>
        <w:rPr>
          <w:u w:val="single"/>
        </w:rPr>
        <w:t>Argumentation and Advocacy</w:t>
      </w:r>
      <w:r>
        <w:rPr/>
        <w:t>, 2004-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ir, National Debate Tournament Committee, 200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Forensics Association nominating committee,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st, 2001 National Debat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Forensics Association President 2000-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Forensics Association Vice President 1998-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ir, CEDA Young Coaches’ Advisory Committee, 1999-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ditorial Board, </w:t>
      </w:r>
      <w:r>
        <w:rPr>
          <w:u w:val="single"/>
        </w:rPr>
        <w:t>Contemporary Argumentation and Debate</w:t>
      </w:r>
      <w:r>
        <w:rPr/>
        <w: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ir, Policy Debate Caucus,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tional Debate Tournament District III Secretary 199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tional Debate Tournament, District III Representative to the Intercollegiate </w:t>
        <w:tab/>
        <w:t>Debate Topic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Forensic Association Secretary 199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blications Committee, American Forensic Association, 1993-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ditorial Board, </w:t>
      </w:r>
      <w:r>
        <w:rPr>
          <w:u w:val="single"/>
        </w:rPr>
        <w:t>Argumentation and Advocacy</w:t>
      </w:r>
      <w:r>
        <w:rPr/>
        <w:t>, 199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ditorial Board, </w:t>
      </w:r>
      <w:r>
        <w:rPr>
          <w:u w:val="single"/>
        </w:rPr>
        <w:t>Forensic Educator</w:t>
      </w:r>
      <w:r>
        <w:rPr/>
        <w:t>, 1992-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duate Representative, Department of Communication Studie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University of Kansas, Academic Year 199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aduate Representative, Department of Communication Studies,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iversity of Kansas, Academic Year 198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ievance Committee, Department of Communication Studies,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iversity of Kansa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visor to the Partnership of Student Groups, 200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aker, Baylor Society of Professional Journalists/FACES annual meeting,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nors colloquium instructor, 2005-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versity 1000 instructor,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 hoc faculty grievance committe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rollment management retention task force, 200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ulty mento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versity for Young People summer debate course coordinator, 200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derator for Young Conservatives of Texas debate on school pra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an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inuing Education featured speaker on presidential debates, Nov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ague of Women Voters featured speaker on presidential debates, November </w:t>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aculty representative to Student Wellness Conference in Orlando, F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v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ed departmental fall alumni newsletter,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iversity Curriculu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aylor Collection of Politic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ittee on Enrollmen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sk Force on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mittee on Physic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cul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ecial Committee on the University’s Intellectual Proper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uff Public Debate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Octo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aylor debate on terrorism policy, Octo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Octo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Russian Debate Delegation, Octo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Nov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November 199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Russian Debate Delegation, Nov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sted the British Debate Delegation, Nov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debate series for Wellnes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urnament of the Golden B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ost, University Interscholastic League Regional Qualifying Speech and Debate </w:t>
        <w:tab/>
        <w:t>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LECTED HONORS AND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udent Advocate Award,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ward given by the Division of Student Life to a person outside that </w:t>
        <w:tab/>
        <w:t>division who has contributed significantly to the life of Baylor’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o’s Who Among Professionals and Educator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xford Round Table Schola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eroge Ziegelmueller Award for Excellence in Directing Forensics,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tional Federation of Interscholastic Speech and Debat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Service Award Winn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nn W. Parson Outstanding Young Forensics Educator Award,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lenn R. Capp Professor of Forensics 199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lege and University Representative, Barkley Forum , Emory University, 1993-</w:t>
        <w:tab/>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 Buehler Outstanding Teaching Award, Department of Communication </w:t>
        <w:tab/>
        <w:t>Studies, The University of Kansa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national Communication Association Outstanding Teacher in the </w:t>
        <w:tab/>
        <w:t>Department Award, The University of Kansa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ond Place, National Debate Tournamen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an’s List, The University of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PROFESS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as Association of Women in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rican Forensic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tional Communica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lta Sigma Rho-Tau Kappa Alp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 xml:space="preserve">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Dr. John M. Li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Dr. Randall O’Br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Executive Vice President and Prov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Dr. Reagan Rams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Vice President for Finance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Dr. David Schlu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Department of Communicatio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t>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2bc"/>
    <w:pPr>
      <w:widowControl/>
      <w:suppressAutoHyphens w:val="true"/>
      <w:overflowPunct w:val="true"/>
      <w:bidi w:val="0"/>
      <w:spacing w:lineRule="atLeast" w:line="240" w:before="0" w:after="0"/>
      <w:jc w:val="left"/>
      <w:textAlignment w:val="baseline"/>
    </w:pPr>
    <w:rPr>
      <w:rFonts w:ascii="Book Antiqua" w:hAnsi="Book Antiqua" w:eastAsia="Times New Roman" w:cs="Times New Roman"/>
      <w:color w:val="000000"/>
      <w:kern w:val="0"/>
      <w:sz w:val="24"/>
      <w:szCs w:val="20"/>
      <w:lang w:val="en-US" w:eastAsia="en-US" w:bidi="ar-SA"/>
    </w:rPr>
  </w:style>
  <w:style w:type="paragraph" w:styleId="Heading1">
    <w:name w:val="Heading 1"/>
    <w:basedOn w:val="Normal"/>
    <w:link w:val="Heading1Char"/>
    <w:uiPriority w:val="99"/>
    <w:qFormat/>
    <w:rsid w:val="004d12bc"/>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link w:val="Heading2Char"/>
    <w:uiPriority w:val="99"/>
    <w:qFormat/>
    <w:rsid w:val="004d12bc"/>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617e1"/>
    <w:rPr>
      <w:rFonts w:ascii="Cambria" w:hAnsi="Cambria" w:cs="Times New Roman"/>
      <w:b/>
      <w:bCs/>
      <w:color w:val="000000"/>
      <w:kern w:val="2"/>
      <w:sz w:val="32"/>
      <w:szCs w:val="32"/>
    </w:rPr>
  </w:style>
  <w:style w:type="character" w:styleId="Heading2Char" w:customStyle="1">
    <w:name w:val="Heading 2 Char"/>
    <w:basedOn w:val="DefaultParagraphFont"/>
    <w:link w:val="Heading2"/>
    <w:uiPriority w:val="99"/>
    <w:semiHidden/>
    <w:qFormat/>
    <w:locked/>
    <w:rsid w:val="004617e1"/>
    <w:rPr>
      <w:rFonts w:ascii="Cambria" w:hAnsi="Cambria" w:cs="Times New Roman"/>
      <w:b/>
      <w:bCs/>
      <w:i/>
      <w:iCs/>
      <w:color w:val="000000"/>
      <w:sz w:val="28"/>
      <w:szCs w:val="28"/>
    </w:rPr>
  </w:style>
  <w:style w:type="character" w:styleId="EndnoteTextChar" w:customStyle="1">
    <w:name w:val="Endnote Text Char"/>
    <w:basedOn w:val="DefaultParagraphFont"/>
    <w:link w:val="Endnote"/>
    <w:uiPriority w:val="99"/>
    <w:semiHidden/>
    <w:qFormat/>
    <w:locked/>
    <w:rsid w:val="004617e1"/>
    <w:rPr>
      <w:rFonts w:ascii="Book Antiqua" w:hAnsi="Book Antiqua" w:cs="Times New Roman"/>
      <w:color w:val="000000"/>
    </w:rPr>
  </w:style>
  <w:style w:type="character" w:styleId="TitleChar" w:customStyle="1">
    <w:name w:val="Title Char"/>
    <w:basedOn w:val="DefaultParagraphFont"/>
    <w:link w:val="Title"/>
    <w:uiPriority w:val="99"/>
    <w:qFormat/>
    <w:locked/>
    <w:rsid w:val="004617e1"/>
    <w:rPr>
      <w:rFonts w:ascii="Cambria" w:hAnsi="Cambria" w:cs="Times New Roman"/>
      <w:b/>
      <w:bCs/>
      <w:color w:val="000000"/>
      <w:kern w:val="2"/>
      <w:sz w:val="32"/>
      <w:szCs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4d12bc"/>
    <w:pPr/>
    <w:rPr/>
  </w:style>
  <w:style w:type="paragraph" w:styleId="DefaultParagraphFont1" w:customStyle="1">
    <w:name w:val="Default Paragraph Font1"/>
    <w:uiPriority w:val="99"/>
    <w:qFormat/>
    <w:rsid w:val="004d12bc"/>
    <w:pPr>
      <w:widowControl/>
      <w:overflowPunct w:val="true"/>
      <w:bidi w:val="0"/>
      <w:spacing w:lineRule="atLeast" w:line="240" w:before="0" w:after="0"/>
      <w:jc w:val="left"/>
      <w:textAlignment w:val="baseline"/>
    </w:pPr>
    <w:rPr>
      <w:rFonts w:ascii="Times New Roman" w:hAnsi="Times New Roman" w:eastAsia="Times New Roman" w:cs="Times New Roman"/>
      <w:color w:val="000000"/>
      <w:kern w:val="0"/>
      <w:sz w:val="20"/>
      <w:szCs w:val="20"/>
      <w:lang w:val="en-US" w:eastAsia="en-US" w:bidi="ar-SA"/>
    </w:rPr>
  </w:style>
  <w:style w:type="paragraph" w:styleId="Title">
    <w:name w:val="Title"/>
    <w:basedOn w:val="Normal"/>
    <w:link w:val="TitleChar"/>
    <w:uiPriority w:val="99"/>
    <w:qFormat/>
    <w:rsid w:val="004d12bc"/>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3</Pages>
  <Words>2816</Words>
  <Characters>16054</Characters>
  <CharactersWithSpaces>0</CharactersWithSpaces>
  <Paragraphs>0</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52:00Z</dcterms:created>
  <dc:creator/>
  <dc:description/>
  <dc:language>en-US</dc:language>
  <cp:lastModifiedBy>Marilyn_Spivey</cp:lastModifiedBy>
  <cp:lastPrinted>2009-10-02T18:51:00Z</cp:lastPrinted>
  <dcterms:modified xsi:type="dcterms:W3CDTF">2009-10-02T18:52:00Z</dcterms:modified>
  <cp:revision>2</cp:revision>
  <dc:subject/>
  <dc:title>KARLA K</dc:title>
</cp:coreProperties>
</file>

<file path=docProps/custom.xml><?xml version="1.0" encoding="utf-8"?>
<Properties xmlns="http://schemas.openxmlformats.org/officeDocument/2006/custom-properties" xmlns:vt="http://schemas.openxmlformats.org/officeDocument/2006/docPropsVTypes"/>
</file>