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ptember 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Matthew G. Gerber, Ph.D</w:t>
      </w:r>
      <w:r>
        <w:rPr>
          <w:b/>
          <w:sz w:val="32"/>
          <w:szCs w:val="32"/>
        </w:rPr>
        <w:t>.</w:t>
      </w:r>
    </w:p>
    <w:p>
      <w:pPr>
        <w:pStyle w:val="Normal"/>
        <w:ind w:left="2880" w:hanging="0"/>
        <w:rPr/>
      </w:pPr>
      <w:r>
        <w:rPr>
          <w:b/>
        </w:rPr>
        <w:t xml:space="preserve">        </w:t>
      </w:r>
      <w:r>
        <w:rPr>
          <w:b/>
        </w:rPr>
        <w:t>Assistant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munication Stud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fice Address: </w:t>
        <w:tab/>
      </w:r>
      <w:r>
        <w:rPr>
          <w:sz w:val="22"/>
          <w:szCs w:val="22"/>
        </w:rPr>
        <w:t>Department of Communication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>139 Castellaw Communications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e Bear Plac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aylo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aco, TX 767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me Address:</w:t>
        <w:tab/>
      </w:r>
      <w:r>
        <w:rPr>
          <w:sz w:val="22"/>
          <w:szCs w:val="22"/>
        </w:rPr>
        <w:t>1216 Dendron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witt, TX 766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hone: (254) 214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Ph.D.</w:t>
        <w:tab/>
      </w:r>
      <w:r>
        <w:rPr>
          <w:sz w:val="22"/>
          <w:szCs w:val="22"/>
        </w:rPr>
        <w:t>Department of Communication Studi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niversity of Kansas, 2005. Dissertation: “TERMINAL IMPACT: President G.W. Bush’s Rhetorical Campaign to Market Ballistic Missile Defense (BMD) in the post-September 11 Security Environment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M.A. </w:t>
        <w:tab/>
      </w:r>
      <w:r>
        <w:rPr>
          <w:sz w:val="22"/>
          <w:szCs w:val="22"/>
        </w:rPr>
        <w:t>Department of Communication Studies, Baylor University, 1999. Thesis: “Changes in the Rhetoric of Realism: Henry Kissinger on MFN Trade Renewal for China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B.A.</w:t>
      </w:r>
      <w:r>
        <w:rPr>
          <w:sz w:val="22"/>
          <w:szCs w:val="22"/>
        </w:rPr>
        <w:t xml:space="preserve"> </w:t>
        <w:tab/>
        <w:t xml:space="preserve">Department of Communication &amp; Theater, Southeastern Oklahoma State University, 1997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Gerber, Matthew G. “Toward Public Sphere Intercollegiate Policy Debate.” </w:t>
      </w:r>
      <w:r>
        <w:rPr>
          <w:rFonts w:cs="Times New Roman" w:ascii="Times New Roman" w:hAnsi="Times New Roman"/>
          <w:sz w:val="22"/>
          <w:szCs w:val="22"/>
        </w:rPr>
        <w:t>Contemporary Argumentation &amp; Debat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Volume 30, 2009. 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Gerber, Matthew G. Rowland, Robert C.; Atchison, Jarrod; Buescher, Derek; Gerber, Jarman, Jeffrey J.; Young, Kelly. “A Report on the Status of Standards for Tenure and Promotion in Debate.” </w:t>
      </w:r>
      <w:r>
        <w:rPr>
          <w:rFonts w:cs="Times New Roman" w:ascii="Times New Roman" w:hAnsi="Times New Roman"/>
          <w:i w:val="false"/>
          <w:sz w:val="22"/>
          <w:szCs w:val="22"/>
        </w:rPr>
        <w:t>Published in the Proceedings of the Developmental Conference on Debate at Wake Forest Universit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June 6-9, 2009. Approved by the Developmental Conference on Debate, June 7, 2009; Approved by the Board of Trustees of the National Debate Tournament, June 7, 200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On the Consideration of ‘Public Diplomacy’ as a Rhetorical Genre.” </w:t>
      </w:r>
      <w:r>
        <w:rPr>
          <w:b/>
          <w:i/>
          <w:sz w:val="22"/>
          <w:szCs w:val="22"/>
        </w:rPr>
        <w:t>Contemporary Argumentation &amp; Debat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Volume 29, 2008, pp.84-9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Rhetorical ‘Whitewashing’: The Case of the 1921 Tulsa Race Riots.” Article selected for publication in the </w:t>
      </w:r>
      <w:r>
        <w:rPr>
          <w:b/>
          <w:sz w:val="22"/>
          <w:szCs w:val="22"/>
        </w:rPr>
        <w:t>Proceedings of the 2007 ALTA Conference on Argumentation</w:t>
      </w:r>
      <w:r>
        <w:rPr>
          <w:sz w:val="22"/>
          <w:szCs w:val="22"/>
        </w:rPr>
        <w:t xml:space="preserve">, held August 2-5,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Gerber, Matthew G. “Analyzing the Abrogation of the A.B.M. Treaty: U.S.-Russian Missile Defense Diplomacy.” </w:t>
      </w:r>
      <w:r>
        <w:rPr>
          <w:b/>
          <w:i/>
          <w:sz w:val="22"/>
          <w:szCs w:val="22"/>
        </w:rPr>
        <w:t>Journal of Diplomatic Languag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Volume 4, 1, January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720"/>
        <w:rPr/>
      </w:pPr>
      <w:r>
        <w:rPr>
          <w:sz w:val="22"/>
          <w:szCs w:val="22"/>
        </w:rPr>
        <w:t xml:space="preserve">Gerber, Matthew G. (Review Essay). “Hitting First: Preventive Force in U.S. Security Strategy.” </w:t>
      </w:r>
      <w:r>
        <w:rPr>
          <w:b/>
          <w:i/>
          <w:sz w:val="22"/>
          <w:szCs w:val="22"/>
        </w:rPr>
        <w:t>Argumentation &amp; Advocac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Spring 2006, v42, n4, pp.224-227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&amp; Thompson, Jacob. “Public Deliberation and Debate About Global Warming: A Test of the Liberal Public Sphere.” Willard, Charles Arthur, ed.  </w:t>
      </w:r>
      <w:r>
        <w:rPr>
          <w:b/>
          <w:i/>
          <w:iCs/>
          <w:sz w:val="22"/>
          <w:szCs w:val="22"/>
        </w:rPr>
        <w:t>Critical Problems in Argumentation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  Washington:  National Communication Association, 2005, pp. 60-67.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720"/>
        <w:rPr/>
      </w:pPr>
      <w:r>
        <w:rPr>
          <w:sz w:val="22"/>
          <w:szCs w:val="22"/>
        </w:rPr>
        <w:t xml:space="preserve">Gerber, Matthew G. (Review Essay). “Bruno LaTour’s The Politics of Nature.” </w:t>
      </w:r>
      <w:r>
        <w:rPr>
          <w:b/>
          <w:i/>
          <w:sz w:val="22"/>
          <w:szCs w:val="22"/>
        </w:rPr>
        <w:t>Argumentation &amp; Advocac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Fall 2005, v42, n2, pp.118-120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s Under Review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erber, Matthew G., &amp; Weitz, M. “The Securitization of Agricultural and Food Rhetoric.” Article currently under construction, co-authored with a Baylor graduate student, to be submitted to </w:t>
      </w:r>
      <w:r>
        <w:rPr>
          <w:b/>
          <w:i/>
          <w:sz w:val="22"/>
          <w:szCs w:val="22"/>
        </w:rPr>
        <w:t>Pre/Text: A Journal of Rhetorical Theory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720"/>
        <w:rPr>
          <w:sz w:val="22"/>
          <w:szCs w:val="22"/>
        </w:rPr>
      </w:pPr>
      <w:r>
        <w:rPr>
          <w:sz w:val="22"/>
          <w:szCs w:val="22"/>
        </w:rPr>
        <w:t>Gerber, Matthew G. “A Whitewashing in Waco: (Counter)Public Argument at the Branch Davidian Memorial.” Submitted to the Rhetoric Society of America (RSA) Conference, Sept. 18, 2009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Coaching Debate Across Generations: A Conversation with Dr. George Ziegelmueller.” Panel submitted February 10, 2009 to the American Forensics Division of the National Communication Association (NC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Race, Religion, and Renewal: The Rhetorical Dimensions of Recovering from Hurricane Katrina.” Southern States Communication Association Convention, Dallas, TX, April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&amp; Thompson, Jacob. “Public Deliberation and Debate About Global Warming: A Test of the Liberal Public Sphere.” ALTA Summer Conference on Argumentation, Salt Lake City, UT, August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Gerber, Matthew G. “The Enactment of Rhetorical Pragmatism: An Analysis of Edmund Burke’s Discourse on International Relations.” American Society for the History of Rhetoric Division, National Communication Association Annual Convention, November 21-24, New Orleans, 200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erber, Matthew G. “Toward a More Ethical Notion of the Pragma-Dialectical Approach to Argumentation.” Rhetorical and Communication Theory Division, NCA Annual Convention, November 21-24, New Orleans, 2002.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Gerber, Matthew G. “The Legal Defense Rhetoric of Leonard Peltier: A Case Study in the Function of Rhetorical Exclusion.” Rhetoric Society of America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Conference, May 23-26, Las Vegas, 200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Pragmatic Argument and Presidential Foreign Policy Rhetoric: The Case of President Clinton and Permanent Normal Trade Relations Status for China.” The Central States Communication Association Convention, Cincinnati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Toward a Burkean Understanding of American Foreign Policy Rhetoric.” The Central States Communication Association Convention, Cincinnati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Gerber, Matthew G. “Carrie Chapman Catt’s Rhetoric of Internationalism.” The Central States Communication Association Convention, Cincinnati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Gerber, Matthew G. “Radiohead’s </w:t>
      </w:r>
      <w:r>
        <w:rPr>
          <w:i/>
          <w:sz w:val="22"/>
          <w:szCs w:val="22"/>
        </w:rPr>
        <w:t>OK Computer</w:t>
      </w:r>
      <w:r>
        <w:rPr>
          <w:sz w:val="22"/>
          <w:szCs w:val="22"/>
        </w:rPr>
        <w:t>: A Lyrical Indictment of Corporate Culturism.” The Central States Communication Association Convention, Cincinnati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Gerber, Matthew G. Panelist, “The Future of Intercollegiate Debate”. The Central States Communication Association Convention, Cincinnati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Clinton’s Rhetoric Toward the People’s Republic of China: Cold War Metaphors Re-examined.” The National Communication Association Convention, Seattle,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The Use of Deception as Strategy in Settlement Negotiation.” The National Communication Association Convention, Seattle,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Chair, “The Balancing Act: A Roundtable Discussion with Graduate Student Debate Coaches.” The National Communication Association Convention, Seattle,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erber, Matthew G. “Post-Cold War Rhetoric Toward China: A Reappraisal of Realism.” The National Communication Association Convention, Chicago, 1999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&amp; 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IRECTOR OF DEBATE &amp; ASSISTANT PROFESS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Communication Studies, Baylor University, April 2005- Pre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STANT DIRECTOR OF DEBATE &amp; LECTURE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epartment of Communication Studies, Baylor University, May 2003- March 200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UATE TEACHING ASSISTAN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partment of Communication Studies, University of Kansas, August 1999-May 2003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epartment of Communication Studies, Baylor University, August 1997-May 199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DEBATE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of Kansas Debate, August 1999-May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ylor University, August 1997-May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heastern Oklahoma State University, August 1996-May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RNAME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Glenn R. Capp Debates at Baylor, 2004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Donn W. Parson Heart of America Debate Tournament, 2001,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E DIREC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Baylor Summer Debater’s Workshop, 2003-Present</w:t>
      </w:r>
    </w:p>
    <w:p>
      <w:pPr>
        <w:pStyle w:val="Normal"/>
        <w:rPr/>
      </w:pPr>
      <w:r>
        <w:rPr>
          <w:sz w:val="22"/>
          <w:szCs w:val="22"/>
        </w:rPr>
        <w:tab/>
        <w:t>Jayhawk Debate Institute, 2001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ATE LAB INSTRUCTOR &amp; LECTURER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aylor Summer Debater’s Workshop, 1997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yhawk Debate Institute, 1999-2003</w:t>
      </w:r>
    </w:p>
    <w:p>
      <w:pPr>
        <w:pStyle w:val="Normal"/>
        <w:rPr/>
      </w:pPr>
      <w:r>
        <w:rPr>
          <w:sz w:val="22"/>
          <w:szCs w:val="22"/>
        </w:rPr>
        <w:tab/>
        <w:t>Samford University Debate Institute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chigan State University Debate Institute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s Tau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raduate Seminar: Argumentation. </w:t>
      </w:r>
      <w:r>
        <w:rPr>
          <w:sz w:val="22"/>
          <w:szCs w:val="22"/>
        </w:rPr>
        <w:t>Spring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uate Seminar: Public Discourse and American Foreign Policy</w:t>
      </w:r>
      <w:r>
        <w:rPr>
          <w:sz w:val="22"/>
          <w:szCs w:val="22"/>
        </w:rPr>
        <w:t>. Fall 2007, Fall 2008, Fall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uate Seminar in Rhetoric, Media, and Culture</w:t>
      </w:r>
      <w:r>
        <w:rPr>
          <w:sz w:val="22"/>
          <w:szCs w:val="22"/>
        </w:rPr>
        <w:t xml:space="preserve">. Fall 200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egal Communication. </w:t>
      </w:r>
      <w:r>
        <w:rPr>
          <w:sz w:val="22"/>
          <w:szCs w:val="22"/>
        </w:rPr>
        <w:t>Baylor University, Fall 2006- 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uasion</w:t>
      </w:r>
      <w:r>
        <w:rPr>
          <w:sz w:val="22"/>
          <w:szCs w:val="22"/>
        </w:rPr>
        <w:t>. Baylor University, Spring 2005-Fall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gumentation &amp; Debate</w:t>
      </w:r>
      <w:r>
        <w:rPr>
          <w:sz w:val="22"/>
          <w:szCs w:val="22"/>
        </w:rPr>
        <w:t>. Baylor University, May 2003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all Group Communication</w:t>
      </w:r>
      <w:r>
        <w:rPr>
          <w:sz w:val="22"/>
          <w:szCs w:val="22"/>
        </w:rPr>
        <w:t>. Baylor University, Fall 2004-Spring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uasive Speaking</w:t>
      </w:r>
      <w:r>
        <w:rPr>
          <w:sz w:val="22"/>
          <w:szCs w:val="22"/>
        </w:rPr>
        <w:t xml:space="preserve">. Baylor University, May 2003-Spring 200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eaker-Audience Communica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Honors). </w:t>
      </w:r>
      <w:r>
        <w:rPr>
          <w:sz w:val="22"/>
          <w:szCs w:val="22"/>
        </w:rPr>
        <w:t xml:space="preserve">University of Kansas, Fall 200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 Speaking</w:t>
      </w:r>
      <w:r>
        <w:rPr>
          <w:sz w:val="22"/>
          <w:szCs w:val="22"/>
        </w:rPr>
        <w:t xml:space="preserve">. University of Kansas, Fall 1999-Spring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undamentals of Debate</w:t>
      </w:r>
      <w:r>
        <w:rPr>
          <w:sz w:val="22"/>
          <w:szCs w:val="22"/>
        </w:rPr>
        <w:t xml:space="preserve">. University of Kansas, Spring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script Reviewer for the Political Communication Division of the National Communication Association (NCA),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-Examination Debate Association (CEDA), Chair of the Committee on Professional Development, Spring 2004-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-Examination Debate Association (CEDA), Elected Southwest Regional Representative, Fall 2004-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-Examination Debate Association (CEDA), Member of the Committee on Sexual Harassment in Debate, Spring 2002-Spring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t of the U.S.-British Public Debate Series at Baylor, 2003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 of the U.S.-Japanese Public Debate Series at Baylor,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 of DebateWatch 2004 at Baylor University; an NCA-sponsored public research forum designed to generate information about how televised Presidential debates influence voter behavi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t Commentator, Texas Gubernatorial Debates, KCEN Television in Waco. Appeared on Friday, Oct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6, at 1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Curriculum Vita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contents">
    <w:name w:val="pagecontent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6:00Z</dcterms:created>
  <dc:creator>BU</dc:creator>
  <dc:description/>
  <cp:keywords/>
  <dc:language>en-US</dc:language>
  <cp:lastModifiedBy>Marilyn_Spivey</cp:lastModifiedBy>
  <cp:lastPrinted>2009-09-16T07:36:00Z</cp:lastPrinted>
  <dcterms:modified xsi:type="dcterms:W3CDTF">2009-09-16T12:36:00Z</dcterms:modified>
  <cp:revision>2</cp:revision>
  <dc:subject/>
  <dc:title>Curriculum Vitae</dc:title>
</cp:coreProperties>
</file>