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bookmarkStart w:id="0" w:name="_GoBack"/>
      <w:bookmarkEnd w:id="0"/>
      <w:r>
        <w:rPr/>
        <w:drawing>
          <wp:inline distT="0" distB="0" distL="0" distR="0">
            <wp:extent cx="1709420" cy="182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09420" cy="1824990"/>
                    </a:xfrm>
                    <a:prstGeom prst="rect">
                      <a:avLst/>
                    </a:prstGeom>
                  </pic:spPr>
                </pic:pic>
              </a:graphicData>
            </a:graphic>
          </wp:inline>
        </w:drawing>
      </w:r>
      <w:r>
        <w:rPr>
          <w:rFonts w:ascii="Times New Roman" w:hAnsi="Times New Roman"/>
          <w:b/>
          <w:sz w:val="22"/>
          <w:szCs w:val="22"/>
        </w:rPr>
        <w:t xml:space="preserve"> </w:t>
      </w:r>
    </w:p>
    <w:p>
      <w:pPr>
        <w:pStyle w:val="Normal"/>
        <w:jc w:val="center"/>
        <w:rPr>
          <w:rFonts w:ascii="Times New Roman" w:hAnsi="Times New Roman"/>
          <w:sz w:val="8"/>
          <w:szCs w:val="8"/>
        </w:rPr>
      </w:pPr>
      <w:r>
        <w:rPr>
          <w:rFonts w:ascii="Times New Roman" w:hAnsi="Times New Roman"/>
          <w:sz w:val="8"/>
          <w:szCs w:val="8"/>
        </w:rPr>
        <w:t xml:space="preserve">                                                          </w:t>
      </w:r>
      <w:r>
        <w:rPr>
          <w:rFonts w:ascii="Times New Roman" w:hAnsi="Times New Roman"/>
          <w:sz w:val="8"/>
          <w:szCs w:val="8"/>
        </w:rPr>
        <w:t>Photo by: Steven Poster, ASC</w:t>
      </w:r>
    </w:p>
    <w:p>
      <w:pPr>
        <w:pStyle w:val="Normal"/>
        <w:jc w:val="center"/>
        <w:rPr>
          <w:rFonts w:ascii="Times New Roman" w:hAnsi="Times New Roman"/>
          <w:b/>
          <w:b/>
          <w:sz w:val="22"/>
          <w:szCs w:val="22"/>
        </w:rPr>
      </w:pPr>
      <w:r>
        <w:rPr>
          <w:rFonts w:ascii="Times New Roman" w:hAnsi="Times New Roman"/>
          <w:b/>
          <w:sz w:val="22"/>
          <w:szCs w:val="22"/>
        </w:rPr>
        <w:t>Corey P. Carbonara, Ph.D.</w:t>
      </w:r>
    </w:p>
    <w:p>
      <w:pPr>
        <w:pStyle w:val="Normal"/>
        <w:jc w:val="center"/>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Dr. Carbonara was born and raised in Chicago.  He studied narrative and documentary television and film production at the University of Iowa, where he earned both his BA and MA degrees.  In between these two degrees, Dr. Carbonara was first hired to do lighting design for a network syndicated public affairs show for ABC-TV.   In 1980, he began work as a cinematographer and Director of Remote Productions for Columbia Pictures/Editel Chicago where he also served as an online editor and worked over one hundred TV commercial spots and industrial films for a number of advertising agencies and their top clients. He then went on to work freelance on a number of commercials and TV shows in the Chicago area, including early TV concerts for HBO where he worked free-lance as a Director of Photography.  His expertise led him to work in corporate video for Caterpillar Tractor Company as a Producer/Director/Cinematographer and Editor.  His film and video production experience would lead him to Sony, where he became the first Product Manager of High Definition Video Systems for the TV and cinema industries and in 1985 worked on the first high definition short film with John Hora, ASC called </w:t>
      </w:r>
      <w:r>
        <w:rPr>
          <w:rFonts w:ascii="Times New Roman" w:hAnsi="Times New Roman"/>
          <w:i/>
          <w:sz w:val="22"/>
          <w:szCs w:val="22"/>
        </w:rPr>
        <w:t>Arrival</w:t>
      </w:r>
      <w:r>
        <w:rPr>
          <w:rFonts w:ascii="Times New Roman" w:hAnsi="Times New Roman"/>
          <w:sz w:val="22"/>
          <w:szCs w:val="22"/>
        </w:rPr>
        <w:t>, produced by the American Film Institute, starring Robert Downey, Jr.  In addition, Dr. Carbonara worked as the HD technical advisor on the first HD compositing tests done in Hollywood with John Dykstra, ASC.  From this experience, he became a Digital HD technical consultant for Apogee, Inc. working with Dykstra and John Erland, Associate Member of the AS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ransitioning from Sony, Dr. Carbonara went to teach cinematography and post-production as a Professor of Film and Digital Media at Baylor University, where along with his colleague, Dr. Michael Korpi, he worked on numerous Christian documentaries and experimental HD and film tests for digital cinema over the years for the SMPTE and NAB (i.e., </w:t>
      </w:r>
      <w:r>
        <w:rPr>
          <w:rFonts w:ascii="Times New Roman" w:hAnsi="Times New Roman"/>
          <w:i/>
          <w:sz w:val="22"/>
          <w:szCs w:val="22"/>
        </w:rPr>
        <w:t>Fast Cars I and II</w:t>
      </w:r>
      <w:r>
        <w:rPr>
          <w:rFonts w:ascii="Times New Roman" w:hAnsi="Times New Roman"/>
          <w:sz w:val="22"/>
          <w:szCs w:val="22"/>
        </w:rPr>
        <w:t xml:space="preserve">).  In addition, together Drs. Carbonara and Korpi developed the certification process for the Digital Living Network Alliance (DLNA) by using their extensive library of Baylor original HD footage and transcoding these assets into of dozens of variations of MPEG 2 test materials.  Over the last few decades, Dr. Carbonara, along with his colleague, Dr. Korpi have produced a variety of documentaries and camera test research shorts shot all over the world with their award-winning students along with numerous short narrative films and music videos produced by his classes.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Dr. Carbonara currently serves as a Professor of Film and Digital Media and the Director of the Digital Communication Technologies Project at Baylor University that is currently working on research about augmented reality and new immersive visual 3D environments.  He is also Senior Research Fellow of the IC</w:t>
      </w:r>
      <w:r>
        <w:rPr>
          <w:rFonts w:ascii="Times New Roman" w:hAnsi="Times New Roman"/>
          <w:sz w:val="22"/>
          <w:szCs w:val="22"/>
          <w:vertAlign w:val="superscript"/>
        </w:rPr>
        <w:t>2</w:t>
      </w:r>
      <w:r>
        <w:rPr>
          <w:rFonts w:ascii="Times New Roman" w:hAnsi="Times New Roman"/>
          <w:sz w:val="22"/>
          <w:szCs w:val="22"/>
        </w:rPr>
        <w:t xml:space="preserve"> Institute at the University of Texas at Austin, a “think and do” tank for creativity and innovation.  During his tenure at Baylor, Professor Carbonara served as the Associate Vice-President for Technology Management and Executive Director of the Institute for Technology Innovation Management for the university. He has also served as Chief Technology Officer for the Texas State Technical College System (TSTC) as well as the Director of New Technology and Community Networks for the Cross Border Institute for Regional Development (CBIRD) Project, led by the IC</w:t>
      </w:r>
      <w:r>
        <w:rPr>
          <w:rFonts w:ascii="Times New Roman" w:hAnsi="Times New Roman"/>
          <w:position w:val="5"/>
          <w:sz w:val="22"/>
          <w:szCs w:val="22"/>
        </w:rPr>
        <w:t>2</w:t>
      </w:r>
      <w:r>
        <w:rPr>
          <w:rFonts w:ascii="Times New Roman" w:hAnsi="Times New Roman"/>
          <w:sz w:val="22"/>
          <w:szCs w:val="22"/>
        </w:rPr>
        <w:t xml:space="preserve"> Institute of the University of Texas at Austin fostering cultural media arts development and technology forecasting between the United States and Mexico.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Professor Carbonara serves in a variety of capacities (as a co-chair, vice-chair, or member) on numerous state, national and international engineering committees, working groups, subcommittees and panels for the Federal Communications Commission (FCC), Society of Motion Picture and Television Engineers (SMPTE), Advanced Television Systems Committee (ATSC), Institute of Electrical and Electronic Engineers (IEEE) and the International Telecommunications Union (ITU-R).  He had been a long time member of the American Society of Lighting Designers (ASLD) started by George Spiro Dibie, ASC. He also served as an U.S. Delegate appointed by the US Department of State and the White House to the ITU-R on topics ranging from High Definition Television to Digital Cinema.  In the March 2000 issue, Texas Monthly distinguished Dr. Carbonara as one of the “…Most Powerful Texans in High Tech.”  He is a Fellow of the Society of Motion Picture and Television Engineers (SMPTE) and a member of the Academy of Digital Television Pioneers for his contributions to the development of high definition televisio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Most recently, Dr. Carbonara was the recipient of the 2013 NAT Tiffen Award for Outstanding Educational Contribution to the Art and Craft of Cinematography, Emerging Cinematographer Award by the International Cinematographers Guild, IATSE 600 at the American Society of Cinematographers Clubhouse.  In addition, Dr. Carbonara was also the recipient of the State of Texas Congressional Resolution 13R2834 stating formal congratulations from the State of Texas for winning the Nat Tiffen Award and in appreciation for the educational and research contributions he has made to the State of Texa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Dr. Carbonara is involved in a variety of research projects along with his colleagues at Baylor (Drs. Korpi and Shafer) including work on in-venue HD production for stadiums, companion apps for videogames, advanced imaging technologies for the International Space Station, HD and Digital Cinema 3D for sports and entertainment, augmented and virtual reality in sports training and rich media environments, and the impact of social networking and research on immersion and presence in videogames and simulations.  Along with his colleagues, Drs. Korpi and Shafer, Dr. Carbonara is a published author of book chapters and numerous scientific and professional journal articles for publications such as the SMPTE Journal and the MIT Journal called </w:t>
      </w:r>
      <w:r>
        <w:rPr>
          <w:rFonts w:ascii="Times New Roman" w:hAnsi="Times New Roman"/>
          <w:i/>
          <w:sz w:val="22"/>
          <w:szCs w:val="22"/>
        </w:rPr>
        <w:t>Presence</w:t>
      </w:r>
      <w:r>
        <w:rPr>
          <w:rFonts w:ascii="Times New Roman" w:hAnsi="Times New Roman"/>
          <w:sz w:val="22"/>
          <w:szCs w:val="22"/>
        </w:rPr>
        <w:t>.  Dr. Carbonara is frequently asked to speak all over the world on a variety of leading edge technologies including digital content creation and distribution, digital cinematography and post-production, digital color correction, digital visual effects, the socio-economic and socio-cultural impact of media, videogame futures, sensor networks, immersive videogame environments, video compression, creative and innovative management of technology and the diffusion of innovations.  Professor Carbonara is a Phi Beta Kappa graduate of the University of Iowa, where he earned a B.A. in Radio/Television and a M.A. in Mass Communication Theory.  He is also a Phi Kappa Phi graduate of the University of Texas at Austin where he received a Ph.D. in Radio/Television/Film.  He has two daughters, one of which is currently a junior at Baylor University majoring in Film and Digital Media and the other entering Baylor in the f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23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72c"/>
    <w:pPr>
      <w:widowControl/>
      <w:overflowPunct w:val="true"/>
      <w:bidi w:val="0"/>
      <w:spacing w:before="0" w:after="0"/>
      <w:jc w:val="left"/>
      <w:textAlignment w:val="baseline"/>
    </w:pPr>
    <w:rPr>
      <w:rFonts w:ascii="Courier" w:hAnsi="Courier"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072c"/>
    <w:rPr>
      <w:rFonts w:ascii="Lucida Grande" w:hAnsi="Lucida Grande" w:eastAsia="Times New Roman"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5072c"/>
    <w:pPr/>
    <w:rPr>
      <w:rFonts w:ascii="Lucida Grande" w:hAnsi="Lucida Grande"/>
      <w:sz w:val="18"/>
      <w:szCs w:val="18"/>
    </w:rPr>
  </w:style>
  <w:style w:type="paragraph" w:styleId="NormalWeb">
    <w:name w:val="Normal (Web)"/>
    <w:basedOn w:val="Normal"/>
    <w:qFormat/>
    <w:rsid w:val="003d4e41"/>
    <w:pPr>
      <w:overflowPunct w:val="false"/>
      <w:spacing w:beforeAutospacing="1" w:afterAutospacing="1"/>
      <w:textAlignment w:val="auto"/>
    </w:pPr>
    <w:rPr>
      <w:rFonts w:ascii="Times New Roman" w:hAnsi="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49</Words>
  <Characters>5983</Characters>
  <CharactersWithSpaces>7018</CharactersWithSpaces>
  <Paragraphs>14</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21:00Z</dcterms:created>
  <dc:creator>Corey P. Carbonara</dc:creator>
  <dc:description/>
  <dc:language>en-US</dc:language>
  <cp:lastModifiedBy>Ferguson, Melanie</cp:lastModifiedBy>
  <cp:lastPrinted>2013-09-06T21:10:00Z</cp:lastPrinted>
  <dcterms:modified xsi:type="dcterms:W3CDTF">2014-05-14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